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1-</w:t>
      </w:r>
      <w:r>
        <w:rPr>
          <w:rFonts w:cs="GHEA Mariam" w:ascii="GHEA Mariam" w:hAnsi="GHEA Mariam"/>
          <w:spacing w:val="-2"/>
          <w:sz w:val="22"/>
          <w:szCs w:val="22"/>
        </w:rPr>
        <w:t>ի N 82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ԱՐԱՐԱՏԻ ՄԱՐԶՊԵՏԱՐԱՆԻ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ՏԿԱՑՎԱԾ ԳՈՒՄԱՐՆԵՐԻ ԲԱՇԽՈՒՄԸ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Cs/>
          <w:color w:val="000000"/>
          <w:sz w:val="12"/>
          <w:lang w:eastAsia="en-US"/>
        </w:rPr>
      </w:pPr>
      <w:r>
        <w:rPr>
          <w:rFonts w:cs="GHEA Mariam" w:ascii="GHEA Mariam" w:hAnsi="GHEA Mariam"/>
          <w:bCs/>
          <w:color w:val="000000"/>
          <w:sz w:val="1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04"/>
        <w:gridCol w:w="1560"/>
        <w:gridCol w:w="1560"/>
      </w:tblGrid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04"/>
        <w:gridCol w:w="1560"/>
        <w:gridCol w:w="1560"/>
      </w:tblGrid>
      <w:tr>
        <w:trPr>
          <w:tblHeader w:val="true"/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6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6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6,56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6,560.0 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Փոքր Վեդիի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Լուսառատի 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 Կյանքի 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րգավետի 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51,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51,2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Ջրահովտի համայնքի մանկապարտեզ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աբացի համայնքի մանկապարտեզի խոհանոցի, սանհանգույցների և սպորտի դահլիճ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Ղուկասավանի համայնքի մանկապարտեզ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ալարի համայնքի մանկապարտեզի վերանորոգում, բակի բարեկար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յակերտի համայնքի ճանապարհ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երդիկի  համայնքի  մշակույթի  տան  հիմն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բովյանի  համայնքի  մշակույթի  տան  բակի  ասֆալտապատու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ցրաշենի  համայնքի  մանկապարտեզի  հիմն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գեպատի  համայնքի  դպրոցի  պատուհանների  փոխարին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րավանի  համայնքի  մանկապարտեզի  ջեռուցման  համակարգի  կառուցում, գազաֆիկացում,  խաղահրապարակի բարեկարգ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5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րձրաշենի համայնքի մանկապարտեզի խոհանոցի,  լվացքատան,  պահեստային  մասի  և  պարսպի 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աքսավանի  համայնքի  3 բազմաբնակարան  բնակելի  շենքերի  տանիքների  և  մուտք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</w:tr>
      <w:tr>
        <w:trPr>
          <w:trHeight w:val="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ահումյանի  համայնքի  արվեստի  դպրոցի  ներքին  հարդարման  և  տանիքի 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</w:tr>
      <w:tr>
        <w:trPr>
          <w:trHeight w:val="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դի քաղաքի թիվ 2 մանկապարտեզի տանիք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ապիտալ սուբվենցիաներ համայնքներ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ուրենավանի համայնքի մանկապարտեզի համար գույքի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բովյանի  համայնքի  մշակույթի  տան  համար  գույքի 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րավանի  համայնքի  մանկապարտեզի  համար  գույքի 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,2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,24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Փոքր Վեդիի համայնքում ներքին  գազատարների  կառուցում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Լուսառատի  համայնքում ներքին  գազատարների  կառուցում 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որ Կյանքի  համայնքում ներքին  գազատարների  կառուց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րգավետի  համայնքում ներքին  գազատարների  կառուցում 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Ջրահովտի համայնքի մանկապարտեզի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որաբացի համայնքի մանկապարտեզի խոհանոցի, սանհանգույցների  և  սպորտ  դահլիճի 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Ղուկասավանի համայնքի մանկապարտեզի                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ալարի համայնքի մանկապարտեզի վերանորոգում,  բակի  բարեկարգում  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ոյակերտի համայնքի ճանապարհի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րդիկի  համայնքի  մշակույթի  տան  հիմն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բովյանի  համայնքի  մշակույթի  տան  բակի  ասֆալտապատ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ցրաշենի  համայնքի  մանկապարտեզի  հիմնանորոգում 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յգեպատի  համայնքի  դպրոցի  պատուհանների  փոխարին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րավանի  համայնքի  մանկապարտեզի  ջեռուցման  համակարգի  կառուցում, գազաֆիկացում,  խաղահրապարակի բարեկարգում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.0</w:t>
            </w:r>
          </w:p>
        </w:tc>
      </w:tr>
      <w:tr>
        <w:trPr>
          <w:trHeight w:val="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արձրաշենի համայնքի մանկապարտեզի խոհանոցի,  լվացքատան,  պահեստային  մասի  և  պարսպի 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րաքսավանի  համայնքի  3 բազմաբնակարան  բնակելի  շենքերի  տանիքների  և  մուտքերի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Շահումյանի  համայնքի  արվեստի  դպրոցի  ներքին  հարդարման  և  տանիքի  վերանորոգման  աշխատանքներ   ծրագրի նախագծահետազոտական  աշխատանք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ԱՐԱՐԱՏԻ ՄԱՐԶՊԵՏԱՐԱՆԻՆ ՀԱՏԿԱՑՎԱԾ ԳՈՒՄԱՐՆԵՐԻ ԲԱՇԽՈՒՄԸ</w:t>
            </w:r>
          </w:p>
        </w:tc>
      </w:tr>
      <w:tr>
        <w:trPr>
          <w:trHeight w:val="57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6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6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6,56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6,560.0 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Փոքր Վեդիի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Լուսառատի 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 Կյանքի 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րգավետի  համայնքում ներքին  գազատարների 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73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51,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51,2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Ջրահովտի համայնքի մանկապարտեզ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աբացի համայնքի մանկապարտեզի խոհանոցի, սանհանգույցների և սպորտի դահլիճ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Ղուկասավանի համայնքի մանկապարտեզ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ալարի համայնքի մանկապարտեզի վերանորոգում, բակի բարեկար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յակերտի համայնքի ճանապարհ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երդիկի  համայնքի  մշակույթի  տան  հիմն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բովյանի  համայնքի  մշակույթի  տան  բակի  ասֆալտապատու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ղցրաշենի  համայնքի  մանկապարտեզի  հիմն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գեպատի  համայնքի  դպրոցի  պատուհանների  փոխարին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րավանի  համայնքի  մանկապարտեզի  ջեռուցման  համակարգի  կառուցում, գազաֆիկացում,  խաղահրապարակի բարեկարգ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5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րձրաշենի համայնքի մանկապարտեզի խոհանոցի,  լվացքատան,  պահեստային  մասի  և  պարսպի 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50.0</w:t>
            </w:r>
          </w:p>
        </w:tc>
      </w:tr>
      <w:tr>
        <w:trPr>
          <w:trHeight w:val="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աքսավանի  համայնքի  3 բազմաբնակարան  բնակելի  շենքերի  տանիքների  և  մուտք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1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ահումյանի  համայնքի  արվեստի  դպրոցի  ներքին  հարդարման  և  տանիքի 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դի քաղաքի թիվ 2 մանկապարտեզի տանիք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ապիտալ սուբվենցիաներ համայնքներ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ուրենավանի համայնքի մանկապարտեզի համար գույքի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բովյանի  համայնքի  մշակույթի  տան  համար  գույքի 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րավանի համայնքի  մանկապարտեզի  համար  գույքի 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,2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,24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Փոքր Վեդիի համայնքում ներքին  գազատարների  կառուցում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Լուսառատի  համայնքում ներքին  գազատարների  կառուցում 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որ Կյանքի  համայնքում ներքին  գազատարների  կառուց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րգավետի  համայնքում ներքին  գազատարների  կառուցում 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Ջրահովտի համայնքի մանկապարտեզի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որաբացի համայնքի մանկապարտեզի խոհանոցի, սանհանգույցների  և  սպորտ  դահլիճի 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Ղուկասավանի համայնքի մանկապարտեզի                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ալարի համայնքի մանկապարտեզի վերանորոգում,  բակի  բարեկարգում    ծրագրի նախագծահետազոտական 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ոյակերտի համայնքի ճանապարհի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րդիկի  համայնքի  մշակույթի  տան  հիմն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բովյանի  համայնքի  մշակույթի  տան  բակի  ասֆալտապատ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ցրաշենի  համայնքի  մանկապարտեզի  հիմնանորոգում 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յգեպատի  համայնքի  դպրոցի  պատուհանների  փոխարին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րավանի  համայնքի  մանկապարտեզի  ջեռուցման  համակարգի  կառուցում, գազաֆիկացում,  խաղահրապարակի բարեկարգում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րձրաշենի համայնքի մանկապարտեզի խոհանոցի,  լվացքատան,  պահեստային  մասի  և  պարսպի  վերա</w:t>
              <w:softHyphen/>
              <w:t xml:space="preserve">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րաքսավանի  համայնքի  3 բազմաբնակարան  բնակելի  շենքերի  տանիքների  և  մուտքերի վերանորոգում   ծրագրի նախագծահետազոտական  աշխատանք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ահումյանի  համայնքի  արվեստի  դպրոցի  ներքին  հարդարման  և  տանիքի  վերանորոգման  աշխատանք</w:t>
              <w:softHyphen/>
              <w:t xml:space="preserve">ներ   ծրագրի նախագծահետազոտական  աշխատանք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086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7:00Z</dcterms:created>
  <dc:creator>HasmikH</dc:creator>
  <dc:description/>
  <cp:keywords/>
  <dc:language>en-US</dc:language>
  <cp:lastModifiedBy>Kristina Gevorgyan</cp:lastModifiedBy>
  <cp:lastPrinted>2016-08-11T15:38:00Z</cp:lastPrinted>
  <dcterms:modified xsi:type="dcterms:W3CDTF">2016-08-12T07:55:00Z</dcterms:modified>
  <cp:revision>20</cp:revision>
  <dc:subject/>
  <dc:title>11 օգոստոսի 2016 թվականի  N              - Ն</dc:title>
</cp:coreProperties>
</file>