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</w:rPr>
        <w:t xml:space="preserve">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9-ի N 777-Ն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6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6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71"/>
        <w:gridCol w:w="2814"/>
        <w:gridCol w:w="2543"/>
        <w:gridCol w:w="2591"/>
      </w:tblGrid>
      <w:tr>
        <w:trPr>
          <w:trHeight w:val="2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  <w:br/>
              <w:t>ը/կ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տեսակը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ռավարման մարմնի անվանումը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24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եկամուտներ, ընդամենը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89,021.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89,021.5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քով և այլ իրավական ակտերով սահմանված պետական բյուջե մուտքագրվող այլ եկամուտնե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89,021.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89,021.5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3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եկամուտնե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89,021.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89,021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1:00Z</dcterms:created>
  <dc:creator>HasmikH</dc:creator>
  <dc:description/>
  <cp:keywords/>
  <dc:language>en-US</dc:language>
  <cp:lastModifiedBy>Tatevik</cp:lastModifiedBy>
  <cp:lastPrinted>2016-07-29T15:39:00Z</cp:lastPrinted>
  <dcterms:modified xsi:type="dcterms:W3CDTF">2016-08-01T08:23:00Z</dcterms:modified>
  <cp:revision>4</cp:revision>
  <dc:subject/>
  <dc:title>29 հուլիսի 2016 թվականի  N              - Ն</dc:title>
</cp:coreProperties>
</file>