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1-</w:t>
      </w:r>
      <w:r>
        <w:rPr>
          <w:rFonts w:cs="GHEA Mariam" w:ascii="GHEA Mariam" w:hAnsi="GHEA Mariam"/>
          <w:spacing w:val="-2"/>
          <w:sz w:val="22"/>
          <w:szCs w:val="22"/>
        </w:rPr>
        <w:t>ի N 823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ԱՅԱՍՏԱՆԻ ՀԱՆՐԱՊԵՏՈՒԹՅԱՆ ԳԵՂԱՐՔՈՒՆԻՔԻ ՄԱՐԶՊԵՏԱՐԱՆԻՆ ՀԱՏԿԱՑՎԱԾ ԳՈՒՄԱՐՆԵՐԻ ԲԱՇԽՈՒՄԸ</w:t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  <w:lang w:eastAsia="en-US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99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27"/>
        <w:gridCol w:w="2106"/>
        <w:gridCol w:w="1560"/>
      </w:tblGrid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/կ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27"/>
        <w:gridCol w:w="2106"/>
        <w:gridCol w:w="1560"/>
      </w:tblGrid>
      <w:tr>
        <w:trPr>
          <w:tblHeader w:val="true"/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95,6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95,630.0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այդ թվում՝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83,680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83,680.0 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րից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«Մարտունու հիվանդանոց» ՊՓԲԸ-ի մասնաշենքի տանիքի կառուցու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550.0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«Մարտունու ծննդատուն» ՓԲԸ-ի հատակի վերանորոգում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6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610.0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վառ քաղաքի Հացառատ թաղամասի մանկապարտեզի շենքի տանիքի վերանորոգու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000.0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ավառ քաղաքի կետրոնական հրապարակի վերակառուցու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,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Վահանի համայնքի հանդիսությունների սրահի վերանորոգու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820.0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4-Շորժա-Վարդենիս միջպետական նշանակության ավտոճանապարհի Դարանակ-Ծափաթաղ շուրջ 9 կմ հատվածի բարեկարգում և անցանելիության ապահովում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700.0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թացիկ սուբվենցիաներ համայնքների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,000.0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րից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«Համայնքների գյուղատնտեսական ռեսուրսների կառավարման և մրցունակության» ծրագրի իրականացման համար համաֆինանսավորման նպատակով Վահանի համայնքին աջակցության տրամադրում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«Համայնքների գյուղատնտեսական ռեսուրսների կառավարման և մրցունակության» ծրագրի իրականացման համար համաֆինանսավորման նպատակով Սեմյոնովկայի համայնքին աջակցության տրամադրում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ագծահետազոտական ծախս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1,950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1,950.0 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րից`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«Մարտունու հիվանդանոց» ՊՓԲԸ-ի մասնաշենքի տանիքի կառուցում ծրագրի նախագծահետազոտական աշխատանքնե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.0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«Մարտունու ծննդատուն» ՓԲԸ-ի հատակի վերանորոգում  ծրագրի նախագծահետազոտական աշխատանք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0.0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Գավառ քաղաքի Հացառատի թաղամասի մանկապարտեզի շենքի տանիքի վերանորոգում ծրագրի նախագծահետազոտական աշխատանքնե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0.0</w:t>
            </w:r>
          </w:p>
        </w:tc>
      </w:tr>
      <w:tr>
        <w:trPr>
          <w:trHeight w:val="2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Վահանի համայնքի հանդիսությունների սրահի վերանո</w:t>
              <w:softHyphen/>
              <w:t xml:space="preserve">րոգում ծրագրի նախագծահետազոտական աշխատանքնե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.0</w:t>
            </w:r>
          </w:p>
        </w:tc>
      </w:tr>
      <w:tr>
        <w:trPr>
          <w:trHeight w:val="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4-Շորժա-Վարդենիս միջպետական նշանակության ավտոճանապարհի Դարանակ-Ծափաթաղ շուրջ 9 կմ հատվածի բարեկարգում և անցանելիության ապահովում ծրագրի նախագծահետազոտական աշխատանքնե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7:00Z</dcterms:created>
  <dc:creator>HasmikH</dc:creator>
  <dc:description/>
  <cp:keywords/>
  <dc:language>en-US</dc:language>
  <cp:lastModifiedBy>Kristina Gevorgyan</cp:lastModifiedBy>
  <cp:lastPrinted>2016-08-11T15:38:00Z</cp:lastPrinted>
  <dcterms:modified xsi:type="dcterms:W3CDTF">2016-08-12T06:27:00Z</dcterms:modified>
  <cp:revision>19</cp:revision>
  <dc:subject/>
  <dc:title>11 օգոստոսի 2016 թվականի  N              - Ն</dc:title>
</cp:coreProperties>
</file>