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 Ա Շ Վ Ե Տ Վ ՈՒ Թ Յ ՈՒ Ն</w:t>
      </w:r>
    </w:p>
    <w:p>
      <w:pPr>
        <w:pStyle w:val="NormalWeb"/>
        <w:spacing w:lineRule="auto" w:line="276" w:before="0" w:after="0"/>
        <w:ind w:firstLine="450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ԳՈՒՅՔԻ ԿԱՌԱՎԱՐՄԱՆ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2015-2017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ԹՎԱԿԱՆՆԵՐԻ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Web"/>
        <w:spacing w:lineRule="auto" w:line="276" w:before="0" w:after="0"/>
        <w:ind w:firstLine="450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ԿԱՏԱՐՄԱՆ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ՄԱՍԻՆ</w:t>
      </w:r>
    </w:p>
    <w:p>
      <w:pPr>
        <w:pStyle w:val="NormalWeb"/>
        <w:spacing w:lineRule="auto" w:line="276" w:before="0" w:after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(2015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թվական)</w:t>
      </w:r>
    </w:p>
    <w:p>
      <w:pPr>
        <w:pStyle w:val="NormalWeb"/>
        <w:spacing w:lineRule="auto" w:line="276" w:before="0" w:after="0"/>
        <w:ind w:firstLine="450"/>
        <w:rPr>
          <w:rFonts w:ascii="GHEA Grapalat" w:hAnsi="GHEA Grapalat" w:cs="GHEA Grapalat"/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 </w:t>
      </w:r>
    </w:p>
    <w:p>
      <w:pPr>
        <w:pStyle w:val="NormalWeb"/>
        <w:spacing w:lineRule="auto" w:line="276" w:before="0" w:after="0"/>
        <w:ind w:firstLine="45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Web"/>
        <w:spacing w:lineRule="auto" w:line="276" w:before="0" w:after="0"/>
        <w:ind w:firstLine="624"/>
        <w:jc w:val="both"/>
        <w:rPr/>
      </w:pPr>
      <w:r>
        <w:rPr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յ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5-2017 թվականների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ետվ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սուհե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ներկայաց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ռավ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պրիլի </w:t>
      </w:r>
      <w:r>
        <w:rPr>
          <w:rFonts w:cs="GHEA Grapalat" w:ascii="GHEA Grapalat" w:hAnsi="GHEA Grapalat"/>
          <w:sz w:val="22"/>
          <w:szCs w:val="22"/>
          <w:lang w:val="af-ZA"/>
        </w:rPr>
        <w:t>1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411-Ն որոշման /այսուհետ` Ծրագիր/ հավելվածի 24-րդ կետի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</w:p>
    <w:p>
      <w:pPr>
        <w:pStyle w:val="NormalWeb"/>
        <w:spacing w:lineRule="auto" w:line="276" w:before="0" w:after="0"/>
        <w:ind w:firstLine="62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շվետվություն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գրկ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5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սուհե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հաշվետ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շրջ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: </w:t>
      </w:r>
    </w:p>
    <w:p>
      <w:pPr>
        <w:pStyle w:val="NormalWeb"/>
        <w:spacing w:lineRule="auto" w:line="276" w:before="0" w:after="0"/>
        <w:ind w:firstLine="62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շվետվ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պե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ետ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շրջան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ետական գույքի կառավարման ոլորտում </w:t>
      </w:r>
      <w:r>
        <w:rPr>
          <w:rFonts w:cs="Sylfaen" w:ascii="GHEA Grapalat" w:hAnsi="GHEA Grapalat"/>
          <w:sz w:val="22"/>
          <w:szCs w:val="22"/>
          <w:lang w:val="hy-AM"/>
        </w:rPr>
        <w:t>իրականաց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իջոցառումների և </w:t>
      </w:r>
      <w:r>
        <w:rPr>
          <w:rFonts w:cs="Sylfaen" w:ascii="GHEA Grapalat" w:hAnsi="GHEA Grapalat"/>
          <w:sz w:val="22"/>
          <w:szCs w:val="22"/>
          <w:lang w:val="hy-AM"/>
        </w:rPr>
        <w:t>գործարք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մփոփ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: </w:t>
      </w:r>
    </w:p>
    <w:p>
      <w:pPr>
        <w:pStyle w:val="Normal"/>
        <w:widowControl w:val="false"/>
        <w:spacing w:lineRule="auto" w:line="276"/>
        <w:ind w:firstLine="624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Հաշվետու ժամանակաշրջանում իրականացված միջոցառումներն ուղղված են եղել </w:t>
      </w:r>
      <w:r>
        <w:rPr>
          <w:rFonts w:cs="GHEA Grapalat" w:ascii="GHEA Grapalat" w:hAnsi="GHEA Grapalat"/>
          <w:sz w:val="22"/>
          <w:szCs w:val="22"/>
          <w:lang w:val="hy-AM"/>
        </w:rPr>
        <w:t>ծրագ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ով սահմանված նպատակների իրագործմանը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2015 թվականին  Հայաստանի Հանրապետության կառավարությանն առընթեր պետական գույքի կառավարման վարչությունում շարունակվել են պետական գույքի կառավարման ոլորտում մեթոդական բնույթի օրենսդրական փոփոխությունները, որոնց հիմնական նպատակն է կանոնակարգել և հստակեցնել պետական գույքի կառավարման գործառույթները: Մասնավորապես, ընդունվել է՝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1. ՀՀ կառավարության 2015 թվականի մայիսի 7-ի N 515-Ն որոշումը, որով առաջին անգամ կանոնակարգվել է պետությանը պատկանող բաժնետոմսերը հավատարմագրային կառավարման հանձնելու գործընթացը:</w:t>
      </w:r>
      <w:r>
        <w:rPr>
          <w:rFonts w:cs="GHEA Grapalat" w:ascii="GHEA Grapalat" w:hAnsi="GHEA Grapalat"/>
          <w:sz w:val="22"/>
          <w:szCs w:val="22"/>
          <w:lang w:val="en-GB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Հիսուն և ավելի տոկոս պետական մասնակցությամբ առևտրային կազմակերպություններում Հայաստանի Հանրապետության սեփականություն հանդիսացող բաժնետոմսերը հավատարմագրային կառավարման հանձնելու միջոցով հնարավոր է ընդլայնել պետության և մասնավոր ընկերությունների գործընկերության պրակտիկան, որը թույլ է տալիս մասնավորին չփոխանցելով բաժնետոմսերի նկատմամբ սեփականության իրավունքը, ներգրավել լավագույն մասնավոր կառավարիչներին: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2. ՀՀ կառավարության 2015 թվականի հուլիսի 23-ի  N 800-Ն որոշումը: Որոշման ընդունմամբ հստակեցվել են մասնավորեցվող կամ օտարվող պետական գույքի շուկայական մեթոդով գնահատման գործընթացում կիրառվող ժամկետները (դրանք երկարաձգվել են):  Ամրագրվել է, որ օտարման ենթակա գույքի գնահատումը ևս (մասնավորեցվող գույքի նկատմամբ կիրառվող մոտեցմամբ) իրականացվելու է ՀՀ կառավարության 1998 թվականի մարտի 27-ի N 209 որոշմամբ սահմանված կարգով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3. ՀՀ կառավարության 2015 թվականի սեպտեմբերի 10-ի  N 1032-Ն որոշումը: Այս որոշմամբ կանոնակարգվել է պետական անշարժ գույքի վերանորոգման և ապամոնտաժման արդյունքում պիտանի հանդիսացող գույքի օտարման գործընթացը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4. ՀՀ վարչապետի 2015 թվականի փետրվարի 11-ի  N 91-Ա որոշումը, որով սահմանվել է պետական գույքի մասնավորեցման (մասնավորեցման նախապատրաստման) կամ ընկերությունները լուծարման ներկայացնելու աշխատանքների կատարման ժամանակացույցը 2015 թվա</w:t>
        <w:softHyphen/>
        <w:t xml:space="preserve">կանի համար՝ ըստ եռամսյակների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5. ՀՀ կառավարության 2015 թվականի դեկտեմբերի 24-ի </w:t>
      </w:r>
      <w:r>
        <w:rPr>
          <w:rFonts w:cs="GHEA Grapalat" w:ascii="GHEA Grapalat" w:hAnsi="GHEA Grapalat"/>
          <w:sz w:val="22"/>
          <w:szCs w:val="22"/>
          <w:lang w:val="en-GB" w:eastAsia="en-US"/>
        </w:rPr>
        <w:t>N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1517-Ն որոշումը: Որոշմամբ  սահմանվել է պետական մասնակցությամբ առևտրային կազմակերպությունների գործունեության արդյունքների ամփոփման և առաջարկությունների ներկայացման կարգը: Կարգով սահմանվում է նաև պետական մասնակցությամբ առևտրային կազմակերպությունների ֆինանսատնտեսական դիտարկումների (մոնիտորինգ) իրականացման արդյունքների և դրանից բխող վերլուծությունների հիման վրա առաջարկությունների ներկայացման հետ կապված ընթացակարգը:</w:t>
      </w:r>
    </w:p>
    <w:p>
      <w:pPr>
        <w:pStyle w:val="NormalWeb"/>
        <w:spacing w:lineRule="auto" w:line="276" w:before="0" w:after="0"/>
        <w:ind w:firstLine="709"/>
        <w:jc w:val="both"/>
        <w:rPr>
          <w:rFonts w:ascii="GHEA Grapalat" w:hAnsi="GHEA Grapalat" w:cs="Sylfaen"/>
          <w:sz w:val="22"/>
          <w:szCs w:val="22"/>
          <w:lang w:val="fr-FR" w:eastAsia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6.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 w:eastAsia="ru-RU"/>
        </w:rPr>
        <w:t xml:space="preserve">ՀՀ կառավարության կողմից 2015 թվականի հուլիսի 30-ին ընդունվել է  N875-Ն որոշումը: Որոշմամբ </w:t>
      </w:r>
      <w:r>
        <w:rPr>
          <w:rFonts w:cs="GHEA Grapalat" w:ascii="GHEA Grapalat" w:hAnsi="GHEA Grapalat"/>
          <w:sz w:val="22"/>
          <w:szCs w:val="22"/>
          <w:lang w:val="fr-FR"/>
        </w:rPr>
        <w:t>կանոնակարգվել է պետական գույքի հաշվառման գրանցամատյանում առկա տեղեկատվության տրամադրման կարգը, սահմանվել են տեղեկատվություն ստանալու իրավասություն ունեցող անձինք (մարմինները), նկարագրվել է տեղեկատվության տրամադրման ընթացակարգը, առանձնահատկությունները, ինչպես նաև հաստատվել են տեղեկանքների ձևերը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7. ՀՀ կառավարության կողմից 2015 թվականի նոյեմբերի 26-ին ընդունվել է  N 1402-Ն որոշումը:Որոշման ընդունման արդյունքում կանոնակարգվել են պետական սեփականություն հանդիսացող ծառայողական բնակարանների տրամադրման հետ կապված հարաբերությունները, նախանշվել են բնակարաններից օգտվելու իրավունք ունեցող անձանց շրջանակը, սահմանվել է ծառայողական բնակարանների տրամադրման ընթացակարգը: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>8. ՀՀ կառավարության կողմից 2015 թվականի դեկտեմբերի 24-ին ընդունվել է  N 1515-Ն որոշ</w:t>
        <w:softHyphen/>
        <w:t>ումը: Որոշման ընդունմամբ կանոնակարգվել է անհատույց տրամադրված պետական գույքի ընդհանուր օգտագործման տարածքների սպասարկման գործընթացը:</w:t>
      </w:r>
      <w:r>
        <w:br w:type="page"/>
      </w:r>
    </w:p>
    <w:p>
      <w:pPr>
        <w:pStyle w:val="NormalWeb"/>
        <w:spacing w:lineRule="auto" w:line="276" w:before="0" w:after="0"/>
        <w:jc w:val="center"/>
        <w:rPr>
          <w:rFonts w:ascii="GHEA Grapalat" w:hAnsi="GHEA Grapalat" w:cs="Sylfaen"/>
          <w:b/>
          <w:b/>
          <w:caps/>
          <w:sz w:val="22"/>
          <w:szCs w:val="22"/>
          <w:lang w:val="hy-AM"/>
        </w:rPr>
      </w:pPr>
      <w:r>
        <w:rPr>
          <w:rFonts w:cs="Sylfaen" w:ascii="GHEA Grapalat" w:hAnsi="GHEA Grapalat"/>
          <w:b/>
          <w:caps/>
          <w:sz w:val="22"/>
          <w:szCs w:val="22"/>
          <w:lang w:val="hy-AM"/>
        </w:rPr>
        <w:t>Ծրագրի կատարողականը</w:t>
      </w:r>
    </w:p>
    <w:p>
      <w:pPr>
        <w:pStyle w:val="NormalWeb"/>
        <w:spacing w:lineRule="auto" w:line="276" w:before="0" w:after="0"/>
        <w:ind w:firstLine="450"/>
        <w:jc w:val="both"/>
        <w:rPr>
          <w:rFonts w:ascii="GHEA Grapalat" w:hAnsi="GHEA Grapalat" w:cs="Sylfaen"/>
          <w:b/>
          <w:b/>
          <w:caps/>
          <w:sz w:val="22"/>
          <w:szCs w:val="22"/>
          <w:lang w:val="hy-AM"/>
        </w:rPr>
      </w:pPr>
      <w:r>
        <w:rPr>
          <w:rFonts w:cs="Sylfaen" w:ascii="GHEA Grapalat" w:hAnsi="GHEA Grapalat"/>
          <w:b/>
          <w:caps/>
          <w:sz w:val="22"/>
          <w:szCs w:val="22"/>
          <w:lang w:val="hy-AM"/>
        </w:rPr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0"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Պետական ոչ առևտրային կազմակերպությունների և պետական սեփականություն հանդիսացող բաժնետոմսերով (բաժնեմասերով) առևտրային կազմակերպությունների կառավարման համակարգի կատարելագործման, դրանց կողմից պետական գույքի օգտագործման արդյունավետության բարձրացման համար ծրագրով նախատեսվել էր հստակեցնել դրանց կազմն ու կառուցվածքը և օպտիմալացնել դրանց քանակը: 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0" w:firstLine="45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Ծրագրի N 1` &lt;&lt;Մասնավորեցման ծրագրում չընդգրկված` լուծարման առաջարկվող պետական սեփականություն հանդիսացող բաժնետոմսերով (բաժնեմասերով) առևտրային կազմակերպությունների&gt;&gt; ցանկում ընդգրկված`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&lt;&lt;Ինֆորմատիկայի կենտրոն&gt;&gt; ՀՊ-ինֆո&gt;&gt; ՓԲԸ-ի լուծարման մասին ընդունվել է ՀՀ կառավարության 2015 թվականի նոյեմբերի 12-ի թիվ 1307-Ա որոշումը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&lt;&lt;Մարտունու գյուղատնտեսական կենդանիների տոհմային գործի և արհեստական սերմնավորման կայան&gt;&gt; ՊՓԲԸ-ի </w:t>
      </w:r>
      <w:r>
        <w:rPr>
          <w:rFonts w:cs="GHEA Grapalat" w:ascii="GHEA Grapalat" w:hAnsi="GHEA Grapalat"/>
          <w:sz w:val="22"/>
          <w:szCs w:val="22"/>
          <w:lang w:val="en-GB" w:eastAsia="en-US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&lt;&lt;Մխչյանի գյուղատնտեսական կենդանիների տոհմային գործի և արհեստական սերմնավորման կայան&gt;&gt;  ՊՓԲԸ-ի լուծարման մասին ընդունվել է ՀՀ կառավարության 2015 թվականի օգոստոսի 31-ի թիվ 986-Ա որոշումը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5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Ծրագրի N2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` &lt;&lt;Վերակազմակերպման առաջարկվող՝ պետական սեփականություն հանդիսացող բաժնետոմսերով (բաժնեմասերով)   առևտրային  կազմակերպությունների</w:t>
      </w:r>
      <w:r>
        <w:rPr>
          <w:rFonts w:cs="GHEA Grapalat" w:ascii="GHEA Grapalat" w:hAnsi="GHEA Grapalat"/>
          <w:sz w:val="22"/>
          <w:szCs w:val="22"/>
          <w:lang w:val="hy-AM"/>
        </w:rPr>
        <w:t>&gt;&gt; ցանկով 2015 թվականի համար միջոցառումներ չեն նախատեսվել:</w:t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142"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Ծրագրի N3` &lt;&lt;Առևտրային կազմակերպությունների կողմից վճարված և կանխատեսվող շահութաբաժինների&gt;&gt; ցանկում ընդգրկված առևտրային կազմակերպությունների կողմից 2014 և 2015 թվականներին </w:t>
      </w:r>
      <w:r>
        <w:rPr>
          <w:rFonts w:cs="Arial Armenian" w:ascii="GHEA Grapalat" w:hAnsi="GHEA Grapalat"/>
          <w:sz w:val="22"/>
          <w:szCs w:val="22"/>
          <w:lang w:val="hy-AM"/>
        </w:rPr>
        <w:t>ՀՀ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պետ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բյուջե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Arial Armenian" w:ascii="GHEA Grapalat" w:hAnsi="GHEA Grapalat"/>
          <w:sz w:val="22"/>
          <w:szCs w:val="22"/>
          <w:lang w:val="hy-AM"/>
        </w:rPr>
        <w:t>Բաժնե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Arial Armenian" w:ascii="GHEA Grapalat" w:hAnsi="GHEA Grapalat"/>
          <w:sz w:val="22"/>
          <w:szCs w:val="22"/>
          <w:lang w:val="hy-AM"/>
        </w:rPr>
        <w:t>տիր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կապիտալ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կատ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ներդրումներից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ստացվող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դիվիդենտներ&gt;&gt;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գանձապե</w:t>
      </w:r>
      <w:r>
        <w:rPr>
          <w:rFonts w:cs="Arial Armenian" w:ascii="GHEA Grapalat" w:hAnsi="GHEA Grapalat"/>
          <w:sz w:val="22"/>
          <w:szCs w:val="22"/>
          <w:lang w:val="af-ZA"/>
        </w:rPr>
        <w:softHyphen/>
      </w:r>
      <w:r>
        <w:rPr>
          <w:rFonts w:cs="Arial Armenian" w:ascii="GHEA Grapalat" w:hAnsi="GHEA Grapalat"/>
          <w:sz w:val="22"/>
          <w:szCs w:val="22"/>
          <w:lang w:val="hy-AM"/>
        </w:rPr>
        <w:t>տ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հաշիվներ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ցի փոխանցած շահութաբաժինների մասին տեղեկատվու</w:t>
        <w:softHyphen/>
        <w:t xml:space="preserve">թյունը ներկայացված է ստորև ներկայացված աղյուսակում: </w:t>
      </w:r>
    </w:p>
    <w:p>
      <w:pPr>
        <w:pStyle w:val="NormalWeb"/>
        <w:spacing w:lineRule="auto" w:line="276" w:before="0" w:after="0"/>
        <w:ind w:firstLine="45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Web"/>
        <w:spacing w:lineRule="auto" w:line="276" w:before="0" w:after="0"/>
        <w:ind w:firstLine="45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990" w:right="850" w:gutter="0" w:header="0" w:top="630" w:footer="0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uto" w:line="276" w:before="0" w:after="0"/>
        <w:ind w:firstLine="45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  <w:t>Աղյուսակ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ԱՌԵՎՏՐԱՅԻՆ ԿԱԶՄԱԿԵՐՊՈՒԹՅՈՒՆՆԵՐԻ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Ճ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ՇԱՀՈՒԹԱԲԱԺԻՆՆԵ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ՄԱՍԻ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5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66"/>
        <w:gridCol w:w="2250"/>
        <w:gridCol w:w="2250"/>
        <w:gridCol w:w="2250"/>
      </w:tblGrid>
      <w:tr>
        <w:trPr>
          <w:trHeight w:val="32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ը/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ևտրային կազմակերպության 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տնվելու վայ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2014թ. ՀՀ պետական բյուջե առևտրային կազմակերպությունների «Բաժնետիրական կապիտալում կատարված ներդրումներից ստացվող դիվիդենտներ» գանձապետական հաշիվներին փաստացի փոխանցած շահութաբաժինների մեծությու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(հազ. դրամ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թ. ՀՀ պետական բյուջե առևտրային կազմակերպությունների «Բաժնետիրական կապիտալում կատարված ներդրումներից ստացվող դիվիդենտներ» գանձապետական հաշիվներին փաստացի փոխանցած շահութաբաժինների մեծությու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ազ. դրամ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5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067"/>
        <w:gridCol w:w="2250"/>
        <w:gridCol w:w="2250"/>
        <w:gridCol w:w="2250"/>
      </w:tblGrid>
      <w:tr>
        <w:trPr>
          <w:tblHeader w:val="true"/>
          <w:trHeight w:val="2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 xml:space="preserve"> կառավարության աշխատակազմ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լեկտրոնային կառավարման ենթակառուցվածքների ներդրման գրասենյ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6" w:hanging="0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քաղ. Երևան, Հանրապետության հրապարակ, Կառա-վարական տուն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79.9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 xml:space="preserve"> արդարադատության նախարարությու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շտոնական տեղեկագ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քաղ. Երևան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Տիգրան Մեծի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 371 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5.4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 ֆինանսների նախարարությու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կոնոմի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անդե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քաղ. Երևան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 xml:space="preserve"> Արշակունյաց 2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 xml:space="preserve"> էկո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նոմիկայի նախարարությու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ափագիտության ազգային ինստիտու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աղ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 xml:space="preserve"> Երևան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 xml:space="preserve"> Կոմիտասի 49/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41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9 518.8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անդարտների ազգային ինստիտու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աղ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.Երևան, Կոմիտասի 49/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0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8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ի ոսկերչական գործար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Բ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աղ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.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Արշակունյաց 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մետ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Բ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րևան, Աբելյան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 մշակույթի նախարարությու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ւշարձանների վերականգնմ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րևան, Թաիրովի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21.9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 քաղաքաշինության նախարարությու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Հայսեյսմշին և ԿՊ ԳՀԻ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Ա.Ահարոնյան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  <w:cantSplit w:val="true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 xml:space="preserve"> էներգետիկայի և բնական պաշարների նախարարություն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ներգետիկայի գիտահետազոտական ինստիտու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Մյասնիկյան 5/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50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460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ատո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րևան, Ծովակալ Իսակովի 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07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33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վարկայի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րևան, Աբովյան 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82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95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եկտրաէներգետիկական համակարգի օպերատ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րևան, Աբովյան 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292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984.5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ներգակարգաբ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րևան, Այգեձորի 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02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360.5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ալիտ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Կոմիտասի 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612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537.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 կառավարությանն առընթեր  միջուկային կարգավորման պետական կոմիտե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ջուկային և ռադիացիոն անվտանգության գիտատեխնիկ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քաղ. Երևա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Տիգրան Մեծ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23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39.0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 առողջապահության նախարարությու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րապետական հոգեբու</w:t>
              <w:softHyphen/>
              <w:t>ժ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Երևան, Նուբարաշեն 1/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նասվածքաբանության և օրթոպեդիայի գիտ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քաղ.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Նորք-Մարաշ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9-րդ փող., 1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րապետական հակատուբերկուլյոզային դիսպանս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Աբովյան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Արզնի խճուղի,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. Ֆանարջյանի անվան ուռուցքաբանության ազգայի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Երևան, Ֆանարջյան 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 182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Դեղերի և բժշկական  տեխնոլոգիաների  փորձա-գիտական կենտրոն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Երևան, Կոմիտասի 49/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43 894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 491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ւրբ Գրիգոր Լուսավորիչ բժշկ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Երևան, Գյուրջյան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365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233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Ճառագայթային  բժշկության և այրվածքների գիտ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Երևան, Դավթաշեն 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37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1.5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Հանրապետական անձավաբու</w:t>
              <w:softHyphen/>
              <w:t>ժական կենտրոն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Երևան, Աճառյան 2-րդ նրբանցք,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որ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ինֆեկցիոն  կլինի</w:t>
              <w:softHyphen/>
              <w:t>կական  հիվանդանո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Երևան, Արմենակյան 1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164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 615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շկաբանության  և սեռավարակաբանության բժշկագիտ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Երևան, Ֆուչիկի 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828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ևանի հոգեբուժական հիվանդանո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Սև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519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008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կադեմիկոս Ս. Ավդալբեկյանի  անվ. Առողջապահության ազգային  ինստիտու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Երևան, Կոմիտասի 49/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501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767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րոֆ. Ռ.Օ. Յոլյանի անվան արյունաբան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Երևան, Հրաչյա Ներսիսյան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899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8781.5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կուստիկայի գիտ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քաղ. Երևան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, Բագրատունյաց 2-րդ նրբ., 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շական մանկական վերականգնող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Արագածոտնի մարզ, գ.Օշակ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.4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ուկ պոլիկլինի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րևան, Կոմիտասի 49/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96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 854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Calibri" w:ascii="GHEA Grapalat" w:hAnsi="GHEA Grapalat"/>
                <w:sz w:val="18"/>
                <w:szCs w:val="18"/>
              </w:rPr>
              <w:t>Առողջապահության հանդեսի խմբագրությու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քաղ. Երևան, 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Թումանյան 8, Հալաբյան 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Calibri" w:ascii="GHEA Grapalat" w:hAnsi="GHEA Grapalat"/>
                <w:sz w:val="18"/>
                <w:szCs w:val="18"/>
              </w:rPr>
              <w:t>Երևանի երկաթուղու պոլիկլինի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Calibri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քաղ.Երևան, 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Արցախի 8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Դիլիջ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մանկական հակատուբերկուլյոզային առողջար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քաղ. Դիլիջան 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Օրջոնիկիդձեի 5-րդ նրբ., տուն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ադիոիզոտոպների արտադրությ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Մհեր Մկրտչյան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  <w:cantSplit w:val="true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af-ZA"/>
              </w:rPr>
              <w:t xml:space="preserve"> կրթության և գիտության նախարարություն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Calibri" w:ascii="GHEA Grapalat" w:hAnsi="GHEA Grapalat"/>
                <w:sz w:val="18"/>
                <w:szCs w:val="18"/>
              </w:rPr>
              <w:t>Կրթության ազգային ինստիտու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 Երևան, Տիգրան Մեծի 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 946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7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528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րթ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թերթի խմբ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 xml:space="preserve"> Երևան, Տիգրան Մեծի 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8.6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246.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Calibri" w:ascii="GHEA Grapalat" w:hAnsi="GHEA Grapalat"/>
                <w:sz w:val="18"/>
                <w:szCs w:val="18"/>
              </w:rPr>
              <w:t>Գեղագիտության ազգայի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 xml:space="preserve"> Երևան, Աբովյան 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 043.7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513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Երևանի Անանիա Շիրակացու անվան ճեմարան» կրթահամալիր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Նոր Նորքի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ի պլաստպոլիմեր ԳՀ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Արշակունյաց 1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af-ZA"/>
              </w:rPr>
              <w:t xml:space="preserve"> գյուղատնտեսության նախարարությու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ագածոտնի գյուղատնտեսության աջակցության մարզային կենտրո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ՀՀ Արագածոտնի մարզ, քաղ. Աշտարակ, Վարդգես Պետրոսյան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արատի գյուղատնտեսության աջակցության մարզային կենտրո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ՀՀ Արարատի մարզ, քաղ. Արարատ. Շահումյան 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մավիրի գյուղատնտե</w:t>
              <w:softHyphen/>
              <w:t>սության աջակցության մարզային կենտրո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ՀՀ Արմավիրի մարզ, քաղ. Արմավիր, Աբովյան 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«Գեղարքունիքի գյուղատնտե</w:t>
              <w:softHyphen/>
              <w:t>սության աջակցության մարզային կենտրո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ՀՀ Գեղարքունիքի մարզ, քաղ. Գավառ, Սայադյան 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Գյուղատնտեսության աջակցության հանրապետա</w:t>
              <w:softHyphen/>
              <w:t>կան կենտրո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 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Մամիկոնյանց 39 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6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Գյումրիի սելեկցիոն կայա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ՀՀ Շիրակի մարզ, գ. Ախուրյան, Սելեկցիոն կայան 31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 667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00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տայքի գյուղատնտե</w:t>
              <w:softHyphen/>
              <w:t>սության աջակցության մարզային կենտրո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ՀՀ Կոտայքի մարզ, Աբովյանի տ/շ  գ. Նոր գյուղ, 1-ին փող.,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7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Լոռու գյուղատնտեսության աջակցության մարզային կենտրո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ՀՀ Լոռու մարզ, ք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աղ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. Սպիտակ, Շահումյան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.5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խչյանի գյուղատնտեսական կենդանիների տոհմային գործի և արհեստական սերմնավորման կայան» 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ՀՀ Արարատի մարզ, գ. Մխչ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Շիրակի գյուղատնտեսության աջակցության մարզային կենտրո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 xml:space="preserve">ՀՀ Շիրակի մարզ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գ. Ախուրյան, Գյումրու խճուղի, 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.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9.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յունիքի գյուղա</w:t>
              <w:softHyphen/>
              <w:t>տնտե</w:t>
              <w:softHyphen/>
              <w:t>սության աջակցության մարզային կենտրո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ՀՀ Սյունիքի մարզ, քաղ. Գորիս, Մաշտոցի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8.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Վայոց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ո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գյուղատնտեսության աջակցության մարզային կենտրո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 xml:space="preserve">ՀՀ Վայոց 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ձորի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 xml:space="preserve"> մարզ, քաղ. Եղեգնաձոր, Շահումյան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.5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ավուշի գյուղատնտեսության աջակցության մարզային կենտրո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ՀՀ Տավուշի մարզ, քաղ. Իջևան, Մելիքբեկյան 5/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1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1.5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գրոսպասարկում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 Երևան, Տիգր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Մեծի 65 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յջրմուղկոյուղի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 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Վարդանանց փակուղի, 8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ևան-Հրազդան-ջրառ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Արմենակյան 1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խուրյան-Արաքս-ջրառ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Արմավիր, Երևանյան 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լիորացիա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Արարատի մարզ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գ. Հայանիս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-Ակունք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Արմավի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Մաշտոցի 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Շիրակ-ջրմուղկոյուղի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Գյումրի, Դուդկոյի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Լոռի-ջրմուղկոյուղի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 xml:space="preserve">քաղ. Վանաձո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Ն. Ստեփանյան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af-ZA"/>
              </w:rPr>
              <w:t>բնապահպանության նախարարություն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Զվարթնոց» ԱՕԿ 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Զվարթնոց 2 օդանավակա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9 642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35.3</w:t>
            </w:r>
          </w:p>
        </w:tc>
      </w:tr>
      <w:tr>
        <w:trPr>
          <w:trHeight w:val="56" w:hRule="atLeast"/>
          <w:cantSplit w:val="true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af-ZA"/>
              </w:rPr>
              <w:t xml:space="preserve"> տրանսպորտի  և  կապի  նախարարություն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յաստանի  հեռուստատեսային  և  ռադիոհաղորդիչ  ցանց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 Երևան, Նորք, Հովսեփյան 9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 979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765.0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տուկ  կապ» 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 Երևան,  Թումանյան 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րչատնտեսակա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Երևան,  Նալբանդյան  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621.3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Երկաթուղու շինարարության տնօրինությու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 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Նալբանդյան 28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 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Մհեր Մկրտչյան 5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յփոստ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 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Սարյան 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մկոսմոս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 Երևան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Նալբանդյան 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  <w:cantSplit w:val="true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այաստանի Հանրապետությ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af-ZA"/>
              </w:rPr>
              <w:t xml:space="preserve"> սպորտի և երիտասարդության հարցերի նախարարություն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Ծաղկաձորի գլխավոր մարզահամալիր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Կոտայքի մարզ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  Ծաղկաձո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վիթ Համբարձումյանի անվան ջրացատկի հերթա</w:t>
              <w:softHyphen/>
              <w:t>փոխի մասնագիտաց</w:t>
              <w:softHyphen/>
              <w:t>ված մանկապատանեկան մարզադպրո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 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Մովսես Խորենացու 1-ին նրբ., թիվ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վաքական թիմերի մարզ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 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Ծիծեռնակաբերդի խճուղի,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 xml:space="preserve"> աշխատանքի և սոցիալական հարցերի նախարարությու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որ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ղեկատվավեր</w:t>
            </w:r>
            <w:r>
              <w:rPr>
                <w:rFonts w:cs="GHEA Grapalat" w:ascii="GHEA Grapalat" w:hAnsi="GHEA Grapalat"/>
                <w:sz w:val="18"/>
                <w:szCs w:val="18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ուծ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.Երևան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Կ.ՈՒլնեցու 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 87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206.75</w:t>
            </w:r>
          </w:p>
        </w:tc>
      </w:tr>
      <w:tr>
        <w:trPr>
          <w:trHeight w:val="56" w:hRule="atLeast"/>
          <w:cantSplit w:val="true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 xml:space="preserve"> կառավարությանն</w:t>
            </w:r>
            <w:r>
              <w:rPr>
                <w:rFonts w:cs="Arial Armenian" w:ascii="GHEA Grapalat" w:hAnsi="GHEA Grapalat"/>
                <w:b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առընթեր քաղաքացիական ավիացիայի գլխավոր վարչություն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աէրոնավիգաց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րևան,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Զվարթնոց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 օդ/կ, Իսահակ Գասպարյան պող., 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 007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245 127.8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իաուսումն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քաղ. Երևան, 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Զվարթնոց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 օդ/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իաբուժ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բժշկ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քաղ. Երևան, 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Զվարթնոց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 օդ/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.8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</w:t>
            </w:r>
            <w:r>
              <w:rPr>
                <w:rFonts w:cs="GHEA Grapalat" w:ascii="GHEA Grapalat" w:hAnsi="GHEA Grapalat"/>
                <w:b/>
                <w:spacing w:val="-12"/>
                <w:sz w:val="18"/>
                <w:szCs w:val="18"/>
                <w:lang w:val="hy-AM"/>
              </w:rPr>
              <w:t xml:space="preserve"> կառավարությանն</w:t>
            </w:r>
            <w:r>
              <w:rPr>
                <w:rFonts w:cs="Arial Armenian" w:ascii="GHEA Grapalat" w:hAnsi="GHEA Grapalat"/>
                <w:b/>
                <w:spacing w:val="-12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12"/>
                <w:sz w:val="18"/>
                <w:szCs w:val="18"/>
                <w:lang w:val="hy-AM"/>
              </w:rPr>
              <w:t xml:space="preserve">առընթեր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</w:t>
            </w:r>
            <w:r>
              <w:rPr>
                <w:rFonts w:cs="GHEA Grapalat" w:ascii="GHEA Grapalat" w:hAnsi="GHEA Grapalat"/>
                <w:b/>
                <w:spacing w:val="-12"/>
                <w:sz w:val="18"/>
                <w:szCs w:val="18"/>
                <w:lang w:val="hy-AM"/>
              </w:rPr>
              <w:t xml:space="preserve">  ոստիկանությու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02   շաբաթաթեր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րևան, Նալբանդյան 1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3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7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տինենտտեք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րևան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Կոմիտասի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 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en-US"/>
              </w:rPr>
              <w:t>այաստանի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en-US"/>
              </w:rPr>
              <w:t>անրապետությ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 xml:space="preserve"> կառավարությանն</w:t>
            </w:r>
            <w:r>
              <w:rPr>
                <w:rFonts w:cs="Arial Armenian" w:ascii="GHEA Grapalat" w:hAnsi="GHEA Grapalat"/>
                <w:b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առընթեր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գույքի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վարչությու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ի ջրամատակարարման ուղեմա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Բ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րևան, Արցախի 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53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.0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ւրորտաբանության և ֆիզիկական բժշկության ԳՀ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քաղ. Երևա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Օրբելու 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848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7.5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Մասիսի նավթամթերքներ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պետական բաժնեմասը 100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Արարատի մարզ, Մասիսի կայար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Արթիկի նավթամթերքներ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պետական բաժնեմասը 100%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Արթիկ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Տուֆագործների 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Երառսպասարկում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պետական բաժնեմասը 100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849" w:leader="none"/>
              </w:tabs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Մովսես Խորենացու 26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Վայոցձորառսպաս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պետական բաժնեմասը 100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ղեգնաձո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Պարույր Սևակի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Արաքս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պետական բաժնեմասը 80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Գ.Նժդեհի 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Ջրհան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պետական բաժնեմասը 100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Արմավիրի մարզ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գ. Գեղակեր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Հայառշինվերանորոգում-1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պետական բաժնեմասը 80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Գլինկայի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Ընդերքաբան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պետական բաժնեմասը 100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Կոտայքի մարզ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Բյուրեղավ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Հատուկպայթշին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պետական բաժնեմասը 63.15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րև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60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Հրազդան  մարզահամալիր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պետական բաժնեմասը 100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Հրազդանի կիրճ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.5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Ձիասպորտի կենտրոն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պետական բաժնեմասը 100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Շիրակի 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«Կապուտակ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պետական բաժնեմասը 100%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րև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նրապետության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արտակարգ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իրավիճակների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նախարարությու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տուկ լեռնափրկարար ծառայությու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Երևան, Գյուլբենկյան 29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շին. 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.0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ղեկատվական ապահովման և ազդարարմ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Դավիթաշեն 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Ա. Միկոյան փող., 109/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7.4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af-ZA"/>
              </w:rPr>
              <w:t>Երևանի քաղաքապետարա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.Դեմիրճյնաի անվ. Երևանի մետրոպոլիտե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Երև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Մարշալ Բաղրամյան 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af-ZA"/>
              </w:rPr>
              <w:t xml:space="preserve"> Սյունիքի մարզպետարա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ապանի բժշկական կենտրո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Կապ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Մ. Ստեփանյանի 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28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3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Քաջարանի բժշկական կենտրո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 Քաջարան, Բակունցի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0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9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Գորիսի բժշկական կենտրո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Գորիս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Տաթևացու 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 012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եղրու տարածաշրջանային բժշկական կենտրո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Մեղրի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Մելիք-Օհանջանյան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.2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իսիանի բժշկական կենտրո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Սիսիան, Չարենցի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.7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«Սյունիքի մարզային նյարդա</w:t>
              <w:softHyphen/>
              <w:t>հոգե</w:t>
              <w:softHyphen/>
              <w:t>բու</w:t>
              <w:softHyphen/>
              <w:t>ժական դիսպանսեր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 Կապան, Բաղաբերդ 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յունիքի մարզային արյան փոխներարկման կայա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Գորիս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Օրբելու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.0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af-ZA"/>
              </w:rPr>
              <w:t>Գեղարքունիքի մարզպետարա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Գավառի ԲԿ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 Գավառ, Ազատության 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985.1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Գավառի պ</w:t>
            </w:r>
            <w:r>
              <w:rPr>
                <w:rFonts w:cs="GHEA Grapalat" w:ascii="GHEA Grapalat" w:hAnsi="GHEA Grapalat"/>
                <w:sz w:val="18"/>
                <w:szCs w:val="18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լիկլինիկա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 Գավառ, Շահումյան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97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1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 4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1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Ճամբարակի ԱԿ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. Ճամբարակ, Տիգրան Մեծ փո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 407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669.5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րտունու ԲԿ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. Մարտունի, Գետափնյա փո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4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39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Մարտունու ծննդատու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. Մարտունի, Գետափնյա փ.ող.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20.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57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ևանի հիվանդանոց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 Սևան, Լճափնյա փո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 973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167.9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ևանի պ</w:t>
            </w:r>
            <w:r>
              <w:rPr>
                <w:rFonts w:cs="GHEA Grapalat" w:ascii="GHEA Grapalat" w:hAnsi="GHEA Grapalat"/>
                <w:sz w:val="18"/>
                <w:szCs w:val="18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լիկլինիկա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Սևան, Նաիրյան 1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 968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Վարդենիսի պոլիկլինիկա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քաղ.Վարդենի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Լեռնագործների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7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.7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Վայոց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որի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մարզպետարա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յքի բուժական միավո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քաղ.Վայ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երմուկ  առողջության 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Ջերմ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. 5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ղեգնաձորի բուժական միավո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Եղեգնաձ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04" w:before="0" w:after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ղեգնաձո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տամնապրո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տեզար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Եղեգնաձ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 Շիրակի մարզպետարա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04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յումրու բժշկ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Գյումրի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Գ. Նժդեհի 3/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ֆեկցիոն հակատուբերկուլյոզային հիվանդանո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Գյումրի, Շիրակացու 2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22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7.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յումրու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մարիթեր վերականգնո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իվանդանոց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Գյումրի, Մանուշյան 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յումրու ծննդատ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Գյումրի, Կոշտոյան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մրու մոր ու մանկան ավստրիական հիվանդանո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Գյումրի, Գ.Նժդեհի 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683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յումրու ուռուցքաբանական դիսպանս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Գյումրի, Վ.Սարգսյան 25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9.2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մրու հոգեկան առողջու</w:t>
              <w:softHyphen/>
              <w:t>թյ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քաղ. Գյումրի, Ղարսի խճուղի 2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յումրու թիվ 1 պոլիկլինի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Գյումրի, Շիրակացի 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2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մրու  Ն.Ա.Մելիքյանի անվ. թիվ 2 պոլիկլինի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Գյումրի, Մազմանյան 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747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5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մրու Վ. Աբաջյանի անվան ընտանեկան բժշկության 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Գյումրի, Սարուխանյան 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յումրու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նրիկո Մատտե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նվան պոլիկլինիկա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Գյումրի, Շիրակացու 1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.0</w:t>
            </w:r>
          </w:p>
        </w:tc>
      </w:tr>
      <w:tr>
        <w:trPr>
          <w:trHeight w:val="7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յումրու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ջազգային կարմիր խա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նվան պոլիկլինիկա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քաղ. Գյումրի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Անի թաղամ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5 փող. 8 շ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9.05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ռլ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ոլիկլինիկա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Գյումրի, Հաղթանակի 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7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.5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մրու շտապ բուժօգնության կա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Գյումրի, Մազմանյան 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յան փոխներարկման կա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Գյումրի, Մազմանյան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մրու պաթոլոգո-անատոմիական լաբորատոր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Գյումրի, Շիրակացի 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7.4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խուրյանի բժշկ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գ. Ախուրյ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Ախուրյանի խճ. 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.2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ալիկի առողջության 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Մարալիկ, Շահինյան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8.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Արթիկի բժշկ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Արթիկ, Բաղրամյան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8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րթիկի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ր և մանկան առողջությ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Արթիկ, Բաղրամյան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7.5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ասիայի առողջությ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գ. Ամասի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.6</w:t>
            </w:r>
          </w:p>
        </w:tc>
      </w:tr>
      <w:tr>
        <w:trPr>
          <w:trHeight w:val="56" w:hRule="atLeast"/>
          <w:cantSplit w:val="true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 Արարատի մարզպետարան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շատի բժշկ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Արտաշ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272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1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սի բժշկ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Մասի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85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դու բժշկ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Վեդ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ԿՖ Բանավանի ԱԱՊ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գ. Բանավ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</w:rPr>
              <w:t>15 20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դու  ծննդատ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Վեդ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</w:rPr>
              <w:t>2 791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արատի բժշկակ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Արար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493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5.7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մաշի առողջությ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Արմա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034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7.6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Կոտայքի մարզպետարա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րազդանի բժշկ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Հրազդան, Միկրոշրջ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 173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83.85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բովյանի բժշկ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 Աբովյան, Հատիսի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386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44.8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բովյանի ծննդատ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 Աբովյան, Հատիսի 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52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5.1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Չարենցավանի բժշկ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 Չարենցավան, Իսահակյան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34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12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իրիի բժշկ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Եղվարդ, Չարենցի 1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6.5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որ Հաճնի պոլիկլինի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Նոր Հաճն, Տոռոզյան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.1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Ծաղկաձորի բուժամբուլատորի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 Ծաղկաձ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7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րազդանի մարզային արյան բան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Հրազդան, Ղուկասյան 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.0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 xml:space="preserve"> Արմավիրի մարզպետարա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մավիրի արյան փոխներարկման կա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.  Արմավիր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 xml:space="preserve"> Մխիթար Հերացու </w:t>
            </w:r>
            <w:r>
              <w:rPr>
                <w:rFonts w:cs="Arial Armenian" w:ascii="GHEA Grapalat" w:hAnsi="GHEA Grapalat"/>
                <w:spacing w:val="-8"/>
                <w:sz w:val="18"/>
                <w:szCs w:val="18"/>
                <w:lang w:val="hy-AM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5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Զարիշատ (Արամ) Մարտինի Մկրտչյանի անվան Արմավիրի բժշկական  կենտրո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քաղ. Արմավիր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 xml:space="preserve">   Շահումյան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43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3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Քեվօրք և Անիթա Փակումեանների հիշտակի «Հիսուսի մանուկներ» առողջության կենտրոն»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գ. Մյասնիկ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ղարշապատի ծննդատ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Էջմիածին, Սպանդարյան-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ղարշապատի Հիվանդանո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Էջմիածին, Սպանդարյան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ղարշապատի պոլիկլինի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Էջմիածին, Բաղրամյան-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226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6.0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ծամորի  բժշկական 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Մեծամ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1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.3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Լոռու մարզպետարա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նաձորի բժշկ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Վանաձոր, Բանակի 8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 04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նաձորի ինֆեկցիոն հիվանդանո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Վանաձոր, Պ. Սևակի 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6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Լոռու մարզային հոգենյարդա</w:t>
              <w:softHyphen/>
              <w:t>բանական դիսպանսեր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 xml:space="preserve"> 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քաղ. Վանաձոր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, Նժդեհի 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50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նաձորի թիվ  1 պոլիկլինի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քաղ. Վանաձոր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, Մյասնիկյան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8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7.7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ուգարք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կենտրոնական   պոլիկլ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ի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քաղ. Վանաձոր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, Բաթումի 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6.6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նաձորի թիվ  3  պոլիկլինի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 xml:space="preserve">քաղ. Վանաձոր, Պ. 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Սևակի 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.7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նաձորի թիվ  4  պոլիկլինի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քաղ. Վանաձոր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, Ամիրյան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նաձո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ի  թիվ  5  պոլիկլինի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Վանաձոր, Տարոն-2 ՔՇՀ-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ոռու մարզային արյան փոխներարկման կա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աղ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. Վանաձոր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 xml:space="preserve"> Բանակի 8 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3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իտակի բժշկ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քաղ. Սպիտակ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, Նորվեգական թաղամա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ծավանի առողջությ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Ստեփանավ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Ս. Վարդանի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8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1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եփանավանի բժշկ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18"/>
                <w:szCs w:val="18"/>
              </w:rPr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քաղ. Ախթալա» Գնունու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6.9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խթալայի Բ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</w:rPr>
              <w:t>աղ</w:t>
            </w:r>
            <w:r>
              <w:rPr>
                <w:rFonts w:cs="GHEA Grapalat" w:ascii="GHEA Grapalat" w:hAnsi="GHEA Grapalat"/>
                <w:spacing w:val="-8"/>
                <w:sz w:val="18"/>
                <w:szCs w:val="18"/>
                <w:lang w:val="hy-AM"/>
              </w:rPr>
              <w:t>. Թուման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սեղի  առողջությ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. Տաշիր,         Գրիբոյեդովի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1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Թումանյան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Պ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. Ալավերդի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յաթ-Նովա 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</w:t>
            </w:r>
            <w:r>
              <w:rPr>
                <w:rFonts w:eastAsia="Calibri" w:cs="GHEA Grapalat" w:ascii="GHEA Grapalat" w:hAnsi="GHEA Grapalat"/>
                <w:b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pacing w:val="-8"/>
                <w:sz w:val="18"/>
                <w:szCs w:val="18"/>
              </w:rPr>
              <w:t>Արագածոտնի մարզպետարա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GHEA Grapalat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Ապարանի բժշկ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pacing w:val="-8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pacing w:val="-8"/>
                <w:sz w:val="18"/>
                <w:szCs w:val="18"/>
              </w:rPr>
              <w:t>քաղ. Ապարան, Գարեգին Նժդեհի 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 957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3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Թալինի բժշկական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pacing w:val="-8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pacing w:val="-8"/>
                <w:sz w:val="18"/>
                <w:szCs w:val="18"/>
              </w:rPr>
              <w:t>քաղ.Թալին, Քոթանյան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 60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1.6</w:t>
            </w:r>
          </w:p>
        </w:tc>
      </w:tr>
      <w:tr>
        <w:trPr>
          <w:trHeight w:val="56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pacing w:val="-8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 xml:space="preserve">այաստանի 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pacing w:val="-8"/>
                <w:sz w:val="18"/>
                <w:szCs w:val="18"/>
              </w:rPr>
              <w:t>անրապետության</w:t>
            </w:r>
            <w:r>
              <w:rPr>
                <w:rFonts w:eastAsia="Calibri" w:cs="GHEA Grapalat" w:ascii="GHEA Grapalat" w:hAnsi="GHEA Grapalat"/>
                <w:b/>
                <w:spacing w:val="-8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pacing w:val="-8"/>
                <w:sz w:val="18"/>
                <w:szCs w:val="18"/>
              </w:rPr>
              <w:t>Տավուշի մարզպետարան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eastAsia="Calibri" w:cs="GHEA Grapalat"/>
                <w:b/>
                <w:b/>
                <w:spacing w:val="-8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pacing w:val="-8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Բերդի բժշկական 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pacing w:val="-8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pacing w:val="-8"/>
                <w:sz w:val="18"/>
                <w:szCs w:val="18"/>
              </w:rPr>
              <w:t>քաղ. Բերդ,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pacing w:val="-8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pacing w:val="-8"/>
                <w:sz w:val="18"/>
                <w:szCs w:val="18"/>
              </w:rPr>
              <w:t>Ա. Մանուկյան 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082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217.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Իջևանի ԱԱՊ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pacing w:val="-8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pacing w:val="-8"/>
                <w:sz w:val="18"/>
                <w:szCs w:val="18"/>
              </w:rPr>
              <w:t xml:space="preserve">քաղ. Իջևան, Երիտասարդական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pacing w:val="-8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pacing w:val="-8"/>
                <w:sz w:val="18"/>
                <w:szCs w:val="18"/>
              </w:rPr>
              <w:t>2 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83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.7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Իջևանի բժշկական 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pacing w:val="-8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pacing w:val="-8"/>
                <w:sz w:val="18"/>
                <w:szCs w:val="18"/>
              </w:rPr>
              <w:t>քաղ. Իջև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Դիլիջանի բժշկական 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pacing w:val="-8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pacing w:val="-8"/>
                <w:sz w:val="18"/>
                <w:szCs w:val="18"/>
              </w:rPr>
              <w:t>քաղ. Դիլիջ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Նոյեմբերյանի բժշկական  կեն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pacing w:val="-8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pacing w:val="-8"/>
                <w:sz w:val="18"/>
                <w:szCs w:val="18"/>
              </w:rPr>
              <w:t>քաղ. Նոյեմբերյ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</w:tr>
      <w:tr>
        <w:trPr>
          <w:trHeight w:val="5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Բագրատաշենի ԱԱՊ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pacing w:val="-8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pacing w:val="-8"/>
                <w:sz w:val="18"/>
                <w:szCs w:val="18"/>
              </w:rPr>
              <w:t>գ. Բագրատաշե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.5</w:t>
            </w:r>
          </w:p>
        </w:tc>
      </w:tr>
    </w:tbl>
    <w:p>
      <w:pPr>
        <w:pStyle w:val="NormalWeb"/>
        <w:spacing w:lineRule="auto" w:line="276" w:before="0" w:after="0"/>
        <w:ind w:firstLine="45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lineRule="auto" w:line="276" w:before="0" w:after="0"/>
        <w:ind w:left="142" w:firstLine="3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Ծրագրի N4` &lt;&lt;Հայաստանի Հանրապետության կառավարությանն առընթեր պետական գույքի կառավարման վարչության աշխատակազմին հանձնվող՝ չօգտագործվող կամ ըստ նպատակային նշանակության չօգտագործվող կամ մասնակիորեն օգտագործվող պետական գույքի&gt;&gt;  ցանկում ընդգրկված` ՀՀ Արարատի մարզ, Նորամարգ համայնք, Ազատության փող.,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1  հասցեում գտնվող անշարժ գույքը օտարվել է ՀՀ կառավարության 2015</w:t>
      </w:r>
      <w:r>
        <w:rPr>
          <w:rFonts w:cs="Sylfaen" w:ascii="GHEA Grapalat" w:hAnsi="GHEA Grapalat"/>
          <w:sz w:val="22"/>
          <w:szCs w:val="22"/>
        </w:rPr>
        <w:t xml:space="preserve"> թվականի </w:t>
      </w:r>
      <w:r>
        <w:rPr>
          <w:rFonts w:cs="Sylfaen" w:ascii="GHEA Grapalat" w:hAnsi="GHEA Grapalat"/>
          <w:sz w:val="22"/>
          <w:szCs w:val="22"/>
          <w:lang w:val="hy-AM"/>
        </w:rPr>
        <w:t>հունիսի 18-ի N671-Ն որոշման համաձայն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50"/>
        <w:jc w:val="both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Ծրագրի N5` &lt;&lt;Մասնավորեցման ծրագրում ընդգրկված` չմասնավորեցված /չլուծարված/ առևտրային կազմակերպությունների և այլ օբյեկտների մասնավորեցման և /կամ/ լուծարման առաջարկելու ժամկետների&gt;&gt; ցանկում ընդգրկված`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Տաշիրի կինոցանցի գույքի մասնավորեցման նպատակով մշակվել և շրջանառության մեջ է դրվել ՀՀ կառավարության համապատասխան որոշման նախագիծը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&lt;&lt;Վարդենիսի ստոմատոլոգիկական պոլիկլինիկա&gt;&gt; ՓԲԸ-ն առաջարկվում է հանել ցանկից, քանի որ այն ընդգրկված չէ մասնավորեցման ծրագրում /ընկերությունը մասնավորեցման ծրագրում ընդգրկելու մասին օրենքի նախագիծը գտնվում է ՀՀ Ազգային Ժողովում/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&lt;&lt;Արթիկի նավթամթերքներ&gt;&gt; ՓԲԸ-ի  մասնավորեցման մասին ընդունվել է ՀՀ կառավարության 2016 թվականի փետրվարի 4-ի N90-Ա որոշումը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51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&lt;&lt;Երառսպասարկում&gt;&gt; ՓԲԸ-ի մասնավորեցման նպատակով ներկայացվել է գնահատման համար անհրաժեշտ ելակետային տվյալների փաթեթ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&lt;&lt;Վայոցձորառսպաս&gt;&gt; ՓԲԸ-ի մասնավորեցման նպատակով մշակվել և շրջանառության մեջ է դրվել ՀՀ կառավարության համապատասխան որոշման նախագիծը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color w:val="4A442A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>Ընդերքաբան&gt;&gt; ԲԲԸ-ի առանձնացման ձևով վերակազմակերպելու /ստեղծելով նոր ընկերություններ</w:t>
      </w:r>
      <w:r>
        <w:rPr>
          <w:rFonts w:cs="GHEA Grapalat" w:ascii="GHEA Grapalat" w:hAnsi="GHEA Grapalat"/>
          <w:color w:val="4A442A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 ընկերությունների պետական գրանցումն իրականացնելուց հետո, մասնավորեցման ներկայացնելու/ վերաբերյալ` ընդունվել է ՀՀ կառավարության 2015 թվականի դեկտեմբերի 24-ի  N1547-Ա որոշումը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5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Ծրագրի N6`.&lt;&lt;Մասնավորեցման ծրագրում չընդգրկված, օտարման առաջարկվող անշարժ գույքի և անշարժ գույքի, որի` պետությանը պատկանող գույքային իրավունքներն առաջարկվում է փոխանցել իրավաբանական ու ֆիզիկական անձանց&gt;&gt; ցանկում ընդգրկված`  </w:t>
      </w:r>
    </w:p>
    <w:p>
      <w:pPr>
        <w:pStyle w:val="Normal"/>
        <w:numPr>
          <w:ilvl w:val="1"/>
          <w:numId w:val="5"/>
        </w:numPr>
        <w:spacing w:lineRule="auto" w:line="276"/>
        <w:ind w:left="166" w:firstLine="401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6-րդ կետում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նշված` </w:t>
      </w:r>
      <w:r>
        <w:rPr>
          <w:rFonts w:cs="GHEA Grapalat" w:ascii="GHEA Grapalat" w:hAnsi="GHEA Grapalat"/>
          <w:sz w:val="22"/>
          <w:szCs w:val="22"/>
          <w:lang w:val="hy-AM"/>
        </w:rPr>
        <w:t>&lt;&lt;Շիրակի մարզային հիվանդանոց&gt;&gt; ՓԲԸ-ից առանձնացված`</w:t>
      </w:r>
      <w:r>
        <w:rPr>
          <w:rFonts w:cs="GHEA Grapalat" w:ascii="GHEA Grapalat" w:hAnsi="GHEA Grapalat"/>
          <w:spacing w:val="-8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Հ Շիրակի մարզի Գյումրի քաղաքի Ղանդիլյան 51/11 հասցեում գտնվող գույքի օտարման նպատակով մշակվել և ՀՀ կառավարության կողմից ընդունվել է ՀՀ կառավարության 2016 թվականի փետրվարի 4-ի N84-Ա որոշումը:</w:t>
      </w:r>
    </w:p>
    <w:p>
      <w:pPr>
        <w:pStyle w:val="Normal"/>
        <w:numPr>
          <w:ilvl w:val="1"/>
          <w:numId w:val="5"/>
        </w:numPr>
        <w:spacing w:lineRule="auto" w:line="276"/>
        <w:ind w:left="166" w:right="-60" w:firstLine="401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2-րդ կետում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նշված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&lt;&lt;Մեղրու տարածաշրջանային բժշկական կենտրոն&gt;&gt;  ՓԲԸ-ից  առանձնացված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գույքը համայնքին հանձնելու նպատակով (ք.Մեղրի, Մ. Օհանջանյան 92/1 հասցեում գտնվող՝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461.1 </w:t>
      </w:r>
      <w:r>
        <w:rPr>
          <w:rFonts w:cs="Tahoma" w:ascii="GHEA Grapalat" w:hAnsi="GHEA Grapalat"/>
          <w:sz w:val="22"/>
          <w:szCs w:val="22"/>
          <w:lang w:val="hy-AM"/>
        </w:rPr>
        <w:t>քա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Tahoma" w:ascii="GHEA Grapalat" w:hAnsi="GHEA Grapalat"/>
          <w:sz w:val="22"/>
          <w:szCs w:val="22"/>
          <w:lang w:val="hy-AM"/>
        </w:rPr>
        <w:t>մետ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մակերես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ինֆեկցի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մասնաշենք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) մշակվել և ՀՀ կառավարության կողմից 2015 թվականի հունիսի 18-ին ընդունվել է N1328-Ա որոշումը:</w:t>
      </w:r>
    </w:p>
    <w:p>
      <w:pPr>
        <w:pStyle w:val="Normal"/>
        <w:numPr>
          <w:ilvl w:val="1"/>
          <w:numId w:val="5"/>
        </w:numPr>
        <w:spacing w:lineRule="auto" w:line="276"/>
        <w:ind w:left="166" w:right="-90" w:firstLine="401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35-րդ կետում նշված գույքը ՀՀ կառավարության 2015 թվականի նոյեմբերի 5-ի N1285-Ա որոշման համաձայն ներկայացված է օտարման՝ մրցույթով: </w:t>
      </w:r>
    </w:p>
    <w:p>
      <w:pPr>
        <w:pStyle w:val="Normal"/>
        <w:numPr>
          <w:ilvl w:val="1"/>
          <w:numId w:val="5"/>
        </w:numPr>
        <w:spacing w:lineRule="auto" w:line="276"/>
        <w:ind w:left="166" w:firstLine="401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hy-AM"/>
        </w:rPr>
        <w:t>36-րդ կետում նշված`  ՀՀ Տավուշի մարզի Դիլիջան քաղաքի Թբիլիսյան խճ. 129/10 հասցեում գտնվող գույքը ՀՀ կառավարության 2015 թվականի նոյեմբերի 19-ի N1332-Ա որոշմամբ ներկայացվել է օտարման: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</w:t>
      </w:r>
    </w:p>
    <w:p>
      <w:pPr>
        <w:pStyle w:val="Normal"/>
        <w:numPr>
          <w:ilvl w:val="1"/>
          <w:numId w:val="5"/>
        </w:numPr>
        <w:spacing w:lineRule="auto" w:line="276"/>
        <w:ind w:left="166" w:firstLine="401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38-րդ կետում նշված` ՀՀ Տավուշի մարզի Գետահովիտ համայնքում գտնվող գույքը ՀՀ կառավարության 2014 թվականի դեկտեմբերի 11-ի N1392-Ա որոշմամբ օտարվել է.</w:t>
      </w:r>
    </w:p>
    <w:p>
      <w:pPr>
        <w:pStyle w:val="Normal"/>
        <w:numPr>
          <w:ilvl w:val="1"/>
          <w:numId w:val="5"/>
        </w:numPr>
        <w:spacing w:lineRule="auto" w:line="276"/>
        <w:ind w:left="166" w:right="180" w:firstLine="401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ՀՀ կառավարության 2015 թվականի ապրիլի 16-ի N401-Ա որոշմամբ 8 անվանում անշարժ գույքը ներկայացվել է օտարման, որից N6 ցանկի 37-րդ, 40-րդ և 43-րդ կետերում նշված գույքը օտարվել է, իսկ նշված որոշմամբ չօտարված՝ 34-րդ, 39-րդ, 42-րդ, 45-րդ և 46-րդ  կետերում նշված գույքը կրկին գնահատվել է, մշակվել և ՀՀ կառավարության կողմից ընդունվել է ՀՀ կառավարության 2016 թվականի փետրվարի 11-ի N111-Ա որոշումը:</w:t>
      </w:r>
      <w:r>
        <w:rPr>
          <w:rFonts w:cs="GHEA Grapalat" w:ascii="GHEA Grapalat" w:hAnsi="GHEA Grapalat"/>
          <w:bCs/>
          <w:color w:val="FF0000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76"/>
        <w:ind w:left="166" w:right="-90" w:firstLine="401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47-50-րդ կետերում նշված գույքն առաջարկվում է հանել ցանկից, քանի որ այն  սեփականության իրավունքով պատկանում է &lt;&lt;Հայաէրոնավիգացիա&gt;&gt; փակ բաժնետիրական ընկերությանը: Մինչդեռ ՀՀ կառավարության 2003 թվականի հունիսի 13-ի թիվ 882-Ն որոշմամբ հաստատված կարգի համաձայն` օտարման ենթակա է պետական կառավարչական հիմնարկներին ամրացված, պետական ոչ առևտրային կազմակերպությունների սեփականությունը հանդիսացող և դրանց ամրացված գույքը: </w:t>
      </w:r>
    </w:p>
    <w:sectPr>
      <w:footerReference w:type="default" r:id="rId2"/>
      <w:type w:val="nextPage"/>
      <w:pgSz w:w="11906" w:h="16838"/>
      <w:pgMar w:left="850" w:right="1080" w:gutter="0" w:header="0" w:top="907" w:footer="2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Arial"/>
      <w:b/>
      <w:bCs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New Roman"/>
      <w:b/>
      <w:bCs/>
      <w:kern w:val="2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Arial"/>
      <w:i/>
      <w:iCs/>
      <w:kern w:val="2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Times Armenian" w:hAnsi="Times Armenian" w:cs="Arial"/>
      <w:b/>
      <w:bCs/>
      <w:color w:val="FF0000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Armenian" w:hAnsi="Times Armenian" w:cs="Arial"/>
      <w:b/>
      <w:bCs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Arial"/>
      <w:b/>
      <w:bCs/>
      <w:i/>
      <w:iCs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GHEA Grapalat" w:hAnsi="GHEA Grapalat" w:eastAsia="Times New Roma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rFonts w:ascii="GHEA Grapalat" w:hAnsi="GHEA Grapalat" w:eastAsia="Times New Roman" w:cs="Sylfaen"/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19"/>
    </w:rPr>
  </w:style>
  <w:style w:type="character" w:styleId="WW8Num28z0">
    <w:name w:val="WW8Num28z0"/>
    <w:qFormat/>
    <w:rPr>
      <w:rFonts w:ascii="GHEA Grapalat" w:hAnsi="GHEA Grapalat" w:eastAsia="Times New Roman" w:cs="GHEA Grapalat"/>
      <w:color w:val="000000"/>
      <w:sz w:val="1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GHEA Grapalat" w:hAnsi="GHEA Grapalat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GHEA Grapalat" w:hAnsi="GHEA Grapalat" w:eastAsia="Times New Roma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GHEA Grapalat" w:hAnsi="GHEA Grapalat" w:eastAsia="Times New Roman" w:cs="GHEA Grapalat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Arial"/>
      <w:b/>
      <w:bCs/>
      <w:kern w:val="2"/>
      <w:sz w:val="24"/>
      <w:szCs w:val="24"/>
      <w:lang w:val="en-US"/>
    </w:rPr>
  </w:style>
  <w:style w:type="character" w:styleId="Heading2Char">
    <w:name w:val="Heading 2 Char"/>
    <w:qFormat/>
    <w:rPr>
      <w:rFonts w:ascii="Times Armenian" w:hAnsi="Times Armenian" w:cs="Arial"/>
      <w:b/>
      <w:bCs/>
      <w:kern w:val="2"/>
      <w:lang w:val="en-US"/>
    </w:rPr>
  </w:style>
  <w:style w:type="character" w:styleId="Heading3Char">
    <w:name w:val="Heading 3 Char"/>
    <w:qFormat/>
    <w:rPr>
      <w:rFonts w:ascii="Times Armenian" w:hAnsi="Times Armenian" w:cs="Times Armenian"/>
      <w:b/>
      <w:bCs/>
      <w:kern w:val="2"/>
      <w:sz w:val="22"/>
      <w:szCs w:val="22"/>
      <w:lang w:val="en-US"/>
    </w:rPr>
  </w:style>
  <w:style w:type="character" w:styleId="Heading4Char">
    <w:name w:val="Heading 4 Char"/>
    <w:qFormat/>
    <w:rPr>
      <w:rFonts w:ascii="Times Armenian" w:hAnsi="Times Armenian" w:cs="Arial"/>
      <w:i/>
      <w:iCs/>
      <w:kern w:val="2"/>
      <w:sz w:val="18"/>
      <w:szCs w:val="18"/>
      <w:lang w:val="en-US"/>
    </w:rPr>
  </w:style>
  <w:style w:type="character" w:styleId="Heading5Char">
    <w:name w:val="Heading 5 Char"/>
    <w:qFormat/>
    <w:rPr>
      <w:rFonts w:ascii="Times Armenian" w:hAnsi="Times Armenian" w:cs="Arial"/>
      <w:b/>
      <w:bCs/>
      <w:color w:val="FF0000"/>
      <w:kern w:val="2"/>
      <w:sz w:val="22"/>
      <w:szCs w:val="22"/>
      <w:lang w:val="en-US"/>
    </w:rPr>
  </w:style>
  <w:style w:type="character" w:styleId="Heading6Char">
    <w:name w:val="Heading 6 Char"/>
    <w:qFormat/>
    <w:rPr>
      <w:rFonts w:ascii="Times Armenian" w:hAnsi="Times Armenian" w:cs="Arial"/>
      <w:b/>
      <w:bCs/>
      <w:lang w:val="en-AU"/>
    </w:rPr>
  </w:style>
  <w:style w:type="character" w:styleId="Heading8Char">
    <w:name w:val="Heading 8 Char"/>
    <w:qFormat/>
    <w:rPr>
      <w:rFonts w:ascii="Times Armenian" w:hAnsi="Times Armenian" w:cs="Arial"/>
      <w:b/>
      <w:bCs/>
      <w:i/>
      <w:iCs/>
      <w:sz w:val="22"/>
      <w:szCs w:val="22"/>
      <w:lang w:val="en-AU"/>
    </w:rPr>
  </w:style>
  <w:style w:type="character" w:styleId="HeaderChar">
    <w:name w:val="Header Char"/>
    <w:qFormat/>
    <w:rPr>
      <w:rFonts w:ascii="Arial" w:hAnsi="Arial" w:cs="Arial"/>
      <w:spacing w:val="36"/>
      <w:kern w:val="2"/>
      <w:sz w:val="22"/>
      <w:vertAlign w:val="subscript"/>
      <w:lang w:val="en-US"/>
    </w:rPr>
  </w:style>
  <w:style w:type="character" w:styleId="InternetLink">
    <w:name w:val="Hyperlink"/>
    <w:rPr>
      <w:color w:val="757E88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Char">
    <w:name w:val="Body Text Char"/>
    <w:qFormat/>
    <w:rPr>
      <w:rFonts w:ascii="Times Armenian" w:hAnsi="Times Armenian" w:cs="Times Armenian"/>
      <w:b/>
      <w:bCs/>
      <w:i/>
      <w:iCs/>
      <w:sz w:val="22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"/>
      <w:kern w:val="2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 Armenian" w:hAnsi="Arial Armenian" w:cs="Sylfaen"/>
      <w:sz w:val="24"/>
      <w:szCs w:val="24"/>
      <w:lang w:val="ru-RU"/>
    </w:rPr>
  </w:style>
  <w:style w:type="character" w:styleId="BodyText3Char">
    <w:name w:val="Body Text 3 Char"/>
    <w:qFormat/>
    <w:rPr>
      <w:rFonts w:ascii="Arial Armenian" w:hAnsi="Arial Armenian" w:cs="Sylfaen"/>
      <w:sz w:val="16"/>
      <w:szCs w:val="16"/>
      <w:lang w:val="ru-RU"/>
    </w:rPr>
  </w:style>
  <w:style w:type="character" w:styleId="BodyTextIndentChar">
    <w:name w:val="Body Text Indent Char"/>
    <w:qFormat/>
    <w:rPr>
      <w:rFonts w:ascii="Times Armenian" w:hAnsi="Times Armenian" w:cs="Arial"/>
      <w:kern w:val="2"/>
      <w:sz w:val="24"/>
      <w:szCs w:val="24"/>
      <w:lang w:val="en-US"/>
    </w:rPr>
  </w:style>
  <w:style w:type="character" w:styleId="TitleChar">
    <w:name w:val="Title Char"/>
    <w:qFormat/>
    <w:rPr>
      <w:rFonts w:ascii="Times Armenian" w:hAnsi="Times Armenian" w:cs="Arial"/>
      <w:b/>
      <w:bCs/>
      <w:i/>
      <w:iCs/>
      <w:kern w:val="2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Armenian" w:hAnsi="Times Armenian" w:cs="Arial"/>
      <w:b/>
      <w:bCs/>
      <w:kern w:val="2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Armenian" w:hAnsi="Times Armenian" w:cs="Arial"/>
      <w:kern w:val="2"/>
      <w:sz w:val="24"/>
      <w:szCs w:val="24"/>
      <w:lang w:val="en-US"/>
    </w:rPr>
  </w:style>
  <w:style w:type="character" w:styleId="SubtitleChar">
    <w:name w:val="Subtitle Char"/>
    <w:qFormat/>
    <w:rPr>
      <w:rFonts w:ascii="Times Armenian" w:hAnsi="Times Armenian" w:cs="Arial"/>
      <w:b/>
      <w:bCs/>
      <w:kern w:val="2"/>
      <w:sz w:val="22"/>
      <w:szCs w:val="2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/>
    </w:rPr>
  </w:style>
  <w:style w:type="character" w:styleId="Longtext">
    <w:name w:val="long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1">
    <w:name w:val="Body Text Indent 3 Char1"/>
    <w:qFormat/>
    <w:rPr>
      <w:rFonts w:ascii="Calibri" w:hAnsi="Calibri" w:eastAsia="Calibri" w:cs="Times New Roman"/>
      <w:sz w:val="16"/>
      <w:szCs w:val="16"/>
      <w:lang w:val="en-US" w:eastAsia="en-US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u-RU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Armenian" w:hAnsi="Times Armenian" w:cs="Arial"/>
      <w:b/>
      <w:bCs/>
      <w:i/>
      <w:iCs/>
      <w:kern w:val="2"/>
      <w:lang w:val="en-US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New Roman"/>
      <w:b/>
      <w:bCs/>
      <w:i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36"/>
      <w:kern w:val="2"/>
      <w:sz w:val="22"/>
      <w:szCs w:val="20"/>
      <w:vertAlign w:val="subscript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Arial"/>
      <w:kern w:val="2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Arial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Arial"/>
      <w:kern w:val="2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rFonts w:ascii="Times Armenian" w:hAnsi="Times Armenian" w:cs="Arial"/>
      <w:b/>
      <w:bCs/>
      <w:kern w:val="2"/>
      <w:lang w:val="en-US"/>
    </w:rPr>
  </w:style>
  <w:style w:type="paragraph" w:styleId="BodyTextIndent3">
    <w:name w:val="Body Text Indent 3"/>
    <w:basedOn w:val="Normal"/>
    <w:qFormat/>
    <w:pPr>
      <w:ind w:firstLine="362"/>
      <w:jc w:val="both"/>
    </w:pPr>
    <w:rPr>
      <w:rFonts w:ascii="Times Armenian" w:hAnsi="Times Armenian" w:cs="Arial"/>
      <w:kern w:val="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Armenian" w:hAnsi="Times Armenian" w:cs="Arial"/>
      <w:b/>
      <w:bCs/>
      <w:kern w:val="2"/>
      <w:sz w:val="22"/>
      <w:szCs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Arial"/>
      <w:sz w:val="20"/>
      <w:szCs w:val="20"/>
      <w:lang w:val="en-U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cs="Arial"/>
      <w:lang w:val="en-US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cs="Arial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Mechtex1">
    <w:name w:val="mechtex"/>
    <w:basedOn w:val="Normal"/>
    <w:qFormat/>
    <w:pPr>
      <w:jc w:val="center"/>
    </w:pPr>
    <w:rPr>
      <w:rFonts w:cs="Times New Roman"/>
      <w:sz w:val="22"/>
      <w:szCs w:val="20"/>
      <w:lang w:val="hy-AM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cs="Times New Roman"/>
      <w:sz w:val="22"/>
      <w:szCs w:val="22"/>
      <w:lang w:val="en-US"/>
    </w:rPr>
  </w:style>
  <w:style w:type="paragraph" w:styleId="Style11">
    <w:name w:val="Style1"/>
    <w:basedOn w:val="Mechtex1"/>
    <w:qFormat/>
    <w:pPr>
      <w:jc w:val="both"/>
    </w:pPr>
    <w:rPr>
      <w:sz w:val="20"/>
      <w:lang w:val="en-US"/>
    </w:rPr>
  </w:style>
  <w:style w:type="paragraph" w:styleId="Russtyle">
    <w:name w:val="russtyle"/>
    <w:basedOn w:val="Normal"/>
    <w:qFormat/>
    <w:pPr/>
    <w:rPr>
      <w:rFonts w:ascii="Russian Baltica" w:hAnsi="Russian Baltica" w:cs="Times New Roman"/>
      <w:sz w:val="22"/>
      <w:szCs w:val="22"/>
      <w:lang w:val="en-US"/>
    </w:rPr>
  </w:style>
  <w:style w:type="paragraph" w:styleId="Style21">
    <w:name w:val="Style2"/>
    <w:basedOn w:val="Mechtex1"/>
    <w:qFormat/>
    <w:pPr/>
    <w:rPr>
      <w:w w:val="120"/>
      <w:sz w:val="20"/>
      <w:lang w:val="en-US"/>
    </w:rPr>
  </w:style>
  <w:style w:type="paragraph" w:styleId="Style31">
    <w:name w:val="Style3"/>
    <w:basedOn w:val="Mechtex1"/>
    <w:qFormat/>
    <w:pPr/>
    <w:rPr>
      <w:w w:val="120"/>
      <w:sz w:val="20"/>
      <w:lang w:val="en-US"/>
    </w:rPr>
  </w:style>
  <w:style w:type="paragraph" w:styleId="Style41">
    <w:name w:val="Style4"/>
    <w:basedOn w:val="Mechtex1"/>
    <w:qFormat/>
    <w:pPr/>
    <w:rPr>
      <w:w w:val="120"/>
      <w:sz w:val="20"/>
      <w:lang w:val="en-US"/>
    </w:rPr>
  </w:style>
  <w:style w:type="paragraph" w:styleId="Style51">
    <w:name w:val="Style5"/>
    <w:basedOn w:val="Mechtex1"/>
    <w:qFormat/>
    <w:pPr/>
    <w:rPr>
      <w:w w:val="12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61">
    <w:name w:val="Style6"/>
    <w:basedOn w:val="Mechtex1"/>
    <w:qFormat/>
    <w:pPr/>
    <w:rPr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12:00Z</dcterms:created>
  <dc:creator>Manvel</dc:creator>
  <dc:description/>
  <cp:keywords/>
  <dc:language>en-US</dc:language>
  <cp:lastModifiedBy>Alita Adamyan</cp:lastModifiedBy>
  <cp:lastPrinted>2016-04-02T12:26:00Z</cp:lastPrinted>
  <dcterms:modified xsi:type="dcterms:W3CDTF">2016-07-22T08:11:00Z</dcterms:modified>
  <cp:revision>3</cp:revision>
  <dc:subject/>
  <dc:title>ՆԱԽԱԳԻԾ </dc:title>
</cp:coreProperties>
</file>