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լիսի 2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776-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2767" w:leader="none"/>
        </w:tabs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43" w:leader="none"/>
        </w:tabs>
        <w:rPr/>
      </w:pPr>
      <w:r>
        <w:rPr/>
        <w:tab/>
      </w:r>
    </w:p>
    <w:tbl>
      <w:tblPr>
        <w:tblW w:w="10480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92"/>
        <w:gridCol w:w="1274"/>
        <w:gridCol w:w="1261"/>
        <w:gridCol w:w="1820"/>
        <w:gridCol w:w="1683"/>
      </w:tblGrid>
      <w:tr>
        <w:trPr>
          <w:trHeight w:val="501" w:hRule="atLeast"/>
        </w:trPr>
        <w:tc>
          <w:tcPr>
            <w:tcW w:w="104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Sylfaen" w:ascii="GHEA Mariam" w:hAnsi="GHEA Mariam"/>
                <w:bCs/>
                <w:caps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szCs w:val="24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ԿԱՌԱՎԱՐՈՒԹՅԱՆ 2015 ԹՎԱԿԱՆԻ ԴԵԿՏԵՄԲԵՐԻ 24-Ի N 1555-Ն ՈՐՈՇՄԱՆ N 12 ՀԱՎԵԼՎԱԾ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105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Կոդը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Անվանումը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Գնման ձևը (ընթա-ցակարգը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Չափի միավորը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Ցուցանիշների փոփոխությունը (</w:t>
            </w:r>
            <w:r>
              <w:rPr>
                <w:rFonts w:cs="Arial" w:ascii="GHEA Mariam" w:hAnsi="GHEA Mariam"/>
                <w:lang w:eastAsia="en-US"/>
              </w:rPr>
              <w:t>ավելացումները նշված են դրական նշանով, իսկ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նվազեցումները՝ փակագծերում)</w:t>
            </w:r>
          </w:p>
        </w:tc>
      </w:tr>
      <w:tr>
        <w:trPr>
          <w:trHeight w:val="5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քանակը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գումարը</w:t>
              <w:br/>
              <w:t xml:space="preserve"> (հազ. դրամ) 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ՀՀ պաշտպանության նախարարություն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- 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Բաժին N 02 Խումբ N 01 Դաս N 01 Ռազմական պաշտպանություն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- 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. Ռազմական կարիքների բավարարու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- 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ՄԱՍ I. ԱՊՐԱՆՔՆԵ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132100/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ենզին՝ պրեմիու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նն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0.00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6,800.00)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132200/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ենզին՝ ռեգուլյա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նն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945.00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75,585.00)</w:t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134200/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իզելային վառելիք, ամառային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նն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609.00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lang w:eastAsia="en-US"/>
              </w:rPr>
              <w:t>(761,057.00)</w:t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131100/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վիացիոն կերոսին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նն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280.00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299,600.00)</w:t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9600000/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նում չհանդիսացող այլ ծախսե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չծ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-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,193,042.00 </w:t>
            </w:r>
          </w:p>
        </w:tc>
      </w:tr>
    </w:tbl>
    <w:p>
      <w:pPr>
        <w:pStyle w:val="Normal"/>
        <w:tabs>
          <w:tab w:val="clear" w:pos="720"/>
          <w:tab w:val="left" w:pos="334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18:00Z</dcterms:created>
  <dc:creator>KristinaP</dc:creator>
  <dc:description/>
  <cp:keywords/>
  <dc:language>en-US</dc:language>
  <cp:lastModifiedBy>Tatevik</cp:lastModifiedBy>
  <cp:lastPrinted>2016-07-29T15:46:00Z</cp:lastPrinted>
  <dcterms:modified xsi:type="dcterms:W3CDTF">2016-08-01T08:15:00Z</dcterms:modified>
  <cp:revision>4</cp:revision>
  <dc:subject/>
  <dc:title>29 հուլիսի  2016  թվականի  N                 - Ն</dc:title>
</cp:coreProperties>
</file>