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86"/>
        <w:gridCol w:w="1289"/>
        <w:gridCol w:w="651"/>
        <w:gridCol w:w="887"/>
        <w:gridCol w:w="1253"/>
        <w:gridCol w:w="715"/>
        <w:gridCol w:w="1113"/>
        <w:gridCol w:w="724"/>
        <w:gridCol w:w="900"/>
        <w:gridCol w:w="1181"/>
        <w:gridCol w:w="9"/>
        <w:gridCol w:w="702"/>
        <w:gridCol w:w="9"/>
        <w:gridCol w:w="1085"/>
        <w:gridCol w:w="18"/>
        <w:gridCol w:w="986"/>
        <w:gridCol w:w="701"/>
        <w:gridCol w:w="41"/>
        <w:gridCol w:w="936"/>
        <w:gridCol w:w="1394"/>
        <w:gridCol w:w="833"/>
        <w:gridCol w:w="99"/>
        <w:gridCol w:w="878"/>
        <w:gridCol w:w="31"/>
        <w:gridCol w:w="665"/>
        <w:gridCol w:w="702"/>
        <w:gridCol w:w="108"/>
        <w:gridCol w:w="873"/>
        <w:gridCol w:w="27"/>
        <w:gridCol w:w="792"/>
        <w:gridCol w:w="18"/>
        <w:gridCol w:w="1358"/>
      </w:tblGrid>
      <w:tr>
        <w:trPr>
          <w:tblHeader w:val="true"/>
          <w:trHeight w:val="1125" w:hRule="atLeast"/>
        </w:trPr>
        <w:tc>
          <w:tcPr>
            <w:tcW w:w="226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Calibri"/>
                <w:b/>
                <w:b/>
                <w:bCs/>
                <w:lang w:eastAsia="ru-RU"/>
              </w:rPr>
            </w:pPr>
            <w:bookmarkStart w:id="0" w:name="_GoBack"/>
            <w:bookmarkEnd w:id="0"/>
            <w:r>
              <w:rPr>
                <w:rFonts w:cs="Calibri" w:ascii="Sylfaen" w:hAnsi="Sylfaen"/>
                <w:b/>
                <w:bCs/>
                <w:lang w:eastAsia="ru-RU"/>
              </w:rPr>
              <w:t>Հավելված N 11</w:t>
              <w:br/>
              <w:t>ՔԿԶՆԾ  Տրանշ 2 Դավթաշեն-Աշտարակ մայրուղի</w:t>
              <w:br/>
              <w:t>ճանապարհահատվածի Հողի օտարման և տարաբնակեցման ծրագրի</w:t>
            </w:r>
          </w:p>
        </w:tc>
      </w:tr>
      <w:tr>
        <w:trPr>
          <w:tblHeader w:val="true"/>
          <w:trHeight w:val="315" w:hRule="atLeast"/>
        </w:trPr>
        <w:tc>
          <w:tcPr>
            <w:tcW w:w="226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lang w:eastAsia="ru-RU"/>
              </w:rPr>
            </w:pPr>
            <w:r>
              <w:rPr>
                <w:rFonts w:cs="Calibri" w:ascii="Sylfaen" w:hAnsi="Sylfaen"/>
                <w:b/>
                <w:bCs/>
                <w:lang w:eastAsia="ru-RU"/>
              </w:rPr>
              <w:t>ԱԵԱ-ների ցուցակը` համապատասխան կորուստներով</w:t>
            </w:r>
          </w:p>
        </w:tc>
      </w:tr>
      <w:tr>
        <w:trPr>
          <w:tblHeader w:val="true"/>
          <w:trHeight w:val="42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ID</w:t>
            </w:r>
          </w:p>
        </w:tc>
        <w:tc>
          <w:tcPr>
            <w:tcW w:w="39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Հող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Շինություն</w:t>
            </w:r>
          </w:p>
        </w:tc>
        <w:tc>
          <w:tcPr>
            <w:tcW w:w="1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Պարիսպ</w:t>
            </w:r>
          </w:p>
        </w:tc>
        <w:tc>
          <w:tcPr>
            <w:tcW w:w="28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Բարելավում</w:t>
            </w:r>
          </w:p>
        </w:tc>
        <w:tc>
          <w:tcPr>
            <w:tcW w:w="2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Ծառեր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/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Մշակաբույս</w:t>
            </w:r>
          </w:p>
        </w:tc>
        <w:tc>
          <w:tcPr>
            <w:tcW w:w="3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Ձեռ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Գործ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.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Տեղափոխ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ակտիվներ</w:t>
            </w:r>
          </w:p>
        </w:tc>
        <w:tc>
          <w:tcPr>
            <w:tcW w:w="45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ԱԵՏՏ</w:t>
            </w:r>
          </w:p>
        </w:tc>
      </w:tr>
      <w:tr>
        <w:trPr>
          <w:tblHeader w:val="true"/>
          <w:trHeight w:val="91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Սեփականությ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ձևը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Օգտագործ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կարգավիճակ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2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տարածք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Հող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տեսակը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Անվանու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քմ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Նյութ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տեսակ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Մակերես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ք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գծ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Անվանում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Նյութ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տեսակ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Մակերես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ք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խ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գծ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հատ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Տեսակ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Ենթատե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 w:eastAsia="ru-RU"/>
              </w:rPr>
              <w:softHyphen/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սակ</w:t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Քանակ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,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քմ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Անվանում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Նկարագրություն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Աշխատողներ</w:t>
            </w:r>
          </w:p>
        </w:tc>
        <w:tc>
          <w:tcPr>
            <w:tcW w:w="9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ԱԵՏ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ն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 No 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ԱԵՏ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անդամ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 w:eastAsia="ru-RU"/>
              </w:rPr>
              <w:softHyphen/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ն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 No  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Խոցելիու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 w:eastAsia="ru-RU"/>
              </w:rPr>
              <w:softHyphen/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թյ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կարգավիճա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Զգալ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ազդեցու</w:t>
              <w:softHyphen/>
              <w:t>թյ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ԱԵՏ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ներ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Բնակավայրից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վերաբնակեցու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մայն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րենսդր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ահանջներ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ախտմամբ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64,7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Ծածկ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արածք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տոնապա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6,6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որատունկ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եղափոխմ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կտիվներ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ռևս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չ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Փայտանյութ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որատունկ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Փայտանյութ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իջին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-B-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Sylfaen" w:hAnsi="Sylfaen"/>
                <w:sz w:val="14"/>
                <w:szCs w:val="14"/>
                <w:lang w:eastAsia="ru-RU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ԳԵՎՇԻՆ</w:t>
            </w:r>
            <w:r>
              <w:rPr>
                <w:rFonts w:cs="Arial" w:ascii="Sylfaen" w:hAnsi="Sylfaen"/>
                <w:sz w:val="14"/>
                <w:szCs w:val="14"/>
                <w:lang w:eastAsia="ru-RU"/>
              </w:rPr>
              <w:t>»</w:t>
            </w:r>
            <w:r>
              <w:rPr>
                <w:rFonts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eastAsia="ru-RU"/>
              </w:rPr>
              <w:t>ՍՊԸ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շտական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Շինանյութ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վաճառք՝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Հ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ահմանված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րկայի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յտարարագր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ռկայությամբ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մայն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րենսդր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ահանջներ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ախտմամբ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35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-B-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արեկ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Ռաշո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շտական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եղափոխմ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կտիվներ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Շինանյութ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վաճառք՝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Հ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ահմանված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րկայի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յտարարագր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ռկայությամբ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ությու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ատիրոջ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ւղղակ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4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արած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սֆալտ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4,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ությու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ատիրոջ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ւղղակ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75,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քա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1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որատունկ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եղափոխմ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կտիվնե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Զգա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զդեց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ԵՏՏ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քա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քա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կորատիվ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ոշո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մայն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րենսդր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ահանջներ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ախտմամբ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17,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քա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Զգա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զդեց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ԵՏՏ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Փայտանյութ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ոշո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մայն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րենսդր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ահանջներ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ախտմամբ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99,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ետաղակ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ցանաց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քա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ությու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ատիրոջ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ւղղակ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6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մայն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րենսդր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ահանջներ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ախտմամբ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8,8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քա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07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մայն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րենսդր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ահանջներ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ախտմամբ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58,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քար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ազալտ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որատունկ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եղափոխմ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կտիվնե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ոցե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ԵՏՏ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Զգա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զդեց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ԵՏՏ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քար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ազալտ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2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ռևս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չ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ետաղակ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ցանաց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կորատիվ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ոշո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մայն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րենսդր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ահանջներ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ախտմամբ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1,1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ե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նա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եղափոխմ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կտիվնե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ից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վերաբնակեցվող</w:t>
            </w:r>
          </w:p>
        </w:tc>
      </w:tr>
      <w:tr>
        <w:trPr>
          <w:trHeight w:val="78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ությու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ատիրոջ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ւղղակ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4,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քա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0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ոցե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ԵՏՏ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Զգա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զդեց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ԵՏՏ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ությու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ատիրոջ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ւղղակ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2,3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քա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մայն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րենսդր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ահանջներ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ախտմամբ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5,9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քա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5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արպա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ետաղական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ռևս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չ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Զգա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զդեց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ԵՏՏ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կորատիվ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ոշո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շակաբույս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մայն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րենսդր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ահանջներ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ախտմամբ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17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ե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ու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59,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քա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5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արած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տոնապատ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7,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որատունկ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եղափոխմ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կտիվնե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Զգա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զդեց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ԵՏՏ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ից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վերաբնակեցվող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ռևս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չ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կորատիվ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ոշո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Փայտանյութ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որատունկ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շակաբույս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ությու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ատիրոջ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ւղղակ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01,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ե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ու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68,9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քա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արած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տոնապատ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91,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որատունկ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եղափոխմ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կտիվնե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2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ԵՏՏ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երից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եկը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ոցե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2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ԵՏՏ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երից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եկը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րկվում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զգա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զդեց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2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ԵՏՏ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եր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էլ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վերաբնակեցվում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ից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նավարտ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շինությու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4,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քա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5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արած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սֆալտ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3,9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ռևս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չ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Շ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ու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9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քա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Ծածկարա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,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կորատիվ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Փոք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կորատիվ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իջին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կորատիվ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ոշո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Փայտանյութ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որատունկ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շակաբույս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ությու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ատիրոջ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ւղղակ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65,7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Շ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ու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քար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ազալտ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արպա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ետաղական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որատունկ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եղափոխմ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կտիվնե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ոցե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ԵՏՏ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Զգա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զդեց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ԵՏՏ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քար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ազալտ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զրաքարե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տո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արմար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տորնե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0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քար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ազալտ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էլեկտրակ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յու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փայտ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կորատիվ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ոշո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արած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սֆալտ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6,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շակաբույս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ությու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ատիրոջ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ւղղակ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0,9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ությու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ատիրոջ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ւղղակ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83,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Ծածկարա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,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քա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3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որատունկ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եղափոխմ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կտիվներ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Զգա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զդեց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ԵՏՏ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Ծածկարա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,7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ետաղակ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ճաղե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1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ռևս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չ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Շ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ու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Ծածկարա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3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կորատիվ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իջին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վաբու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0,7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կորատիվ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ոշո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5-B-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Գրանցված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չէ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շտական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Թռչնաբուծությու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վկիթ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վաճառ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Հ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ահմանված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րկայի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յտարարագր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ացակայությամբ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 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մայն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րենսդր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ահանջներ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ախտմամբ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9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ությու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ատիրոջ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ւղղակ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2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ց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րտադրամա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3,6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եղափոխմ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կտիվներ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մայն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րենսդր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ահանջներ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ախտմամբ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67,8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ց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րտադրամա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43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ղյուսե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վառարա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ղյուս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եղափոխմ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կտիվներ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8-B-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Էմմ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րություն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Ձ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շտական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ց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րտադրամաս՝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Հ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ահմանված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րկայի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յտարարագր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ռկայությամբ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մայն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րենսդր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ահանջներ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ախտմամբ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7,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ո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,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քա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արած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տոնապատ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9,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Զգա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զդեց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ԵՏՏ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արպա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ետաղական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ությու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ատիրոջ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ւղղակ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07,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ե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ու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8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ետաղակ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ցանց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որատունկ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եղափոխմ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կտիվներ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Զգա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զդեց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ԵՏՏ</w:t>
            </w:r>
          </w:p>
        </w:tc>
        <w:tc>
          <w:tcPr>
            <w:tcW w:w="13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ից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վերաբնակեցվող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Ծածկարա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ռևս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չ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Ձեղնահար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6,7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վաբու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,2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կորատիվ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իջին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Գո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3,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Փայտանյութ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որատունկ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շակաբույս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0-B-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Գրանցված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չէ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շտական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նկ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րտադրությու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Հ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ահմանված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րկայի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յտարարագր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ացակայությամբ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 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ությու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ատիրոջ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ւղղակ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54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վտոտնա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0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ետաղակ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ցանց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արած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տոնապատ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4,4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որատունկ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եղափոխմ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կտիվներ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Զգա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զդեց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ԵՏՏ</w:t>
            </w:r>
          </w:p>
        </w:tc>
        <w:tc>
          <w:tcPr>
            <w:tcW w:w="13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ից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վերաբնակեցվող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անհանգույց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,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անհանգույց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ժանդակ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շինությու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9,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Ծածկարա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,8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աթսայատու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,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ո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,7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մայն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րենսդր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ահանջներ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ախտմամբ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4,8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մայն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րենսդր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ահանջներ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ախտմամբ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14,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ե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ու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04,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եղափոխմ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կտիվներ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ությու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ատիրոջ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ւղղակ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53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Ջերմոց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իմք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27,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ետաղակ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ցանց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որատունկ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եղափոխմ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կտիվներ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Զգա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զդեց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ԵՏՏ</w:t>
            </w:r>
          </w:p>
        </w:tc>
        <w:tc>
          <w:tcPr>
            <w:tcW w:w="13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ից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վերաբնակեցվող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աթսայատու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,4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ռևս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չ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Ծածկարա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,6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կորատիվ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ոշո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մայն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րենսդր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ահանջներ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ախտմամբ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2,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ետաղակ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ցանց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կորատիվ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ոշո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մայն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րենսդր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ահանջներ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ախտմամբ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8,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ե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ու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0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եղափոխմ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կտիվներ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մայն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րենսդր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ահանջներ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ախտմամբ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82,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ե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ու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22,7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ետաղակ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ցանց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արած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սֆալտ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որատունկ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եղափոխմ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կտիվներ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ոցե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ԵՏՏ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Զգա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զդեց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ԵՏՏ</w:t>
            </w:r>
          </w:p>
        </w:tc>
        <w:tc>
          <w:tcPr>
            <w:tcW w:w="13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ից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վերաբնակեցվող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ժանդակ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շինությու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0,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քա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ռևս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չ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Ծածկարա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վաբու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,7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կորատիվ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Փոք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Ծածկարա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կորատիվ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ոշո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Ծածկարա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,5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շակաբույս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Գո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9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Ջերմոց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իմք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4,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մայն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րենսդր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ահանջներ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ախտմամբ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87,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ետաղակ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ցանց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որատունկ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ռևս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չ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մայն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րենսդր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ահանջներ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ախտմամբ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50,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ետաղակ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ցանց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որատունկ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ռևս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չ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շակաբույս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մայն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րենսդր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ահանջներ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ախտմամբ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92,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ե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ու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0,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արած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տոնապատ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2,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եղափոխմ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կտիվներ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ոցե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ԵՏՏ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ից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վերաբնակեցվող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ժանդակ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շինությու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,8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Ծածկարա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2,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Ձեղնահար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9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0-B-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Գրանցված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չէ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շտական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եղվաբուծությու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Հ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ահմանված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րկայի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յտարարագր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ացակայությամբ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 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մայն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րենսդր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ահանջներ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ախտմամբ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92,3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ե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ու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89,9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ետաղակ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ցանց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արած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տոնապատ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61,9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որատունկ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եղափոխմ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կտիվներ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Զգա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զդեց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ԵՏՏ</w:t>
            </w:r>
          </w:p>
        </w:tc>
        <w:tc>
          <w:tcPr>
            <w:tcW w:w="13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ից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վերաբնակեցվող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Ձեղնահար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6,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ռևս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չ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վտոտնա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4,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անհանգույց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9,5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կորատիվ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ոշո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Ծածկարա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,8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շակաբույս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կու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,8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Ծածկարա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4,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եխսպասարկմ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ո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,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1-B-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Գրանցված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չէ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շտական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վտոմեքենաներ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վերանորոգմ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ա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Հ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ահմանված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րկայի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յտարարագր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ացակայությամբ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 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մայն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րենսդր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ահանջներ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ախտմամբ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02,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ետաղակ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ցանց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որատունկ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եղափոխմ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կտիվներ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ությու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ատիրոջ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ւղղակ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2,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թոնի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ղյուս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եղափոխմ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կտիվնե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ոցե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ԵՏՏ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Զգա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զդեց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ԵՏՏ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ությու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ատիրոջ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ւղղակ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1 729,49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ե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ու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30,2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ետաղակ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ցանց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արած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տոնապատ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5,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որատունկ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եղափոխմ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կտիվնե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3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ԵՏՏ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րկվում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զգա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զդեց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3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3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ԵՏՏ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եր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էլ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վերաբնակեցվում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ից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ժանդակ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շինությու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5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ետաղակ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ցանց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արած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տոնապատ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ռևս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չ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Ծածկարա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ետաղակ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ցանց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արած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տոնապատ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5,4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անհանգույց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,8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ալե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սբոշիֆե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1,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կորատիվ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իջին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ե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ու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8,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կորատիվ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ոշո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աղավա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,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շակաբույս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Ջերմոց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իմք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1,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անհանգույց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,2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ե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ու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28,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Ջերմոց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իմք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6,4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Ծածկարա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2,4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Ջերմոց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իմք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0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ությու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ատիրոջ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ւղղակ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1,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ությու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ատիրոջ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ւղղակ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92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ժանդակ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շինությու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0,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ետաղակ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ցանց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արած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տոնապատ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,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որատունկ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եղափոխմ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կտիվներ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3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ԵՏՏ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երից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եկը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րկվում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զգա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զդեցության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քա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ռևս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չ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կորատիվ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իջին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կորատիվ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ոշո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Փայտանյութ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որատունկ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շակաբույս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մայն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րենսդր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ահանջներ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ախտմամբ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28,7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արած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տոնապատ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8,7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կորատիվ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իջին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կորատիվ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ոշո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մայն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րենսդր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ահանջներ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ախտմամբ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08,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ետաղակ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ցանց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որատունկ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ռևս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չ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կորատիվ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ոշո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շակաբույս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մայն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րենսդր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ահանջներ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ախտմամբ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95,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արած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տոնապատ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5,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կորատիվ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իջին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կորատիվ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ոշո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շակաբույս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ությու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ատիրոջ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ւղղակ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81,9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ե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ու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01,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ետաղակ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ցանց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արած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տոնապատ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8,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որատունկ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եղափոխմ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կտիվներ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2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ԵՏՏ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երից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եկը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ոցե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   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2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ԵՏՏ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երից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եկը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րկվում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զգա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զդեցության</w:t>
            </w:r>
          </w:p>
        </w:tc>
        <w:tc>
          <w:tcPr>
            <w:tcW w:w="13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2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ԵՏՏ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եր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էլ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վերաբնակեցվում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ից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ե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ու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84,7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ռևս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չ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Ծածկարա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կորատիվ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ոշո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Փայտանյութ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որատունկ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շակաբույս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մայն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րենսդր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ահանջներ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ախտմամբ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77,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Փայտանյութ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որատունկ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ությու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ատիրոջ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ւղղակ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81,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Ջերմոց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իմք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16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ետաղակ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ցանց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ողովակ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d=110x3.2mm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ՎՔ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որատունկ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եղափոխմ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կտիվնե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Զգա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զդեց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ԵՏՏ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ողովակ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d=32x3mm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լ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ռևս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չ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կորատիվ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ոշո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Փայտանյութ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որատունկ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շակաբույս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ությու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ատիրոջ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ւղղակ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01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որատունկ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եղափոխմ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կտիվներ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Զգա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զդեց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ԵՏՏ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կորատիվ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ոշո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մայն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րենսդր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ահանջներ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ախտմամբ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6,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ետաղակ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ցանց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որատունկ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կորատիվ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ոշո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Փայտանյութ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որատունկ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ությու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ատիրոջ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ւղղակ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53,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ե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ու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84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քա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41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արած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սֆալտ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90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որատունկ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եղափոխմ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կտիվներ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2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ԵՏՏ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երից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եկը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րկվում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զգա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զդեցության</w:t>
            </w:r>
          </w:p>
        </w:tc>
        <w:tc>
          <w:tcPr>
            <w:tcW w:w="13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2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ԵՏՏ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եր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էլ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վերաբնակեցվում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ից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Ջրավազա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6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քա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արած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տոնապատ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4,3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ռևս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չ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Ծածկարա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7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արած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տոնապատ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8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ժանդակ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շինությու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4,9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կորատիվ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իջին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վտոտնակնե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67,9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կորատիվ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ոշո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ահեստ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գրասենյա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7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Փայտանյութ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որատունկ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անհանգույց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,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շակաբույս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left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9-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մայն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վարձակալված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936,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սարակական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9-B-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Sylfaen" w:hAnsi="Sylfaen"/>
                <w:sz w:val="14"/>
                <w:szCs w:val="14"/>
                <w:lang w:eastAsia="ru-RU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ԼԵԱԴԱ</w:t>
            </w:r>
            <w:r>
              <w:rPr>
                <w:rFonts w:cs="Arial" w:ascii="Sylfaen" w:hAnsi="Sylfaen"/>
                <w:sz w:val="14"/>
                <w:szCs w:val="14"/>
                <w:lang w:eastAsia="ru-RU"/>
              </w:rPr>
              <w:t>»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ՊԸ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շտական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եղափոխմ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կտիվնե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4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ԵՏՏ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երից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եկը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ոցե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ննդամթերք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երմուծում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և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վաճառք՝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Հ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ահմանված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րկայի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յտարարագր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ռկայությամբ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9-B-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արեկ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ելի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Թանգյան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շտական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Գյուղմթերք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որտավորում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և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վաճառ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Հ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ահմանված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րկայի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յտարարագր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ացակայությամբ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 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մայն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րենսդր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ահանջներ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ախտմամբ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61,2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ետաղակ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ճաղե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7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կորատիվ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իջին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կորատիվ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ոշո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Փայտանյութ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որատունկ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ությու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ատիրոջ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ւղղակ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3,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քա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5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ոցե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ԵՏՏ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ությու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ատիրոջ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ւղղակ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2,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քա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ոցե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ԵՏՏ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ությու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ատիրոջ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ւղղակ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1 103,64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Ծածկարա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7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ալե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1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արած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տոնապատ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81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որատունկ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եղափոխմ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կտիվնե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Զգա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զդեց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ԵՏՏ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Ջրավազա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89,6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ետաղակ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ազալտե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զրաքարե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5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արած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սֆալտ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06,5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ռևս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չ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ղոցարա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3,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էլեկտրակ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յու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ետա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Ցեմենտ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ահեստ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31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ողովակ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d=50mm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ետա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կորատիվ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Փոք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ահեստ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08,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ռոգմ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ողովակ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d=50mm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ետա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կորատիվ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իջին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րտադրամա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02,7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զրաքարե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տոն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4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կորատիվ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ոշո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Էլեկտրաենթակայա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6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լից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ճաքա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Փայտանյութ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որատունկ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ահեստնե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45,9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Փայտանյութ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իջին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Շինությու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4,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Փայտանյութ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ոշո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3-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ությու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ատիրոջ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ւղղակ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առուցապատմ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իրավունքով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6 585,86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րդյունաբերական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ությու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ատիրոջ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ւղղակ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17,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րտադրամա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78,8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եղափոխմ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կտիվնե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եղափոխմ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կտիվնե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մայն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րենսդր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ահանջներ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ախտմամբ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,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ետաղակ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ցանց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որատունկ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ոցե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ԵՏՏ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Զգա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զդեց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ԵՏՏ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շակաբույս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մայն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րենսդր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ահանջներ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ախտմամբ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9,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ետաղակ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ցանց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արպա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ետա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որատունկ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Զգա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զդեց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ԵՏՏ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քա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ակ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արեկարգու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քար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տոն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մայն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րենսդր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ահանջներ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ախտմամբ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8,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քա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ությու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ատիրոջ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ւղղակ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ե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ու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57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արած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տոնապատ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0,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որատունկ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եղափոխմ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կտիվներ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Զգա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զդեց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ԵՏՏ</w:t>
            </w:r>
          </w:p>
        </w:tc>
        <w:tc>
          <w:tcPr>
            <w:tcW w:w="13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ից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վերաբնակեցվող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Ձեղնահար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7,5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ռևս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չ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կու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կորատիվ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իջին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կորատիվ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ոշո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Փայտանյութ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ոշո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շակաբույս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մայն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րենսդր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ահանջներ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ախտմամբ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51,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ժանդակ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շինությու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,4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ետաղական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0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արած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տոնապատ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16,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եղափոխմ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կտիվներ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քա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մայն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րենսդր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ահանջներ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ախտմամբ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69,8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ե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ու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15,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ետաղական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արած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ալիկապատ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4,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որատունկ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եղափոխմ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կտիվնե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Զգա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զդեց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ԵՏՏ</w:t>
            </w:r>
          </w:p>
        </w:tc>
        <w:tc>
          <w:tcPr>
            <w:tcW w:w="13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ից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վերաբնակեցվող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ժանդակ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շինությու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,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ռևս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չ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կորատիվ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Փոք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կորատիվ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իջին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կորատիվ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ոշո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շակաբույս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ությու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ատիրոջ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ւղղակ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4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Զգա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զդեց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ԵՏՏ</w:t>
            </w:r>
          </w:p>
        </w:tc>
        <w:tc>
          <w:tcPr>
            <w:tcW w:w="13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sz w:val="14"/>
                <w:szCs w:val="14"/>
                <w:lang w:eastAsia="ru-RU"/>
              </w:rPr>
            </w:pPr>
            <w:r>
              <w:rPr>
                <w:rFonts w:cs="Calibri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կորատիվ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Փոք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մայն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րենսդր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ահանջներ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ախտմամբ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57,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ետաղակ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ցանց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զրաքարե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տոն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շակաբույս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եղափոխմ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կտիվներ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ու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ետա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որատունկ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կորատիվ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Փոք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կորատիվ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ոշո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ությու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ատիրոջ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ւղղակ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իաձույլ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3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եղափոխմ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կտիվնե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մայն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րենսդր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ահանջներ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ախտմամբ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4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Գրասենյա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4,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ոցե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ԵՏՏ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Զգա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զդեց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ԵՏՏ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Գրասենյա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,9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84-B-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ԼԲԵՐՏ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ՈՒՐ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ՊԸ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շտական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եղափոխմ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կտիվներ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ւղևորներ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և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ռներ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փոխադրում՝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Հ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ահմանված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րկայի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յտարարագր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ռկայությամբ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մայն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րենսդր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ահանջներ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ախտմամբ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87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արած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սֆալտ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87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Փայտանյութ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որատունկ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8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մայն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վարձակալված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8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վտոբենզալցմ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այա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5,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քա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արած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սֆալտ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24,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եղափոխմ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կտիվներ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ժանդակ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շինությու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,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արած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ալիկապատ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8,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Ծածկարա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3,6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զրաքարե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տոն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0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ետաղակ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շինությու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,6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նզահո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2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նզահո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4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86-B-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ովիկ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ռաքել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Ձ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շտական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վտոբենզալցմ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և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պասարկմ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այան՝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Հ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ահմանված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րկայի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յտարարագր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ռկայությամբ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8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մայն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րենսդր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ահանջներ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ախտմամբ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06,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ո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քա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արած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սֆալտ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73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եղափոխմ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կտիվնե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քա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0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արած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տոնապատ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3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քա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էլեկտրակ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յու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ետա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ետաղակ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ցանաց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ոսանք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ալուխ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ալուխ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8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մայն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րենսդր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պահանջներ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ախտմամբ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26,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աղավա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8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տարած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ալիկապատ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,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ռևս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չ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Զգալ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զդեցության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նթակա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ԱԵՏՏ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Մրգ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երքատու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Դեկորատիվ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Խոշո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Փայտանյութ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Նորատունկ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մայն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մայնք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ւղղակ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6,2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Համայն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ԵՔ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վարձակալված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1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ությու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ատիրոջ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ւղղակ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63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ությու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ատիրոջ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ւղղակ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ությու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ատիրոջ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ւղղակ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31,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ությու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ատիրոջ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ւղղակ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60,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0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ությու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սեփականատիրոջ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ուղղակի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օգտագործվո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66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բնակավայրեր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Calibri" w:cs="Arial"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Sylfaen" w:hAnsi="Sylfaen" w:eastAsia="Calibri" w:cs="Sylfaen"/>
      <w:sz w:val="14"/>
      <w:szCs w:val="1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Calibri" w:cs="Arial"/>
      <w:sz w:val="15"/>
      <w:szCs w:val="15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14"/>
      <w:szCs w:val="1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Calibri" w:cs="Arial"/>
      <w:sz w:val="14"/>
      <w:szCs w:val="1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Calibri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sz w:val="14"/>
      <w:szCs w:val="1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14"/>
      <w:szCs w:val="1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sz w:val="14"/>
      <w:szCs w:val="1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sz w:val="14"/>
      <w:szCs w:val="14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sz w:val="14"/>
      <w:szCs w:val="1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E4BC" w:val="clear"/>
      <w:spacing w:lineRule="auto" w:line="240" w:before="280" w:after="280"/>
      <w:jc w:val="right"/>
      <w:textAlignment w:val="center"/>
    </w:pPr>
    <w:rPr>
      <w:rFonts w:ascii="Sylfaen" w:hAnsi="Sylfaen" w:eastAsia="Calibri" w:cs="Sylfae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hd w:fill="D8E4BC" w:val="clear"/>
      <w:spacing w:lineRule="auto" w:line="240" w:before="280" w:after="280"/>
      <w:jc w:val="right"/>
      <w:textAlignment w:val="center"/>
    </w:pPr>
    <w:rPr>
      <w:rFonts w:ascii="Sylfaen" w:hAnsi="Sylfaen" w:eastAsia="Calibri" w:cs="Sylfae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jc w:val="right"/>
      <w:textAlignment w:val="center"/>
    </w:pPr>
    <w:rPr>
      <w:rFonts w:ascii="Sylfaen" w:hAnsi="Sylfaen" w:eastAsia="Calibri" w:cs="Sylfae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Sylfaen" w:hAnsi="Sylfaen" w:eastAsia="Calibri" w:cs="Sylfae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Sylfaen" w:hAnsi="Sylfaen" w:eastAsia="Calibri" w:cs="Sylfae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Sylfaen" w:hAnsi="Sylfaen" w:eastAsia="Calibri" w:cs="Sylfae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14"/>
      <w:szCs w:val="1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14"/>
      <w:szCs w:val="1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sz w:val="14"/>
      <w:szCs w:val="1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14"/>
      <w:szCs w:val="1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14"/>
      <w:szCs w:val="1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14"/>
      <w:szCs w:val="1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14"/>
      <w:szCs w:val="1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14"/>
      <w:szCs w:val="14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14"/>
      <w:szCs w:val="1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14"/>
      <w:szCs w:val="1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14"/>
      <w:szCs w:val="1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14"/>
      <w:szCs w:val="1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10:00Z</dcterms:created>
  <dc:creator>Arus Harutyunyan</dc:creator>
  <dc:description/>
  <dc:language>en-US</dc:language>
  <cp:lastModifiedBy>Kristina Gevorgyan</cp:lastModifiedBy>
  <dcterms:modified xsi:type="dcterms:W3CDTF">2016-07-25T13:10:00Z</dcterms:modified>
  <cp:revision>2</cp:revision>
  <dc:subject/>
  <dc:title>Հավելված N 11</dc:title>
</cp:coreProperties>
</file>