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Հավելված N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0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jc w:val="right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</w:rPr>
        <w:t>ՀՕՏԾ-ում ներառված ազդեցության ենթակա գույքի ցանկը՝ անուղղակի ազդեցության ենթարկվող մասերով</w:t>
      </w:r>
    </w:p>
    <w:tbl>
      <w:tblPr>
        <w:tblW w:w="14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7"/>
        <w:gridCol w:w="1258"/>
        <w:gridCol w:w="1246"/>
        <w:gridCol w:w="1322"/>
        <w:gridCol w:w="1145"/>
        <w:gridCol w:w="7438"/>
      </w:tblGrid>
      <w:tr>
        <w:trPr>
          <w:tblHeader w:val="true"/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Ծածկագի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Նույն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կանաց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Ընդհանուր տարածք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Ազդեցության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ենթակ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տարածք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Օտարվող տարածք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Նշումներ</w:t>
            </w:r>
          </w:p>
        </w:tc>
      </w:tr>
      <w:tr>
        <w:trPr>
          <w:trHeight w:val="7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8-0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.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Ճանապարհի սահմանն անցնում է բնակելի տան կենտրոնով, հետևաբար պետք է համարվի, որ հողակտորի այն մասը, որն ընկնում է տան տարածքի տակ, ենթարկվում է ազդեցության և փոխհատուցվում է Ծրագրի ՀՕՏՇ-ի և </w:t>
            </w:r>
            <w:r>
              <w:rPr>
                <w:rFonts w:cs="Arial" w:ascii="Sylfaen" w:hAnsi="Sylfaen"/>
                <w:sz w:val="20"/>
                <w:szCs w:val="20"/>
              </w:rPr>
              <w:t>ՀՕՏԾ-ի ՄՉՀ-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մեթոդաբանությամբ սահմանված կարգով: Ուստի համարվում է, որ գույքը պետք է օտարվի ամբողջությամբ: Հողակտորն օգտագործվում է  ՀՀ օրենսդրության պահանջների չպահպանմամբ՝ անշարժ գույքի նկատմամբ չգրանցված իրավունքով:</w:t>
            </w:r>
          </w:p>
        </w:tc>
      </w:tr>
      <w:tr>
        <w:trPr>
          <w:trHeight w:val="9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8-0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.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Ճանապարհի սահմանը բաժանում է հողակտորը երկու մասերի և անցնում է աստիճաններ ունեցող բաց պատշգամբի տարածքով, որը ծառայում է որպես մուտք դեպի բնակելի տունը: Քանի որ աստիճաններով բաց պատշգամբը ենթարկվում է ազդեցության և փոխհատուցվում է Ծրագրի ՀՕՏՇ-ի և </w:t>
            </w:r>
            <w:r>
              <w:rPr>
                <w:rFonts w:cs="Arial" w:ascii="Sylfaen" w:hAnsi="Sylfaen"/>
                <w:sz w:val="20"/>
                <w:szCs w:val="20"/>
              </w:rPr>
              <w:t>ՀՕՏԾ-ի ՄՉՀ-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մեթոդաբանությամբ սահմանված կարգ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որ մուտք (աստիճաններ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ռուցելու հնարավորություն (ազատ տարածք) չկ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տևաբար համարվում է, որ գույքը պետք է օտարվի ամբողջությամբ:</w:t>
            </w:r>
          </w:p>
        </w:tc>
      </w:tr>
      <w:tr>
        <w:trPr>
          <w:trHeight w:val="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-0005, 0149-1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4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Համարվում է, որ գույքը պետք է օտարվի ամբողջությամբ, քանի որ մուտքը դեպի սեփականության մնացած մասը փակվում է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-0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.5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Ճանապարհի սահմանն անցնում է բնակելի տան կենտրոնով, հետևաբար պետք է համարվի, որ հողակտորի այն մասը, որն ընկնում է տան տարածքի տակ, ենթարկվում է ազդեցության և փոխհատուցվում է Ծրագրի ՀՕՏՇ-ի և </w:t>
            </w:r>
            <w:r>
              <w:rPr>
                <w:rFonts w:cs="Arial" w:ascii="Sylfaen" w:hAnsi="Sylfaen"/>
                <w:sz w:val="20"/>
                <w:szCs w:val="20"/>
              </w:rPr>
              <w:t>ՀՕՏԾ-ի ՄՉՀ-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մեթոդաբանությամբ սահմանված կարգով: Բացի տան տարածքի տակ ընկնող հող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հողի մնացած մասու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12.62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քառ. մ ասֆալտապատ տարածք 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99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ռ. մ բետոնապատ տարած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ռկա են ԱԵԱ-ի կողմից իրականացված այլ բարելավում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րոնք հետագայում պիտանի չեն իրենց գործառութային նշանակությամբ օգտագործման առումո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Հետևաբար դրանք նույնպես չափագրվել են՝  համարվելով ազդեցության ենթարկվող: Ուստի համարվում է, որ գույքը պետք է օտարվի ամբողջությամբ: 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-00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Ճանապարհի սահմանն անցնում է բնակելի տան կենտրոնով, հետևաբար պետք է համարվի, որ հողակտորի այն մասը, որն ընկնում է տան տարածքի տակ, ենթարկվում է ազդեցության և փոխհատուցվում է Ծրագրի ՀՕՏՇ-ի և </w:t>
            </w:r>
            <w:r>
              <w:rPr>
                <w:rFonts w:cs="Arial" w:ascii="Sylfaen" w:hAnsi="Sylfaen"/>
                <w:sz w:val="20"/>
                <w:szCs w:val="20"/>
              </w:rPr>
              <w:t>ՀՕՏԾ-ի ՄՉՀ-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մեթոդաբանությամբ սահմանված կարգով:  Ուստի համարվում է, որ գույքը պետք է օտարվի ամբողջությամբ: Այս հողակտորն օգտագործվում է  ՀՀ օրենսդրության պահանջների չպահպանմամբ՝ անշարժ գույքի նկատմամբ չգրանցված իրավունքով:</w:t>
            </w:r>
          </w:p>
        </w:tc>
      </w:tr>
      <w:tr>
        <w:trPr>
          <w:trHeight w:val="1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-0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Հողի վրա գտնվող օժանդակ կառույցը, բարելավումները և ցանկապատը փաստացիորեն ազդեցության չեն ենթարկվում, սակայն դրանք կառուցվել և օգտագործվել են միևնույն ԱԵԱ-ի կողմից, ում բնակելի տունը տեղակայված է մասնավոր սեփականություն հանդիսացող հարակից հողակտորի վր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ID 70)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և համարվում է, ո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ն ամբողջությամբ պետք է օտար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Հետևաբար,  համարվում է, որ ՀՀ օրենսդրության պահանջների չպահպանմամբ՝ անշարժ գույքի նկատմամբ չգրանցված իրավունքով օգտագործվող ամբողջ հողակտորը՝ իր վրա գտնվող  օժանդակ կառույցով, բարելավումներով և ցանկապատով, ենթարկվում է ազդեցության և լիարժեք փոխհատուցվում է Ծրագրի ՀՕՏՇ-ի և </w:t>
            </w:r>
            <w:r>
              <w:rPr>
                <w:rFonts w:cs="Arial" w:ascii="Sylfaen" w:hAnsi="Sylfaen"/>
                <w:sz w:val="20"/>
                <w:szCs w:val="20"/>
              </w:rPr>
              <w:t>ՀՕՏԾ-ի ՄՉՀ-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մեթոդաբանությամբ սահմանված կարգով: Այս հողակտորն օգտագործվում է  ՀՀ օրենսդրության պահանջների չպահպանմամբ՝ անշարժ գույքի նկատմամբ չգրանցված իրավունքով:</w:t>
            </w:r>
          </w:p>
        </w:tc>
      </w:tr>
      <w:tr>
        <w:trPr>
          <w:trHeight w:val="7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-0025. 0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8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Քանի որ ճանապարհի սահմանն անցնում է բնակելի տան վրայով, պետք է համարվի, որ հողակտորի այն մասը, որն ընկնում է տան տարածքի տակ, ենթարկվում է ազդեցության և փոխհատուցվում է Ծրագրի ՀՕՏՇ-ի և </w:t>
            </w:r>
            <w:r>
              <w:rPr>
                <w:rFonts w:cs="Arial" w:ascii="Sylfaen" w:hAnsi="Sylfaen"/>
                <w:sz w:val="20"/>
                <w:szCs w:val="20"/>
              </w:rPr>
              <w:t>ՀՕՏԾ-ի ՄՉՀ-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մեթոդաբանությամբ սահմանված կարգով: Հետևաբար համարվում է, որ գույքը պետք է օտարվի ամբողջությամբ: Այս հողակտորն օգտագործվում է  ՀՀ օրենսդրության պահանջների չպահպանմամբ՝ անշարժ գույքի նկատմամբ չգրանցված իրավունքով:</w:t>
            </w:r>
          </w:p>
        </w:tc>
      </w:tr>
      <w:tr>
        <w:trPr>
          <w:trHeight w:val="3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-00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ողի սեփականության վկայականի համաձայն՝ հողի վրա տեղակայված 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39.4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քառ. մ տարածքով բնակելի տուն: Մինչդեռ  ՄՉՀ տվյալների համաձայն՝ բնակելի տունը քանդված է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շինարարական նյութ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ու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նվել են հողի վր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սակայն տան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62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քառ. մ երկաթբետոն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իմքը առկա է հողակտորի ողջ երկայնքով: Սա նշանակում է, որ ազդեցության ենթակա մասի օտարման դեպքում, հիմքի մնացած մասը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.68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ռ.մ) կվնասվի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ստի համարվում է, որ գույքը պետք է օտարվի ամբողջությամբ: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0:00Z</dcterms:created>
  <dc:creator>User</dc:creator>
  <dc:description/>
  <dc:language>en-US</dc:language>
  <cp:lastModifiedBy>Kristina Gevorgyan</cp:lastModifiedBy>
  <dcterms:modified xsi:type="dcterms:W3CDTF">2016-07-25T13:10:00Z</dcterms:modified>
  <cp:revision>2</cp:revision>
  <dc:subject/>
  <dc:title>Հավելված N 10</dc:title>
</cp:coreProperties>
</file>