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567"/>
      </w:tblGrid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Arian AMU;Arial Unicode MS"/>
                <w:b/>
                <w:b/>
                <w:sz w:val="18"/>
                <w:szCs w:val="18"/>
              </w:rPr>
            </w:pPr>
            <w:r>
              <w:rPr>
                <w:rFonts w:cs="Arian AMU;Arial Unicode MS" w:ascii="Sylfaen" w:hAnsi="Sylfaen"/>
                <w:b/>
                <w:sz w:val="18"/>
                <w:szCs w:val="18"/>
              </w:rPr>
              <w:t>Ա. ՆԱԽԱԳԻԾ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44"/>
              </w:rPr>
              <w:t>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ր ճանապարհի նախագիծը պատրաստ է, սակայն կարող է վերանայվել նախնական ուսումնասիրության արդյունքների հիման վրա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. ՀԱՆՐԱՅԻՆ ԼՍՈՒՄՆԵՐԻ ԿԱԶՄԱԿԵՐՊՈՒ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44"/>
              </w:rPr>
              <w:t>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իրն  իրականացնող գրասենյակի մասնագետները կայցելեն  ձեր համայնք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զ կներկայացվեն օտարման գործընթացի փուլերը, գործընթացում ձեր իրավունքները և փոխհատուցման սկզբունքները, ինչպես նաև հնարավոր բողոքների քննարկման ընթացակարգը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. ՆԱԽՆԱԿԱՆ ՈՒՍՈՒՄՆԱՍԻՐՈՒԹՅՈՒՆ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Կառավարության 21.05.2015թ-ի թիվ 589-Ն որոշում &lt;&lt;Քաղաքային կայուն զարգացման ներդրումային ծրագրի Տրանշ-2 (Դավիթաշեն-Աշտարակ) ճանապարհահատվածներում առկա գույքի և հողատարածքների նախնական ուսումնասիրման մասին&gt;&gt;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  <w:szCs w:val="18"/>
                <w:lang w:val="hy-AM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ԽՆԱԿԱՆ ՈՒՍՈՒՄՆԱՍԻՐՈՒԹՅՈՒՆ`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և հողատարածքների ներքին և արտաքին չափագր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և հողատարածքների տեղազննություն, ֆոտո և տեսաամրագր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ռերի, մշակաբույսերի տեղազննություն և հաշվառ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ելավումների տեղազննություն և հաշվառ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դահամար և սոցիալ-տնտեսական հետազոտության անցկաց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դեցության ենթակա անձանց, գույքի և հողատարածքների վերաբերյալ անհրաժեշտ փաստաթղթերի տեսածրում (սկան) և հավաքագր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դեցության ենթակա գույքերի ցանկի ճշգրտում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սումնասիրված գույքի և հողատարածքների նկարագրության արձանագրությունների կազմու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ՂԱՏԱՐԱԾՔՆԵՐԻ, ՇԻՆՈՒԹՅՈՒՆՆԵՐԻ ՉԱՓԱԳՐՈՒ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գրվում են Ձեր հողատարածքներն ու շինությունները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գրման ժամանակ Ձեր ներկայությունը ցանկալի է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գրման արդյունքում կարող են հայտնաբերվել ազդեցության ենթակա նոր հողակտորներ և որոշ հողակտորներ կարող են դուրս գալ օտարվող հողակտորների ցանկից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ՐԴԱՀԱՄԱՐ ԵՎ  ՍՈՑԻԱԼ-ՏՆՏԵՍԱԿԱՆ ՀԵՏԱԶՈՏՈՒԹՅՈՒՆ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րդահամար`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կարագրվում է ձեր ընտանիքը և բոլոր անդամները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ղեկատվությունը չի անդրադառնում փոխհատուցման չափի վրա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ոցիալ-տնտեսական հետազոտություն`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նային տնտեսության նկարագրության հարցաշարը կլրացվի ազդեցության ենթակա բոլոր ընտանիքներիհետ: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զոտությունը անանուն է: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քները չեն անդրադառնում փոխհատուցման չափի վրա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ՒՅՔԻ ՆԿԱՐԱԳՐՈՒԹՅՈՒՆ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5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Sylfaen" w:hAnsi="Sylfaen" w:eastAsia="MS Gothic;ＭＳ ゴシック" w:cs="Arian AMU;Arial Unicode MS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n AMU;Arial Unicode MS" w:ascii="Sylfaen" w:hAnsi="Sylfaen"/>
                <w:color w:val="000000"/>
                <w:sz w:val="18"/>
                <w:szCs w:val="18"/>
              </w:rPr>
              <w:t>Նկարագրվում է օտարման ենթակա գույքը. հողակտորները, շինությունները, մշակաբույսերը, բերքատու և դեկորատիվ ծառերը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eastAsia="MS Gothic;ＭＳ ゴシック" w:cs="Arian AMU;Arial Unicode MS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. ԲԱՑԱՌԻԿ` ԳԵՐԱԿԱ ՀԱՆՐԱՅԻՆ ՇԱՀԻ ՃԱՆԱՉՈՒ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Sylfaen" w:hAnsi="Sylfaen" w:eastAsia="MS Gothic;ＭＳ ゴシック" w:cs="Arian AMU;Arial Unicode MS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n AMU;Arial Unicode MS" w:ascii="Sylfaen" w:hAnsi="Sylfaen"/>
                <w:color w:val="000000"/>
                <w:sz w:val="18"/>
                <w:szCs w:val="18"/>
              </w:rPr>
              <w:t>Նախնական ուսումնասիրության արդյունքում ճշգրտված ազդեցության ենթակա գույքերը ՀՀ կառավարության որոշմամբ կճանաչվեն բացառիկ` գերակա հանրային շահ:</w:t>
            </w:r>
          </w:p>
          <w:p>
            <w:pPr>
              <w:pStyle w:val="Normal"/>
              <w:rPr>
                <w:rFonts w:ascii="Sylfaen" w:hAnsi="Sylfaen" w:eastAsia="MS Gothic;ＭＳ ゴシック" w:cs="Arian AMU;Arial Unicode MS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n AMU;Arial Unicode MS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ՑԱՌԻԿ` ԳԵՐԱԿԱ ՀԱՆՐԱՅԻՆ ՇԱՀԻ ՃԱՆԱՉՈՒՄ ԵՎ ՀՕՏԾ ՊԱՏՐԱՍՏՈՒՄ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րային լսումների կազմակերպում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գրման, գույքի տեղազննության և մարդահամարի տվյալներ ստուգում և թարմացում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նկարագրության արձանագրութունների ստորագրում և դրանց ծանուցում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գնահատում, փոխհատուցման հաշվարկ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ղի օտարման և տարաբնակեցման ծրագրի պատրաստում</w:t>
            </w:r>
          </w:p>
          <w:p>
            <w:pPr>
              <w:pStyle w:val="ListParagraph"/>
              <w:ind w:left="50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52"/>
                <w:szCs w:val="20"/>
              </w:rPr>
            </w:pPr>
            <w:r>
              <w:rPr>
                <w:rFonts w:cs="Sylfaen" w:ascii="Sylfaen" w:hAnsi="Sylfaen"/>
                <w:b/>
                <w:sz w:val="52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ՆՐԱՅԻՆ ԼՍՈՒՄՆԵՐԻ ԿԱԶՄԱԿԵՐՊՈՒ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ՒՅՔԻ ՆԿԱՐԱԳՐՈՒԹՅԱՆ ԱՐՁԱՆԱԳՐՈՒԹՅԱՆ ՊԱՏՐԱՍՏՈՒՄ ԵՎ ՍՏՈՐԱԳՐՈՒ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ր տրամադրված տեղեկատվության և համայնքում իրականացված ուսումնասիրությունների արդյունքում կազմվում է գույքի (հող, շինություն, բիզնես) նկարագրության արձանագրությունը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ոզվե՛ք, որ դուք տրամադրել եք բոլոր անհրաժեշտ փաստաթղթերի պատճեները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ձանագրությունը կներկայացվի Ձեզ ստորագրելու համար: Համոզվե՛ք, որ ձեր գույքը ճիշտ է նկարագրված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կանացնող կողմի ստորագրումից հետո մեկ օրինակը պաշտոնական ծանուցմամբ կուղարկվի  Ձեզ փոստո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ՒՅՔԻ ԳՆԱՀԱՏՈՒՄ, ՓՈԽՀԱՏՈՒՑՄԱՆ ՀԱՇՎԱՐԿ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5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Ձեր կողմից ստորագրված գույքի նկարագրության արձանագրության հիման վրա կսկսվի Ձեր գույքի գնահատումը: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հատման մոտեցումների վերաբերյալ ձեր հարցադրումները կարող եք տալ Հանրային լսումների ժամանակ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ՂԻ ՕՏԱՐՄԱՆ ԵՎ ՏԱՐԱԲՆԱԿԵՑՄԱՆ ԾՐԱԳՐԻ ՊԱՏՐԱՍՏՈՒՄ (ՀՕՏԾ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րում ներկայացվելու է փոխհատուցման ընդհանուր մոտեցումը, Ծրագրի հնարավոր ազդեցությունները և փոխհատուցման ընդհանուր բյուջեն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5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ՕՏԾ հաստատումը Ասիական Զարգացման Բանկի կողմի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ՕՏԾ հաստատումը ՀՀ կառավարության կողմի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. ՀՈՂԻ ՕՏԱՐՄԱՆ ԵՎ ՏԱՐԱԲՆԱԿԵՑՄԱՆ ԾՐԱԳՐԻ ԻՐԱԿԱՆԱՑ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Ծրագրի իրականացում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դրում է ծրագրում նկարագրված բոլոր ազդեցության ենթակա անձանց հետ օտարման պայմանագրերի կնքումը և փոխհատուցման 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ամարդրումը հետևյալ փուլերով`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օտարման նախնական պայմանագրի/համաձայնագրի պատրաստում և ծանուցում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օտարման պայմանագրի/համաձայնագրի կնքում և փոխհատուցման փոխանցում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յքի օտարման պայմանագիրը չկնքելու դեպքում գույքի օտարում` դատական կարգո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ՒՅՔԻ ՕՏԱՐՄԱՆ ՆԱԽՆԱԿԱՆ ՊԱՅՄԱՆԱԳՐԻ ՊԱՏՐԱՍՏՈՒՄ ԵՎ ԾԱՆՈՒՑՈՒ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զ կներկայացվի նախնական պայմանագիրը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ացեք պայմանագրի բովանդակությանը և օրենքով նախատեսված ժամկետում ներկայացրեք ձեր առարկությունները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րեք անհրաժեշտ տեղեկատվությունը, օրինակ բանկային հաշվեհամարը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նկային  հաշվեհամարի վերաբերյալ տեղեկատվության բացակայության պարագայում, Ծրագրի իրականացման գրասենյակը ձեր անունով կբացի հաշվեհամար: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ՈՒՅՔԻ ՕՏԱՐՄԱՆ ՊԱՅՄԱՆԱԳՐԻ ԿՆՔՈՒՄ ԵՎ ՓՈԽՀԱՏՈՒՑՄԱՆ ՓՈԽԱՆՑՈՒ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5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զ հետ կկնքվեն պայմանագրերը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հատուցման գումարը կփոխանցվի ձեր բանկային հաշվեհամարին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ՒՅՔԻ ՕՏԱՐՈՒՄ ԴԱՏԱԿԱՆ ԿԱՐԳՈ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ույքի օտարումը դատական կարգով կիրականացվի եթե` (1) ազդեցության ենթակա անձը հայտնում է իր անահամաձայնությունը և  հրաժարվում է ստորագրել գույքի օտարման պայմանագիրը; և/կամ (2) օտարման պայմանագրի կնքումը անհնար է օրենսդրությամբ սահմանված պայմանների բացակայության պատճառով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ատական կարգով օտարումը կիրականացվի հետևյալ փուլերով`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հատուցման գումարը կփոխանցվի դատարանի դեպոզիտային հաշվի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պքոզիտային հաշվից 7-օրյա ժամկետում գումարը չվերցնելու դեպքում ձեռքբերողը օտարման դատական հայցով կդիմի դատարա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տարանի վճռով հողը կօտարվի</w:t>
            </w:r>
          </w:p>
          <w:p>
            <w:pPr>
              <w:pStyle w:val="ListParagrap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. ՃԱՆԱՊԱՐՀԻ ՇԻՆԱՐԱՐՈՒԹՅԱՆ ՍԿԻԶ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Ճանապարհի շինարարությունը չի սկսվի մինչև բոլոր ազդեցության ենթակա անձանց հաշվեհամարներին չփոխանցվի փոխհատուցման գումարը, կամ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չև օտարման վերաբերյալ դատական վճիռը չգրանցվի ՀՀ անշարժ գույքի կադաստրի պետական կոմիտե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4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5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42"/>
              </w:rPr>
              <w:t>☐</w:t>
            </w:r>
          </w:p>
        </w:tc>
      </w:tr>
      <w:tr>
        <w:trPr>
          <w:trHeight w:val="611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FFFF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ոնտակտային տվյալներ</w:t>
            </w:r>
          </w:p>
        </w:tc>
      </w:tr>
      <w:tr>
        <w:trPr>
          <w:trHeight w:val="182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«Քաղաքային Կայուն Զարգացման Ներդրումային Ծրագրի» իրականացման գրասենյակ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Հասցե՝ ք. Երևան, 0010, Բուզանդի 1/3, 5-րդ հարկ, 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Հեռ. (+374 10)  565487, 520973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www.sudipyerevan.am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>Ասիական Զարգացման Բանկի Հայաստանում ռեզիդենտ առաքելություն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ylfaen" w:cs="Sylfaen" w:ascii="Sylfaen" w:hAnsi="Sylfae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Հասցե՝ ք. Երևան, 0010, </w:t>
            </w: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 xml:space="preserve">Վազգեն Սարգսյան 10;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 xml:space="preserve">Piazza Grande, </w:t>
            </w:r>
          </w:p>
          <w:p>
            <w:pPr>
              <w:pStyle w:val="Normal"/>
              <w:widowControl w:val="false"/>
              <w:jc w:val="right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>3 հարկ; գրասենյակներ 79, 80, 81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 xml:space="preserve">+374 10 546373 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hyperlink r:id="rId2" w:tgtFrame="_blank">
              <w:r>
                <w:rPr>
                  <w:rStyle w:val="InternetLink"/>
                  <w:rFonts w:cs="Arial" w:ascii="Sylfaen" w:hAnsi="Sylfaen"/>
                  <w:color w:val="000000"/>
                  <w:sz w:val="20"/>
                  <w:szCs w:val="20"/>
                  <w:shd w:fill="FFFFFF" w:val="clear"/>
                </w:rPr>
                <w:t>www.adb.org</w:t>
              </w:r>
            </w:hyperlink>
            <w:r>
              <w:rPr>
                <w:rFonts w:cs="Courier New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83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-197485</wp:posOffset>
                  </wp:positionV>
                  <wp:extent cx="699770" cy="7537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ind w:firstLine="375"/>
      <w:jc w:val="right"/>
      <w:rPr>
        <w:rFonts w:ascii="Sylfaen" w:hAnsi="Sylfaen" w:cs="Sylfaen"/>
        <w:b/>
        <w:b/>
        <w:sz w:val="20"/>
        <w:szCs w:val="20"/>
        <w:lang w:val="en-US"/>
      </w:rPr>
    </w:pPr>
    <w:r>
      <w:rPr>
        <w:rFonts w:cs="Sylfaen" w:ascii="Sylfaen" w:hAnsi="Sylfaen"/>
        <w:b/>
        <w:sz w:val="20"/>
        <w:szCs w:val="20"/>
      </w:rPr>
      <w:t>Հավելված N</w:t>
    </w:r>
    <w:r>
      <w:rPr>
        <w:rFonts w:cs="Sylfaen" w:ascii="Sylfaen" w:hAnsi="Sylfaen"/>
        <w:b/>
        <w:sz w:val="20"/>
        <w:szCs w:val="20"/>
        <w:lang w:val="hy-AM"/>
      </w:rPr>
      <w:t xml:space="preserve"> </w:t>
    </w:r>
    <w:r>
      <w:rPr>
        <w:rFonts w:cs="Sylfaen" w:ascii="Sylfaen" w:hAnsi="Sylfaen"/>
        <w:b/>
        <w:sz w:val="20"/>
        <w:szCs w:val="20"/>
        <w:lang w:val="en-US"/>
      </w:rPr>
      <w:t>9</w:t>
    </w:r>
  </w:p>
  <w:p>
    <w:pPr>
      <w:pStyle w:val="NormalWeb"/>
      <w:shd w:fill="FFFFFF" w:val="clear"/>
      <w:spacing w:before="0" w:after="0"/>
      <w:ind w:firstLine="375"/>
      <w:jc w:val="right"/>
      <w:rPr>
        <w:rFonts w:ascii="Sylfaen" w:hAnsi="Sylfaen" w:cs="Sylfaen"/>
        <w:b/>
        <w:b/>
        <w:sz w:val="20"/>
        <w:szCs w:val="20"/>
        <w:lang w:val="hy-AM"/>
      </w:rPr>
    </w:pPr>
    <w:r>
      <w:rPr>
        <w:rFonts w:cs="Sylfaen" w:ascii="Sylfaen" w:hAnsi="Sylfaen"/>
        <w:b/>
        <w:sz w:val="20"/>
        <w:szCs w:val="20"/>
        <w:lang w:val="hy-AM"/>
      </w:rPr>
      <w:t xml:space="preserve">ՔԿԶՆԾ  Տրանշ 2 Դավթաշեն-Աշտարակ մայրուղի </w:t>
    </w:r>
  </w:p>
  <w:p>
    <w:pPr>
      <w:pStyle w:val="NormalWeb"/>
      <w:shd w:fill="FFFFFF" w:val="clear"/>
      <w:spacing w:before="0" w:after="0"/>
      <w:ind w:firstLine="375"/>
      <w:jc w:val="right"/>
      <w:rPr>
        <w:rFonts w:ascii="Sylfaen" w:hAnsi="Sylfaen" w:cs="Sylfaen"/>
        <w:b/>
        <w:b/>
        <w:sz w:val="20"/>
        <w:szCs w:val="20"/>
        <w:lang w:val="hy-AM"/>
      </w:rPr>
    </w:pPr>
    <w:r>
      <w:rPr>
        <w:rFonts w:cs="Sylfaen" w:ascii="Sylfaen" w:hAnsi="Sylfaen"/>
        <w:b/>
        <w:sz w:val="20"/>
        <w:szCs w:val="20"/>
        <w:lang w:val="hy-AM"/>
      </w:rPr>
      <w:t>ճանապարհահատվածի Հողի օտարման և տարաբնակեցման ծրագրի</w:t>
    </w:r>
  </w:p>
  <w:p>
    <w:pPr>
      <w:pStyle w:val="Normal"/>
      <w:jc w:val="center"/>
      <w:rPr>
        <w:rFonts w:ascii="Sylfaen" w:hAnsi="Sylfaen" w:cs="Sylfaen"/>
        <w:b/>
        <w:b/>
        <w:sz w:val="32"/>
        <w:szCs w:val="18"/>
        <w:lang w:val="hy-AM"/>
      </w:rPr>
    </w:pPr>
    <w:r>
      <w:rPr>
        <w:rFonts w:cs="Sylfaen" w:ascii="Sylfaen" w:hAnsi="Sylfaen"/>
        <w:b/>
        <w:sz w:val="32"/>
        <w:szCs w:val="18"/>
        <w:lang w:val="hy-AM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Sylfaen" w:hAnsi="Sylfaen" w:cs="Sylfaen"/>
        <w:b/>
        <w:b/>
        <w:sz w:val="32"/>
        <w:szCs w:val="18"/>
        <w:lang w:val="hy-AM"/>
      </w:rPr>
    </w:pPr>
    <w:r>
      <w:rPr>
        <w:rFonts w:cs="Sylfaen" w:ascii="Sylfaen" w:hAnsi="Sylfaen"/>
        <w:b/>
        <w:sz w:val="32"/>
        <w:szCs w:val="18"/>
        <w:lang w:val="hy-AM"/>
      </w:rPr>
    </w:r>
  </w:p>
  <w:p>
    <w:pPr>
      <w:pStyle w:val="Normal"/>
      <w:jc w:val="center"/>
      <w:rPr>
        <w:rFonts w:ascii="Sylfaen" w:hAnsi="Sylfaen" w:cs="Sylfaen"/>
        <w:b/>
        <w:b/>
        <w:sz w:val="32"/>
        <w:szCs w:val="18"/>
      </w:rPr>
    </w:pPr>
    <w:r>
      <w:rPr>
        <w:rFonts w:cs="Sylfaen" w:ascii="Sylfaen" w:hAnsi="Sylfaen"/>
        <w:b/>
        <w:sz w:val="32"/>
        <w:szCs w:val="18"/>
      </w:rPr>
      <w:t>ՕՏԱՐՄԱՆ ԵՎ ՏԱՐԱԲՆԱԿԵՑՄԱՆ ԳՈՐԾԸՆԹԱՑԻ ՀԻՄՆԱԿԱՆ ՓՈՒԼԵՐԸ</w:t>
    </w:r>
  </w:p>
  <w:p>
    <w:pPr>
      <w:pStyle w:val="Header"/>
      <w:rPr>
        <w:rFonts w:ascii="Sylfaen" w:hAnsi="Sylfaen" w:cs="Sylfaen"/>
        <w:b/>
        <w:b/>
        <w:sz w:val="32"/>
        <w:szCs w:val="18"/>
      </w:rPr>
    </w:pPr>
    <w:r>
      <w:rPr>
        <w:rFonts w:cs="Sylfaen" w:ascii="Sylfaen" w:hAnsi="Sylfaen"/>
        <w:b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Sylfaen" w:hAnsi="Sylfaen" w:eastAsia="MS Mincho;ＭＳ 明朝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MS Mincho;ＭＳ 明朝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9:00Z</dcterms:created>
  <dc:creator>Zara Hayrapetyan</dc:creator>
  <dc:description/>
  <dc:language>en-US</dc:language>
  <cp:lastModifiedBy>Kristina Gevorgyan</cp:lastModifiedBy>
  <cp:lastPrinted>2014-05-20T10:57:00Z</cp:lastPrinted>
  <dcterms:modified xsi:type="dcterms:W3CDTF">2016-07-25T13:09:00Z</dcterms:modified>
  <cp:revision>2</cp:revision>
  <dc:subject/>
  <dc:title>Ա</dc:title>
</cp:coreProperties>
</file>