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y-AM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y-AM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y-AM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ru-RU"/>
              </w:rPr>
            </w:r>
          </w:p>
          <w:tbl>
            <w:tblPr>
              <w:tblW w:w="1357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3572"/>
            </w:tblGrid>
            <w:tr>
              <w:trPr/>
              <w:tc>
                <w:tcPr>
                  <w:tcW w:w="13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Cs w:val="21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eastAsia="ru-RU"/>
                    </w:rPr>
                    <w:t>Հավելված N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hy-AM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hy-AM" w:eastAsia="ru-RU"/>
                    </w:rPr>
                    <w:t xml:space="preserve">ՔԿԶՆԾ  Տրանշ 2 Դավթաշեն-Աշտարակ մայրուղի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hy-AM" w:eastAsia="ru-RU"/>
                    </w:rPr>
                    <w:t>ճանապարհահատվածի Հողի օտարման և տարաբնակեցման ծրագր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hy-AM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hy-AM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szCs w:val="21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1"/>
                      <w:lang w:val="hy-AM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Cs w:val="21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Cs w:val="21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Cs w:val="21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Sylfaen"/>
                      <w:b/>
                      <w:b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szCs w:val="21"/>
                      <w:lang w:val="ru-RU" w:eastAsia="ru-RU"/>
                    </w:rPr>
                    <w:t xml:space="preserve">ԱՐՁԱՆԱԳՐՈՒԹՅՈՒՆ ՀԱՍԱՐԱԿՈՒԹՅԱՆ ԵՎ ՊԵՏՈՒԹՅԱՆ ԿԱՐԻՔՆԵՐԻ ՀԱՄԱՐ ՕՏԱՐՎՈՂ ՍԵՓԱԿԱՆՈՒԹՅԱՆ (ՀՈՂԱՄԱՍԻ, ՇԵՆՔ, ՇԻՆՈՒԹՅՈՒՆՆԵՐԻ ԵՎ ԱՌԿԱ ԲԱՐԵԼԱՎՈՒՄՆԵՐԻ) ՆԿԱՐԱԳՐՈՒԹՅԱՆ </w:t>
                    <w:br/>
                    <w:br/>
                    <w:t xml:space="preserve">ՆԵՐԱԾՈՒԹՅՈՒՆ 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3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00"/>
                    <w:jc w:val="both"/>
                    <w:rPr>
                      <w:rFonts w:ascii="Sylfaen" w:hAnsi="Sylfaen" w:cs="Sylfaen"/>
                      <w:b/>
                      <w:b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Սույն արձանագրությունը կազմված է հիմք ընդունելով «Հասարակության և պետության կարիքների համար սեփականության օտարման մասին» ՀՀ օրենքը, որի պահանջների համաձայն`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00"/>
                    <w:jc w:val="both"/>
                    <w:rPr>
                      <w:rFonts w:ascii="Sylfaen" w:hAnsi="Sylfaen" w:cs="Sylfaen"/>
                      <w:b/>
                      <w:b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Բացառիկ` գերակա հանրային շահ ճանաչելու մասին կառավարության որոշումն ուժի մեջ մտնելուց հետո կառավարության սահմանած կարգով և ժամկետներում լիազոր մարմինը կազմում է օտարվող սեփականության նկարագրության արձանագրությունը, որին իրավունք ունեն մասնակցելու ձեռքբերողը, սեփականատերը և սեփականության նկատմամբ գույքային իրավունքներ ունեցողները, եթե սեփականության նախնական ուսումնասիրության ժամանակ արձանագրությունը չի կազմվել: Օտարման ենթակա սեփականության սեփականատերը կամ այդ սեփականությունը փաստացի տնօրինողը պարտավոր է հնարավորություն տալ լիազոր մարմնին կազմել օտարվող սեփականության նկարագրության արձանագրությունը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00"/>
                    <w:jc w:val="both"/>
                    <w:rPr>
                      <w:rFonts w:ascii="Sylfaen" w:hAnsi="Sylfaen" w:cs="Sylfaen"/>
                      <w:b/>
                      <w:b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Եթե օտարման ենթակա սեփականության սեփականատիրոջ կամ այդ սեփականությունը փաստացի տնօրինողի կողմից խոչընդոտվում են սեփականության նկարագրության արձանագրության կազմման աշխատանքները, ապա լիազոր մարմինը սեփականության նկարագրության արձանագրությունը կազմում է առկա հնարավորությունից ելնելով, որը և հիմք է հանդիսանում բարելավումները գնահատելու համար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00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Օտարվող սեփականության նկարագրության արձանագրության մեկ օրինակը, այն կազմելուց հետո ոչ ուշ, քան երեք օրվա ընթացքում, պատշաճ ձևով ուղարկվում է սեփականատիրոջը և սեփականության նկատմամբ գույքային իրավունքներ ունեցող անձանց, որոնք իրավունք ունեն արձանագրությունն ստանալուց հետո` 10 օրվա ընթացքում, այն բողոքարկել լիազոր մարմնին կամ դատարան</w:t>
                  </w:r>
                  <w:r>
                    <w:rPr>
                      <w:rFonts w:cs="Times" w:ascii="Sylfaen" w:hAnsi="Sylfaen"/>
                      <w:lang w:val="ru-RU" w:eastAsia="ru-RU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b/>
          <w:bCs/>
          <w:sz w:val="20"/>
          <w:szCs w:val="24"/>
          <w:lang w:val="ru-RU"/>
        </w:rPr>
        <w:t xml:space="preserve">ԲԱԺԻՆ 1. ՀՈՂԻ ԻՐԱՎԱԿԱՆ ԿԱՐԳԱՎԻՃԱԿԸ ԵՎ ՆԿԱՐԱԳՐՈՒԹՅՈՒՆ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6"/>
        <w:gridCol w:w="6586"/>
      </w:tblGrid>
      <w:tr>
        <w:trPr/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1. ՄԱՐԶԸ, ՀԱՄԱՅՆՔԸ</w:t>
            </w:r>
            <w:r>
              <w:rPr>
                <w:rFonts w:cs="Sylfaen" w:ascii="Sylfaen" w:hAnsi="Sylfaen"/>
                <w:b/>
                <w:bCs/>
                <w:sz w:val="20"/>
                <w:szCs w:val="24"/>
                <w:lang w:val="ru-RU"/>
              </w:rPr>
              <w:t>, ԳՈՒՅՔԻ ՀԱՍՑԵՆ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 xml:space="preserve">2. ՀՈՂԻ ԿԱԴԱՍՏՐԱՅԻՆ ԾԱԾԿԱԳԻՐԸ </w:t>
            </w:r>
          </w:p>
        </w:tc>
      </w:tr>
      <w:tr>
        <w:trPr/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6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3. ԱԶԴԵՑՈՒԹՅԱՆ ԵՆԹԱԿԱ ԱՆՁԱՆՑ ԵՎ ՀՈՂԻ ԻՐԱՎԱԿԱՆ ԿԱՐԳԱՎԻՃԱԿԻ ՎԵՐԱԲԵՐՅԱԼ ՏԵՂԵԿԱՏՎՈՒԹՅՈՒ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638"/>
        <w:gridCol w:w="1586"/>
        <w:gridCol w:w="1555"/>
        <w:gridCol w:w="712"/>
        <w:gridCol w:w="882"/>
        <w:gridCol w:w="700"/>
        <w:gridCol w:w="1504"/>
        <w:gridCol w:w="1151"/>
      </w:tblGrid>
      <w:tr>
        <w:trPr/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Ֆիզիկական անձը/ իրավաբանական անձը/համայնքը/ՀՀ/այլ</w:t>
            </w:r>
          </w:p>
        </w:tc>
        <w:tc>
          <w:tcPr>
            <w:tcW w:w="2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Սեփականատերը/ այլ գույքային իրավունք/փաստացի օգտագործողը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նձնագիրը/</w:t>
              <w:br/>
              <w:t>ՀՎՀՀ-ն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աշվառման հասցեն/ գտնվելու վայրը</w:t>
            </w:r>
          </w:p>
        </w:tc>
        <w:tc>
          <w:tcPr>
            <w:tcW w:w="2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Իրավունքի պետական գրանցման վկայականը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Լիազորված անձ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յլ նշումներ</w:t>
            </w:r>
          </w:p>
        </w:tc>
      </w:tr>
      <w:tr>
        <w:trPr/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ա-մարը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տալու ամսա-թիվը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ժամ-կետը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4. ԱԶԴԵՑՈՒԹՅԱՆ ԵՆԹԱԿԱ  ՀՈՂԻ  ՆԿԱՐԱԳՐՈՒԹՅՈՒՆ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90"/>
        <w:gridCol w:w="1726"/>
        <w:gridCol w:w="1368"/>
        <w:gridCol w:w="1862"/>
        <w:gridCol w:w="1873"/>
        <w:gridCol w:w="1227"/>
        <w:gridCol w:w="1143"/>
        <w:gridCol w:w="1439"/>
      </w:tblGrid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անձը</w:t>
              <w:br/>
              <w:t>(լրացվում է միայն օգտա-գործողի դեպքում)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ողամասի մակերեսն ըստ վկայականի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ողամասի մակերեսն ըստ փաստացի հողամասի բեկման անկյունների կոորդինատ-ների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-թյան ենթակա մակերեսը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Փաստացի օգտագործվող մակերեսը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հողամասի օգտագործվող մակերեսը</w:t>
            </w:r>
          </w:p>
        </w:tc>
        <w:tc>
          <w:tcPr>
            <w:tcW w:w="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ողի նշանակությունն ըստ իրավունքի պետական գրանցման վկայականի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ողի գործառ-նական նշանա-կությունը` փաստացի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նպատա-կային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գործառ-նական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5. ՀՈՂԻ ՎՐԱ ԱՌԿԱ ՏԵՂԱՓՈԽՄԱՆ ԵՆԹԱԿԱ (ՇԱՐԺԱԿԱՆ) ԳՈՒՅՔԻ ՆԿԱՐԱԳՐՈՒԹՅՈՒՆ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307"/>
        <w:gridCol w:w="907"/>
        <w:gridCol w:w="2019"/>
        <w:gridCol w:w="1746"/>
        <w:gridCol w:w="2019"/>
        <w:gridCol w:w="2528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անձը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Անվանումը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Նյութը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Երկարությունը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. Լայնությունը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. Բարձրությունը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 xml:space="preserve">6. Գտնվում է հողի ազդեցության ենթակա մասի վրա 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. Տնտեսական, կենցաղային իրեր, առարկաներ</w:t>
            </w:r>
          </w:p>
        </w:tc>
        <w:tc>
          <w:tcPr>
            <w:tcW w:w="6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  <w:lang w:val="ru-RU"/>
        </w:rPr>
      </w:pPr>
      <w:r>
        <w:rPr>
          <w:rFonts w:cs="Sylfaen" w:ascii="Sylfaen" w:hAnsi="Sylfaen"/>
          <w:b/>
          <w:bC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  <w:lang w:val="ru-RU"/>
        </w:rPr>
      </w:pPr>
      <w:r>
        <w:rPr>
          <w:rFonts w:cs="Sylfaen" w:ascii="Sylfaen" w:hAnsi="Sylfaen"/>
          <w:b/>
          <w:bC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b/>
          <w:bCs/>
          <w:sz w:val="20"/>
          <w:szCs w:val="24"/>
          <w:lang w:val="ru-RU"/>
        </w:rPr>
        <w:t>6. ՀՈՂԻ ՎՐԱ ԱՌԿԱ ԲԱՐԵԼԱՎՈՒՄՆԵՐԻ (առանց շենքերի, շինությունների) ՆԿԱՐԱԳՐՈՒԹՅՈՒՆ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337"/>
        <w:gridCol w:w="787"/>
        <w:gridCol w:w="907"/>
        <w:gridCol w:w="1556"/>
        <w:gridCol w:w="877"/>
        <w:gridCol w:w="1553"/>
        <w:gridCol w:w="877"/>
        <w:gridCol w:w="1528"/>
        <w:gridCol w:w="1075"/>
        <w:gridCol w:w="1529"/>
      </w:tblGrid>
      <w:tr>
        <w:trPr/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անձը</w:t>
            </w:r>
          </w:p>
        </w:tc>
        <w:tc>
          <w:tcPr>
            <w:tcW w:w="1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Անվանումը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Նյութը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Մակերեսը, քառ. 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. Ծավալը, խոր. մ</w:t>
            </w:r>
          </w:p>
        </w:tc>
        <w:tc>
          <w:tcPr>
            <w:tcW w:w="2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. Գծամետր, մ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Այլ </w:t>
            </w:r>
          </w:p>
        </w:tc>
      </w:tr>
      <w:tr>
        <w:trPr/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ընդհա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0"/>
                <w:szCs w:val="24"/>
              </w:rPr>
              <w:t>նուր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Ընդհա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0"/>
                <w:szCs w:val="24"/>
              </w:rPr>
              <w:t>նուր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Ընդհա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0"/>
                <w:szCs w:val="24"/>
              </w:rPr>
              <w:t>նու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Ընդհա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0"/>
                <w:szCs w:val="24"/>
              </w:rPr>
              <w:t>նու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7. ՀՈՂԻ ՆԿԱՏՄԱՄԲ ԱՌԿԱ ՍԱՀՄԱՆԱՓԱԿՈՒՄՆԵՐԸ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01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vanish/>
          <w:sz w:val="20"/>
          <w:szCs w:val="24"/>
        </w:rPr>
      </w:pPr>
      <w:r>
        <w:rPr>
          <w:rFonts w:cs="Sylfaen" w:ascii="Sylfaen" w:hAnsi="Sylfaen"/>
          <w:vanish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 xml:space="preserve">Գույքի նկատմամբ սահմանափակումների վերաբերյալ տեղեկատվությունն ըստ ՀՀ կառավարությանն առընթեր անշարժ գույքի կադաստրի պետական կոմիտեի տեղեկատվության 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8. ՀՈՂԻ ՎՐԱ ՄՇԱԿԱԲՈՒՅՍԵՐԻ ԱՌԿԱՅՈՒԹՅՈՒՆԸ (Բաժին 2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01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9. ՀՈՂԻ ՎՐԱ ԾԱՌԵՐԻ ԱՌԿԱՅՈՒԹՅՈՒՆԸ (Բաժին 3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01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10. ՀՈՂԻՆ ԱՄՐԱԿՑՎԱԾ ՇԵՆՔ, ՇԻՆՈՒԹՅՈՒՆՆԵՐԻ ԱՌԿԱՅՈՒԹՅՈՒՆԸ (Բաժին 4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01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11. ՀՈՂԻ ՎՐԱ ՁԵՌՆԱՐԿԱՏԻՐԱԿԱՆ ԳՈՐԾՈՒՆԵՈՒԹՅԱՆ ԻՐԱԿԱՆԱՑՄԱՆ ԱՌԿԱՅՈՒԹՅՈՒՆԸ (Բաժին 5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01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ԾԱՆՈԹԱԳՐՈՒԹՅՈՒՆ` 8-րդ, 9-րդ, 10-րդ և 11-րդ կետերում «առկա են» նշման դեպքում լրացվում է արձանագրության համապատասխան բաժինը. 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ԲԱԺԻՆ 2. ՀՈՂԻ ՎՐԱ ԱՌԿԱ ՄՇԱԿԱԲՈՒՅՍԵՐԻ ՆԿԱՐԱԳՐՈՒԹՅՈՒՆ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807"/>
        <w:gridCol w:w="4112"/>
        <w:gridCol w:w="4088"/>
      </w:tblGrid>
      <w:tr>
        <w:trPr/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անձը</w:t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Մշակաբույսի տեսակը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Հողի ընդհանուր մակերեսի վրա աճող մշակաբույսի մակերեսը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Հողի օտարման ենթակա հատվածի վրա աճող մշակաբույսի մակերեսը</w:t>
            </w:r>
          </w:p>
        </w:tc>
      </w:tr>
      <w:tr>
        <w:trPr/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քառ. մ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քառ. մ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ԲԱԺԻՆ 3. ՀՈՂԻ ՎՐԱ ԱՌԿԱ ԾԱՌԵՐԻ ՆԿԱՐԱԳՐՈՒԹՅՈՒՆԸ 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1. ԲԵՐՔԱՏՈՒ ԾԱՌԵՐԸ, ԹՓԱՏԵՍԱԿՆԵՐ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86"/>
        <w:gridCol w:w="1516"/>
        <w:gridCol w:w="1919"/>
        <w:gridCol w:w="1553"/>
        <w:gridCol w:w="1560"/>
        <w:gridCol w:w="1799"/>
        <w:gridCol w:w="1761"/>
      </w:tblGrid>
      <w:tr>
        <w:trPr/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անձը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sz w:val="20"/>
                <w:szCs w:val="24"/>
              </w:rPr>
              <w:t>Ծառատեսակը,</w:t>
              <w:br/>
              <w:t>թփատեսակը</w:t>
            </w:r>
          </w:p>
        </w:tc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Հողի ընդհանուր մակերեսի վրա առկա ծառերը</w:t>
            </w:r>
          </w:p>
        </w:tc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 xml:space="preserve">2. Հողի ազդեցության ենթակա մասի վրա առկա ծառերը </w:t>
            </w:r>
          </w:p>
        </w:tc>
      </w:tr>
      <w:tr>
        <w:trPr/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նորատունկ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դեռ ոչ բերքատո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բերքատո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նորատունկ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դեռ ոչ բերքատո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բերքատու</w:t>
            </w:r>
          </w:p>
        </w:tc>
      </w:tr>
      <w:tr>
        <w:trPr/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</w:tr>
      <w:tr>
        <w:trPr/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2. ՓԱՅՏԱՆՅՈՒԹ ՏՎՈՂ ԾԱՌԵՐԻ ՏԵՍԱԿԸ, ՔԱՆԱԿ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940"/>
        <w:gridCol w:w="1466"/>
        <w:gridCol w:w="1257"/>
        <w:gridCol w:w="1635"/>
        <w:gridCol w:w="1510"/>
        <w:gridCol w:w="1883"/>
        <w:gridCol w:w="1738"/>
      </w:tblGrid>
      <w:tr>
        <w:trPr/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անձը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Ծառատեսակը</w:t>
            </w:r>
          </w:p>
        </w:tc>
        <w:tc>
          <w:tcPr>
            <w:tcW w:w="4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Հողի ընդհանուր մակերեսի վրա առկա ծառերը</w:t>
            </w:r>
          </w:p>
        </w:tc>
        <w:tc>
          <w:tcPr>
            <w:tcW w:w="5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Հողի ազդեցության ենթակա մասի վրա առկա ծառերը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Փոք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միջին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հասուն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Փոք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միջին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հասուն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b/>
          <w:bCs/>
          <w:sz w:val="20"/>
          <w:szCs w:val="24"/>
        </w:rPr>
        <w:t>3. ԴԵԿՈՐԱՏԻՎ ԾԱՌԵՐԻ ՏԵՍԱԿԸ ԵՎ ՔԱՆԱԿԸ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797"/>
        <w:gridCol w:w="956"/>
        <w:gridCol w:w="1257"/>
        <w:gridCol w:w="2009"/>
        <w:gridCol w:w="1436"/>
        <w:gridCol w:w="1582"/>
        <w:gridCol w:w="1738"/>
      </w:tblGrid>
      <w:tr>
        <w:trPr/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Ազդեցության ենթակա անձը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Ծառատեսակը</w:t>
            </w:r>
          </w:p>
        </w:tc>
        <w:tc>
          <w:tcPr>
            <w:tcW w:w="4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Հողի ընդհանուր մակերեսի վրա առկա ծառերը</w:t>
            </w:r>
          </w:p>
        </w:tc>
        <w:tc>
          <w:tcPr>
            <w:tcW w:w="4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Հողի ազդեցության ենթակա մասի վրա առկա ծառերը</w:t>
            </w:r>
          </w:p>
        </w:tc>
      </w:tr>
      <w:tr>
        <w:trPr/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ման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միջին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խոշո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մանր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. միջին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. խոշոր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4"/>
              </w:rPr>
              <w:t>հատ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ԲԱԺԻՆ 4. ՇԵՆՔ, ՇԻՆՈՒԹՅՈՒՆՆԵՐԻ ԻՐԱՎԱԿԱՆ ԿԱՐԳԱՎԻՃԱԿԸ ԵՎ ՆԿԱՐԱԳՐՈՒԹՅՈՒՆԸ 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1. ԱԶԴԵՑՈՒԹՅԱՆ ԵՆԹԱԿԱ  ՇԵՆՔ, ՇԻՆՈՒԹՅՈՒՆՆԵՐԻ ԻՐԱՎԱԿԱՆ ԿԱՐԳԱՎԻՃԱԿԻ ՎԵՐԱԲԵՐՅԱԼ ՏԵՂԵԿԱՏՎՈՒԹՅՈՒՆ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909"/>
        <w:gridCol w:w="1276"/>
        <w:gridCol w:w="1414"/>
        <w:gridCol w:w="1414"/>
        <w:gridCol w:w="1417"/>
        <w:gridCol w:w="1401"/>
        <w:gridCol w:w="1417"/>
        <w:gridCol w:w="1352"/>
        <w:gridCol w:w="1398"/>
      </w:tblGrid>
      <w:tr>
        <w:trPr>
          <w:trHeight w:val="303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Շինության</w:t>
            </w:r>
            <w:r>
              <w:rPr>
                <w:rFonts w:cs="Arial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</w:rPr>
              <w:t>կադաստ</w:t>
            </w:r>
            <w:r>
              <w:rPr>
                <w:rFonts w:cs="Arial" w:ascii="Sylfaen" w:hAnsi="Sylfaen"/>
                <w:sz w:val="20"/>
                <w:szCs w:val="24"/>
              </w:rPr>
              <w:t>-</w:t>
            </w:r>
            <w:r>
              <w:rPr>
                <w:rFonts w:cs="Sylfaen" w:ascii="Sylfaen" w:hAnsi="Sylfaen"/>
                <w:sz w:val="20"/>
                <w:szCs w:val="24"/>
              </w:rPr>
              <w:t>րային</w:t>
            </w:r>
            <w:r>
              <w:rPr>
                <w:rFonts w:cs="Arial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</w:rPr>
              <w:t>ծածկա</w:t>
            </w:r>
            <w:r>
              <w:rPr>
                <w:rFonts w:cs="Arial" w:ascii="Sylfaen" w:hAnsi="Sylfaen"/>
                <w:sz w:val="20"/>
                <w:szCs w:val="24"/>
              </w:rPr>
              <w:t>-</w:t>
            </w:r>
            <w:r>
              <w:rPr>
                <w:rFonts w:cs="Sylfaen" w:ascii="Sylfaen" w:hAnsi="Sylfaen"/>
                <w:sz w:val="20"/>
                <w:szCs w:val="24"/>
              </w:rPr>
              <w:t>գիրը</w:t>
            </w:r>
            <w:r>
              <w:rPr>
                <w:rFonts w:cs="Arial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</w:rPr>
              <w:t>կամ</w:t>
              <w:br/>
              <w:t>հերթական համարը (</w:t>
            </w:r>
            <w:r>
              <w:rPr>
                <w:rFonts w:cs="Sylfaen" w:ascii="Sylfaen" w:hAnsi="Sylfaen"/>
                <w:sz w:val="16"/>
                <w:szCs w:val="24"/>
              </w:rPr>
              <w:t>ե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>թե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ծածկագիրը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բացակայում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>, այն համարակալել պայմանական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հերթական համարներով</w:t>
            </w:r>
            <w:r>
              <w:rPr>
                <w:rFonts w:cs="Sylfaen" w:ascii="Sylfaen" w:hAnsi="Sylfaen"/>
                <w:sz w:val="20"/>
                <w:szCs w:val="24"/>
              </w:rPr>
              <w:t>)</w:t>
            </w:r>
            <w:r>
              <w:rPr>
                <w:rFonts w:cs="Sylfaen" w:ascii="Sylfaen" w:hAnsi="Sylfaen"/>
                <w:sz w:val="20"/>
                <w:szCs w:val="24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Իրա-վունք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Նպատա-կային նշանա-կությունն ըստ վկա-յականի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Օգտա-գործման նպատակն ըստ վկա-յականի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Փաստացի օգտա-գործման նպատակ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eastAsia="Sylfaen"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szCs w:val="24"/>
              </w:rPr>
              <w:t>ակերեսն ըստ վկա-յականի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Ներքին մակերեսը փաստաց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Ներքին ի</w:t>
            </w:r>
            <w:r>
              <w:rPr>
                <w:rFonts w:cs="Sylfaen" w:ascii="Sylfaen" w:hAnsi="Sylfaen"/>
                <w:sz w:val="20"/>
                <w:szCs w:val="24"/>
              </w:rPr>
              <w:t>նքնակամ մակերես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զդեցու-թյան ենթակա մակերեսը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Փաստացի առկայու-թյունը տեղա-զննման ամսաթվի դրությամբ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135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Իրավունքի պետական գրանցման վկայականում չհաշվառված ինքնակամ կառույցներ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2. ԱԶԴԵՑՈՒԹՅԱՆ ԵՆԹԱԿԱ  ՇԵՆՔ, ՇԻՆՈՒԹՅՈՒՆՆԵՐԻ ՏԱՐՐԵՐԻ ՆԿԱՐԱԳՐՈՒՄ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881"/>
        <w:gridCol w:w="1253"/>
        <w:gridCol w:w="1254"/>
        <w:gridCol w:w="2006"/>
        <w:gridCol w:w="1104"/>
        <w:gridCol w:w="1140"/>
        <w:gridCol w:w="1534"/>
        <w:gridCol w:w="2234"/>
      </w:tblGrid>
      <w:tr>
        <w:trPr>
          <w:trHeight w:val="429" w:hRule="atLeast"/>
        </w:trPr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Շինության կադաստրային ծածկագիրը կամ հերթական համարը (</w:t>
            </w:r>
            <w:r>
              <w:rPr>
                <w:rFonts w:cs="Sylfaen" w:ascii="Sylfaen" w:hAnsi="Sylfaen"/>
                <w:sz w:val="16"/>
                <w:szCs w:val="24"/>
              </w:rPr>
              <w:t>ե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>թե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ծածկագիրը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բացակայում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4"/>
                <w:lang w:val="hy-AM"/>
              </w:rPr>
              <w:t>, այն համարակալել պայմանական</w:t>
            </w:r>
            <w:r>
              <w:rPr>
                <w:rFonts w:cs="Sylfaen" w:ascii="Sylfaen" w:hAnsi="Sylfaen"/>
                <w:sz w:val="16"/>
                <w:szCs w:val="24"/>
              </w:rPr>
              <w:t xml:space="preserve"> հերթական համարներով</w:t>
            </w:r>
            <w:r>
              <w:rPr>
                <w:rFonts w:cs="Sylfaen" w:ascii="Sylfaen" w:hAnsi="Sylfaen"/>
                <w:sz w:val="20"/>
                <w:szCs w:val="24"/>
              </w:rPr>
              <w:t>)</w:t>
            </w:r>
            <w:r>
              <w:rPr>
                <w:rFonts w:cs="Sylfaen" w:ascii="Sylfaen" w:hAnsi="Sylfaen"/>
                <w:sz w:val="20"/>
                <w:szCs w:val="24"/>
                <w:lang w:val="hy-AM"/>
              </w:rPr>
              <w:t>: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իմքը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իմնա-կմախքը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իմնա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0"/>
                <w:szCs w:val="24"/>
              </w:rPr>
              <w:t>պատերը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Միջհարկային ներքին բ</w:t>
            </w:r>
            <w:r>
              <w:rPr>
                <w:rFonts w:cs="Sylfaen" w:ascii="Sylfaen" w:hAnsi="Sylfaen"/>
                <w:sz w:val="20"/>
                <w:szCs w:val="24"/>
              </w:rPr>
              <w:t>արձրու-թյունը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Տանիք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4"/>
              </w:rPr>
              <w:softHyphen/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ծածկի նյութը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Հարկայնու-թյունը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Միջհար</w:t>
            </w:r>
            <w:r>
              <w:rPr>
                <w:rFonts w:cs="Sylfaen" w:ascii="Sylfaen" w:hAnsi="Sylfaen"/>
                <w:sz w:val="20"/>
                <w:szCs w:val="24"/>
              </w:rPr>
              <w:softHyphen/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կա</w:t>
            </w:r>
            <w:r>
              <w:rPr>
                <w:rFonts w:cs="Sylfaen" w:ascii="Sylfaen" w:hAnsi="Sylfaen"/>
                <w:sz w:val="20"/>
                <w:szCs w:val="24"/>
              </w:rPr>
              <w:softHyphen/>
              <w:softHyphen/>
              <w:softHyphen/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յին ծածկը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վարտվա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4"/>
              </w:rPr>
              <w:t>ծության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</w:rPr>
              <w:t>աստիճանը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 xml:space="preserve"> ըստ վկայականի 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35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Իրավունքի պետական գրանցման վկայականում չհաշվառված ինքնակամ կառույցներ</w:t>
            </w: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3. ՇԵՆՔ, ՇԻՆՈՒԹՅՈՒՆՆԵՐԻ ՓԱՍՏԱՑԻ ՏԻՐԱՊԵՏՈՂԸ,  ՕԳՏԱԳՈՐԾՈՂԸ </w:t>
      </w:r>
      <w:r>
        <w:rPr>
          <w:rFonts w:cs="Sylfaen" w:ascii="Sylfaen" w:hAnsi="Sylfaen"/>
          <w:b/>
          <w:bCs/>
          <w:sz w:val="20"/>
          <w:szCs w:val="24"/>
          <w:lang w:val="ru-RU"/>
        </w:rPr>
        <w:t>ԵՎ</w:t>
      </w:r>
      <w:r>
        <w:rPr>
          <w:rFonts w:cs="Sylfaen" w:ascii="Sylfaen" w:hAnsi="Sylfaen"/>
          <w:b/>
          <w:bCs/>
          <w:sz w:val="20"/>
          <w:szCs w:val="24"/>
        </w:rPr>
        <w:t xml:space="preserve"> </w:t>
      </w:r>
      <w:r>
        <w:rPr>
          <w:rFonts w:cs="Sylfaen" w:ascii="Sylfaen" w:hAnsi="Sylfaen"/>
          <w:b/>
          <w:bCs/>
          <w:sz w:val="20"/>
          <w:szCs w:val="24"/>
          <w:lang w:val="ru-RU"/>
        </w:rPr>
        <w:t>ՍԵՓԱԿԱՆԱՏԵՐԸ</w:t>
      </w:r>
      <w:r>
        <w:rPr>
          <w:rFonts w:cs="Sylfaen" w:ascii="Sylfaen" w:hAnsi="Sylfaen"/>
          <w:b/>
          <w:bCs/>
          <w:sz w:val="20"/>
          <w:szCs w:val="24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4"/>
        </w:rPr>
        <w:t>(լրացվում է այն դեպքերում, եթե առկա է տարբերություն արձանագրության բաժին 1-ի 3-րդ կետի 1-ին սյունակում նշված անձանց հետ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4213"/>
        <w:gridCol w:w="11"/>
        <w:gridCol w:w="3667"/>
        <w:gridCol w:w="19"/>
      </w:tblGrid>
      <w:tr>
        <w:trPr/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Շինության ծածկագիրը/հերթական համարը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Փաստացի տիրապետողի/օգտագործողի անունը, ազգանունը</w:t>
            </w:r>
          </w:p>
        </w:tc>
        <w:tc>
          <w:tcPr>
            <w:tcW w:w="3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Սեփականատիրոջ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անունը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ազգանունը</w:t>
            </w:r>
          </w:p>
        </w:tc>
      </w:tr>
      <w:tr>
        <w:trPr/>
        <w:tc>
          <w:tcPr>
            <w:tcW w:w="5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5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5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5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5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  <w:tr>
        <w:trPr/>
        <w:tc>
          <w:tcPr>
            <w:tcW w:w="5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4. ՇԻՆՈՒԹՅԱՆ ՄԵՋ ՏԵՂԱՓՈԽՄԱՆ ԵՆԹԱԿԱ ՏՆՏԵՍԱԿԱՆ, ԿԵՆՑԱՂԱՅԻՆ ԻՐԵՐԸ, ԱՌԱՐԿԱՆԵՐԸ </w:t>
      </w:r>
      <w:r>
        <w:rPr>
          <w:rFonts w:cs="Sylfaen" w:ascii="Sylfaen" w:hAnsi="Sylfaen"/>
          <w:b/>
          <w:bCs/>
          <w:i/>
          <w:iCs/>
          <w:sz w:val="20"/>
          <w:szCs w:val="24"/>
        </w:rPr>
        <w:t>(այլի մեջ նշել յուրահատուկ ծավալ ունեցող գույքը, որն անդրադառնում է տեղափոխման համար անհրաժեշտ տրանսպորտային միջոցի տեսակի փոփոխության վրա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5138"/>
      </w:tblGrid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Տեսակը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2. Գտնվում է ազդեցության ենթակա մասի վրա (նշել)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. Տնտեսական, կենցաղային իրեր, առարկաներ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2. Այլ (նշել)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5. ԳՈՒՅՔԻ ՆԿԱՏՄԱՄԲ ԱՌԿԱ ՍԱՀՄԱՆԱՓԱԿՈՒՄՆԵՐԸ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01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1. Առկա 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2. Առկա չեն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vanish/>
          <w:sz w:val="20"/>
          <w:szCs w:val="24"/>
        </w:rPr>
      </w:pPr>
      <w:r>
        <w:rPr>
          <w:rFonts w:cs="Sylfaen" w:ascii="Sylfaen" w:hAnsi="Sylfaen"/>
          <w:vanish/>
          <w:sz w:val="20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Գույքի նկատմամբ սահմանափակումների վերաբերյալ տեղեկատվությունն ըստ ՀՀ կառավարությանն առընթեր անշարժ գույքի կադաստրի պետական կոմիտեի տեղեկատվության /նշել աղբյուրը</w:t>
            </w:r>
          </w:p>
        </w:tc>
      </w:tr>
    </w:tbl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ԲԱԺԻՆ 5. ՁԵՌՆԱՐԿԱՏԻՐԱԿԱՆ ԳՈՐԾՈՒՆԵՈՒԹՅԱՆ ՆԿԱՐԱԳՐՈՒԹՅՈՒՆԸ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1. ՁԵՌՆԱՐԿԱՏԻՐԱԿԱՆ ԳՈՐԾՈՒՆԵՈՒԹՅԱՆ ԿԱԶՄԱԿԵՐՊԱԻՐԱՎԱԿԱՆ ՁԵՎԸ ԵՎ ՎԱՎԵՐԱՊԱՅՄԱՆՆԵՐ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1606"/>
        <w:gridCol w:w="1656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1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Կազմակերպության լրիվ անվանումը</w:t>
              <w:br/>
              <w:t>(Ա/Ձ անունը, ազգանունը կամ անվանումը) (եթե գրանցված չէ, ապա նշել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2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Հարկային մարմնում հարկ վճարողի հաշվառման համարը (ՀՎՀՀ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3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 xml:space="preserve">Պետական գրանցման վկայականի համարը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4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Գտնվելու վայրը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5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Փաստացի գործունեության հասցեն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6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Գրանցման տարեթիվը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7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Տնօրեն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8.</w:t>
            </w:r>
          </w:p>
        </w:tc>
        <w:tc>
          <w:tcPr>
            <w:tcW w:w="1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Կապի միջոցնե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 xml:space="preserve">Հեռ.` </w:t>
              <w:br/>
              <w:t>Ֆաքս`</w:t>
              <w:br/>
              <w:t>Էլ. փոստ`</w:t>
            </w:r>
          </w:p>
        </w:tc>
      </w:tr>
    </w:tbl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b/>
          <w:bCs/>
          <w:sz w:val="20"/>
          <w:szCs w:val="24"/>
        </w:rPr>
        <w:t>2. ԳՈՐԾՈՒՆԵՈՒԹՅԱՆ ՈԼՈՐՏԸ</w:t>
      </w: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2"/>
        <w:gridCol w:w="6930"/>
      </w:tblGrid>
      <w:tr>
        <w:trPr/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Գործունեության ոլորտը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Գործունեության տեսակը</w:t>
            </w:r>
          </w:p>
        </w:tc>
      </w:tr>
      <w:tr>
        <w:trPr/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3. ԱԶԴԵՑՈՒԹՅԱՆ ՏԵՍԱԿԸ (նշել) _____________________________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8014"/>
      </w:tblGrid>
      <w:tr>
        <w:trPr/>
        <w:tc>
          <w:tcPr>
            <w:tcW w:w="5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11"/>
                <w:szCs w:val="15"/>
              </w:rPr>
              <w:t>(ժամանակավոր կամ մշտական)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Նշում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1"/>
                <w:szCs w:val="15"/>
              </w:rPr>
            </w:pPr>
            <w:r>
              <w:rPr>
                <w:rFonts w:cs="Sylfaen" w:ascii="Sylfaen" w:hAnsi="Sylfaen"/>
                <w:sz w:val="11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1"/>
                <w:szCs w:val="15"/>
              </w:rPr>
            </w:pPr>
            <w:r>
              <w:rPr>
                <w:rFonts w:cs="Sylfaen" w:ascii="Sylfaen" w:hAnsi="Sylfaen"/>
                <w:sz w:val="11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4. ԺԱՄԱՆԱԿԱՎՈՐ ԱԶԴԵՑՈՒԹՅԱՆ ԴԵՊՔՈՒՄ ՆՇԵԼ ՆՎԱԶԱԳՈՒՅՆ ԵՎ ԱՌԱՎԵԼԱԳՈՒՅՆ ԱՄԻՍՆԵՐԻ ՔԱՆԱԿԸ</w:t>
      </w:r>
    </w:p>
    <w:tbl>
      <w:tblPr>
        <w:tblW w:w="5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828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Նվազագույն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4"/>
              </w:rPr>
              <w:t>Առավելագույն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5. ՖԻՆԱՆՍԱԿԱՆ ԳՈՐԾՈՒՆԵՈՒԹՅԱՆ ՀԱՅՏԱՐԱՐԱԳՐՈՒՄ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3611"/>
      </w:tblGrid>
      <w:tr>
        <w:trPr/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 xml:space="preserve">Հարկային հայտարարագիր, այլ հարկային տեղեկություն </w:t>
              <w:br/>
              <w:t>(տեղեկանք) ներկայացնող կամ չներկայացնող (նշել)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6. ՀԱՐԿՄԱՆ ՏԵՍԱԿԸ (նշել) 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 </w:t>
      </w:r>
      <w:r>
        <w:rPr>
          <w:rFonts w:cs="Sylfaen" w:ascii="Sylfaen" w:hAnsi="Sylfaen"/>
          <w:b/>
          <w:bCs/>
          <w:sz w:val="20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11"/>
          <w:szCs w:val="15"/>
        </w:rPr>
        <w:t>(ԱԱՀ-ն վճարող, ԱԱՀ-ն չվճարող, հաստատագրված վճար վճարող, արտոնագրային վճար վճարող)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 xml:space="preserve">7. ԿԱԶՄԱԿԵՐՊՈՒԹՅԱՆ/ԱՁ ԱՇԽԱՏՈՂՆԵՐԸ (նշվում է </w:t>
      </w:r>
      <w:r>
        <w:rPr>
          <w:rFonts w:cs="Sylfaen" w:ascii="Sylfaen" w:hAnsi="Sylfaen"/>
          <w:b/>
          <w:bCs/>
          <w:i/>
          <w:iCs/>
          <w:sz w:val="20"/>
          <w:szCs w:val="24"/>
        </w:rPr>
        <w:t>արձանագրության կազմման օրվանից 2 ամիս առաջ գրանցված և աշխատող անձանց տվյալները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297"/>
        <w:gridCol w:w="2471"/>
        <w:gridCol w:w="2991"/>
        <w:gridCol w:w="4846"/>
      </w:tblGrid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նունը, ազգանունը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Պաշտոնը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նձնագրային տվյալները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Աշխատանքի ընդունման ամսաթիվը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Ուսումնասիրման պահի դրությամբ աշխատողը (նշել այո կամ ոչ)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8. ԿԱԶՄԱԿԵՐՊՈՒԹՅԱՆ ՄԱՍՆԱՃՅՈՒՂԵՐԻ ԱՌԿԱՅՈՒԹՅԱՆ ՄԱՍԻՆ ՏԵՂԵԿԱՏՎՈՒԹՅՈՒՆԸ</w:t>
      </w:r>
    </w:p>
    <w:tbl>
      <w:tblPr>
        <w:tblW w:w="7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ԼՐԱՑՈՒՑԻՉ ՏՎՅԱԼՆԵՐ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ԿՑՎՈՂ ՓԱՍՏԱԹՂԹԵՐԻ ՑԱՆԿԸ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sz w:val="20"/>
          <w:szCs w:val="24"/>
        </w:rPr>
        <w:t xml:space="preserve">1. Հողամասի, շենքի, շինության (ներառյալ ինքնակամ կառույցի) չափագրման հատակագիծը՝ օտարման ենթակա մասի նշումով, 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sz w:val="20"/>
          <w:szCs w:val="24"/>
        </w:rPr>
        <w:t>2. Նկարագրվող գույքի լուսանկարներ,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sz w:val="20"/>
          <w:szCs w:val="24"/>
        </w:rPr>
        <w:t>3. Լիազորագրի պատճենը (արձանագրությունը լիազոր անձի կողմից ստորագրվելու դեպքում),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sz w:val="20"/>
          <w:szCs w:val="24"/>
        </w:rPr>
        <w:t>4. Այլ (արձանագրության մեջ չարտացոլված տվյալներին վերաբերող ցանկացած փաստաթուղթ կամ տեղեկատվություն, որը կտրամադրվի ազդեցության ենթակա անձի, համայնքի, ձեռքբերողի և արձանագրությունը կազմողի կողմից):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Նկարագրության արձանագրությունը կազմեց՝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633"/>
        <w:gridCol w:w="3523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________________________ 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_____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0"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  <w:r>
        <w:rPr>
          <w:rFonts w:cs="Sylfaen" w:ascii="Sylfaen" w:hAnsi="Sylfaen"/>
          <w:b/>
          <w:bCs/>
          <w:sz w:val="20"/>
          <w:szCs w:val="24"/>
        </w:rPr>
        <w:t>Անշարժ գույքի սեփականատեր (համասեփականատերեր)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516"/>
        <w:gridCol w:w="3795"/>
        <w:gridCol w:w="738"/>
      </w:tblGrid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Լիազորված անձը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Լիազորված անձը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Լիազորված անձը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Անշարժ գույքի նկատմամբ այլ գույքային իրավունք ունեցող անձ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6"/>
        <w:gridCol w:w="3821"/>
        <w:gridCol w:w="652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Լիազորված անձը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Անշարժ գույքի փաստացի տիրապետող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6"/>
        <w:gridCol w:w="3821"/>
        <w:gridCol w:w="652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Լիազորված անձը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Անշարժ գույքի փաստացի օգտագործող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6"/>
        <w:gridCol w:w="3821"/>
        <w:gridCol w:w="652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Լիազորված անձը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b/>
          <w:bCs/>
          <w:sz w:val="20"/>
          <w:szCs w:val="24"/>
          <w:lang w:val="ru-RU"/>
        </w:rPr>
        <w:t>Ձեռնարկատեր</w:t>
      </w:r>
      <w:r>
        <w:rPr>
          <w:rFonts w:cs="Sylfaen" w:ascii="Sylfaen" w:hAnsi="Sylfaen"/>
          <w:sz w:val="20"/>
          <w:szCs w:val="24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6"/>
        <w:gridCol w:w="3821"/>
        <w:gridCol w:w="652"/>
      </w:tblGrid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Կ.Տ.</w:t>
            </w:r>
          </w:p>
        </w:tc>
      </w:tr>
      <w:tr>
        <w:trPr/>
        <w:tc>
          <w:tcPr>
            <w:tcW w:w="4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ստորագրությունը)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  <w:lang w:val="ru-RU"/>
              </w:rPr>
              <w:t>Տնօրե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b/>
          <w:b/>
          <w:bCs/>
          <w:sz w:val="20"/>
          <w:szCs w:val="24"/>
          <w:lang w:val="ru-RU"/>
        </w:rPr>
      </w:pPr>
      <w:r>
        <w:rPr>
          <w:rFonts w:cs="Sylfaen" w:ascii="Sylfaen" w:hAnsi="Sylfaen"/>
          <w:b/>
          <w:bC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Ձեռքբերող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870"/>
        <w:gridCol w:w="3987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_____________________________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_____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sz w:val="20"/>
                <w:szCs w:val="24"/>
              </w:rPr>
              <w:t>________________________</w:t>
            </w:r>
          </w:p>
        </w:tc>
      </w:tr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Sylfaen" w:ascii="Sylfaen" w:hAnsi="Sylfaen"/>
                <w:sz w:val="11"/>
                <w:szCs w:val="15"/>
              </w:rPr>
              <w:t>(ստորագրողի անունը, ազգանունը, պաշտոնը)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sz w:val="11"/>
                <w:szCs w:val="15"/>
              </w:rPr>
              <w:t>(ստորագրությունը)</w:t>
            </w:r>
            <w:r>
              <w:rPr>
                <w:rFonts w:cs="Sylfaen" w:ascii="Sylfaen" w:hAnsi="Sylfaen"/>
                <w:sz w:val="20"/>
                <w:szCs w:val="24"/>
              </w:rPr>
              <w:t>  Կ.Տ.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b/>
          <w:bCs/>
          <w:sz w:val="20"/>
          <w:szCs w:val="24"/>
        </w:rPr>
        <w:t>Պետական լիազոր մարմին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870"/>
        <w:gridCol w:w="3987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 xml:space="preserve">_____________________________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______________________________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sz w:val="20"/>
                <w:szCs w:val="24"/>
              </w:rPr>
              <w:t>________________________</w:t>
            </w:r>
          </w:p>
        </w:tc>
      </w:tr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Sylfaen" w:ascii="Sylfaen" w:hAnsi="Sylfaen"/>
                <w:sz w:val="11"/>
                <w:szCs w:val="15"/>
              </w:rPr>
              <w:t>(ստորագրողի անունը, ազգանունը, պաշտոնը)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75" w:hanging="0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  <w:vertAlign w:val="superscript"/>
              </w:rPr>
              <w:t>(ազգանունը, անունը)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Sylfaen" w:ascii="Sylfaen" w:hAnsi="Sylfaen"/>
                <w:sz w:val="20"/>
                <w:szCs w:val="24"/>
              </w:rPr>
              <w:t> </w:t>
            </w:r>
            <w:r>
              <w:rPr>
                <w:rFonts w:cs="Sylfaen" w:ascii="Sylfaen" w:hAnsi="Sylfaen"/>
                <w:sz w:val="11"/>
                <w:szCs w:val="15"/>
              </w:rPr>
              <w:t>(ստորագրությունը)</w:t>
            </w:r>
            <w:r>
              <w:rPr>
                <w:rFonts w:cs="Sylfaen" w:ascii="Sylfaen" w:hAnsi="Sylfaen"/>
                <w:sz w:val="20"/>
                <w:szCs w:val="24"/>
              </w:rPr>
              <w:t>  Կ.Տ.»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4"/>
        </w:rPr>
        <w:t>___ ____________ 20___թ.</w:t>
      </w:r>
    </w:p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 </w:t>
      </w:r>
    </w:p>
    <w:p>
      <w:pPr>
        <w:pStyle w:val="Normal"/>
        <w:rPr>
          <w:rFonts w:ascii="Sylfaen" w:hAnsi="Sylfaen" w:cs="Sylfaen"/>
          <w:sz w:val="18"/>
          <w:szCs w:val="24"/>
        </w:rPr>
      </w:pPr>
      <w:r>
        <w:rPr>
          <w:rFonts w:cs="Sylfaen" w:ascii="Sylfaen" w:hAnsi="Sylfaen"/>
          <w:sz w:val="18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sectPr>
      <w:type w:val="nextPage"/>
      <w:pgSz w:orient="landscape" w:w="15840" w:h="12240"/>
      <w:pgMar w:left="1134" w:right="1134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lfaen" w:hAnsi="Sylfaen" w:eastAsia="Calibri" w:cs="Sylfaen"/>
      <w:i/>
      <w:sz w:val="11"/>
      <w:szCs w:val="15"/>
      <w:lang w:val="hy-AM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ylfaen" w:hAnsi="Sylfaen" w:cs="Times New Roman"/>
      <w:i/>
      <w:sz w:val="15"/>
      <w:szCs w:val="15"/>
      <w:lang w:val="hy-AM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9:00Z</dcterms:created>
  <dc:creator>User</dc:creator>
  <dc:description/>
  <dc:language>en-US</dc:language>
  <cp:lastModifiedBy>Kristina Gevorgyan</cp:lastModifiedBy>
  <dcterms:modified xsi:type="dcterms:W3CDTF">2016-07-25T13:09:00Z</dcterms:modified>
  <cp:revision>2</cp:revision>
  <dc:subject/>
  <dc:title>Հավելված N 8</dc:title>
</cp:coreProperties>
</file>