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29</w:t>
      </w:r>
      <w:r>
        <w:rPr>
          <w:rFonts w:cs="GHEA Mariam" w:ascii="GHEA Mariam" w:hAnsi="GHEA Mariam"/>
          <w:spacing w:val="-2"/>
          <w:sz w:val="22"/>
          <w:szCs w:val="22"/>
        </w:rPr>
        <w:t>-ի N 794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54" w:leader="none"/>
          <w:tab w:val="left" w:pos="1590" w:leader="none"/>
          <w:tab w:val="left" w:pos="2350" w:leader="none"/>
          <w:tab w:val="left" w:pos="6966" w:leader="none"/>
          <w:tab w:val="left" w:pos="8610" w:leader="none"/>
        </w:tabs>
        <w:ind w:left="-438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  <w:tab w:val="left" w:pos="1590" w:leader="none"/>
          <w:tab w:val="left" w:pos="2350" w:leader="none"/>
          <w:tab w:val="left" w:pos="6966" w:leader="none"/>
          <w:tab w:val="left" w:pos="8610" w:leader="none"/>
        </w:tabs>
        <w:ind w:left="-438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N 1555 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54" w:leader="none"/>
          <w:tab w:val="left" w:pos="1590" w:leader="none"/>
          <w:tab w:val="left" w:pos="2350" w:leader="none"/>
          <w:tab w:val="left" w:pos="6966" w:leader="none"/>
          <w:tab w:val="left" w:pos="8610" w:leader="none"/>
        </w:tabs>
        <w:ind w:left="-438" w:hanging="0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tbl>
      <w:tblPr>
        <w:tblW w:w="1078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0"/>
        <w:gridCol w:w="858"/>
        <w:gridCol w:w="4616"/>
        <w:gridCol w:w="1644"/>
        <w:gridCol w:w="1404"/>
      </w:tblGrid>
      <w:tr>
        <w:trPr>
          <w:trHeight w:val="22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8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70"/>
        <w:gridCol w:w="858"/>
        <w:gridCol w:w="4616"/>
        <w:gridCol w:w="1644"/>
        <w:gridCol w:w="1404"/>
      </w:tblGrid>
      <w:tr>
        <w:trPr>
          <w:tblHeader w:val="true"/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տրանսպորտի և կապի նախարարությու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. Պետական նշանակության ավտոճանապարհների հիմնանորոգ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. Ճանապարհների հիմնանորոգ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0,182.00)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1. Միջպետական նշանակության </w:t>
              <w:br/>
              <w:t>ա/ճանապարհ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2,140.0)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2, Գորիս-ԼՂՀ սահման միջպետական նշանակության ավտոճանապարհի (Տեղ գյուղի տարածք) կմ18+880 փլուզված հատվածի վերականգն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1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7, Կապան-Ծավ-Շվանիձոր-Մեղրի-Մ-2 միջպետական նշանակության ավտոճանապարհի կմ16+900 սողանքային հատվածի վերականգն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6, Մ-4 – Ոսկեպար – Նոյեմբերյան - Մ-6, կմ31+000 սողանքային հատվածի անցանելիության ապահով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10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4, Մ-4-Շորժա-Վարդենիս, կմ 32+700-կմ32+820 փլուզված հատվածում գաբիոնային հենապատի կառուց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,000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8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3, Մարգարա – Վանաձոր – Տաշիր - Վրաստանի սահման, կմ79+000 – կմ96+400 ճանապարհահատվածի անցանելիության ապահով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400.0)</w:t>
            </w:r>
          </w:p>
        </w:tc>
      </w:tr>
      <w:tr>
        <w:trPr>
          <w:trHeight w:val="1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 - Սևան - Իջևան - Ադրբեջանի սահման, կմ24+200 – կմ72+000 7 կմ հատվածի հիմնանորոգ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540.0)</w:t>
            </w:r>
          </w:p>
        </w:tc>
      </w:tr>
      <w:tr>
        <w:trPr>
          <w:trHeight w:val="7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17, Կապան – Ծավ – Շվանիձոր – Մեղրի - Մ-2, կմ 17+000 և կմ 28+000 սողանքային ճանապարհահատվածների վերականգն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700.0)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2. Հանրապետական նշանակության </w:t>
              <w:br/>
              <w:t>ա/ճանապարհ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2,000.0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0, Մ-4-Ճամբարակ-Դրախտիկ-Մ-14 հանրապետական նշանակության ավտոճանապարհի կմ26+100 փլուզված հատվածի վերականգն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5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1, Մ-2-Մալիշկա-Մ-2 հանրապետական նշանակության ավտոճանապարհի կմ3+600-կմ3+615 հատվածի բետոնային հենապատի կառուց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8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3, Մ-4-Սեմյոնովկա-Մ-4 հանրապետական նշանակության ավտոճանապարհի կմ7+685-կմ7+710 փլուզված հատվածի վերականգն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3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64, Բերդ-Արծվաբերդ-Չինարի հանրապետական նշանակության ավտոճանապարհի 28-րդ կիլոմետրում փլուզված հատվածի վերականգնու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.3. Մարզային նշանակության </w:t>
              <w:br/>
              <w:t>ա/ճանապարհ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042.0)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21, Մ-3 – Քուչակ - Եղիպատրուշ ավտոճանապարհի հիմնանորոգ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,500.0)</w:t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-1-46, Մ-3 – Քուչակ – Արագած – Շենավան - Մ-3 ավտոճանապարհի հիմնանորոգ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00.0)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Վերին Արտաշատի համայնքի դպրոց տանող ճանապարհի հիմնանորոգ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,200.0)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Արտաշատ քաղաքի Ներսիսյան փողոցի ասֆալտապատ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100.0)</w:t>
            </w:r>
          </w:p>
        </w:tc>
      </w:tr>
      <w:tr>
        <w:trPr>
          <w:trHeight w:val="8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արատի մարզի Ջրաշենի համայնքի միջհամայնքային և ներհամայնքային ճանապարհների վերանորոգ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00.0)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Լոռու մարզի Սպիտակ քաղաքի Առափնյա փողոցի ասֆալտապատ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մավիրի մարզի Բամբակաշատ համայնքի 800 մ ճանապարհի ասֆալտապատմա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342.0)</w:t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Նախագծային աշխատանքներ և հեղինակային հսկողությու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992.0</w:t>
            </w:r>
          </w:p>
        </w:tc>
      </w:tr>
      <w:tr>
        <w:trPr>
          <w:trHeight w:val="10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2, Գորիս-ԼՂՀ սահման միջպետական նշանակության ավտոճանապարհի (Տեղ գյուղի տարածք) կմ18+880 փլուզված հատվածի վերականգնման նախագծայի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50.0</w:t>
            </w:r>
          </w:p>
        </w:tc>
      </w:tr>
      <w:tr>
        <w:trPr>
          <w:trHeight w:val="12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7, Կապան-Ծավ-Շվանիձոր-Մեղրի-Մ-2 միջպետական նշանակության ավտոճանապարհի կմ16+900 սողանքային հատվածի վերականգնման նախագծային 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5.0</w:t>
            </w:r>
          </w:p>
        </w:tc>
      </w:tr>
      <w:tr>
        <w:trPr>
          <w:trHeight w:val="1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, Երևան-Գառնի-Գեղարդ հանրապետական նշանակության ավտոճանապարհի (Ողջաբերդի գյուղի տարածք) սողանքային հատվածների անցանելիության ապահովման նախագծայի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0, Մ-4-Ճամբարակ-Դրախտիկ-Մ-14 հանրապետական նշանակության ավտոճանապարհի կմ26+100 փլուզված հատվածի վերականգնման նախագծայի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13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1, Մ-2-Մալիշկա-Մ-2 հանրապետական նշանակության ավտոճանապարհի կմ3+600-կմ3+615 հատվածի բետոնային հենապատի կառուցման նախագծայի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3, Մ-4-Սեմյոնովկա-Մ-4 հանրապետական նշանակության ավտոճանապարհի կմ7+685-կմ7+710 փլուզված հատվածի վերականգնման նախագծայի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5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64, Բերդ-Արծվաբերդ-Չինարի հանրապետական նշանակության ավտոճանապարհի 28-րդ կիլոմետրում փլուզված հատվածի վերականգնման նախագծային աշխատանք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2, Գորիս-ԼՂՀ սահման միջպետական նշանակության ավտոճանապարհի (Տեղ գյուղի տարածք) կմ18+880 փլուզված հատվածի վերականգնման հեղինակայի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7, Կապան-Ծավ-Շվանիձոր-Մեղրի-Մ-2 միջպետական նշանակության ավտոճանապարհի կմ16+900 սողանքային հատվածի վերականգնման հեղինակայի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18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, Երևան-Գառնի-Գեղարդ հանրապետական նշանակության ավտոճանապարհի (Ողջաբերդի գյուղի տարածք) սողանքային հատվածների անցանելիության ապահովման հեղինակայի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0, Մ-4-Ճամբարակ-Դրախտիկ-Մ-14 հանրապետական նշանակության ավտոճանապարհի կմ26+100 փլուզված հատվածի վերականգնման հեղինակայի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1, Մ-2-Մալիշկա-Մ-2 հանրապետական նշանակության ավտոճանապարհի կմ3+600-կմ3+615 հատվածի բետոնային հենապատի կառուցման հեղինակայի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0</w:t>
            </w:r>
          </w:p>
        </w:tc>
      </w:tr>
      <w:tr>
        <w:trPr>
          <w:trHeight w:val="19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3, Մ-4-Սեմյոնովկա-Մ-4 հանրապետական նշանակության ավտոճանապարհի կմ7+685-կմ7+710 փլուզված հատվածի վերականգնման հեղինակայի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19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64, Բերդ-Արծվաբերդ-Չինարի հանրապետական նշանակության ավտոճանապարհի 28-րդ կիլոմետրում փլուզված հատվածի վերականգնման հեղինակայի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. Տեխնիկական հսկողությու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19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2, Գորիս-ԼՂՀ սահման միջպետական նշանակության ավտոճանապարհի (Տեղ գյուղի տարածք) կմ18+880 փլուզված հատվածի վերականգնման  տեխնիկական 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-17, Կապան-Ծավ-Շվանիձոր-Մեղրի-Մ-2 միջպետական նշանակության ավտոճանապարհի կմ16+900 սողանքային հատվածի վերականգնման տեխնիկական 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23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ման տեխնիկակա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30, Մ-4-Ճամբարակ-Դրախտիկ-Մ-14 հանրապետական նշանակության ավտոճանապարհի կմ26+100 փլուզված հատվածի վերականգնման  տեխնիկակա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16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1, Մ-2-Մալիշկա-Մ-2 հանրապետական նշանակության ավտոճանապարհի կմ3+600-կմ3+615 հատվածի բետոնային հենապատի կառուցման տեխնիկական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19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53, Մ-4-Սեմյոնովկա-Մ-4 հանրապետական նշանակության ավտոճանապարհի կմ7+685-կմ7+710 փլուզված հատվածի վերականգնման տեխնիկական 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19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-64, Բերդ-Արծվաբերդ-Չինարի հանրապետական նշանակության ավտոճանապարհի 28-րդ կիլոմետրում փլուզված հատվածի վերականգնման տեխնիկական  հսկողության ծառայություննե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4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8:00Z</dcterms:created>
  <dc:creator>NuneO</dc:creator>
  <dc:description/>
  <cp:keywords/>
  <dc:language>en-US</dc:language>
  <cp:lastModifiedBy>Kristina Gevorgyan</cp:lastModifiedBy>
  <cp:lastPrinted>2016-08-02T14:47:00Z</cp:lastPrinted>
  <dcterms:modified xsi:type="dcterms:W3CDTF">2016-08-03T10:55:00Z</dcterms:modified>
  <cp:revision>3</cp:revision>
  <dc:subject/>
  <dc:title>29 հուլիսի 2016 թվականի  N              - Ն</dc:title>
</cp:coreProperties>
</file>