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9</w:t>
      </w:r>
      <w:r>
        <w:rPr>
          <w:rFonts w:cs="GHEA Mariam" w:ascii="GHEA Mariam" w:hAnsi="GHEA Mariam"/>
          <w:spacing w:val="-2"/>
          <w:sz w:val="22"/>
          <w:szCs w:val="22"/>
        </w:rPr>
        <w:t>-ի N 79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5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8"/>
        <w:gridCol w:w="902"/>
        <w:gridCol w:w="3795"/>
        <w:gridCol w:w="1740"/>
        <w:gridCol w:w="1878"/>
        <w:gridCol w:w="1763"/>
        <w:gridCol w:w="1835"/>
        <w:gridCol w:w="1660"/>
      </w:tblGrid>
      <w:tr>
        <w:trPr>
          <w:trHeight w:val="319" w:hRule="atLeast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8"/>
        <w:gridCol w:w="902"/>
        <w:gridCol w:w="3795"/>
        <w:gridCol w:w="1740"/>
        <w:gridCol w:w="1878"/>
        <w:gridCol w:w="1763"/>
        <w:gridCol w:w="1835"/>
        <w:gridCol w:w="1660"/>
      </w:tblGrid>
      <w:tr>
        <w:trPr>
          <w:tblHeader w:val="true"/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,992.0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992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ՏՐԱՆՍՊՈՐՏԻ և ԿԱՊ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,992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992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,992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992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 Ճանապարհների հիմնանորոգու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,182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,182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1. Միջպետական նշանակության </w:t>
              <w:br/>
              <w:t>ա/ճանապարհնե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2,14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2,14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 18+880 փլուզված հատվածի վերականգ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7, Կապան-Ծավ-Շվանիձոր-Մեղրի-Մ-2 միջպետական նշանակության ավտոճանապարհի կմ 16+900 սողանքային հատվածի վերականգնման աշխատանք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5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5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6, Մ-4 – Ոսկեպար – Նոյեմբերյան - Մ-6, կմ 31+000 սողանքային հատվածի անցանելիության ապահով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1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4, Մ-4-Շորժա-Վարդենիս,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մ 32+700-կմ32+820 փլուզված հատվածում գաբիոնային հենապատի կառուց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3, Մարգարա – Վանաձոր – Տաշիր - Վրաստանի սահման, կմ79+000 – կմ96+400 ճանապարհահատվածի անցանելիության ապահով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4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4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 - Սևան - Իջևան - Ադրբեջանի սահման, կմ24+200 – կմ72+000 7 կմ հատվածի հիմնանորոգ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7, Կապան – Ծավ – Շվանիձոր – Մեղրի - Մ-2, կմ 17+000 և կմ 28+000 սողանքային ճանապարհահատվածների վերականգն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 xml:space="preserve">ա/ճանապարհներ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2,0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2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ի գյուղի տարածք) սողանքային հատվածների անցանելիության ապահով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3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մ 3+615 հատվածի բետոնային հենապատի կառուց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մ 7+710 փլուզված հատվածի վերականգ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3. Մարզային նշանակության </w:t>
              <w:br/>
              <w:t>ա/ճանապարհնե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042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042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 – Քուչակ - Եղիպատրուշ ավտոճանապարհի հիմնանորոգ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5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5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46, Մ-3 – Քուչակ – Արագած – Շենավան - Մ-3 ավտոճանապարհի հիմնանորոգ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1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Վերին Արտաշատի համայնքի դպրոց տանող ճանապարհի հիմնանորոգմա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2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2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արատի մարզի Արտաշատ քաղաքի Ներսիսյան փողոցի ասֆալտապատման աշխատանքներ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1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1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8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արատի մարզի Ջրաշենի համայնքի միջհամայնքային և ներհամայնքային ճանապարհների վերանորոգման աշխատանքներ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Լոռու մարզի Սպիտակ քաղաքի Առափնյա փողոցի ասֆալտապատման աշխատանքներ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մավիրի մարզի Բամբակաշատի համայնքի 800 մ ճանապարհի ասֆալտապատման աշխատանք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342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342.0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Նախագծային աշխատանքներ և հեղինակային հսկող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992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992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18+880 փլուզված հատվածի վերականգն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7, Կապան-Ծավ-Շվանիձոր-Մեղրի-Մ-2 միջպետական նշանակության ավտոճանապարհի կմ16+900 սողանքային հատվածի վերականգնման նախագծային  աշխատանք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75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75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1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0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8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8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կմ7+710 փլուզված հատվածի վերականգն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ման նախագծային աշխատանք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2, Գորիս-ԼՂՀ սահման միջպետական նշանակության ավտոճանապարհի (Տեղ գյուղի տարածք) կմ18+880 փլուզված հատվածի վերականգն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7, Կապան-Ծավ-Շվանիձոր-Մեղրի-Մ-2 միջպետական նշանակության ավտոճանապարհի կմ16+900 սողանքային հատվածի վերականգն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3, Երևան-Գառնի-Գեղարդ հանրապետական նշանակության ավտոճանապարհի (Ողջաբերդ գյուղի տարածք) սողանքային հատվածների անցանելիության ապահով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1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30, Մ-4-Ճամբարակ-Դրախտիկ-Մ-14 հանրապետական նշանակության ավտոճանապարհի կմ26+100 փլուզված հատվածի վերականգն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51, Մ-2-Մալիշկա-Մ-2 հանրապետական նշանակության ավտոճանապարհի կմ3+600-կմ3+615 հատվածի բետոնային հենապատի կառուց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53, Մ-4-Սեմյոնովկա-Մ-4 հանրապետական նշանակության ավտոճանապարհի կմ7+685-կմ7+710 փլուզված հատվածի վերականգն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64, Բերդ-Արծվաբերդ-Չինարի հանրապետական նշանակության ավտոճանապարհի 28-րդ կիլոմետրում փլուզված հատվածի վերականգնման հեղինակայի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. Տեխնիկական հսկող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19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19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0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2, Գորիս-ԼՂՀ սահման միջպետական նշանակության ավտոճանապարհի (Տեղ գյուղի տարածք) կմ18+880 փլուզված հատվածի վերականգնման  տեխնիկական 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1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-17, Կապան-Ծավ-Շվանիձոր-Մեղրի-Մ-2 միջպետական նշանակության ավտոճանապարհի կմ16+900 սողանքային հատվածի վերականգնման տեխնիկական 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3, Երևան-Գառնի-Գեղարդ հանրապետական նշանակության ավտոճանապարհի (Ողջաբերդ գյուղի տարածք) սողանքային հատվածների անցանելիության ապահովման տեխնիկակա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0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30, Մ-4-Ճամբարակ-Դրախտիկ-Մ-14 հանրապետական նշանակության ավտոճանապարհի կմ26+100 փլուզված հատվածի վերականգնման  տեխնիկակա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8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51, Մ-2-Մալիշկա-Մ-2 հանրապետական նշանակության ավտոճանապարհի կմ3+600-կմ3+615 հատվածի բետոնային հենապատի կառուցման տեխնիկական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23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53, Մ-4-Սեմյոնովկա-Մ-4 հանրապետական նշանակության ավտոճանապարհի կմ7+685-կմ7+710 փլուզված հատվածի վերականգնման տեխնիկական 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-64, Բերդ-Արծվաբերդ-Չինարի հանրապետական նշանակության ավտոճանապարհի 28-րդ կիլոմետրում փլուզված հատվածի վերականգնման տեխնիկական  հսկողության ծառայություն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8:00Z</dcterms:created>
  <dc:creator>NuneO</dc:creator>
  <dc:description/>
  <cp:keywords/>
  <dc:language>en-US</dc:language>
  <cp:lastModifiedBy>Kristina Gevorgyan</cp:lastModifiedBy>
  <cp:lastPrinted>2016-08-02T14:47:00Z</cp:lastPrinted>
  <dcterms:modified xsi:type="dcterms:W3CDTF">2016-08-03T10:47:00Z</dcterms:modified>
  <cp:revision>3</cp:revision>
  <dc:subject/>
  <dc:title>29 հուլիսի 2016 թվականի  N              - Ն</dc:title>
</cp:coreProperties>
</file>