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 xml:space="preserve">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    հուլի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9-</w:t>
      </w:r>
      <w:r>
        <w:rPr>
          <w:rFonts w:cs="GHEA Mariam" w:ascii="GHEA Mariam" w:hAnsi="GHEA Mariam"/>
          <w:spacing w:val="-2"/>
          <w:sz w:val="22"/>
          <w:szCs w:val="22"/>
        </w:rPr>
        <w:t>ի N 779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40"/>
        <w:gridCol w:w="997"/>
        <w:gridCol w:w="1222"/>
        <w:gridCol w:w="1062"/>
        <w:gridCol w:w="975"/>
        <w:gridCol w:w="1326"/>
      </w:tblGrid>
      <w:tr>
        <w:trPr>
          <w:trHeight w:val="23" w:hRule="atLeast"/>
        </w:trPr>
        <w:tc>
          <w:tcPr>
            <w:tcW w:w="97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ԱՍՏԱՆԻ ՀԱՆՐԱՊԵՏՈՒԹՅԱՆ ԿԱՌԱՎԱՐՈՒԹՅԱՆ 2015 ԹՎԱԿԱՆԻ ԴԵԿՏԵՄԲԵՐԻ 24-Ի N 1555-Ն ՈՐՈՇՄԱՆ N 12 ՀԱՎԵԼՎԱԾՈՒՄ ԿԱՏԱՐՎՈՂ ՓՈՓՈԽՈՒԹՅՈՒՆՆԵՐԸ ԵՎ ԼՐԱՑՈՒՄՆԵՐԸ</w:t>
            </w:r>
          </w:p>
        </w:tc>
      </w:tr>
      <w:tr>
        <w:trPr>
          <w:trHeight w:val="5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դը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նման ձևը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Չափի միավորը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ավորի գինը (դրամ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66"/>
        <w:gridCol w:w="719"/>
        <w:gridCol w:w="355"/>
        <w:gridCol w:w="62"/>
        <w:gridCol w:w="935"/>
        <w:gridCol w:w="1222"/>
        <w:gridCol w:w="1062"/>
        <w:gridCol w:w="975"/>
        <w:gridCol w:w="1326"/>
      </w:tblGrid>
      <w:tr>
        <w:trPr>
          <w:tblHeader w:val="true"/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8,043.2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ժին N 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Խումբ N 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աս N 01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8,043.2)</w:t>
            </w:r>
          </w:p>
        </w:tc>
      </w:tr>
      <w:tr>
        <w:trPr>
          <w:trHeight w:val="57" w:hRule="atLeast"/>
        </w:trPr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2. Փրկարար ծառայության համակարգի ստորաբաժանումների պահպան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8,043.2)</w:t>
            </w:r>
          </w:p>
        </w:tc>
      </w:tr>
      <w:tr>
        <w:trPr>
          <w:trHeight w:val="57" w:hRule="atLeast"/>
        </w:trPr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 xml:space="preserve">ՄԱՍ I. ԱՊՐԱՆՔՆԵՐ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2,706.9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411111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ռելիքի համար նախատեսված փայ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632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2114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նաք, կնիքի բարձիկի համա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0.9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271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սնձամատիտ, գրասենյակայի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20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216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տրիխ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7.5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7332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կիչ (ծակոտիչ)` միջի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7.5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7231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ղթապանակ, պոլիմերային թաղանթ, ֆայ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.7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7234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ղթապանակ, կոշտ կազմո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20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7232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ղթապանակ, արագակար, թղթյ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.6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7233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թղթապանակ, թելով, թղթյա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.6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26341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րակ, մետաղյա, փոք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2.5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311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ենական պիտույքների դասավորման համարանքներ և պարագա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0.5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210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ետին հասարա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2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7631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ւղթ, A4 ֆորմատի1 /21x29.7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16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942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ւղթ նշումների համար, սոսնձվածքո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7.5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943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ւղթ նշումների, տրցակներո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5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7321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իչ, մինչև 20 թերթի համա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34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24114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դանակ գրասենյակային մետաղյ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2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276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րիչ, սովորակա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7111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իչի մետաղալարե կապեր, փոք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734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պակարի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.4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4120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շվասարք, գրասենյակայի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1.8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29251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ոն, պլաստի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6.8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2128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չ գելայի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40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272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ծանշի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0.5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2121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չ գնդիկավո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94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275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լոմաստերների հավաքածո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.6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2137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տիտ, գրաֆիտե միջուկով, հասարա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3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23440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տարկ սկավառակ, առանց տուփի, DV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2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23430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տարկ սկավառակ, առանց տուփի, C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23462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լեշ հիշողություն, 4G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.5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237112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նուցման բլո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.4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2146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ներային քարտրի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4.2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21460-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ներային քարտրի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.5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31112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90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71130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տանի կենդանիների կ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իլոգրա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67.1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51200-5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6.8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51200-6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0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51200-7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5.7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51200-8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0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51200-1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794.4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51200-13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0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51200-14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67.9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51200-15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82.1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51200-16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18.1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51200-17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2.6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51200-19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42.4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51200-18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13.9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442100-7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ւտակիչ մարտկոց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7.5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442100-8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ւտակիչ մարտկոց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2.5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442100-9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ւտակիչ մարտկոց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7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442100-10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ւտակիչ մարտկոց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13.8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442100-1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ւտակիչ մարտկոց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00.2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442100-1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ւտակիչ մարտկոց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4.9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441200-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նդիկավոր առանցքակալ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911200-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նզինի զտիչ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14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21250-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եկանիվի սյուներ և տուփ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341240-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ւժեղացուցիչ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0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11140-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րժիչների մաս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0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121230-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ռելիքի պոմպ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141170-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ցորդիչ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121190-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րի պոմպ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21111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րժիչի յուղ, կիսասինթետի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25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13410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դիզելային յուղեր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28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21114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ներալյուղ` 15W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12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21141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ոխանցման տուփի յուղ, մեխանիկակա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3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21163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ակոռոզիոն յուղ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60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211630-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ակոռոզիոն յուղ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8.8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21165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ելակի հեղու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.9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95131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կասառիչ հեղուկ` A դասի կոնցենտրանտ, A-40 դասի` 40 C աստիճան սառման ջերմաստիճանով, </w:t>
              <w:br/>
              <w:t>A-65 դասի` 65 C սառման ջերմաստիճանո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23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13220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նզին, ռեգուլյա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9,125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13210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նզին, պրեմիու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020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13420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իզելային վառելիք, ամառայի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0,250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831245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ճառ, հեղու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5.2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83600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լ, սովորակա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0.1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76100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ւգարանի թուղթ, ռուլոնո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53150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երեկային լամպ 60 ս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831247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խտահանող հեղուկ` սանհանգույցի համար (խտանյութ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.4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81260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քրող մածուկներ և փոշի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0.6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52121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ամպ` էկոնոմ, 20 Վտ, 110 մմ, E27, 220 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.5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64100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լիէթիլենային պարկ, աղբի համա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53169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ամպերի ստարտեր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.1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831283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ատակի լվացման լա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.9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831242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վացքի փոշի ձեռքով լվանալու համա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.6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83500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ակ մաքրելու ձող, պլաստմասե, փայտյ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0.4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11114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ակմարիչների փրփու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իլոգրա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95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54111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րա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տ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10.4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42360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պչուն ժապավե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48.2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16330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ետինափողրակ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տ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224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163300-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ետինափողրակ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տ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0.0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2113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ձեռնոց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81124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րկարաճիտք կոշիկ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88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435150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վտոբուսների ան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1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9132200-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ենզին, ռեգուլյա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06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511180-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եդալներ, կրծքանշա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635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511180-3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եդալներ, կրծքանշա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511180-4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եդալներ, կրծքանշա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511180-5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եդալներ, կրծքանշա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4111160-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մենագնաց մեքենա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663.7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0111130-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0111130-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0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0111130-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0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211340-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էլեկտրոնային տեղեկատվական ծառայություննե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38.4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821200-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380.4)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111170-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տոմեքենաների պահպանման ծառայություննե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17.5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222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2:00Z</dcterms:created>
  <dc:creator>HasmikH</dc:creator>
  <dc:description/>
  <cp:keywords/>
  <dc:language>en-US</dc:language>
  <cp:lastModifiedBy>Tatevik</cp:lastModifiedBy>
  <cp:lastPrinted>2016-07-29T17:45:00Z</cp:lastPrinted>
  <dcterms:modified xsi:type="dcterms:W3CDTF">2016-08-01T11:55:00Z</dcterms:modified>
  <cp:revision>14</cp:revision>
  <dc:subject/>
  <dc:title>29 հուլիսի 2016 թվականի  N              - Ն</dc:title>
</cp:coreProperties>
</file>