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հուլիս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color w:val="000000"/>
          <w:szCs w:val="22"/>
        </w:rPr>
      </w:pPr>
      <w:r>
        <w:rPr>
          <w:rFonts w:cs="Tahoma" w:ascii="GHEA Mariam" w:hAnsi="GHEA Mariam"/>
          <w:color w:val="000000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2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780"/>
        <w:gridCol w:w="1880"/>
      </w:tblGrid>
      <w:tr>
        <w:trPr>
          <w:trHeight w:val="1560" w:hRule="atLeast"/>
        </w:trPr>
        <w:tc>
          <w:tcPr>
            <w:tcW w:w="102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«ՀԱՅԱՍՏԱՆԻ   ՀԱՆՐԱՊԵՏՈՒԹՅԱՆ   2016 ԹՎԱԿԱՆԻ  ՊԵՏԱԿԱՆ ԲՅՈՒՋԵԻ ՄԱՍԻՆ» 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  ՕՐԵՆՔԻ N 4 ՀԱՎԵԼՎԱԾԻ  N 1 ԱՂՅՈՒՍԱԿՈՒ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 xml:space="preserve">ԵՎ </w:t>
            </w:r>
            <w:r>
              <w:rPr>
                <w:rFonts w:cs="Sylfaen" w:ascii="GHEA Mariam" w:hAnsi="GHEA Mariam"/>
                <w:caps/>
                <w:spacing w:val="-8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 xml:space="preserve"> ԿԱՌԱՎԱՐՈՒԹՅԱՆ 2015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24-Ի N 1555-Ն ՈՐՈՇՄԱՆ N 1 ՀԱՎԵԼՎԱԾԻ N 1 ԱՂՅՈՒՍԱԿՈՒՄ ԿԱՏԱՐՎՈՂ ՓՈՓՈԽՈՒԹՅՈՒՆՆԵՐԸ  </w:t>
            </w:r>
          </w:p>
        </w:tc>
      </w:tr>
      <w:tr>
        <w:trPr>
          <w:trHeight w:val="330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 բյուջեի  դեֆիցիտի (պակասուրդի) ֆինանսավորման աղբյուրները` ըստ առանձին տարրերի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, իսկ նվազեցումները՝ փակագծերում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767,089.3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489,206.3)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767,089.3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489,206.3)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Վարկերի և փոխատվությունների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767,089.3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489,206.3)</w:t>
            </w:r>
          </w:p>
        </w:tc>
      </w:tr>
      <w:tr>
        <w:trPr>
          <w:trHeight w:val="11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) արտաքին աղբյուրներից ստացվող վարկային նպա</w:t>
              <w:softHyphen/>
              <w:t>տա</w:t>
              <w:softHyphen/>
              <w:t>կա</w:t>
              <w:softHyphen/>
              <w:t>յին միջոցների հաշվին իրականացվող ծրագրերի շրջանակ</w:t>
              <w:softHyphen/>
              <w:t>ներում բյուջետային վարկերի տրամադրում այդ ծրագրերում ներգրաված տնտեսավարող սուբյեկտներին (վարկերի գու</w:t>
              <w:softHyphen/>
              <w:t>մարների վերծանումն ըստ ծրագրերի և դրանք իրականացնող պետական կառավարման մարմինների ներկայացված է սույն օրենքի N 4 հավելվածի N 2 աղյուսակու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767,089.3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489,206.3)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Փոխառու զուտ միջոցնե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Վարկերի և փոխատվությունների ստ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3" w:leader="none"/>
        <w:tab w:val="right" w:pos="9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3:00Z</dcterms:created>
  <dc:creator>TatevikM</dc:creator>
  <dc:description/>
  <cp:keywords/>
  <dc:language>en-US</dc:language>
  <cp:lastModifiedBy>Lilit Mkhitaryan</cp:lastModifiedBy>
  <cp:lastPrinted>2016-07-28T14:39:00Z</cp:lastPrinted>
  <dcterms:modified xsi:type="dcterms:W3CDTF">2016-08-01T08:19:00Z</dcterms:modified>
  <cp:revision>3</cp:revision>
  <dc:subject/>
  <dc:title>21 հուլիսի 2016 թվականի  N             - Ն</dc:title>
</cp:coreProperties>
</file>