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հուլի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14</w:t>
      </w:r>
      <w:r>
        <w:rPr>
          <w:rFonts w:cs="GHEA Mariam" w:ascii="GHEA Mariam" w:hAnsi="GHEA Mariam"/>
          <w:spacing w:val="-2"/>
          <w:sz w:val="22"/>
          <w:szCs w:val="22"/>
        </w:rPr>
        <w:t>-ի N 738-Ն  որոշման</w:t>
      </w:r>
    </w:p>
    <w:p>
      <w:pPr>
        <w:pStyle w:val="Norm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tbl>
      <w:tblPr>
        <w:tblW w:w="1053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624"/>
        <w:gridCol w:w="5382"/>
        <w:gridCol w:w="1716"/>
        <w:gridCol w:w="1716"/>
      </w:tblGrid>
      <w:tr>
        <w:trPr>
          <w:trHeight w:val="34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1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0530" w:type="dxa"/>
            <w:gridSpan w:val="6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«ՀԱՅԱՍՏԱՆԻ  ՀԱՆՐԱՊԵՏՈՒԹՅԱՆ  2016  ԹՎԱԿԱՆԻ  ՊԵՏԱԿԱՆ  ԲՅՈՒՋԵԻ ՄԱՍԻՆ»  </w:t>
            </w:r>
            <w:r>
              <w:rPr>
                <w:rFonts w:cs="Sylfaen" w:ascii="GHEA Mariam" w:hAnsi="GHEA Mariam"/>
                <w:caps/>
                <w:sz w:val="22"/>
                <w:szCs w:val="22"/>
                <w:lang w:val="fr-FR" w:eastAsia="en-US"/>
              </w:rPr>
              <w:t xml:space="preserve">Հայաստանի Հանրապետության 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 ՕՐԵՆՔԻ  N  1  ՀԱՎԵԼՎԱԾՈՒՄ ԵՎ </w:t>
            </w:r>
            <w:r>
              <w:rPr>
                <w:rFonts w:cs="Sylfaen" w:ascii="GHEA Mariam" w:hAnsi="GHEA Mariam"/>
                <w:caps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6"/>
                <w:sz w:val="22"/>
                <w:szCs w:val="22"/>
                <w:lang w:val="fr-FR" w:eastAsia="en-US"/>
              </w:rPr>
              <w:t xml:space="preserve">Հանրապետության </w:t>
            </w:r>
            <w:r>
              <w:rPr>
                <w:rFonts w:cs="Arial" w:ascii="GHEA Mariam" w:hAnsi="GHEA Mariam"/>
                <w:caps/>
                <w:spacing w:val="-6"/>
                <w:sz w:val="22"/>
                <w:szCs w:val="22"/>
                <w:lang w:eastAsia="en-US"/>
              </w:rPr>
              <w:t xml:space="preserve"> ԿԱՌԱՎԱՐՈՒԹՅԱՆ  2015  ԹՎԱԿԱՆԻ ԴԵԿՏԵՄԲԵՐԻ 24-Ի N 1555-Ն </w:t>
            </w:r>
            <w:r>
              <w:rPr>
                <w:rFonts w:cs="Arial" w:ascii="GHEA Mariam" w:hAnsi="GHEA Mariam"/>
                <w:caps/>
                <w:spacing w:val="-8"/>
                <w:sz w:val="22"/>
                <w:szCs w:val="22"/>
                <w:lang w:eastAsia="en-US"/>
              </w:rPr>
              <w:t>ՈՐՈՇՄԱՆ N 5 ՀԱՎԵԼՎԱԾՈՒՄ ԿԱՏԱՐՎՈՂ ՓՈՓՈԽՈՒԹՅՈՒՆՆԵՐԸ  ԵՎ ԼՐԱՑՈՒՄՆԵՐԸ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2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(ավելացումները նշված են դրական նշանով)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միս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3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624"/>
        <w:gridCol w:w="5382"/>
        <w:gridCol w:w="1716"/>
        <w:gridCol w:w="1716"/>
      </w:tblGrid>
      <w:tr>
        <w:trPr>
          <w:tblHeader w:val="true"/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62,272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89,395.1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0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60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յուղատնտես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0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60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6"/>
                <w:sz w:val="22"/>
                <w:szCs w:val="22"/>
                <w:lang w:eastAsia="en-US"/>
              </w:rPr>
              <w:t>18. Դանիական թագավորության աջակցությամբ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իրականացվող «Գյուղական կարողությունների ստեղծում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դրամաշնորհային ծրագի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կառավարության աշխատակազմ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22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22. ՕՊԵԿ զարգացման միջազգային հիմնադրամի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աջակցությամբ իրականացվող «Ենթակառուց</w:t>
              <w:softHyphen/>
              <w:t>վածք</w:t>
              <w:softHyphen/>
              <w:t>ների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և գյուղական ֆինանսավորման աջակցություն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ծրագիր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0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40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կառավարության աշխատակազմ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0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40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Վառելիք և էներգետիկ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4,926.7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9,947.9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Էլեկտրաէներգի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4,926.7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9,947.9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2.Գերմանիայի զարգացման վարկերի բանկի աջակցությամբ իրականացվող «Կովկասյան </w:t>
            </w: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էլեկտրահաղորդման ցանց I</w:t>
            </w:r>
            <w:r>
              <w:rPr>
                <w:rFonts w:cs="Sylfaen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 xml:space="preserve"> Հայաստան-Վրաս</w:t>
              <w:softHyphen/>
              <w:t>տան հաղորդիչ գիծ/ենթակայանների ծրագիր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4,926.7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9,947.9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էներգետիկայի և բնական պաշարների նախարար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4,926.7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9,947.9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4,926.7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9,947.9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Տրանսպոր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2,800.6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70,657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ային տրանսպոր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2,800.6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70,657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. Համաշխարհային բանկի աջակցությամբ իրականացվող Կենսական նշանակության ճանապարհացանցի  բարելավման ծրագի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6,079.5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տրանսպորտի և կապի նախարարությու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6,079.5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6,079.5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. Վերակառուցման և զարգացման եվրոպա</w:t>
              <w:softHyphen/>
              <w:t>կան բանկի աջակցությամբ իրականացվող ՀՀ պետական սահմանի «Բագրատաշեն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անցման կետի կամրջի վերակառուցման ծրագի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787.1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,665.1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տրանսպորտի և կապի նախարարությու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787.1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,665.1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787.1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,665.1)</w:t>
            </w:r>
          </w:p>
        </w:tc>
      </w:tr>
      <w:tr>
        <w:trPr>
          <w:trHeight w:val="1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>15. Եվրասիական զարգացման  բանկի աջակցու</w:t>
              <w:softHyphen/>
              <w:t>թյամբ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իրականացվող Հյուսիս-հարավ տրանս</w:t>
              <w:softHyphen/>
              <w:t xml:space="preserve">պորտային միջանցքի զարգացման ծրագիր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228.7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տրանսպորտի և կապի նախարարությու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228.7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228.7)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 xml:space="preserve">16. Ասիական բանկի աջակցությամբ </w:t>
            </w:r>
            <w:r>
              <w:rPr>
                <w:rFonts w:cs="Arial" w:ascii="GHEA Mariam" w:hAnsi="GHEA Mariam"/>
                <w:b/>
                <w:bCs/>
                <w:spacing w:val="-12"/>
                <w:sz w:val="22"/>
                <w:szCs w:val="22"/>
                <w:lang w:eastAsia="en-US"/>
              </w:rPr>
              <w:t>իրականաց</w:t>
              <w:softHyphen/>
              <w:t>վող Քաղաքային ենթակառուցվածքների և քաղ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աքի </w:t>
            </w:r>
            <w:r>
              <w:rPr>
                <w:rFonts w:cs="Arial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>կայուն զարգացման ներդրումային երկրորդ ծրագիր (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Երևան համայնքի ղեկավարին պետու</w:t>
              <w:softHyphen/>
              <w:t xml:space="preserve">թյան կողմից պատվիրակված լիազորություն)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1,682.4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76,421.6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արածքային կառավարման և արտակարգ իրավիճակների նախարար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1,682.4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76,421.6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1,682.4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76,421.6)</w:t>
            </w:r>
          </w:p>
        </w:tc>
      </w:tr>
      <w:tr>
        <w:trPr>
          <w:trHeight w:val="13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20. Ասիական զարգացման բանկի աջակցությամբ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իրականացվող Մ 6 Վանաձոր -Ալավերդի-Վրաս</w:t>
              <w:softHyphen/>
              <w:t>տանի սահման միջպետական նշանակության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ճանապարհի վերականգնման և բարելավման ծրագի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4,631.1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9,262.1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տրանսպորտի և կապի նախարարությու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4,631.1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9,262.1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159.3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318.5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 xml:space="preserve">Շենքերի և </w:t>
            </w:r>
            <w:r>
              <w:rPr>
                <w:rFonts w:cs="Arial" w:ascii="Arial Unicode" w:hAnsi="Arial Unicode"/>
                <w:spacing w:val="-6"/>
                <w:sz w:val="22"/>
                <w:szCs w:val="22"/>
                <w:lang w:eastAsia="en-US"/>
              </w:rPr>
              <w:t>շինությունների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 xml:space="preserve"> կապիտալ վերանորոգու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3,471.8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6,943.6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ՇՐՋԱԿԱ ՄԻՋԱՎԱՅՐԻ ՊԱՇՏՊԱՆ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1,695.6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ենսաբազմազանության և բնության պաշտպան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,695.6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ենսաբազմազանության և բնության պաշտպան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,695.6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8. Աբու-Դաբիի Զարգացման հիմնադրամի աջակցությամբ իրականացվող Արփա-Սևան թունելի հիմնանորոգման ծրագի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,695.6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,695.6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,695.6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262,272.7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77,699.5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մատակարարու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2,272.7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77,699.5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մատակարարու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2,272.7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77,699.5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2.Գերմանիայի զարգացման վարկերի բանկի </w:t>
            </w:r>
            <w:r>
              <w:rPr>
                <w:rFonts w:cs="Arial" w:ascii="GHEA Mariam" w:hAnsi="GHEA Mariam"/>
                <w:b/>
                <w:bCs/>
                <w:spacing w:val="-6"/>
                <w:sz w:val="22"/>
                <w:szCs w:val="22"/>
                <w:lang w:eastAsia="en-US"/>
              </w:rPr>
              <w:t>աջակցությամբ իրականացվող «Շիրակ-ջրմուղկոյուղի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ՓԲԸ-ի ջրամատակարարման և ջրահեռացման ենթակառուցվածքների վերականգնման  ծրագրի երրորդ փուլ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,700.1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9,531.6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,700.1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9,531.6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,639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5,278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,00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1.1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253.6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3.Գերմանիայի զարգացման վարկերի բանկի </w:t>
            </w:r>
            <w:r>
              <w:rPr>
                <w:rFonts w:cs="Arial" w:ascii="GHEA Mariam" w:hAnsi="GHEA Mariam"/>
                <w:b/>
                <w:bCs/>
                <w:spacing w:val="-10"/>
                <w:sz w:val="22"/>
                <w:szCs w:val="22"/>
                <w:lang w:eastAsia="en-US"/>
              </w:rPr>
              <w:t>աջակցությամբ իրականացվող «Հայջրմուղկոյուղի</w:t>
            </w:r>
            <w:r>
              <w:rPr>
                <w:rFonts w:cs="Sylfaen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 xml:space="preserve"> ՓԲԸ-ի ջրամատակարարման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և ջրահեռացման ենթակառուցվածքների վերականգնման ծրագրի երրորդ փուլ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6,712.2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7,591.2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6,712.2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7,591.2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6,712.2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3,424.4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166.8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4.Գերմանիայի զարգացման վարկերի բանկի աջակցությամբ իրականացվող «Նոր Ակունք</w:t>
            </w:r>
            <w:r>
              <w:rPr>
                <w:rFonts w:cs="Sylfaen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ՓԲԸ-ի ջրամատակարարման և ջրահեռացման ենթակառուցվածքների վերականգնման ծրագրի երրորդ փուլ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230.5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230.5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230.5)</w:t>
            </w:r>
          </w:p>
        </w:tc>
      </w:tr>
      <w:tr>
        <w:trPr>
          <w:trHeight w:val="5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15. Եվրոպական ներդրումային բանկի աջակցու</w:t>
              <w:softHyphen/>
              <w:t>թյամբ իրականացվող «Հայջրմուղկոյուղի</w:t>
            </w:r>
            <w:r>
              <w:rPr>
                <w:rFonts w:cs="Sylfaen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 xml:space="preserve"> ՓԲԸ-ի ջրամատակարարման և ջրահեռացման ենթա</w:t>
              <w:softHyphen/>
              <w:t>կառուց</w:t>
              <w:softHyphen/>
              <w:t xml:space="preserve">վածքների վերականգնման  ծրագրի երրորդ փուլ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4,212.2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8,424.4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4,212.2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8,424.4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4,212.2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8,424.4)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6. Եվրոպական ներդրումային բանկի աջակցու</w:t>
              <w:softHyphen/>
              <w:t>թյամբ իրականացվող «Շիրակ-ջրմուղկոյուղի</w:t>
            </w:r>
            <w:r>
              <w:rPr>
                <w:rFonts w:cs="Sylfaen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ՓԲԸ-ի ջրամատակարարման և ջրահեռացման ենթակառուցվածքների վերականգնման  ծրագրի երրորդ փուլ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6,747.7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3,495.3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6,747.7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3,495.3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6,747.7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3,495.3)</w:t>
            </w:r>
          </w:p>
        </w:tc>
      </w:tr>
      <w:tr>
        <w:trPr>
          <w:trHeight w:val="16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8.Եվրոպական ներդրումային բանկի </w:t>
            </w: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աջակցու</w:t>
              <w:softHyphen/>
              <w:t>թյամբ իրականացվող «Նոր Ակունք</w:t>
            </w:r>
            <w:r>
              <w:rPr>
                <w:rFonts w:cs="Sylfaen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 xml:space="preserve"> ՓԲԸ-ի ջրա</w:t>
              <w:softHyphen/>
              <w:t>մատակարարման և ջրահեռացման ենթա</w:t>
              <w:softHyphen/>
              <w:t>կա</w:t>
              <w:softHyphen/>
              <w:t>ռուց</w:t>
              <w:softHyphen/>
              <w:t>վածքների վերականգնման  ծրագրի երրորդ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փուլ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431.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,863.7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431.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,863.7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431.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,863.7)</w:t>
            </w:r>
          </w:p>
        </w:tc>
      </w:tr>
      <w:tr>
        <w:trPr>
          <w:trHeight w:val="7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0. Գերմանիայի զարգացման և Եվրոպական միության հարևանության ներդրումային բանկի աջակցությամբ իրականացվող «Նոր ակունք</w:t>
            </w:r>
            <w:r>
              <w:rPr>
                <w:rFonts w:cs="Sylfaen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ՓԲԸ-ի ջրամատակարարման և ջրահեռացման </w:t>
            </w: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ենթակառուցվածքների վերականգնման  ծրագրի երրորդ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փուլ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6,468.6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2,937.2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6,468.6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2,937.2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6,468.6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2,937.2)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3. Վերակառուցման և զարգացման եվրոպա</w:t>
              <w:softHyphen/>
              <w:t xml:space="preserve">կան բանկի աջակցությամբ իրականացվող Հայաստանի ջրային ոլորտի ներդրումային </w:t>
            </w: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ծրագրի անցումային խորհրդատուի ընտրության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դրամաշնորհային ծրագի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625.6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գյուղատնտեսության նախարարության ջրային տնտեսության պետական կոմիտ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625.6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625.6)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810" w:footer="576" w:bottom="102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"/>
        <w:tabs>
          <w:tab w:val="clear" w:pos="720"/>
          <w:tab w:val="left" w:pos="3757" w:leader="none"/>
        </w:tabs>
        <w:rPr/>
      </w:pPr>
      <w:r>
        <w:rPr/>
        <w:tab/>
      </w:r>
    </w:p>
    <w:tbl>
      <w:tblPr>
        <w:tblW w:w="1563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20"/>
        <w:gridCol w:w="5410"/>
        <w:gridCol w:w="1378"/>
        <w:gridCol w:w="1326"/>
        <w:gridCol w:w="1326"/>
        <w:gridCol w:w="1326"/>
        <w:gridCol w:w="1580"/>
        <w:gridCol w:w="1760"/>
      </w:tblGrid>
      <w:tr>
        <w:trPr>
          <w:trHeight w:val="28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ղյուսակ N 2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56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«ՀԱՅԱՍՏԱՆԻ ՀԱՆՐԱՊԵՏՈՒԹՅԱՆ 2016 ԹՎԱԿԱՆԻ ՊԵՏԱԿԱՆ ԲՅՈՒՋԵԻ ՄԱՍԻՆ» 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 ՕՐԵՆՔԻ N 1 ՀԱՎԵԼՎԱԾԻ N 14 ԱՂՅՈՒՍԱԿՈՒՄ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 xml:space="preserve">ԵՎ </w:t>
            </w:r>
            <w:r>
              <w:rPr>
                <w:rFonts w:cs="Sylfaen" w:ascii="GHEA Mariam" w:hAnsi="GHEA Mariam"/>
                <w:caps/>
                <w:spacing w:val="-4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pacing w:val="-4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4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 xml:space="preserve"> ԿԱՌԱՎԱՐՈՒԹՅԱՆ 2015 ԹՎԱԿԱՆԻ ԴԵԿՏԵՄԲԵՐԻ 24-Ի N 1555-Ն ՈՐՈՇՄԱՆ N 5 ՀԱՎԵԼՎԱԾԻ N 13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 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Բաժինը 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Դասը </w:t>
            </w:r>
          </w:p>
        </w:tc>
        <w:tc>
          <w:tcPr>
            <w:tcW w:w="5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Վարկային ծրագրերի, դրանք իրականացնող մարմինների և բյուջետային ծախսերի տնտեսագիտական դասակարգման հոդվածների անվանումները  </w:t>
            </w:r>
          </w:p>
        </w:tc>
        <w:tc>
          <w:tcPr>
            <w:tcW w:w="4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lang w:eastAsia="en-US"/>
              </w:rPr>
              <w:t xml:space="preserve">Ինն ամիս </w:t>
            </w:r>
          </w:p>
        </w:tc>
        <w:tc>
          <w:tcPr>
            <w:tcW w:w="46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lang w:eastAsia="en-US"/>
              </w:rPr>
              <w:t xml:space="preserve">Տարի 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ընդամենը 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այդ թվում՝  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ընդամենը 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>այդ թվում՝</w:t>
            </w:r>
          </w:p>
        </w:tc>
      </w:tr>
      <w:tr>
        <w:trPr>
          <w:trHeight w:val="26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վարկային միջոցներ 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bCs/>
                <w:lang w:eastAsia="en-US"/>
              </w:rPr>
              <w:t>ֆ</w:t>
            </w:r>
            <w:r>
              <w:rPr>
                <w:rFonts w:cs="Arial" w:ascii="GHEA Mariam" w:hAnsi="GHEA Mariam"/>
                <w:bCs/>
                <w:lang w:eastAsia="en-US"/>
              </w:rPr>
              <w:t>ինան-</w:t>
              <w:br/>
              <w:t xml:space="preserve">սավորում  </w:t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վարկային միջոցներ 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ֆինան-</w:t>
              <w:br/>
              <w:t xml:space="preserve">սավորում  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ԸՆԴԱՄԵՆԸ՝ ԾՐԱԳՐԵՐՈՎ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6,46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6,468.6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59,562.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59,562.8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- ԸՆԹԱՑԻԿ ԾԱԽՍԵՐ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,859.3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,859.3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5,242.8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5,242.8)</w:t>
            </w:r>
          </w:p>
        </w:tc>
      </w:tr>
      <w:tr>
        <w:trPr>
          <w:trHeight w:val="64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pacing w:val="-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8,327.9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8,327.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74,805.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74,805.6</w:t>
            </w:r>
          </w:p>
        </w:tc>
      </w:tr>
      <w:tr>
        <w:trPr>
          <w:trHeight w:val="50" w:hRule="atLeast"/>
        </w:trPr>
        <w:tc>
          <w:tcPr>
            <w:tcW w:w="5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5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22. ՕՊԵԿ զարգացման միջազգային հիմնադրամի աջակցությամբ իրականացվող «Ենթակառուցվածքների և գյուղական ֆինանսավորման աջակցություն</w:t>
            </w:r>
            <w:r>
              <w:rPr>
                <w:rFonts w:cs="Sylfaen" w:ascii="GHEA Mariam" w:hAnsi="GHEA Mariam"/>
                <w:b/>
                <w:bCs/>
                <w:spacing w:val="-8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 xml:space="preserve">  ծրագիր 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620,000.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620,000.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,240,000.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240,000.0</w:t>
            </w:r>
          </w:p>
        </w:tc>
      </w:tr>
      <w:tr>
        <w:trPr>
          <w:trHeight w:val="5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ՀՀ կառավարության աշխատակազմ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20,000.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20,000.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40,000.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40,000.0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20,000.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20,000.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40,000.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,240,000.0</w:t>
            </w:r>
          </w:p>
        </w:tc>
      </w:tr>
      <w:tr>
        <w:trPr>
          <w:trHeight w:val="36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ԻՄՆԱԿԱՆ ՄԻՋՈՑՆԵՐ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20,000.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20,000.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40,000.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40,000.0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,000.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,000.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0,000.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0,000.0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,000.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,000.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,200,000.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0,000.0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Լ ՀԻՄՆԱԿԱՆ ՄԻՋՈՑ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.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.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,000.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,000.0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Նախագծահետազոտական ծախսեր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.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,00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,000.0</w:t>
            </w:r>
          </w:p>
        </w:tc>
      </w:tr>
      <w:tr>
        <w:trPr>
          <w:trHeight w:val="2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2. Գերմանիայի զարգացման վարկերի բանկի 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աջակցությամբ իրականացվող «Կովկասյան էլեկտրա</w:t>
              <w:softHyphen/>
              <w:t>հաղորդման ցանց I</w:t>
            </w:r>
            <w:r>
              <w:rPr>
                <w:rFonts w:cs="Sylfaen" w:ascii="GHEA Mariam" w:hAnsi="GHEA Mariam"/>
                <w:b/>
                <w:bCs/>
                <w:spacing w:val="-8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 xml:space="preserve"> Հայաստան-Վրաստան հաղորդիչ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գիծ/ենթակայանների ծրագիր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04,926.7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04,926.7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99,947.9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99,947.9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էներգետիկայի և բնական պաշարների նախարարություն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4,926.7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4,926.7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9,947.9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9,947.9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4,926.7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4,926.7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9,947.9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9,947.9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ԻՄՆԱԿԱՆ ՄԻՋՈՑՆԵՐ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4,926.7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4,926.7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9,947.9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9,947.9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4,926.7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4,926.7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9,947.9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9,947.9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4,926.7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4,926.7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9,947.9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9,947.9)</w:t>
            </w:r>
          </w:p>
        </w:tc>
      </w:tr>
      <w:tr>
        <w:trPr>
          <w:trHeight w:val="50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0. Համաշխարհային բանկի աջակցությամբ իրականացվող Կենսական նշանակության ճանապարհացանցի  բարելավման ծրագիր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86,079.5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86,079.5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տրանսպորտի և կապի նախարարություն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6,079.5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6,079.5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ԸՆԹԱՑԻԿ ԾԱԽՍԵՐ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Լ ԾԱԽՍԵՐ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 ծախս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6,079.5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86,079.5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6,079.5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6,079.5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6,079.5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6,079.5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6,079.5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6,079.5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ՀԻՄՆԱԿԱՆ ՄԻՋՈՑ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2. Վերակառուցման և զարգացման եվրոպական բանկի աջակցությամբ իրականացվող ՀՀ պետական սահմանի «Բագրատաշեն</w:t>
            </w:r>
            <w:r>
              <w:rPr>
                <w:rFonts w:cs="Sylfaen" w:ascii="GHEA Mariam" w:hAnsi="GHEA Mariam"/>
                <w:b/>
                <w:bCs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անցման կետի կամրջի վերակառուցման ծրագի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5,787.1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5,787.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7,665.1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7,665.1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րանսպորտի և կապի նախարարություն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787.1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787.1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665.1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665.1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ԸՆԹԱՑԻԿ ԾԱԽՍԵՐ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 ծախս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787.1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787.1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665.1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665.1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787.1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787.1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665.1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665.1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787.1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787.1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665.1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665.1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787.1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787.1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665.1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665.1)</w:t>
            </w:r>
          </w:p>
        </w:tc>
      </w:tr>
      <w:tr>
        <w:trPr>
          <w:trHeight w:val="866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15. Եվրասիական զարգացման  բանկի աջակցությամբ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իրականացվող Հյուսիս-հարավ տրանսպորտային միջանցքի զարգացման ծրագիր 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700.0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700.0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,228.7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,228.7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րանսպորտի և կապի նախարարություն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28.7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28.7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ԸՆԹԱՑԻԿ ԾԱԽՍԵՐ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28.7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28.7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28.7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28.7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 ծախս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28.7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28.7)</w:t>
            </w:r>
          </w:p>
        </w:tc>
      </w:tr>
      <w:tr>
        <w:trPr>
          <w:trHeight w:val="142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6. Ասիական բանկի աջակցությամբ իրականացվող Քաղաքային ենթակառուցվածքների և քաղաքի կայուն զարգացման ներդրումային երկրորդ ծրագիր (Երևան համայնքի ղեկավարին պետության կողմից պատվիրակված լիազորություն) 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211,682.4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211,682.4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376,421.6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376,421.6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տարածքային կառավարման և արտակարգ իրավիճակների նախարարություն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1,682.4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1,682.4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6,421.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6,421.6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1,682.4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1,682.4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6,421.6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6,421.6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1,682.4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1,682.4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6,421.6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6,421.6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1,682.4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1,682.4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6,421.6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6,421.6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1,682.4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1,682.4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6,421.6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6,421.6)</w:t>
            </w:r>
          </w:p>
        </w:tc>
      </w:tr>
      <w:tr>
        <w:trPr>
          <w:trHeight w:val="5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20. Ասիական զարգացման բանկի աջակցությամբ 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իրականացվող Մ 6 Վանաձոր -Ալավերդի-Վրաստ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անի սահման միջպետական նշանակության ճանապարհի վերականգնման և բարելավման ծրագիր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44,631.1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44,631.1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89,262.1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89,262.1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տրանսպորտի և կապի նախարարություն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4,631.1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4,631.1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9,262.1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9,262.1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ԸՆԹԱՑԻԿ ԾԱԽՍԵՐ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159.3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159.3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18.5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18.5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159.3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159.3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18.5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18.5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 ծախս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159.3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159.3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18.5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18.5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,471.8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,471.8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6,943.6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6,943.6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,471.8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,471.8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6,943.6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6,943.6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,471.8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,471.8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6,943.6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6,943.6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,471.8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,471.8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6,943.6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6,943.6)</w:t>
            </w:r>
          </w:p>
        </w:tc>
      </w:tr>
      <w:tr>
        <w:trPr>
          <w:trHeight w:val="5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8. Աբու-Դաբիի զարգացման հիմնադրամի աջակցությամբ իրականացվող Արփա-Սևան թունելի հիմնանորոգման ծրագիր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1,695.6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1,695.6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695.6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695.6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ԸՆԹԱՑԻԿ ԾԱԽՍԵ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695.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695.6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695.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695.6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յլ ծախսեր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695.6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695.6)</w:t>
            </w:r>
          </w:p>
        </w:tc>
      </w:tr>
      <w:tr>
        <w:trPr>
          <w:trHeight w:val="50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2. Գերմանիայի զարգացման վարկերի բանկի 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աջակցությամբ իրականացվող «Շիրակ-ջրմուղկոյու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ղի</w:t>
            </w:r>
            <w:r>
              <w:rPr>
                <w:rFonts w:cs="Sylfaen" w:ascii="GHEA Mariam" w:hAnsi="GHEA Mariam"/>
                <w:b/>
                <w:bCs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ՓԲԸ-ի ջրամատակարարման և ջրահեռացման ենթակառուցվածքների վերականգնման  ծրագրի երրորդ փուլ 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22,700.1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22,700.1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79,531.6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79,531.6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գյուղատնտեսության նախարարության ջրային տնտեսության պետական կոմիտե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,700.1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,700.1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9,531.6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9,531.6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,700.1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,700.1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9,531.6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9,531.6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,700.1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,700.1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9,531.6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9,531.6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,639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,639.0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5,278.0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5,278.0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,639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,639.0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5,278.0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5,278.0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ՔԵՆԱՆԵՐ ԵՎ ՍԱՐՔԱՎՈՐՈՒՄ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Լ ՀԻՄՆԱԿԱՆ ՄԻՋՈՑ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1.1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1.1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,253.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,253.6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Նախագծահետազոտական ծախսեր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1.1)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1.1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,253.6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,253.6)</w:t>
            </w:r>
          </w:p>
        </w:tc>
      </w:tr>
      <w:tr>
        <w:trPr>
          <w:trHeight w:val="5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13. Գերմանիայի զարգացման վարկերի բանկի աջակցությամբ իրականացվող «Հայջրմուղկոյուղի</w:t>
            </w:r>
            <w:r>
              <w:rPr>
                <w:rFonts w:cs="Sylfaen" w:ascii="GHEA Mariam" w:hAnsi="GHEA Mariam"/>
                <w:b/>
                <w:bCs/>
                <w:lang w:eastAsia="en-US"/>
              </w:rPr>
              <w:t xml:space="preserve">»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ՓԲԸ-ի ջրամատակարարման և ջրահեռացման ենթակառուցվածքների վերականգնման ծրագրի երրորդ փուլ 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36,712.2)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36,712.2)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77,591.2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77,591.2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գյուղատնտեսության նախարարության ջրային տնտեսության պետական կոմիտե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,712.2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,712.2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7,591.2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7,591.2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,712.2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,712.2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7,591.2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7,591.2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,712.2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,712.2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7,591.2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7,591.2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,712.2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,712.2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3,424.4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3,424.4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,712.2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,712.2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3,424.4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3,424.4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ՔԵՆԱՆԵՐ ԵՎ ՍԱՐՔԱՎՈՐՈՒՄ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166.8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166.8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166.8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166.8)</w:t>
            </w:r>
          </w:p>
        </w:tc>
      </w:tr>
      <w:tr>
        <w:trPr>
          <w:trHeight w:val="50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14. Գերմանիայի զարգացման վարկերի բանկի աջակցությամբ իրականացվող «Նոր Ակունք</w:t>
            </w:r>
            <w:r>
              <w:rPr>
                <w:rFonts w:cs="Sylfaen" w:ascii="GHEA Mariam" w:hAnsi="GHEA Mariam"/>
                <w:b/>
                <w:bCs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ՓԲԸ-ի 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ջրամատակարարման և ջրահեռացման ենթակա</w:t>
              <w:softHyphen/>
              <w:t>ռուց</w:t>
              <w:softHyphen/>
              <w:t>վ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ածքների վերականգնման ծրագրի երրորդ փուլ 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8,230.5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8,230.5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գյուղատնտեսության նախարարության ջրային տնտեսության պետական կոմիտե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230.5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230.5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230.5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230.5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230.5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230.5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ՔԵՆԱՆԵՐ ԵՎ ՍԱՐՔԱՎՈՐՈՒՄ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230.5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230.5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230.5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230.5)</w:t>
            </w:r>
          </w:p>
        </w:tc>
      </w:tr>
      <w:tr>
        <w:trPr>
          <w:trHeight w:val="5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15. Եվրոպական ներդրումային բանկի աջակցությամբ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իրականացվող «Հայջրմուղկոյուղի</w:t>
            </w:r>
            <w:r>
              <w:rPr>
                <w:rFonts w:cs="Sylfaen" w:ascii="GHEA Mariam" w:hAnsi="GHEA Mariam"/>
                <w:b/>
                <w:bCs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ՓԲԸ-ի 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ջրամա</w:t>
              <w:softHyphen/>
              <w:t>տակարարման և ջրահեռացման ենթակառուցվածքների վերականգնման  ծրագրի երրորդ փուլ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54,212.2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54,212.2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08,424.4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08,424.4)</w:t>
            </w:r>
          </w:p>
        </w:tc>
      </w:tr>
      <w:tr>
        <w:trPr>
          <w:trHeight w:val="98" w:hRule="atLeast"/>
        </w:trPr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գյուղատնտեսության նախարարության ջրային տնտեսության պետական կոմիտե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4,212.2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4,212.2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8,424.4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8,424.4)</w:t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4,212.2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4,212.2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8,424.4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8,424.4)</w:t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4,212.2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4,212.2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8,424.4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8,424.4)</w:t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4,212.2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4,212.2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8,424.4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8,424.4)</w:t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4,212.2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4,212.2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8,424.4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8,424.4)</w:t>
            </w:r>
          </w:p>
        </w:tc>
      </w:tr>
      <w:tr>
        <w:trPr>
          <w:trHeight w:val="50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16. Եվրոպական ներդրումային բանկի աջակցությամբ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իրականացվող «Շիրակ-ջրմուղկոյուղի</w:t>
            </w:r>
            <w:r>
              <w:rPr>
                <w:rFonts w:cs="Sylfaen" w:ascii="GHEA Mariam" w:hAnsi="GHEA Mariam"/>
                <w:b/>
                <w:bCs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ՓԲԸ-ի 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ջրամատակարարման և ջրահեռացման ենթակառուց</w:t>
              <w:softHyphen/>
              <w:t>վածքների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վերականգնման  ծրագրի երրորդ փուլ 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96,747.7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96,747.7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93,495.3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93,495.3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գյուղատնտեսության նախարարության ջրային տնտեսության պետական կոմիտե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6,747.7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6,747.7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3,495.3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3,495.3)</w:t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6,747.7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6,747.7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3,495.3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3,495.3)</w:t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6,747.7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6,747.7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3,495.3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3,495.3)</w:t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6,747.7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6,747.7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3,495.3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3,495.3)</w:t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6,747.7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6,747.7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3,495.3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3,495.3)</w:t>
            </w:r>
          </w:p>
        </w:tc>
      </w:tr>
      <w:tr>
        <w:trPr>
          <w:trHeight w:val="5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8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. Եվրոպական ներդրումային բանկի աջակցությամբ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իրականացվող «Նոր Ակունք</w:t>
            </w:r>
            <w:r>
              <w:rPr>
                <w:rFonts w:cs="Sylfaen" w:ascii="GHEA Mariam" w:hAnsi="GHEA Mariam"/>
                <w:b/>
                <w:bCs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ՓԲԸ-ի ջրամատա</w:t>
              <w:softHyphen/>
              <w:t xml:space="preserve">կարարման և ջրահեռացման ենթակառուցվածքների վերականգնման  ծրագրի երրորդ փուլ 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5,431.9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5,431.9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30,863.7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30,863.7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գյուղատնտեսության նախարարության ջրային տնտեսության պետական կոմիտե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431.9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431.9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863.7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863.7)</w:t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431.9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431.9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863.7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863.7)</w:t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431.9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431.9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863.7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863.7)</w:t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431.9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431.9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863.7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863.7)</w:t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431.9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431.9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863.7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863.7)</w:t>
            </w:r>
          </w:p>
        </w:tc>
      </w:tr>
    </w:tbl>
    <w:p>
      <w:pPr>
        <w:pStyle w:val="Norm"/>
        <w:tabs>
          <w:tab w:val="clear" w:pos="720"/>
          <w:tab w:val="left" w:pos="3757" w:leader="none"/>
        </w:tabs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6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20"/>
        <w:gridCol w:w="5410"/>
        <w:gridCol w:w="1404"/>
        <w:gridCol w:w="1326"/>
        <w:gridCol w:w="1326"/>
        <w:gridCol w:w="1326"/>
        <w:gridCol w:w="1560"/>
        <w:gridCol w:w="1716"/>
      </w:tblGrid>
      <w:tr>
        <w:trPr>
          <w:trHeight w:val="28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ղյուսակ N 3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38"/>
                <w:lang w:eastAsia="en-US"/>
              </w:rPr>
            </w:pPr>
            <w:r>
              <w:rPr>
                <w:rFonts w:cs="Arial" w:ascii="GHEA Mariam" w:hAnsi="GHEA Mariam"/>
                <w:sz w:val="3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56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«ՀԱՅԱՍՏԱՆԻ ՀԱՆՐԱՊԵՏՈՒԹՅԱՆ 2016 ԹՎԱԿԱՆԻ ՊԵՏԱԿԱՆ ԲՅՈՒՋԵԻ ՄԱՍԻՆ» 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 ՕՐԵՆՔԻ N 1 ՀԱՎԵԼՎԱԾԻ N 15 ԱՂՅՈՒՍԱԿՈՒՄ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 xml:space="preserve">ԵՎ </w:t>
            </w:r>
            <w:r>
              <w:rPr>
                <w:rFonts w:cs="Sylfaen" w:ascii="GHEA Mariam" w:hAnsi="GHEA Mariam"/>
                <w:caps/>
                <w:spacing w:val="-6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pacing w:val="-6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6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 xml:space="preserve"> ԿԱՌԱՎԱՐՈՒԹՅԱՆ 2015 ԹՎԱԿԱՆԻ ԴԵԿՏԵՄԲԵՐԻ 24-Ի N 1555-Ն ՈՐՈՇՄԱՆ N 5 ՀԱՎԵԼՎԱԾԻ N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 14 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Բաժինը 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Դրամաշնորհային ծրագրերի, դրանք իրականացնող մարմինների և բյուջետային ծախսերի տնտեսագիտական դասակարգման հոդվածների անվանումները  </w:t>
            </w:r>
          </w:p>
        </w:tc>
        <w:tc>
          <w:tcPr>
            <w:tcW w:w="4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lang w:eastAsia="en-US"/>
              </w:rPr>
              <w:t xml:space="preserve">Ինն ամիս </w:t>
            </w:r>
          </w:p>
        </w:tc>
        <w:tc>
          <w:tcPr>
            <w:tcW w:w="46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lang w:eastAsia="en-US"/>
              </w:rPr>
              <w:t xml:space="preserve">Տարի </w:t>
            </w:r>
          </w:p>
        </w:tc>
      </w:tr>
      <w:tr>
        <w:trPr>
          <w:trHeight w:val="5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ընդամենը  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այդ թվում՝  </w:t>
            </w:r>
          </w:p>
        </w:tc>
        <w:tc>
          <w:tcPr>
            <w:tcW w:w="132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ընդամենը  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այդ թվում՝  </w:t>
            </w:r>
          </w:p>
        </w:tc>
      </w:tr>
      <w:tr>
        <w:trPr>
          <w:trHeight w:val="264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դր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շնորհային միջոցներ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ֆինան-</w:t>
              <w:br/>
              <w:t xml:space="preserve">սավորում </w:t>
            </w:r>
          </w:p>
        </w:tc>
        <w:tc>
          <w:tcPr>
            <w:tcW w:w="132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դր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շնորհային միջոցներ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ֆինան-</w:t>
              <w:br/>
              <w:t xml:space="preserve">սավորում 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ԸՆԴԱՄԵՆԸ՝ ԾՐԱԳՐԵՐՈՎ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26,468.6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26,468.6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59,562.8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59,562.8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- ԸՆԹԱՑԻԿ ԾԱԽՍԵՐ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3,37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3,374.4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pacing w:val="-6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36,468.6)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36,468.6)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72,937.2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72,937.2)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8. Դանիական թագավորության աջակցությամբ իրականացվող «Գյուղական կարողությունների ստեղծում</w:t>
            </w:r>
            <w:r>
              <w:rPr>
                <w:rFonts w:cs="Sylfaen" w:ascii="GHEA Mariam" w:hAnsi="GHEA Mariam"/>
                <w:b/>
                <w:bCs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դրամաշնորհային ծրագիր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,000.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,000.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0,000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0,000.0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աշխատակազ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.0</w:t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ԸՆԹԱՑԻԿ ԾԱԽՍԵՐ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.0</w:t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.0</w:t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 ծախսեր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.0</w:t>
            </w:r>
          </w:p>
        </w:tc>
      </w:tr>
      <w:tr>
        <w:trPr>
          <w:trHeight w:val="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20. Գերմանիայի զարգացման և Եվրոպական միության հարևանության ներդրումային բանկի </w:t>
            </w:r>
            <w:r>
              <w:rPr>
                <w:rFonts w:cs="Arial" w:ascii="GHEA Mariam" w:hAnsi="GHEA Mariam"/>
                <w:b/>
                <w:bCs/>
                <w:spacing w:val="-4"/>
                <w:lang w:eastAsia="en-US"/>
              </w:rPr>
              <w:t>աջակցությամբ իրականացվող «Նոր ակունք</w:t>
            </w:r>
            <w:r>
              <w:rPr>
                <w:rFonts w:cs="Sylfaen" w:ascii="GHEA Mariam" w:hAnsi="GHEA Mariam"/>
                <w:b/>
                <w:bCs/>
                <w:spacing w:val="-4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spacing w:val="-4"/>
                <w:lang w:eastAsia="en-US"/>
              </w:rPr>
              <w:t xml:space="preserve"> ՓԲԸ-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ի 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ջրամատակարարման և ջրահեռացման ենթակառուց</w:t>
              <w:softHyphen/>
              <w:t>վածքների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վերականգնման  ծրագրի երրորդ փուլ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36,468.6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36,468.6)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72,937.2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72,937.2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գյուղատնտեսության նախարարության ջրային տնտեսության պետական կոմիտե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,468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,468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2,937.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2,937.2)</w:t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,468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,468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2,937.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2,937.2)</w:t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,468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,468.6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2,937.2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2,937.2)</w:t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,468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,468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2,937.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2,937.2)</w:t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,468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,468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2,937.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2,937.2)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23. Վերակառուցման և զարգացման եվրոպական բանկի աջակցությամբ իրականացվող Հայաստանի ջրային ոլորտի ներդրումային ծրագրի անցումային 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խորհրդատուի ընտրության դրամաշնորհային ծրագիր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6,625.6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6,625.6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գյուղատնտեսության նախարարության ջրային տնտեսության պետական կոմիտե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625.6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625.6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ԸՆԹԱՑԻԿ ԾԱԽՍԵՐ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625.6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625.6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625.6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625.6)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 ծախսեր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625.6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625.6)</w:t>
            </w:r>
          </w:p>
        </w:tc>
      </w:tr>
    </w:tbl>
    <w:p>
      <w:pPr>
        <w:pStyle w:val="Norm"/>
        <w:tabs>
          <w:tab w:val="clear" w:pos="720"/>
          <w:tab w:val="left" w:pos="3757" w:leader="none"/>
        </w:tabs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GHEA Mariam" w:ascii="GHEA Mariam" w:hAnsi="GHEA Mariam"/>
          <w:spacing w:val="-8"/>
          <w:sz w:val="22"/>
          <w:szCs w:val="22"/>
        </w:rPr>
        <w:t xml:space="preserve">           </w:t>
        <w:tab/>
        <w:t xml:space="preserve">   </w:t>
      </w:r>
      <w:r>
        <w:rPr>
          <w:rFonts w:cs="Sylfaen" w:ascii="GHEA Mariam" w:hAnsi="GHEA Mariam"/>
          <w:spacing w:val="-8"/>
          <w:sz w:val="22"/>
          <w:szCs w:val="22"/>
        </w:rPr>
        <w:t>ՂԵԿԱՎԱՐ-ՆԱԽԱՐԱՐԻ ԱՌԱՋԻՆ ՏԵՂԱԿԱԼ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 xml:space="preserve">    Գ</w:t>
      </w:r>
      <w:r>
        <w:rPr>
          <w:rFonts w:cs="Arial Armenian" w:ascii="GHEA Mariam" w:hAnsi="GHEA Mariam"/>
          <w:spacing w:val="-8"/>
          <w:sz w:val="22"/>
          <w:szCs w:val="22"/>
        </w:rPr>
        <w:t>. ԴՈՒՄ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2:00Z</dcterms:created>
  <dc:creator>ElmiraM</dc:creator>
  <dc:description/>
  <cp:keywords/>
  <dc:language>en-US</dc:language>
  <cp:lastModifiedBy>Lilit Mkhitaryan</cp:lastModifiedBy>
  <cp:lastPrinted>2016-07-19T11:14:00Z</cp:lastPrinted>
  <dcterms:modified xsi:type="dcterms:W3CDTF">2016-07-27T05:42:00Z</dcterms:modified>
  <cp:revision>5</cp:revision>
  <dc:subject/>
  <dc:title>18 հունվարի 2016 թվականի  N              - Ն</dc:title>
</cp:coreProperties>
</file>