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  <w:t xml:space="preserve">                    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հուլիսի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 21</w:t>
      </w:r>
      <w:r>
        <w:rPr>
          <w:rFonts w:cs="GHEA Mariam" w:ascii="GHEA Mariam" w:hAnsi="GHEA Mariam"/>
          <w:spacing w:val="-2"/>
          <w:sz w:val="22"/>
          <w:szCs w:val="22"/>
        </w:rPr>
        <w:t>-ի N 758-Ն որոշման</w:t>
      </w:r>
    </w:p>
    <w:p>
      <w:pPr>
        <w:pStyle w:val="Norm"/>
        <w:rPr>
          <w:rFonts w:ascii="GHEA Mariam" w:hAnsi="GHEA Mariam" w:cs="Arial"/>
          <w:spacing w:val="-2"/>
          <w:sz w:val="22"/>
          <w:szCs w:val="22"/>
        </w:rPr>
      </w:pPr>
      <w:r>
        <w:rPr>
          <w:rFonts w:cs="Arial" w:ascii="GHEA Mariam" w:hAnsi="GHEA Mariam"/>
          <w:spacing w:val="-2"/>
          <w:sz w:val="22"/>
          <w:szCs w:val="22"/>
        </w:rPr>
      </w:r>
    </w:p>
    <w:tbl>
      <w:tblPr>
        <w:tblW w:w="10427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49"/>
        <w:gridCol w:w="602"/>
        <w:gridCol w:w="5188"/>
        <w:gridCol w:w="1479"/>
        <w:gridCol w:w="2006"/>
      </w:tblGrid>
      <w:tr>
        <w:trPr>
          <w:trHeight w:val="2355" w:hRule="atLeast"/>
        </w:trPr>
        <w:tc>
          <w:tcPr>
            <w:tcW w:w="1042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</w:t>
            </w: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ՀԱՅԱՍՏԱՆԻ ՀԱՆՐԱՊԵՏՈՒԹՅԱՆ 2016 ԹՎԱԿԱՆԻ ՊԵՏԱԿԱՆ ԲՅՈՒՋԵԻ ՄԱՍԻՆ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ՀԱՅԱՍՏԱՆԻ ՀԱՆՐԱՊԵՏՈՒԹՅԱՆ ՕՐԵՆՔԻ N 1 ՀԱՎԵԼՎԱԾՈՒՄ ԿԱՏԱՐՎՈՂ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ՎԵՐԱԲԱՇԽՈՒՄԸ ԵՎ ՀԱՅԱՍՏԱՆԻ ՀԱՆՐԱՊԵՏՈՒԹՅԱՆ ԿԱՌԱՎԱՐՈՒԹՅ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2015 ԹՎԱԿԱՆԻ ԴԵԿՏԵՄԲԵՐԻ 24-Ի N 1555-Ն ՈՐՈՇՄԱՆ N 5 ՀԱՎԵԼՎԱԾՈՒՄ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ԿԱՏԱՐՎՈՂ ՓՈՓՈԽՈՒԹՅՈՒՆՆԵՐԸ</w:t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348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5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ը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ը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ը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485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49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27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49"/>
        <w:gridCol w:w="602"/>
        <w:gridCol w:w="5188"/>
        <w:gridCol w:w="1479"/>
        <w:gridCol w:w="2006"/>
      </w:tblGrid>
      <w:tr>
        <w:trPr>
          <w:tblHeader w:val="true"/>
          <w:trHeight w:val="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</w:t>
            </w:r>
          </w:p>
        </w:tc>
      </w:tr>
      <w:tr>
        <w:trPr>
          <w:trHeight w:val="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ԸՆԴԱՄԵՆԸ՝ ԾԱԽՍԵՐ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0.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յդ թվում՝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ԸՆԴՀԱՆՈՒՐ ԲՆՈՒՅԹԻ ՀԱՆՐԱՅԻՆ ԾԱՌԱՅՈՒԹՅՈՒՆՆԵՐ 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(20,308.5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(52,583.4)</w:t>
            </w:r>
          </w:p>
        </w:tc>
      </w:tr>
      <w:tr>
        <w:trPr>
          <w:trHeight w:val="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/>
                <w:b/>
                <w:bCs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/>
                <w:b/>
                <w:bCs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յդ թվում՝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Օրենսդիր և գործադիր մարմիններ, պետական </w:t>
            </w:r>
            <w:r>
              <w:rPr>
                <w:rFonts w:cs="GHEA Mariam" w:ascii="GHEA Mariam" w:hAnsi="GHEA Mariam"/>
                <w:b/>
                <w:bCs/>
                <w:spacing w:val="-8"/>
                <w:lang w:eastAsia="en-US"/>
              </w:rPr>
              <w:t>կառավարում, ֆինանսական և հարկաբյուջետային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lang w:eastAsia="en-US"/>
              </w:rPr>
              <w:t xml:space="preserve">հարաբերություններ, արտաքին հարաբերություններ 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(20,308.5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(52,583.4)</w:t>
            </w:r>
          </w:p>
        </w:tc>
      </w:tr>
      <w:tr>
        <w:trPr>
          <w:trHeight w:val="12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/>
                <w:b/>
                <w:bCs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յդ թվում՝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Օրենսդիր և գործադիր մարմիններ, պետական կառավարում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(7,325.7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(16,583.4)</w:t>
            </w:r>
          </w:p>
        </w:tc>
      </w:tr>
      <w:tr>
        <w:trPr>
          <w:trHeight w:val="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03. </w:t>
            </w:r>
            <w:r>
              <w:rPr>
                <w:rFonts w:cs="GHEA Mariam" w:ascii="GHEA Mariam" w:hAnsi="GHEA Mariam"/>
                <w:spacing w:val="-8"/>
                <w:u w:val="single"/>
                <w:lang w:eastAsia="en-US"/>
              </w:rPr>
              <w:t>Գործադիր իշխանության, պետական կառավարման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 հանրապետական և տարածքային կառավարման մարմինների պահպանում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5,891.7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1,783.4)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ան աշխատակազմ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5,891.7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1,783.4)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 Մեքենաների և սարքավորումների ընթացիկ նորոգում և պահպանում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465.1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930.3)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 Տրանսպորտային նյութեր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5,426.6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0,853.1)</w:t>
            </w:r>
          </w:p>
        </w:tc>
      </w:tr>
      <w:tr>
        <w:trPr>
          <w:trHeight w:val="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04</w:t>
            </w:r>
            <w:r>
              <w:rPr>
                <w:rFonts w:cs="GHEA Mariam" w:ascii="GHEA Mariam" w:hAnsi="GHEA Mariam"/>
                <w:spacing w:val="-8"/>
                <w:u w:val="single"/>
                <w:lang w:eastAsia="en-US"/>
              </w:rPr>
              <w:t>. Գործադիր իշխանության, պետական կառավարման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 հանրապետական և տարածքային կառավարման մարմինների պահպանում (նախարարների աշխատակազմերի մասով)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34.0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,000.0)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էկոնոմիկայի նախարարություն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72.9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600.0)</w:t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 Մեքենաների և սարքավորումների ընթացիկ նորոգում և պահպանում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72.9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45.8)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 Տրանսպորտային նյութեր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454.2)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գյուղատնտեսության նախարարություն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61.1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800.0)</w:t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 Մեքենաների և սարքավորումների ընթացիկ նորոգում և պահպանում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40.0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75.0)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 Տրանսպորտային նյութեր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1.1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425.0)</w:t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տարածքային կառավարման և զարգացման նախարարություն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00.0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600.0)</w:t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 Մեքենաների և սարքավորումների ընթացիկ նորոգում և պահպանում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0.0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0.0)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 Տրանսպորտային նյութեր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60.0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20.0)</w:t>
            </w:r>
          </w:p>
        </w:tc>
      </w:tr>
      <w:tr>
        <w:trPr>
          <w:trHeight w:val="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05. </w:t>
            </w:r>
            <w:r>
              <w:rPr>
                <w:rFonts w:cs="GHEA Mariam" w:ascii="GHEA Mariam" w:hAnsi="GHEA Mariam"/>
                <w:spacing w:val="-8"/>
                <w:u w:val="single"/>
                <w:lang w:eastAsia="en-US"/>
              </w:rPr>
              <w:t>Գործադիր իշխանության, պետական կառավարման հանրապետական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 և տարածքային կառավարման մարմինների պահպանում (նախարարությունների աշխատակազմերի մասով)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00.0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800.0)</w:t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տարածքային կառավարման և զարգացման նախարարություն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00.0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600.0)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 Մեքենաների և սարքավորումների ընթացիկ նորոգում և պահպանում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80.9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61.8)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 Տրանսպորտային նյութեր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19.1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438.2)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րդարադատության նախարարություն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600.0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200.0)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 Մեքենաների և սարքավորումների ընթացիկ նորոգում և պահպանում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20.6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41.2)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 Տրանսպորտային նյութեր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479.4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958.8)</w:t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2</w:t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Ֆինանսական և հարկաբյուջետային հարաբերություններ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12,982.8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36,000.0)</w:t>
            </w:r>
          </w:p>
        </w:tc>
      </w:tr>
      <w:tr>
        <w:trPr>
          <w:trHeight w:val="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/>
            </w:pPr>
            <w:r>
              <w:rPr>
                <w:rFonts w:cs="GHEA Mariam" w:ascii="GHEA Mariam" w:hAnsi="GHEA Mariam"/>
                <w:spacing w:val="-8"/>
                <w:u w:val="single"/>
                <w:lang w:eastAsia="en-US"/>
              </w:rPr>
              <w:t>03. Գործադիր իշխանության, պետական կառավարման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 հանրապետական և տարածքային կառավարման մարմինների պահպանում (նախարարությունների աշխատակազմերի մասով)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2,982.8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6,000.0)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ֆինանսների նախարարություն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200.0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400.0)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 Մեքենաների և սարքավորումների ընթացիկ նորոգում և պահպանում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51.4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02.8)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 Տրանսպորտային նյութեր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048.6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,097.2)</w:t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անն առընթեր պետական եկամուտների կոմիտե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,782.8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3,600.0)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 Մեքենաների և սարքավորումների ընթացիկ նորոգում և պահպանում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,119.4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4,238.9)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 Տրանսպորտային նյութեր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9,663.4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9,361.1)</w:t>
            </w:r>
          </w:p>
        </w:tc>
      </w:tr>
      <w:tr>
        <w:trPr>
          <w:trHeight w:val="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ՏՆՏԵՍԱԿԱՆ ՀԱՐԱԲԵՐՈՒԹՅՈՒՆՆԵՐ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(5,417.0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(16,200.0)</w:t>
            </w:r>
          </w:p>
        </w:tc>
      </w:tr>
      <w:tr>
        <w:trPr>
          <w:trHeight w:val="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յդ թվում՝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Ընդհանուր բնույթի տնտեսական, առևտրային և աշխատանքի գծով հարաբերություններ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(364.8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(1,200.0)</w:t>
            </w:r>
          </w:p>
        </w:tc>
      </w:tr>
      <w:tr>
        <w:trPr>
          <w:trHeight w:val="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յդ թվում՝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01</w:t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Ընդհանուր բնույթի տնտեսական և առևտրային հարաբերություններ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(364.8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(1,200.0)</w:t>
            </w:r>
          </w:p>
        </w:tc>
      </w:tr>
      <w:tr>
        <w:trPr>
          <w:trHeight w:val="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/>
            </w:pPr>
            <w:r>
              <w:rPr>
                <w:rFonts w:cs="GHEA Mariam" w:ascii="GHEA Mariam" w:hAnsi="GHEA Mariam"/>
                <w:spacing w:val="-8"/>
                <w:u w:val="single"/>
                <w:lang w:eastAsia="en-US"/>
              </w:rPr>
              <w:t>02. Գործադիր իշխանության, պետական կառավարման հանրապետական և տարածքային կառավարման մարմինների պահպանում (նախարարությունների աշխատակազմերի մասով)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64.8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1,200.0)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Հ էկոնոմիկայի նախարարություն 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64.8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200.0)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 Մեքենաների և սարքավորումների ընթացիկ նորոգում և պահպանում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03.4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406.6)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 Տրանսպորտային նյութեր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61.4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793.4)</w:t>
            </w:r>
          </w:p>
        </w:tc>
      </w:tr>
      <w:tr>
        <w:trPr>
          <w:trHeight w:val="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6"/>
                <w:lang w:eastAsia="en-US"/>
              </w:rPr>
              <w:t>Գյուղատնտեսություն, անտառային տնտեսություն, ձկնորսություն և որսորդություն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3,034.2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10,200.0)</w:t>
            </w:r>
          </w:p>
        </w:tc>
      </w:tr>
      <w:tr>
        <w:trPr>
          <w:trHeight w:val="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/>
                <w:b/>
                <w:bCs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/>
                <w:b/>
                <w:bCs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6"/>
                <w:lang w:eastAsia="en-US"/>
              </w:rPr>
              <w:t>այդ թվում՝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pacing w:val="-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6"/>
                <w:lang w:eastAsia="en-US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Գյուղատնտեսություն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3,034.2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10,200.0)</w:t>
            </w:r>
          </w:p>
        </w:tc>
      </w:tr>
      <w:tr>
        <w:trPr>
          <w:trHeight w:val="8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01</w:t>
            </w:r>
            <w:r>
              <w:rPr>
                <w:rFonts w:cs="GHEA Mariam" w:ascii="GHEA Mariam" w:hAnsi="GHEA Mariam"/>
                <w:spacing w:val="-8"/>
                <w:u w:val="single"/>
                <w:lang w:eastAsia="en-US"/>
              </w:rPr>
              <w:t>. Գործադիր իշխանության, պետական կառավարման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 հանրապետական և տարածքային կառավարման մարմինների պահպանում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700.0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,400.0)</w:t>
            </w:r>
          </w:p>
        </w:tc>
      </w:tr>
      <w:tr>
        <w:trPr>
          <w:trHeight w:val="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ՀՀ գյուղատնտեսության նախարարության սննդամթերքի</w:t>
            </w:r>
            <w:r>
              <w:rPr>
                <w:rFonts w:cs="GHEA Mariam" w:ascii="GHEA Mariam" w:hAnsi="GHEA Mariam"/>
                <w:lang w:eastAsia="en-US"/>
              </w:rPr>
              <w:t xml:space="preserve"> անվտանգության պետական ծառայություն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700.0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,400.0)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 Մեքենաների և սարքավորումների ընթացիկ նորոգում և պահպանում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649.0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298.0)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 Տրանսպորտային նյութեր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,051.0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4,102.0)</w:t>
            </w:r>
          </w:p>
        </w:tc>
      </w:tr>
      <w:tr>
        <w:trPr>
          <w:trHeight w:val="108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02</w:t>
            </w:r>
            <w:r>
              <w:rPr>
                <w:rFonts w:cs="GHEA Mariam" w:ascii="GHEA Mariam" w:hAnsi="GHEA Mariam"/>
                <w:spacing w:val="-8"/>
                <w:u w:val="single"/>
                <w:lang w:eastAsia="en-US"/>
              </w:rPr>
              <w:t>. Գործադիր իշխանության, պետական կառավարման հանրապետական և տարածքային կառավարման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 մարմինների պահպանում (նախարարությունների աշխատակազմերի մասով)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34.2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,800.0)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Հ գյուղատնտեսության նախարարություն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34.2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,800.0)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 Մեքենաների և սարքավորումների ընթացիկ նորոգում և պահպանում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33.1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466.0)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 Տրանսպորտային նյութեր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01.1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4,334.0)</w:t>
            </w:r>
          </w:p>
        </w:tc>
      </w:tr>
      <w:tr>
        <w:trPr>
          <w:trHeight w:val="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Վառելիք և էներգետիկ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518.0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1,800.0)</w:t>
            </w:r>
          </w:p>
        </w:tc>
      </w:tr>
      <w:tr>
        <w:trPr>
          <w:trHeight w:val="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/>
                <w:b/>
                <w:bCs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/>
                <w:b/>
                <w:bCs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յդ թվում՝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5</w:t>
            </w:r>
          </w:p>
        </w:tc>
        <w:tc>
          <w:tcPr>
            <w:tcW w:w="51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Էլեկտրաէներգի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518.0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1,800.0)</w:t>
            </w:r>
          </w:p>
        </w:tc>
      </w:tr>
      <w:tr>
        <w:trPr>
          <w:trHeight w:val="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u w:val="single"/>
                <w:lang w:eastAsia="en-US"/>
              </w:rPr>
              <w:t>01. Գործադիր իշխանության, պետական կառավարման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 հանրապետական և տարածքային կառավարման մարմինների պահպանում (նախարարությունների աշխատակազմերի մասով)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518.0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1,800.0)</w:t>
            </w:r>
          </w:p>
        </w:tc>
      </w:tr>
      <w:tr>
        <w:trPr>
          <w:trHeight w:val="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էներգետիկայի և բնական պաշարների նախարարություն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18.0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800.0)</w:t>
            </w:r>
          </w:p>
        </w:tc>
      </w:tr>
      <w:tr>
        <w:trPr>
          <w:trHeight w:val="5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 Մեքենաների և սարքավորումների ընթացիկ նորոգում և պահպանում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26.4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52.8)</w:t>
            </w:r>
          </w:p>
        </w:tc>
      </w:tr>
      <w:tr>
        <w:trPr>
          <w:trHeight w:val="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 Տրանսպորտային նյութեր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91.6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547.2)</w:t>
            </w:r>
          </w:p>
        </w:tc>
      </w:tr>
      <w:tr>
        <w:trPr>
          <w:trHeight w:val="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Տրանսպորտ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300.0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600.0)</w:t>
            </w:r>
          </w:p>
        </w:tc>
      </w:tr>
      <w:tr>
        <w:trPr>
          <w:trHeight w:val="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/>
                <w:b/>
                <w:bCs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/>
                <w:b/>
                <w:bCs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յդ թվում՝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4</w:t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Օդային տրանսպորտ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300.0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600.0)</w:t>
            </w:r>
          </w:p>
        </w:tc>
      </w:tr>
      <w:tr>
        <w:trPr>
          <w:trHeight w:val="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u w:val="single"/>
                <w:lang w:eastAsia="en-US"/>
              </w:rPr>
              <w:t>01. Գործադիր իշխանության, պետական կառավարման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 հանրապետական և տարածքային կառավարման մարմինների պահպանում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00.0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00.0)</w:t>
            </w:r>
          </w:p>
        </w:tc>
      </w:tr>
      <w:tr>
        <w:trPr>
          <w:trHeight w:val="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անն առընթեր քաղաքացիական ավիացիայի գլխավոր վարչություն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00.0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00.0)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 Մեքենաների և սարքավորումների ընթացիկ նորոգում և պահպանում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68.4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36.9)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 Տրանսպորտային նյութեր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31.6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463.1)</w:t>
            </w:r>
          </w:p>
        </w:tc>
      </w:tr>
      <w:tr>
        <w:trPr>
          <w:trHeight w:val="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Տնտեսական հարաբերություններ (այլ դասերին չպատկանող)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1,200.0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2,400.0)</w:t>
            </w:r>
          </w:p>
        </w:tc>
      </w:tr>
      <w:tr>
        <w:trPr>
          <w:trHeight w:val="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/>
                <w:b/>
                <w:bCs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/>
                <w:b/>
                <w:bCs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յդ թվում՝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Տնտեսական հարաբերություններ (այլ դասերին չպատկանող)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1,200.0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2,400.0)</w:t>
            </w:r>
          </w:p>
        </w:tc>
      </w:tr>
      <w:tr>
        <w:trPr>
          <w:trHeight w:val="108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u w:val="single"/>
                <w:lang w:eastAsia="en-US"/>
              </w:rPr>
              <w:t>04. Գործադիր իշխանության, պետական կառավարման հանրապետական և տարածքային կառավարման մարմինների պահպանում (նախարարությունների աշխատակազմերի մասով)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200.0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400.0)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Հ տրանսպորտի և կապի նախարարություն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200.0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400.0)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 Մեքենաների և սարքավորումների ընթացիկ նորոգում և պահպանում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55.1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510.3)</w:t>
            </w:r>
          </w:p>
        </w:tc>
      </w:tr>
      <w:tr>
        <w:trPr>
          <w:trHeight w:val="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 Տրանսպորտային նյութեր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944.9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889.7)</w:t>
            </w:r>
          </w:p>
        </w:tc>
      </w:tr>
      <w:tr>
        <w:trPr>
          <w:trHeight w:val="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ՇՐՋԱԿԱ ՄԻՋԱՎԱՅՐԻ ՊԱՇՏՊԱՆՈՒԹՅՈՒՆ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600.0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1,200.0)</w:t>
            </w:r>
          </w:p>
        </w:tc>
      </w:tr>
      <w:tr>
        <w:trPr>
          <w:trHeight w:val="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/>
                <w:b/>
                <w:bCs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/>
                <w:b/>
                <w:bCs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յդ թվում՝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Շրջակա միջավայրի պաշտպանություն (այլ դասերին չպատկանող)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600.0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1,200.0)</w:t>
            </w:r>
          </w:p>
        </w:tc>
      </w:tr>
      <w:tr>
        <w:trPr>
          <w:trHeight w:val="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/>
                <w:b/>
                <w:bCs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/>
                <w:b/>
                <w:bCs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յդ թվում՝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pacing w:val="-8"/>
                <w:lang w:eastAsia="en-US"/>
              </w:rPr>
              <w:t>Շրջակա միջավայրի պաշտպանություն (այլ դասերին չպատկանող)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600.0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1,200.0)</w:t>
            </w:r>
          </w:p>
        </w:tc>
      </w:tr>
      <w:tr>
        <w:trPr>
          <w:trHeight w:val="108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u w:val="single"/>
                <w:lang w:eastAsia="en-US"/>
              </w:rPr>
              <w:t xml:space="preserve">01. Գործադիր իշխանության, պետական կառավարման 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հանրապետական և տարածքային կառավարման մարմինների պահպանում (նախարարությունների աշխատակազմերի մասով)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00.0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200.0)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Հ բնապահպանության նախարարություն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00.0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200.0)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 Մեքենաների և սարքավորումների ընթացիկ նորոգում և պահպանում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79.1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58.3)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 Տրանսպորտային նյութեր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520.9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041.7)</w:t>
            </w:r>
          </w:p>
        </w:tc>
      </w:tr>
      <w:tr>
        <w:trPr>
          <w:trHeight w:val="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ԲՆԱԿԱՐԱՆԱՅԻՆ ՇԻՆԱՐԱՐՈՒԹՅՈՒՆ ԵՎ ԿՈՄՈՒՆԱԼ ԾԱՌԱՅՈՒԹՅՈՒՆՆԵՐ 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1,444.2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5,400.0)</w:t>
            </w:r>
          </w:p>
        </w:tc>
      </w:tr>
      <w:tr>
        <w:trPr>
          <w:trHeight w:val="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/>
                <w:b/>
                <w:bCs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/>
                <w:b/>
                <w:bCs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յդ թվում՝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Բնակարանային շինարարության և կոմունալ ծառայություններ (այլ դասերին չպատկանող) 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1,444.2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5,400.0)</w:t>
            </w:r>
          </w:p>
        </w:tc>
      </w:tr>
      <w:tr>
        <w:trPr>
          <w:trHeight w:val="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/>
                <w:b/>
                <w:bCs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/>
                <w:b/>
                <w:bCs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յդ թվում՝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Բնակարանային շինարարության և կոմունալ ծառայություններ (այլ դասերին չպատկանող) 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1,444.2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5,400.0)</w:t>
            </w:r>
          </w:p>
        </w:tc>
      </w:tr>
      <w:tr>
        <w:trPr>
          <w:trHeight w:val="108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01. </w:t>
            </w:r>
            <w:r>
              <w:rPr>
                <w:rFonts w:cs="GHEA Mariam" w:ascii="GHEA Mariam" w:hAnsi="GHEA Mariam"/>
                <w:spacing w:val="-8"/>
                <w:u w:val="single"/>
                <w:lang w:eastAsia="en-US"/>
              </w:rPr>
              <w:t>Գործադիր իշխանության, պետական կառա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վարման հանրապետական և տարածքային կառավարման մարմինների պահպանում (նախարարությունների աշխատակազմերի մասով)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144.2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,800.0)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Հ քաղաքաշինության նախարարություն 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144.2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,800.0)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 Մեքենաների և սարքավորումների ընթացիկ նորոգում և պահպանում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939.3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878.6)</w:t>
            </w:r>
          </w:p>
        </w:tc>
      </w:tr>
      <w:tr>
        <w:trPr>
          <w:trHeight w:val="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 Տրանսպորտային նյութեր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04.9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,921.4)</w:t>
            </w:r>
          </w:p>
        </w:tc>
      </w:tr>
      <w:tr>
        <w:trPr>
          <w:trHeight w:val="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2. Նախարարության «Ծրագրերի իրականացման գրասենյակ» պետական հիմնարկի պահպանում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00.0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00.0)</w:t>
            </w:r>
          </w:p>
        </w:tc>
      </w:tr>
      <w:tr>
        <w:trPr>
          <w:trHeight w:val="11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Հ քաղաքաշինության նախարարություն 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00.0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00.0)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 Մեքենաների և սարքավորումների ընթացիկ նորոգում և պահպանում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57.0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14.0)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 Տրանսպորտային նյութեր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43.0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486.0)</w:t>
            </w:r>
          </w:p>
        </w:tc>
      </w:tr>
      <w:tr>
        <w:trPr>
          <w:trHeight w:val="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ՍՈՑԻԱԼԱԿԱՆ ՊԱՇՏՊԱՆՈՒԹՅՈՒՆ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7,800.0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15,600.0)</w:t>
            </w:r>
          </w:p>
        </w:tc>
      </w:tr>
      <w:tr>
        <w:trPr>
          <w:trHeight w:val="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/>
                <w:b/>
                <w:bCs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/>
                <w:b/>
                <w:bCs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յդ թվում՝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Սոցիալական պաշտպանություն (այլ դասերին չպատկանող)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7,800.0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15,600.0)</w:t>
            </w:r>
          </w:p>
        </w:tc>
      </w:tr>
      <w:tr>
        <w:trPr>
          <w:trHeight w:val="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/>
                <w:b/>
                <w:bCs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/>
                <w:b/>
                <w:bCs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յդ թվում՝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Սոցիալական պաշտպանություն (այլ դասերին չպատկանող)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,800.0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,600.0)</w:t>
            </w:r>
          </w:p>
        </w:tc>
      </w:tr>
      <w:tr>
        <w:trPr>
          <w:trHeight w:val="8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01. </w:t>
            </w:r>
            <w:r>
              <w:rPr>
                <w:rFonts w:cs="GHEA Mariam" w:ascii="GHEA Mariam" w:hAnsi="GHEA Mariam"/>
                <w:spacing w:val="-8"/>
                <w:u w:val="single"/>
                <w:lang w:eastAsia="en-US"/>
              </w:rPr>
              <w:t>Գործադիր իշխանության, պետական կառավարման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 հանրապետական և տարածքային կառավարման մարմինների պահպանում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,000.0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2,000.0)</w:t>
            </w:r>
          </w:p>
        </w:tc>
      </w:tr>
      <w:tr>
        <w:trPr>
          <w:trHeight w:val="8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ՀՀ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աշխատանքի և սոցիալական հարցերի նախարարության</w:t>
            </w:r>
            <w:r>
              <w:rPr>
                <w:rFonts w:cs="GHEA Mariam" w:ascii="GHEA Mariam" w:hAnsi="GHEA Mariam"/>
                <w:lang w:eastAsia="en-US"/>
              </w:rPr>
              <w:t xml:space="preserve"> սոցիալական ապահովության պետական ծառայություն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,000.0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2,000.0)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 Մեքենաների և սարքավորումների ընթացիկ նորոգում և պահպանում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638.8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,277.5)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 Տրանսպորտային նյութեր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4,361.2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8,722.5)</w:t>
            </w:r>
          </w:p>
        </w:tc>
      </w:tr>
      <w:tr>
        <w:trPr>
          <w:trHeight w:val="108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02</w:t>
            </w:r>
            <w:r>
              <w:rPr>
                <w:rFonts w:cs="GHEA Mariam" w:ascii="GHEA Mariam" w:hAnsi="GHEA Mariam"/>
                <w:spacing w:val="-6"/>
                <w:u w:val="single"/>
                <w:lang w:eastAsia="en-US"/>
              </w:rPr>
              <w:t>. Գործադիր իշխանության, պետական կառավարման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 հանրապետական և տարածքային կառավարման մարմինների պահպանում (նախարարությունների աշխատակազմերի մասով)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800.0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,600.0)</w:t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800.0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,600.0)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 Մեքենաների և սարքավորումների ընթացիկ նորոգում և պահպանում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420.8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841.6)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 Տրանսպորտային նյութեր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379.2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,758.4)</w:t>
            </w:r>
          </w:p>
        </w:tc>
      </w:tr>
      <w:tr>
        <w:trPr>
          <w:trHeight w:val="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35,569.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90,983.4</w:t>
            </w:r>
          </w:p>
        </w:tc>
      </w:tr>
      <w:tr>
        <w:trPr>
          <w:trHeight w:val="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/>
                <w:b/>
                <w:bCs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/>
                <w:b/>
                <w:bCs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յդ թվում՝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35,569.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90,983.4</w:t>
            </w:r>
          </w:p>
        </w:tc>
      </w:tr>
      <w:tr>
        <w:trPr>
          <w:trHeight w:val="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/>
                <w:b/>
                <w:bCs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/>
                <w:b/>
                <w:bCs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lang w:eastAsia="en-US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յդ թվում՝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կառավարության պահուստային ֆոնդ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35,569.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90,983.4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01. ՀՀ կառավարության պահուստային ֆոնդ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5,569.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0,983.4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ուն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5,569.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0,983.4</w:t>
            </w:r>
          </w:p>
        </w:tc>
      </w:tr>
    </w:tbl>
    <w:p>
      <w:pPr>
        <w:pStyle w:val="Norm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ՂԵԿԱՎԱՐ-ՆԱԽԱՐԱՐԻ ԱՌԱՋԻՆ ՏԵՂԱԿԱԼ</w:t>
        <w:tab/>
        <w:tab/>
        <w:t xml:space="preserve"> </w:t>
      </w:r>
      <w:r>
        <w:rPr>
          <w:rFonts w:cs="Arial Armenian" w:ascii="GHEA Mariam" w:hAnsi="GHEA Mariam"/>
          <w:sz w:val="22"/>
          <w:szCs w:val="22"/>
        </w:rPr>
        <w:tab/>
        <w:tab/>
        <w:t xml:space="preserve"> Գ</w:t>
      </w:r>
      <w:r>
        <w:rPr>
          <w:rFonts w:cs="Arial Armenian" w:ascii="GHEA Mariam" w:hAnsi="GHEA Mariam"/>
          <w:spacing w:val="-8"/>
          <w:sz w:val="22"/>
          <w:szCs w:val="22"/>
        </w:rPr>
        <w:t>. ԴՈՒՄ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"/>
        <w:rPr>
          <w:rFonts w:ascii="GHEA Mariam" w:hAnsi="GHEA Mariam" w:cs="Arial"/>
          <w:sz w:val="20"/>
          <w:szCs w:val="22"/>
        </w:rPr>
      </w:pPr>
      <w:r>
        <w:rPr>
          <w:rFonts w:cs="Arial" w:ascii="GHEA Mariam" w:hAnsi="GHEA Mariam"/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25:00Z</dcterms:created>
  <dc:creator>ElmiraM</dc:creator>
  <dc:description/>
  <cp:keywords/>
  <dc:language>en-US</dc:language>
  <cp:lastModifiedBy>Tatevik</cp:lastModifiedBy>
  <cp:lastPrinted>2016-07-22T12:00:00Z</cp:lastPrinted>
  <dcterms:modified xsi:type="dcterms:W3CDTF">2016-07-25T06:32:00Z</dcterms:modified>
  <cp:revision>39</cp:revision>
  <dc:subject/>
  <dc:title>21 հունիսի 2016 թվականի  N              - Ն</dc:title>
</cp:coreProperties>
</file>