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հուլ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4</w:t>
      </w:r>
      <w:r>
        <w:rPr>
          <w:rFonts w:cs="GHEA Mariam" w:ascii="GHEA Mariam" w:hAnsi="GHEA Mariam"/>
          <w:spacing w:val="-2"/>
          <w:sz w:val="22"/>
          <w:szCs w:val="22"/>
        </w:rPr>
        <w:t>-ի N  744  -  Ն  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651"/>
        <w:gridCol w:w="1041"/>
        <w:gridCol w:w="1146"/>
        <w:gridCol w:w="1276"/>
        <w:gridCol w:w="1302"/>
      </w:tblGrid>
      <w:tr>
        <w:trPr>
          <w:trHeight w:val="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ձևը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3, խումբ N 01, դաս N 01   Ոստիկանությու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</w:tr>
      <w:tr>
        <w:trPr>
          <w:trHeight w:val="6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ասարակական կարգի պահպանության ապահովու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</w:tr>
      <w:tr>
        <w:trPr>
          <w:trHeight w:val="6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 I.  ԱՊՐԱՆՔՆԵ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</w:tr>
      <w:tr>
        <w:trPr>
          <w:trHeight w:val="49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51100/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գրե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0,00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90,750.0 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51100/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գրե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,00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5,000.7 </w:t>
            </w:r>
          </w:p>
        </w:tc>
      </w:tr>
    </w:tbl>
    <w:p>
      <w:pPr>
        <w:pStyle w:val="Mechtex"/>
        <w:ind w:left="720" w:firstLine="7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 xml:space="preserve">ՂԵԿԱՎԱՐ-ՆԱԽԱՐԱՐԻ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</w:t>
      </w:r>
      <w:r>
        <w:rPr>
          <w:rFonts w:cs="Sylfaen" w:ascii="GHEA Mariam" w:hAnsi="GHEA Mariam"/>
          <w:caps/>
          <w:sz w:val="22"/>
          <w:szCs w:val="22"/>
        </w:rPr>
        <w:t>առաջին տեղակալ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Գ. ԴՈՒՄ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7:00Z</dcterms:created>
  <dc:creator>NuneO</dc:creator>
  <dc:description/>
  <cp:keywords/>
  <dc:language>en-US</dc:language>
  <cp:lastModifiedBy>Hayk Mkrtchyan</cp:lastModifiedBy>
  <cp:lastPrinted>2016-07-15T15:58:00Z</cp:lastPrinted>
  <dcterms:modified xsi:type="dcterms:W3CDTF">2016-07-25T06:18:00Z</dcterms:modified>
  <cp:revision>3</cp:revision>
  <dc:subject/>
  <dc:title>14 հուլիսի 2016 թվականի  N              - Ն</dc:title>
</cp:coreProperties>
</file>