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2"/>
          <w:szCs w:val="22"/>
          <w:lang w:val="af-ZA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21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755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val="af-ZA" w:eastAsia="en-US"/>
        </w:rPr>
        <w:t>                                                    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5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tbl>
      <w:tblPr>
        <w:tblW w:w="150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1"/>
        <w:gridCol w:w="4038"/>
        <w:gridCol w:w="1608"/>
        <w:gridCol w:w="1645"/>
        <w:gridCol w:w="1604"/>
        <w:gridCol w:w="2322"/>
      </w:tblGrid>
      <w:tr>
        <w:trPr>
          <w:trHeight w:val="345" w:hRule="atLeast"/>
        </w:trPr>
        <w:tc>
          <w:tcPr>
            <w:tcW w:w="7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7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1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82" w:hRule="atLeast"/>
        </w:trPr>
        <w:tc>
          <w:tcPr>
            <w:tcW w:w="3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Շիրակի մարզի Արթիկի համայնքում հեղեղումների հետևանքով վնասված շենք-շինությունների բնակիչներին աջակցություն</w:t>
            </w:r>
          </w:p>
        </w:tc>
      </w:tr>
      <w:tr>
        <w:trPr>
          <w:trHeight w:val="435" w:hRule="atLeast"/>
        </w:trPr>
        <w:tc>
          <w:tcPr>
            <w:tcW w:w="3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110" w:hRule="atLeast"/>
        </w:trPr>
        <w:tc>
          <w:tcPr>
            <w:tcW w:w="1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10</w:t>
            </w:r>
          </w:p>
        </w:tc>
        <w:tc>
          <w:tcPr>
            <w:tcW w:w="11217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յաստանի Հանրապետության Շիրակի մարզի Արթիկի համայնքում հեղեղումների հետևանքով վնասված շենք-շինությունների բնակիչներին</w:t>
            </w:r>
          </w:p>
        </w:tc>
      </w:tr>
      <w:tr>
        <w:trPr>
          <w:trHeight w:val="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ջակցություն ստացող բնակիչների թիվ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800.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800.0</w:t>
            </w:r>
          </w:p>
        </w:tc>
      </w:tr>
      <w:tr>
        <w:trPr>
          <w:trHeight w:val="50" w:hRule="atLeast"/>
        </w:trPr>
        <w:tc>
          <w:tcPr>
            <w:tcW w:w="7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40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   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65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Շիրակի մարզպետարանի այլ ծրագրերով սահմանված նպատակների իրականացմանը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67" w:leader="none"/>
          <w:tab w:val="left" w:pos="3948" w:leader="none"/>
          <w:tab w:val="left" w:pos="7986" w:leader="none"/>
          <w:tab w:val="left" w:pos="9594" w:leader="none"/>
          <w:tab w:val="left" w:pos="11239" w:leader="none"/>
          <w:tab w:val="left" w:pos="1284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1867" w:leader="none"/>
          <w:tab w:val="left" w:pos="3948" w:leader="none"/>
          <w:tab w:val="left" w:pos="7986" w:leader="none"/>
          <w:tab w:val="left" w:pos="9594" w:leader="none"/>
          <w:tab w:val="left" w:pos="11239" w:leader="none"/>
          <w:tab w:val="left" w:pos="1284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5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4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555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GHEA Mariam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N 11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N</w:t>
      </w:r>
      <w:r>
        <w:rPr>
          <w:rFonts w:cs="GHEA Mariam" w:ascii="GHEA Mariam" w:hAnsi="GHEA Mariam"/>
          <w:bCs/>
          <w:lang w:eastAsia="en-US"/>
        </w:rPr>
        <w:t xml:space="preserve"> 11.52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867" w:leader="none"/>
          <w:tab w:val="left" w:pos="3948" w:leader="none"/>
          <w:tab w:val="left" w:pos="7986" w:leader="none"/>
          <w:tab w:val="left" w:pos="9594" w:leader="none"/>
          <w:tab w:val="left" w:pos="11239" w:leader="none"/>
          <w:tab w:val="left" w:pos="1284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1"/>
        <w:gridCol w:w="4038"/>
        <w:gridCol w:w="1608"/>
        <w:gridCol w:w="1645"/>
        <w:gridCol w:w="1604"/>
        <w:gridCol w:w="2322"/>
      </w:tblGrid>
      <w:tr>
        <w:trPr>
          <w:trHeight w:val="345" w:hRule="atLeast"/>
        </w:trPr>
        <w:tc>
          <w:tcPr>
            <w:tcW w:w="7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95" w:hRule="atLeast"/>
        </w:trPr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855" w:hRule="atLeast"/>
        </w:trPr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ջակցություն ՀՀ Արմավիրի մարզի քամուց և կարկտահարությունից տուժած համայնքների բնակիչներին </w:t>
            </w:r>
          </w:p>
        </w:tc>
      </w:tr>
      <w:tr>
        <w:trPr>
          <w:trHeight w:val="46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0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ՀՀ Արմավիրի մարզի քամուց և կարկտահարությունից տուժած Աղավնատան, Ամբերդի, Այգեշատի, Արագածի, Արշալույսի, Դաշտի, Դողսի, Ծաղկալանջի, Ծիածանի, Հայթաղի, Հայկաշենի, Հովտամեջի, Նորակերտի, Շահումյանի,  Շահումյանի թռչնաֆաբրիկայի, Պտղունքի, Փարաքարի, Երասխահունի, Ֆերիկի, Լուկաշինի, Նորապատի, Ջանֆիդայի, Դալարիկի, Երվանդաշատի, Արևադաշտի համայնքների բնակիչներին</w:t>
            </w:r>
          </w:p>
        </w:tc>
      </w:tr>
      <w:tr>
        <w:trPr>
          <w:trHeight w:val="49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875.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875.0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ում գյուղատնտեսությամբ զբաղվելու անհրաժեշտություն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N 11 ՀԱՎԵԼՎԱԾԻ N 11.53 ԱՂՅՈՒՍԱԿՈՒՄ  ԿԱՏԱՐՎՈՂ 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15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1"/>
        <w:gridCol w:w="4038"/>
        <w:gridCol w:w="1608"/>
        <w:gridCol w:w="1645"/>
        <w:gridCol w:w="1604"/>
        <w:gridCol w:w="2322"/>
      </w:tblGrid>
      <w:tr>
        <w:trPr>
          <w:trHeight w:val="360" w:hRule="atLeast"/>
        </w:trPr>
        <w:tc>
          <w:tcPr>
            <w:tcW w:w="7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3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15" w:hRule="atLeast"/>
        </w:trPr>
        <w:tc>
          <w:tcPr>
            <w:tcW w:w="3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25" w:hRule="atLeast"/>
        </w:trPr>
        <w:tc>
          <w:tcPr>
            <w:tcW w:w="3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9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72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նորոգվող ավտոճանապարհների մակերեսը, հազ. քառ. մետ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1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Գեղարքունիքի մարզի համայնքներին</w:t>
            </w:r>
          </w:p>
        </w:tc>
      </w:tr>
      <w:tr>
        <w:trPr>
          <w:trHeight w:val="360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1217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96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` ՀՀ Գեղարքունիքի մարզի Կարճաղբյուրի համայնքի ներհամայնքային նշանակության ճանապարհների վերանորոգման նպատակով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0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,000.0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ում գյուղատնտեսությամբ զբաղվելու անհրաժեշտություն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55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</w:t>
      </w:r>
    </w:p>
    <w:tbl>
      <w:tblPr>
        <w:tblW w:w="150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1"/>
        <w:gridCol w:w="4038"/>
        <w:gridCol w:w="1608"/>
        <w:gridCol w:w="1645"/>
        <w:gridCol w:w="1604"/>
        <w:gridCol w:w="2322"/>
      </w:tblGrid>
      <w:tr>
        <w:trPr>
          <w:trHeight w:val="345" w:hRule="atLeast"/>
        </w:trPr>
        <w:tc>
          <w:tcPr>
            <w:tcW w:w="7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7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385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1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85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Կոտայքի մարզի համայնքներին</w:t>
            </w:r>
          </w:p>
        </w:tc>
      </w:tr>
      <w:tr>
        <w:trPr>
          <w:trHeight w:val="345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5</w:t>
            </w:r>
          </w:p>
        </w:tc>
        <w:tc>
          <w:tcPr>
            <w:tcW w:w="11217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26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` կարկտահարությունից  տուժած համայնքներին ոռոգման ջրի վարձավճարների փոխհատուցման նպատակով</w:t>
            </w:r>
          </w:p>
        </w:tc>
      </w:tr>
      <w:tr>
        <w:trPr>
          <w:trHeight w:val="51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0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ում գյուղատնտեսությամբ զբաղվելու անհրաժեշտությունը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tabs>
          <w:tab w:val="clear" w:pos="720"/>
          <w:tab w:val="left" w:pos="1867" w:leader="none"/>
          <w:tab w:val="left" w:pos="3948" w:leader="none"/>
          <w:tab w:val="left" w:pos="7986" w:leader="none"/>
          <w:tab w:val="left" w:pos="9594" w:leader="none"/>
          <w:tab w:val="left" w:pos="11239" w:leader="none"/>
          <w:tab w:val="left" w:pos="1284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1867" w:leader="none"/>
          <w:tab w:val="left" w:pos="3948" w:leader="none"/>
          <w:tab w:val="left" w:pos="7986" w:leader="none"/>
          <w:tab w:val="left" w:pos="9594" w:leader="none"/>
          <w:tab w:val="left" w:pos="11239" w:leader="none"/>
          <w:tab w:val="left" w:pos="1284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5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867" w:leader="none"/>
          <w:tab w:val="left" w:pos="3948" w:leader="none"/>
          <w:tab w:val="left" w:pos="7986" w:leader="none"/>
          <w:tab w:val="left" w:pos="9594" w:leader="none"/>
          <w:tab w:val="left" w:pos="11239" w:leader="none"/>
          <w:tab w:val="left" w:pos="12843" w:leader="none"/>
        </w:tabs>
        <w:ind w:left="95" w:hanging="0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tbl>
      <w:tblPr>
        <w:tblW w:w="15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1"/>
        <w:gridCol w:w="4038"/>
        <w:gridCol w:w="1608"/>
        <w:gridCol w:w="1645"/>
        <w:gridCol w:w="1604"/>
        <w:gridCol w:w="2322"/>
      </w:tblGrid>
      <w:tr>
        <w:trPr>
          <w:trHeight w:val="345" w:hRule="atLeast"/>
        </w:trPr>
        <w:tc>
          <w:tcPr>
            <w:tcW w:w="7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3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1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90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11</w:t>
            </w:r>
          </w:p>
        </w:tc>
        <w:tc>
          <w:tcPr>
            <w:tcW w:w="112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127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նորոգվող ավտոճանապարհների մակերեսը, հազ. քառ. մետր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,000.0 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,000.0 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345" w:hRule="atLeast"/>
        </w:trPr>
        <w:tc>
          <w:tcPr>
            <w:tcW w:w="385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705" w:hRule="atLeast"/>
        </w:trPr>
        <w:tc>
          <w:tcPr>
            <w:tcW w:w="385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Սյունիքի մարզի Սիսիանի համայնքի  Էմմա Ասյանի անվան մանկական երաժշտական դպրոց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ԱԿ-ի շենքի  վերանորոգում</w:t>
            </w:r>
          </w:p>
        </w:tc>
      </w:tr>
      <w:tr>
        <w:trPr>
          <w:trHeight w:val="750" w:hRule="atLeast"/>
        </w:trPr>
        <w:tc>
          <w:tcPr>
            <w:tcW w:w="17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4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30" w:hRule="atLeast"/>
        </w:trPr>
        <w:tc>
          <w:tcPr>
            <w:tcW w:w="17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ի Սիսիան համայնքի  Էմմա Ասյանի անվան մանկական երաժշտական դպրոց ՀՈԱԿ-ի շենքի  վերանորոգման աշխատանքների իրականացում</w:t>
            </w:r>
          </w:p>
        </w:tc>
      </w:tr>
      <w:tr>
        <w:trPr>
          <w:trHeight w:val="1335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0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ի Սիսիանի համայնքի երաժշտական դպրոցի շենքային պայմանների բարելավման անհրաժեշտություն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8 Արտաուսումնական դաստիարակության ծրագիր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ուսուցման համակարգում ընդգրկված երեխաների ֆիզիկական, հոգևոր և գեղագիտական զարգացում, բնապահպանական և կիրառական գիտելիքների ձեռքբեր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7" w:leader="none"/>
          <w:tab w:val="left" w:pos="3948" w:leader="none"/>
          <w:tab w:val="left" w:pos="7986" w:leader="none"/>
          <w:tab w:val="left" w:pos="9594" w:leader="none"/>
          <w:tab w:val="left" w:pos="11239" w:leader="none"/>
          <w:tab w:val="left" w:pos="1284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alibri" w:ascii="Calibri" w:hAnsi="Calibri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alibri" w:ascii="Calibri" w:hAnsi="Calibri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alibri" w:ascii="Calibri" w:hAnsi="Calibri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alibri" w:ascii="Calibri" w:hAnsi="Calibri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alibri" w:ascii="Calibri" w:hAnsi="Calibri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alibri" w:ascii="Calibri" w:hAnsi="Calibri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alibri" w:ascii="Calibri" w:hAnsi="Calibri"/>
          <w:lang w:eastAsia="en-US"/>
        </w:rPr>
        <w:t> </w:t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5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4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555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GHEA Mariam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N 11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N</w:t>
      </w:r>
      <w:r>
        <w:rPr>
          <w:rFonts w:cs="GHEA Mariam" w:ascii="GHEA Mariam" w:hAnsi="GHEA Mariam"/>
          <w:bCs/>
          <w:lang w:eastAsia="en-US"/>
        </w:rPr>
        <w:t xml:space="preserve"> 11.51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867" w:leader="none"/>
          <w:tab w:val="left" w:pos="3948" w:leader="none"/>
          <w:tab w:val="left" w:pos="7986" w:leader="none"/>
          <w:tab w:val="left" w:pos="9594" w:leader="none"/>
          <w:tab w:val="left" w:pos="11239" w:leader="none"/>
          <w:tab w:val="left" w:pos="1284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1867" w:leader="none"/>
          <w:tab w:val="left" w:pos="3948" w:leader="none"/>
          <w:tab w:val="left" w:pos="7986" w:leader="none"/>
          <w:tab w:val="left" w:pos="9594" w:leader="none"/>
          <w:tab w:val="left" w:pos="11239" w:leader="none"/>
          <w:tab w:val="left" w:pos="1284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1"/>
        <w:gridCol w:w="4038"/>
        <w:gridCol w:w="1608"/>
        <w:gridCol w:w="1645"/>
        <w:gridCol w:w="1604"/>
        <w:gridCol w:w="2322"/>
      </w:tblGrid>
      <w:tr>
        <w:trPr>
          <w:trHeight w:val="345" w:hRule="atLeast"/>
        </w:trPr>
        <w:tc>
          <w:tcPr>
            <w:tcW w:w="7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Արարատի մարզի համայնքներին</w:t>
            </w:r>
          </w:p>
        </w:tc>
      </w:tr>
      <w:tr>
        <w:trPr>
          <w:trHeight w:val="3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7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9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` ՀՀ Արարատի մարզի Այգեստանի և Հնաբերդի համայնքների մշակույթի տների համար գույք ձեռք բերելու նպատակով</w:t>
            </w:r>
          </w:p>
        </w:tc>
      </w:tr>
      <w:tr>
        <w:trPr>
          <w:trHeight w:val="124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6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ում գյուղատնտեսությամբ զբաղվելու անհրաժեշտությունը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35" w:leader="none"/>
          <w:tab w:val="left" w:pos="3595" w:leader="none"/>
          <w:tab w:val="left" w:pos="6100" w:leader="none"/>
          <w:tab w:val="left" w:pos="11964" w:leader="none"/>
        </w:tabs>
        <w:ind w:left="95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Շիրակ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43"/>
        <w:gridCol w:w="2616"/>
        <w:gridCol w:w="5864"/>
        <w:gridCol w:w="3043"/>
      </w:tblGrid>
      <w:tr>
        <w:trPr>
          <w:trHeight w:val="690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60" w:hRule="atLeast"/>
        </w:trPr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943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3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800.0</w:t>
            </w:r>
          </w:p>
        </w:tc>
      </w:tr>
      <w:tr>
        <w:trPr>
          <w:trHeight w:val="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3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մարզպետարանների այլ ծրագրերով սահմանված նպատակների իրականացմանը</w:t>
            </w:r>
          </w:p>
        </w:tc>
        <w:tc>
          <w:tcPr>
            <w:tcW w:w="3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3043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1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Շիրակի մարզի Արթիկի համայնքում հեղեղումների հետևանքով վնասված շենք-շինությունների բնակիչներին աջակցություն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800.0</w:t>
            </w:r>
          </w:p>
        </w:tc>
      </w:tr>
      <w:tr>
        <w:trPr>
          <w:trHeight w:val="3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յաստանի Հանրապետության Շիրակի մարզի Արթիկի համայնքում հեղեղումների հետևանքով վնասված շենք-շինությունների բնակիչներին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Հ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տայք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9"/>
        <w:gridCol w:w="2616"/>
        <w:gridCol w:w="5864"/>
        <w:gridCol w:w="3120"/>
      </w:tblGrid>
      <w:tr>
        <w:trPr>
          <w:trHeight w:val="69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պու</w:t>
              <w:softHyphen/>
              <w:t>թյուններին և անհատների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Կոտայք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Կոտայքի մարզպետարան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` կարկտահարությունից տուժած համայնքներին ոռոգման ջրի վարձավճարների փոխհատուցման նպատակո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35" w:leader="none"/>
          <w:tab w:val="left" w:pos="3595" w:leader="none"/>
          <w:tab w:val="left" w:pos="6100" w:leader="none"/>
          <w:tab w:val="left" w:pos="11964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ab/>
      </w: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մավի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9"/>
        <w:gridCol w:w="2616"/>
        <w:gridCol w:w="5864"/>
        <w:gridCol w:w="3120"/>
      </w:tblGrid>
      <w:tr>
        <w:trPr>
          <w:trHeight w:val="69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color w:val="00000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color w:val="00000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Գործառական դասիչ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color w:val="00000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պու</w:t>
              <w:softHyphen/>
              <w:t>թյուններին և անհատների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875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մավիրի մարզի համայնքներին (ՀՀ Արմավիրի մարզպետարան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875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ՀՀ Արմավիրի մարզի քամուց և կարկտահարությունից տուժած Աղավնատան, Ամբերդի, Այգեշատի, Արագածի, Արշալույսի, Դաշտի, Դողսի, Ծաղկալանջի, Ծիածանի, Հայթաղի, Հայկաշենի, Հովտամեջի, Նորակերտի, Շահումյանի,  Շահումյանի թռչնաֆաբրիկայի, Պտղունքի, Փարաքարի, Երասխահունի, Ֆերիկի, Լուկաշինի, Նորապատի, Ջանֆիդայի, Դալարիկի, Երվանդաշատի, Արևադաշտի համայնքների բնակիչների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Հ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Գեղարքունիք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9"/>
        <w:gridCol w:w="2616"/>
        <w:gridCol w:w="5864"/>
        <w:gridCol w:w="3120"/>
      </w:tblGrid>
      <w:tr>
        <w:trPr>
          <w:trHeight w:val="69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ներին վթարների և դժբախտ պատահար</w:t>
              <w:softHyphen/>
              <w:t>ների նվազում, ուղևորափոխադրումների և բեռնա</w:t>
              <w:softHyphen/>
              <w:t>փոխադրումների ժամանակի կրճատում, տրանսպոր</w:t>
              <w:softHyphen/>
              <w:t xml:space="preserve">տային միջոցների շահագործման ժամկետի երկարացում և վերանորոգման ծախսերի կրճատու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  (ՀՀ Գեղարքունիքի մարզպետարան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Գեղարքունիքի մարզի համայնքներին (ՀՀ Գեղարքունիքի մարզպետարան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ՀՀ Գեղարքունիքի մարզի Կարճաղբյուրի համայնքի ներհամայնքային նշանակության ճանապարհների վերանորոգման նպատակո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Հ Սյունիքի մարզպետար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51"/>
        <w:gridCol w:w="2616"/>
        <w:gridCol w:w="5809"/>
        <w:gridCol w:w="3081"/>
      </w:tblGrid>
      <w:tr>
        <w:trPr>
          <w:trHeight w:val="69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7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տաուսումնական դաստիարակության ծրագիր 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վեստի, սպորտի դասընթացների իրականացում ակումբներում, մարզադպրոցներում և արտա</w:t>
              <w:softHyphen/>
              <w:t>դպրոցական դաստիարակության այլ կենտրոններում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ուսուցման համակարգում ընդգրկված երեխաների ֆիզիկական, հոգևոր և գեղագիտական զարգացում, բնապահպանական և կիրառական գիտելիքների ձեռքբերում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105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ան տրամադրում ՀՀ Սյունիքի մարզի Սիսիանի համայնքի   Էմմա Ասյանի անվան մանկական երաժշտական դպրոց ՀՈԱԿ-ի շենքի  վերանորոգման նպատակով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Սյունիքի մարզի Սիսիանի համայնքի   Էմմա Ասյանի անվան մանկական երաժշտական դպրոց ՀՈԱԿ-ի շենքի  վերանորոգում 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,000.0 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  (ՀՀ Սյունիքի մարզպետարան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,000.0 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 և տեղական նշանակության ավտո</w:t>
              <w:softHyphen/>
              <w:t xml:space="preserve">ճանապարհների քայքայված ծածկի նորոգում, մաշված ծածկի փոխարինու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/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GHEA Mariam" w:ascii="GHEA Mariam" w:hAnsi="GHEA Mariam"/>
          <w:bCs/>
          <w:lang w:eastAsia="en-US"/>
        </w:rPr>
        <w:t>ՀՀ Արարատի 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9"/>
        <w:gridCol w:w="2616"/>
        <w:gridCol w:w="5864"/>
        <w:gridCol w:w="3120"/>
      </w:tblGrid>
      <w:tr>
        <w:trPr>
          <w:trHeight w:val="69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արատի մարզի համայնքներին (ՀՀ Արարատի մարզպետարան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Արարատի մարզի Այգեստանի և Հնաբերդի համայնքների մշակույթի տների համար գույք ձեռք  բերելու նպատակո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ՌԱՋԻՆ</w:t>
      </w:r>
      <w:r>
        <w:rPr>
          <w:rFonts w:cs="Sylfaen" w:ascii="GHEA Mariam" w:hAnsi="GHEA Mariam"/>
          <w:lang w:val="af-ZA"/>
        </w:rPr>
        <w:t xml:space="preserve"> </w:t>
      </w:r>
    </w:p>
    <w:p>
      <w:pPr>
        <w:pStyle w:val="Mechtex"/>
        <w:ind w:firstLine="720"/>
        <w:jc w:val="left"/>
        <w:rPr/>
      </w:pPr>
      <w:r>
        <w:rPr>
          <w:rFonts w:cs="Courier New" w:ascii="Courier New" w:hAnsi="Courier New"/>
          <w:lang w:val="af-ZA"/>
        </w:rPr>
        <w:t>                    </w:t>
      </w:r>
      <w:r>
        <w:rPr>
          <w:rFonts w:eastAsia="Courier New" w:cs="Courier New" w:ascii="Courier New" w:hAnsi="Courier New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Գ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ԴՈՒՄԱ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7:00Z</dcterms:created>
  <dc:creator>NuneO</dc:creator>
  <dc:description/>
  <cp:keywords/>
  <dc:language>en-US</dc:language>
  <cp:lastModifiedBy>Hayk Mkrtchyan</cp:lastModifiedBy>
  <cp:lastPrinted>2016-07-22T10:49:00Z</cp:lastPrinted>
  <dcterms:modified xsi:type="dcterms:W3CDTF">2016-07-26T13:24:00Z</dcterms:modified>
  <cp:revision>4</cp:revision>
  <dc:subject/>
  <dc:title>21 հուլիսի 2016 թվականի  N              - Ն</dc:title>
</cp:coreProperties>
</file>