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 21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755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րմավիր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րզ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քամուց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րկտահարությունից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տուժած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շարք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մայնքների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նակիչների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ջակցելու՝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ըստ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մայնքների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76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04"/>
        <w:gridCol w:w="2252"/>
        <w:gridCol w:w="1872"/>
      </w:tblGrid>
      <w:tr>
        <w:trPr>
          <w:trHeight w:val="4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04"/>
        <w:gridCol w:w="2252"/>
        <w:gridCol w:w="1872"/>
      </w:tblGrid>
      <w:tr>
        <w:trPr>
          <w:tblHeader w:val="true"/>
          <w:trHeight w:val="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1,875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1,875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1,875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1,875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ղավնատուն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6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60.0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մբերդ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00.0 </w:t>
            </w:r>
          </w:p>
        </w:tc>
      </w:tr>
      <w:tr>
        <w:trPr>
          <w:trHeight w:val="4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գեշատ (Էջմիածնի շրջ.)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62.5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62.5 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ագած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,25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,250.0 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շալույս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7.5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7.5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աշտ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347.5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347.5 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ողս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,47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,475.0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ղկալանջ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,10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,100.0 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իածան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5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50.0 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0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թաղ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5.0 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կաշեն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5.0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ովտամեջ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6.3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6.3 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որակերտ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12.5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12.5 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4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ումյան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5.0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5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ահումյանի թռչնաֆաբրիկա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1.3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1.3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6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տղունք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5.0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7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Փարաքար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4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40.0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8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երիկ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5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50.0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9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Երասխահուն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6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65.0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0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Լուկաշին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0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որապատ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4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40.0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Ջանֆիդա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5.0 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ալարիկ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5.0 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4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Երվանդաշատ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7.5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7.5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5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ևադաշտ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ՂԵԿԱՎԱՐ-ՆԱԽԱՐԱՐԻ ԱՌԱՋԻՆ 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Գ. ԴՈՒՄ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7:00Z</dcterms:created>
  <dc:creator>NuneO</dc:creator>
  <dc:description/>
  <cp:keywords/>
  <dc:language>en-US</dc:language>
  <cp:lastModifiedBy>Hayk Mkrtchyan</cp:lastModifiedBy>
  <cp:lastPrinted>2016-07-22T10:49:00Z</cp:lastPrinted>
  <dcterms:modified xsi:type="dcterms:W3CDTF">2016-07-26T13:21:00Z</dcterms:modified>
  <cp:revision>4</cp:revision>
  <dc:subject/>
  <dc:title>21 հուլիսի 2016 թվականի  N              - Ն</dc:title>
</cp:coreProperties>
</file>