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հուլիսի 21-ի N 758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1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5166"/>
        <w:gridCol w:w="703"/>
        <w:gridCol w:w="1619"/>
        <w:gridCol w:w="1248"/>
        <w:gridCol w:w="1326"/>
        <w:gridCol w:w="1248"/>
        <w:gridCol w:w="1188"/>
      </w:tblGrid>
      <w:tr>
        <w:trPr>
          <w:trHeight w:val="70" w:hRule="atLeast"/>
        </w:trPr>
        <w:tc>
          <w:tcPr>
            <w:tcW w:w="7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660" w:hRule="atLeast"/>
        </w:trPr>
        <w:tc>
          <w:tcPr>
            <w:tcW w:w="7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34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9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498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49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891.7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783.4)</w:t>
            </w:r>
          </w:p>
        </w:tc>
      </w:tr>
      <w:tr>
        <w:trPr>
          <w:trHeight w:val="126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Ծառայությունների, ծրագրերի համակարգում</w:t>
            </w:r>
          </w:p>
        </w:tc>
      </w:tr>
      <w:tr>
        <w:trPr>
          <w:trHeight w:val="485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Հ կառավարության աշխատակազմ» պետական կառավարչական հիմնարկ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5166"/>
        <w:gridCol w:w="703"/>
        <w:gridCol w:w="1619"/>
        <w:gridCol w:w="1248"/>
        <w:gridCol w:w="1326"/>
        <w:gridCol w:w="1248"/>
        <w:gridCol w:w="1188"/>
      </w:tblGrid>
      <w:tr>
        <w:trPr>
          <w:trHeight w:val="7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49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7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բնագավառներում քաղաքականության մշակում, խորհրդատվական և մոնիթորինգի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րածքային կառավարման և տեղական ինքնակառավարման համակարգերի զարգացմանն ուղղված ներդրում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պետական քաղաքականության մշակում, տարածքային կառավարման և տեղական ինքնակառավարման մարմին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գործունեության վերահսկման համակարգում, էլեկտրոնային կառավարման համակարգերի ներդրման քաղաքականութ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ան մշակում և իրականաց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677" w:hRule="atLeast"/>
        </w:trPr>
        <w:tc>
          <w:tcPr>
            <w:tcW w:w="15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182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</w:tr>
      <w:tr>
        <w:trPr>
          <w:trHeight w:val="330" w:hRule="atLeast"/>
        </w:trPr>
        <w:tc>
          <w:tcPr>
            <w:tcW w:w="78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8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Արդարադատության ոլորտում քաղաքականության, խորհրդատվության, մոնիթորինգի, գնման և աջակցությ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2"/>
                <w:sz w:val="1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1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Ոլորտի քաղաքականության, խորհրդատվության, մոնիթորինգի, արդարադատության ծրագրերի համակարգման ծառայություններ</w:t>
            </w:r>
          </w:p>
        </w:tc>
      </w:tr>
      <w:tr>
        <w:trPr>
          <w:trHeight w:val="80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502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</w:tr>
      <w:tr>
        <w:trPr>
          <w:trHeight w:val="60" w:hRule="atLeast"/>
        </w:trPr>
        <w:tc>
          <w:tcPr>
            <w:tcW w:w="78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5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58" w:hRule="atLeast"/>
        </w:trPr>
        <w:tc>
          <w:tcPr>
            <w:tcW w:w="10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942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նտես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զարգացման քաղաքականության, խորհրդատվության, մոնիթորինգի, գնման և աջակցությ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7.7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</w:tr>
      <w:tr>
        <w:trPr>
          <w:trHeight w:val="60" w:hRule="atLeast"/>
        </w:trPr>
        <w:tc>
          <w:tcPr>
            <w:tcW w:w="15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էկոնոմիկայի նախարարություն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7488"/>
        <w:gridCol w:w="1248"/>
        <w:gridCol w:w="1326"/>
        <w:gridCol w:w="1248"/>
        <w:gridCol w:w="1188"/>
      </w:tblGrid>
      <w:tr>
        <w:trPr>
          <w:trHeight w:val="408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բնապահպանության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88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84" w:hRule="atLeast"/>
        </w:trPr>
        <w:tc>
          <w:tcPr>
            <w:tcW w:w="10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5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5</w:t>
            </w:r>
          </w:p>
        </w:tc>
        <w:tc>
          <w:tcPr>
            <w:tcW w:w="1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827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"/>
        <w:gridCol w:w="1170"/>
        <w:gridCol w:w="4854"/>
        <w:gridCol w:w="703"/>
        <w:gridCol w:w="2009"/>
        <w:gridCol w:w="1248"/>
        <w:gridCol w:w="1326"/>
        <w:gridCol w:w="1248"/>
        <w:gridCol w:w="1188"/>
      </w:tblGrid>
      <w:tr>
        <w:trPr>
          <w:trHeight w:val="482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գյուղատնտեսության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54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02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բնագավառում քաղաքականության մշակման, խորհրդատվական, մոնիթորինգի և աջակցության ծառայություններ, ծրագրերի համակարգ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 խորհրդատվության, մոնիթորինգի և գյուղատնտեսական ծառայությունների ու ծրագրերի համակարգմա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6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5.3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600.0)</w:t>
            </w:r>
          </w:p>
        </w:tc>
      </w:tr>
      <w:tr>
        <w:trPr>
          <w:trHeight w:val="60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428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0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ներգետիկայի և բնական պաշարների բնագավառում քաղաքականության, խորհրդատվական և մոնիթորինգի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37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7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18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</w:tr>
      <w:tr>
        <w:trPr>
          <w:trHeight w:val="197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էներգետիկայի և բնական պաշարների նախարարություն</w:t>
            </w:r>
          </w:p>
        </w:tc>
      </w:tr>
      <w:tr>
        <w:trPr>
          <w:trHeight w:val="6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1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7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4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262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</w:tr>
      <w:tr>
        <w:trPr>
          <w:trHeight w:val="6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98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ման և աջակցության ծառայություններ</w:t>
              <w:br/>
              <w:t>տրանսպորտի և կապի բնագավառում</w:t>
            </w:r>
          </w:p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00.0)</w:t>
            </w:r>
          </w:p>
        </w:tc>
      </w:tr>
      <w:tr>
        <w:trPr>
          <w:trHeight w:val="60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28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</w:tr>
      <w:tr>
        <w:trPr>
          <w:trHeight w:val="60" w:hRule="atLeast"/>
        </w:trPr>
        <w:tc>
          <w:tcPr>
            <w:tcW w:w="152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2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2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45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42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շինության բնագավառում քաղաքականության մշակման, իրականացման համակարգման, պլանավորման, մոնիթորինգի, կրթական, մարզական, մշակութային, բնակարանային կապիտալ ծրագրերի կատարման, գնումների պայմանագրերի կնքման, պետական գնումների իրականացման, տեսչական հսկողության ծառայություններ</w:t>
            </w:r>
          </w:p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շինության բնագավառում քաղաքականության մշակման և դրա կատարման համակարգման, պետական ծրագր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պլանավորման, մշակման, իրականացման և մոնիթորինգի (վերահսկման) ծառայություններ, լիցենզավորում, մոնիթորինգ, 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շվետվական համակարգի կազմակերպում, աուդիտ, կրթական, մարզական, մշակութային, բնակարանային կապիտալ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երի կատարման վերաբերյալ գնումների պայմանագրերի կնքում, պետական գնումների իրականացում, բնակչությանն ու</w:t>
              <w:br/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սարակության անդամներին ոլորտի ծրագրերի կատարման մասին իրազեկում և տեղեկատվ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րամադրում, քաղաքացիների դիմումների ու բողոքների քննարկում, քաղաքաշինական ՆՏՓ-ների համապատասխան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եսչական վերահսկողություն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9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44.2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800.0)</w:t>
            </w:r>
          </w:p>
        </w:tc>
      </w:tr>
      <w:tr>
        <w:trPr>
          <w:trHeight w:val="772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69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աղաքաշինության նախարարություն </w:t>
            </w:r>
          </w:p>
        </w:tc>
      </w:tr>
      <w:tr>
        <w:trPr>
          <w:trHeight w:val="529" w:hRule="atLeast"/>
        </w:trPr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08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27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շինության բնագավառում կրթական, մարզական, մշակութային կապիտալ ծրագրերի կատարման, գնումների մասին պայմանագրերի կնքման, պետական գնումների իրականացմա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ղաքաշինության բնագավառում կրթական, մարզական, մշակութային կապիտալ ծրագրերի կատարման, համակարգման, պետական ծրագրերի պլանավորման, մշակման, իրականացման և մոնիթորինգի (վերահսկման) 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գնումների մասին պայմանագրերի կնքում, պետական գնումների իրականացում</w:t>
            </w:r>
          </w:p>
        </w:tc>
      </w:tr>
      <w:tr>
        <w:trPr>
          <w:trHeight w:val="1001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34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775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286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նախարարության «Քաղաքաշինական ծրագրերի իրականացման գրասենյակ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հիմնար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8209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33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00.0)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22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ան աշխատակազմ կառավարչական հիմնարկ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8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0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782.8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600.0)</w:t>
            </w:r>
          </w:p>
        </w:tc>
      </w:tr>
      <w:tr>
        <w:trPr>
          <w:trHeight w:val="60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2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2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91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ենսաթոշակների ծրագրերի իրականացման ապահով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(պարտադիր) կենսաթոշակային ապահովագրության բնագավառում քաղաքականության իրականացում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000.0)</w:t>
            </w:r>
          </w:p>
        </w:tc>
      </w:tr>
      <w:tr>
        <w:trPr>
          <w:trHeight w:val="530" w:hRule="atLeast"/>
        </w:trPr>
        <w:tc>
          <w:tcPr>
            <w:tcW w:w="1522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 Կենսաթոշակային ապահովության ծրագիր</w:t>
            </w:r>
          </w:p>
        </w:tc>
      </w:tr>
      <w:tr>
        <w:trPr>
          <w:trHeight w:val="7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4854"/>
        <w:gridCol w:w="703"/>
        <w:gridCol w:w="2009"/>
        <w:gridCol w:w="1248"/>
        <w:gridCol w:w="1326"/>
        <w:gridCol w:w="1248"/>
        <w:gridCol w:w="1188"/>
      </w:tblGrid>
      <w:tr>
        <w:trPr>
          <w:trHeight w:val="315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3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25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2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7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76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764" w:hRule="atLeast"/>
        </w:trPr>
        <w:tc>
          <w:tcPr>
            <w:tcW w:w="15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76 Ավիացիայի բնագավառում վերահսկողության և կանոնակարգման ծառայություններ</w:t>
            </w:r>
          </w:p>
        </w:tc>
      </w:tr>
      <w:tr>
        <w:trPr>
          <w:trHeight w:val="670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</w:tr>
      <w:tr>
        <w:trPr>
          <w:trHeight w:val="330" w:hRule="atLeast"/>
        </w:trPr>
        <w:tc>
          <w:tcPr>
            <w:tcW w:w="75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11.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40" w:hRule="atLeast"/>
        </w:trPr>
        <w:tc>
          <w:tcPr>
            <w:tcW w:w="10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3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ննդամթերքի անվտանգության վերահսկողության 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53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00.0)</w:t>
            </w:r>
          </w:p>
        </w:tc>
      </w:tr>
      <w:tr>
        <w:trPr>
          <w:trHeight w:val="60" w:hRule="atLeast"/>
        </w:trPr>
        <w:tc>
          <w:tcPr>
            <w:tcW w:w="15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8 Սննդամթերքի անվտանգության բնագավառում քաղաքականության մշակման, վերահսկողության և աջակցության ծառայություններ</w:t>
            </w:r>
          </w:p>
        </w:tc>
      </w:tr>
      <w:tr>
        <w:trPr>
          <w:trHeight w:val="402" w:hRule="atLeast"/>
        </w:trPr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4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"/>
        <w:gridCol w:w="1859"/>
        <w:gridCol w:w="13"/>
        <w:gridCol w:w="128"/>
        <w:gridCol w:w="757"/>
        <w:gridCol w:w="1598"/>
        <w:gridCol w:w="13"/>
        <w:gridCol w:w="544"/>
        <w:gridCol w:w="5605"/>
        <w:gridCol w:w="55"/>
        <w:gridCol w:w="489"/>
        <w:gridCol w:w="2666"/>
      </w:tblGrid>
      <w:tr>
        <w:trPr>
          <w:trHeight w:val="70" w:hRule="atLeast"/>
        </w:trPr>
        <w:tc>
          <w:tcPr>
            <w:tcW w:w="3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3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lang w:eastAsia="en-US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 աշխատակազ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,783.4)</w:t>
            </w:r>
          </w:p>
        </w:tc>
      </w:tr>
      <w:tr>
        <w:trPr>
          <w:trHeight w:val="28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6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783.4)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ետական մարմինների գործունեության արդյունավետության</w:t>
            </w:r>
            <w:r>
              <w:rPr>
                <w:rFonts w:cs="Arial" w:ascii="GHEA Mariam" w:hAnsi="GHEA Mariam"/>
                <w:lang w:eastAsia="en-US"/>
              </w:rPr>
              <w:t xml:space="preserve"> բարձրացում, ՀՀ կառավարության գործունեության ծրագրի արդյունքների ապահովում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783.4)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Հ կառավարության աշխատակազմ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ետական կառավարչական հիմնարկ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տարածքային կառավարման և զարգացման բնագավառում </w:t>
            </w:r>
            <w:r>
              <w:rPr>
                <w:rFonts w:cs="Arial" w:ascii="GHEA Mariam" w:hAnsi="GHEA Mariam"/>
                <w:spacing w:val="-2"/>
                <w:lang w:eastAsia="en-US"/>
              </w:rPr>
              <w:t>քաղաքականության մշակում, խորհրդատվական և մոնիթորինգի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3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տարածքային կառավարման և տեղական ինքնակառավարման համակարգերի զարգացմանն ուղղված ներդրումային և պետական քաղաքականության մշակում, տարածքայի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կառավարման և տեղական ինքնակառավարման մարմինների գործունեության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վերահսկման համակարգում</w:t>
            </w:r>
            <w:r>
              <w:rPr>
                <w:rFonts w:cs="Arial" w:ascii="GHEA Mariam" w:hAnsi="GHEA Mariam"/>
                <w:lang w:eastAsia="en-US"/>
              </w:rPr>
              <w:t xml:space="preserve">, էլեկտրոն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ման համակարգերի ներդրման քաղաքա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շակում և իրականացն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արդարադատության նախարար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րդարադատության ոլորտում քաղաքականության, խորհրդատվության, մոնիթորինգի, գնման և աջակցությ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թորինգի, արդարադատության ծրագրերի համակարգմ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էկոնոմիկայի նախարարություն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800.0)</w:t>
            </w:r>
          </w:p>
        </w:tc>
      </w:tr>
      <w:tr>
        <w:trPr>
          <w:trHeight w:val="28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0.0)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3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զարգացման քաղաքականության, խորհրդատվության, մոնիթորինգի, գնման և աջակցության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0.0)</w:t>
            </w:r>
          </w:p>
        </w:tc>
      </w:tr>
      <w:tr>
        <w:trPr>
          <w:trHeight w:val="40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բնապահպանության նախարար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2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5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գյուղատնտեսության նախարարությու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6,6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6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յուղատնտեսության բնագավառում քաղաքականության մշակման, խորհրդատվական, մոնիթորինգի և աջակցության ծառայություններ, ծրագրերի համակարգ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խորհրդատվության, մոնիթորինգի և գյուղատնտեսական ծառայությունների ու ծրագրերի համակարգմ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,8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7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ներգետիկայի և բնական պաշարների բնագավառում քաղաքականության, խորհրդատվական և մոնիթորինգի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</w:t>
            </w:r>
            <w:r>
              <w:rPr>
                <w:rFonts w:cs="Arial" w:ascii="GHEA Mariam" w:hAnsi="GHEA Mariam"/>
                <w:lang w:eastAsia="en-US"/>
              </w:rPr>
              <w:t>կարգման, պետ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ն ծրագրերի պլանավորման, մշակման, իրականա</w:t>
            </w:r>
            <w:r>
              <w:rPr>
                <w:rFonts w:cs="Arial" w:ascii="GHEA Mariam" w:hAnsi="GHEA Mariam"/>
                <w:lang w:eastAsia="en-US"/>
              </w:rPr>
              <w:t>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,6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4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8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քաղաքաշինության նախարար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(5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Քա</w:t>
            </w:r>
            <w:r>
              <w:rPr>
                <w:rFonts w:cs="Arial" w:ascii="GHEA Mariam" w:hAnsi="GHEA Mariam"/>
                <w:spacing w:val="-8"/>
                <w:lang w:eastAsia="en-US"/>
              </w:rPr>
              <w:t>ղաքականության մշակման և դրա կատարման համակա</w:t>
            </w:r>
            <w:r>
              <w:rPr>
                <w:rFonts w:cs="Arial" w:ascii="GHEA Mariam" w:hAnsi="GHEA Mariam"/>
                <w:lang w:eastAsia="en-US"/>
              </w:rPr>
              <w:t xml:space="preserve">րգման,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9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շինության բնագավառում քաղաքականության մշակման</w:t>
            </w:r>
            <w:r>
              <w:rPr>
                <w:rFonts w:cs="Arial" w:ascii="GHEA Mariam" w:hAnsi="GHEA Mariam"/>
                <w:lang w:eastAsia="en-US"/>
              </w:rPr>
              <w:t xml:space="preserve">, իրականացման համակարգման, պլանավորման, մոնիթորինգի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րթական, մարզական, մշակութային, բնակարանային կապիտալ</w:t>
            </w:r>
            <w:r>
              <w:rPr>
                <w:rFonts w:cs="Arial" w:ascii="GHEA Mariam" w:hAnsi="GHEA Mariam"/>
                <w:lang w:eastAsia="en-US"/>
              </w:rPr>
              <w:t xml:space="preserve"> ծրագրերի կատարման, գնումների պայմանագրերի կնքմ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գնումների իրականացման, տեսչական հսկողությ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 xml:space="preserve">Քաղաքաշինության բնագավառում քաղաքականության մշակման և դրա կատարման համակարգման, պետական ծրագր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լանավորման, մշակման, իրականացման և մոնիթորինգի (վերահսկման</w:t>
            </w:r>
            <w:r>
              <w:rPr>
                <w:rFonts w:cs="Arial" w:ascii="GHEA Mariam" w:hAnsi="GHEA Mariam"/>
                <w:lang w:eastAsia="en-US"/>
              </w:rPr>
              <w:t xml:space="preserve">) ծառայություններ, լիցենզավորում, մոնիթորինգ, հաշվետվական համակարգի կազմակերպում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ուդիտ, կրթական, մարզական, մշակութային, բնակարանային</w:t>
            </w:r>
            <w:r>
              <w:rPr>
                <w:rFonts w:cs="Arial" w:ascii="GHEA Mariam" w:hAnsi="GHEA Mariam"/>
                <w:lang w:eastAsia="en-US"/>
              </w:rPr>
              <w:t xml:space="preserve"> կապիտալ ծրագրերի կատարման վերաբերյալ գնումների պայմանագրերի կնքում, պետական գնումների իրականացում, բնակչությանն ու քաղաքացիական հասարակության անդամներին ոլորտի ծրագրերի կատար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 իրազեկում և տեղեկատվության տրամադրում, քաղաքացիների դիմումների ու բողոքների քննարկում, քաղաքաշինական ՆՏՓ-ների համապատասխանության տեսչական վերահսկողություն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քաղաքաշինության նախարար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34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շինության բնագավառում կրթական, մարզական, մշակութային</w:t>
            </w:r>
            <w:r>
              <w:rPr>
                <w:rFonts w:cs="Arial" w:ascii="GHEA Mariam" w:hAnsi="GHEA Mariam"/>
                <w:lang w:eastAsia="en-US"/>
              </w:rPr>
              <w:t xml:space="preserve"> կապիտալ ծրագրերի կատարման, գնումների մասին պայմանագրերի կնքման, պետական գնումների իրականացման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ղաքաշինության բնագավառում կրթական, մարզ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շակութային կապիտալ ծրագրերի կատարման,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, գնում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 պայմանագրերի կնքում, պետական գնումների իրականացու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քաղաքաշինության նախարարության «Քաղաքաշինական ծրագրերի իրականացման գրասենյակ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ետական հիմնարկ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ֆինանսների նախարարությու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շակման և դրա կատարման համակարգման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0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լանավորում, բյուջետավորում, գանձապետակա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պարտքի կառավարում տնտեսական և հարկաբյուջետային քաղաքականության մշակում և մոնիթորինգ, ՀՀ ֆինանսների</w:t>
            </w:r>
            <w:r>
              <w:rPr>
                <w:rFonts w:cs="Arial" w:ascii="GHEA Mariam" w:hAnsi="GHEA Mariam"/>
                <w:lang w:eastAsia="en-US"/>
              </w:rPr>
              <w:t xml:space="preserve"> նախարարության կողմից մատուցվող այլ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ան աշխատակազ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3,6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4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,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քաղաքականության մշակման, պլանավոր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ն առընթեր պետական եկամուտների կոմիտ</w:t>
            </w:r>
            <w:r>
              <w:rPr>
                <w:rFonts w:cs="Arial" w:ascii="GHEA Mariam" w:hAnsi="GHEA Mariam"/>
                <w:lang w:eastAsia="en-US"/>
              </w:rPr>
              <w:t>ե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2,0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ենսաթոշակային ապահովության ծրագիր 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lang w:eastAsia="en-US"/>
              </w:rPr>
              <w:t>Պետական (պարտադիր) կենսաթոշակային ապահովագրության</w:t>
            </w:r>
            <w:r>
              <w:rPr>
                <w:rFonts w:cs="Arial" w:ascii="GHEA Mariam" w:hAnsi="GHEA Mariam"/>
                <w:lang w:eastAsia="en-US"/>
              </w:rPr>
              <w:br/>
              <w:t>բնագավառում քաղաքականության իրականացում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ենսաթոշակների ծրագրերի իրականացման ապահովում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ետական (պարտադիր) կենսաթոշակային ապահովագրության</w:t>
            </w:r>
            <w:r>
              <w:rPr>
                <w:rFonts w:cs="Arial" w:ascii="GHEA Mariam" w:hAnsi="GHEA Mariam"/>
                <w:lang w:eastAsia="en-US"/>
              </w:rPr>
              <w:t xml:space="preserve"> բնագավառում քաղաքականության իրականացու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Հ կառավարությանն առընթեր քաղաքացիական ավիացիայի գլխավոր վարչություն 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600.0)</w:t>
            </w:r>
          </w:p>
        </w:tc>
      </w:tr>
      <w:tr>
        <w:trPr>
          <w:trHeight w:val="5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այաստանի Հանրապետության օդային տարածքներով քաղաքացիների և բեռների անվտանգ և արագ տեղափոխմա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5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8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ննդամթերքի անվտանգության բնագավառում քաղաքականության</w:t>
            </w:r>
            <w:r>
              <w:rPr>
                <w:rFonts w:cs="Arial" w:ascii="GHEA Mariam" w:hAnsi="GHEA Mariam"/>
                <w:lang w:eastAsia="en-US"/>
              </w:rPr>
              <w:t xml:space="preserve"> մշակման, վերահսկողության և աջակցությ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լորտի քաղաքականության խորհրդատվության, ՀՀ գյուղատնտեսության</w:t>
            </w:r>
            <w:r>
              <w:rPr>
                <w:rFonts w:cs="Arial" w:ascii="GHEA Mariam" w:hAnsi="GHEA Mariam"/>
                <w:lang w:eastAsia="en-US"/>
              </w:rPr>
              <w:t xml:space="preserve"> նախարարության սննդամթերքի անվտանգության ծառայության իրավասության տակ ընկնող ծառայությունների ու ծրագրերի համակարգման ծառայություննե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ննդամթերքի անվտանգության և որակի բարելավում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00.0)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Սննդամթերքի անվտանգության վերահսկողության քաղաքականության մշակման և դրա կատարման համակարգմ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ծրագրերի պլանավորման, մշակման, իրականացման</w:t>
            </w:r>
            <w:r>
              <w:rPr>
                <w:rFonts w:cs="Arial" w:ascii="GHEA Mariam" w:hAnsi="GHEA Mariam"/>
                <w:lang w:eastAsia="en-US"/>
              </w:rPr>
              <w:t xml:space="preserve"> և մոնիթորինգի (վերահսկման) ծառայություններ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</w:r>
      <w:r>
        <w:rPr>
          <w:rFonts w:cs="Sylfaen" w:ascii="GHEA Mariam" w:hAnsi="GHEA Mariam"/>
          <w:sz w:val="22"/>
          <w:szCs w:val="22"/>
        </w:rPr>
        <w:t>ՂԵԿԱՎԱՐ-ՆԱԽԱՐԱՐԻ ԱՌԱՋԻՆ 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>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5:00Z</dcterms:created>
  <dc:creator>ElmiraM</dc:creator>
  <dc:description/>
  <cp:keywords/>
  <dc:language>en-US</dc:language>
  <cp:lastModifiedBy>Tatevik</cp:lastModifiedBy>
  <cp:lastPrinted>2016-07-22T12:00:00Z</cp:lastPrinted>
  <dcterms:modified xsi:type="dcterms:W3CDTF">2016-07-25T06:33:00Z</dcterms:modified>
  <cp:revision>39</cp:revision>
  <dc:subject/>
  <dc:title>21 հունիսի 2016 թվականի  N              - Ն</dc:title>
</cp:coreProperties>
</file>