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Norm"/>
        <w:ind w:left="5040" w:hanging="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 xml:space="preserve">     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5</w:t>
      </w:r>
      <w:r>
        <w:rPr>
          <w:rFonts w:cs="Arial Armenian" w:ascii="GHEA Mariam" w:hAnsi="GHEA Mariam"/>
        </w:rPr>
        <w:t xml:space="preserve">  - 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12240" w:hanging="0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</w:t>
      </w:r>
      <w:r>
        <w:rPr>
          <w:rFonts w:cs="GHEA Mariam" w:ascii="GHEA Mariam" w:hAnsi="GHEA Mariam"/>
          <w:szCs w:val="22"/>
          <w:lang w:eastAsia="en-US"/>
        </w:rPr>
        <w:t>Աղյուսակ N 1</w:t>
      </w:r>
    </w:p>
    <w:tbl>
      <w:tblPr>
        <w:tblW w:w="153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36"/>
        <w:gridCol w:w="4368"/>
        <w:gridCol w:w="1730"/>
        <w:gridCol w:w="1794"/>
        <w:gridCol w:w="1560"/>
        <w:gridCol w:w="1638"/>
      </w:tblGrid>
      <w:tr>
        <w:trPr>
          <w:trHeight w:val="330" w:hRule="atLeast"/>
        </w:trPr>
        <w:tc>
          <w:tcPr>
            <w:tcW w:w="15380" w:type="dxa"/>
            <w:gridSpan w:val="7"/>
            <w:vMerge w:val="restart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szCs w:val="22"/>
                <w:lang w:eastAsia="en-US"/>
              </w:rPr>
              <w:t>N 11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 N 11.59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ՈՒ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94" w:hRule="atLeast"/>
        </w:trPr>
        <w:tc>
          <w:tcPr>
            <w:tcW w:w="15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վուշի մարզպետարան</w:t>
            </w:r>
          </w:p>
        </w:tc>
      </w:tr>
      <w:tr>
        <w:trPr>
          <w:trHeight w:val="297" w:hRule="atLeast"/>
        </w:trPr>
        <w:tc>
          <w:tcPr>
            <w:tcW w:w="8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97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70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865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8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7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9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կրթական ոլորտի օբյեկտներում (ՀՀ Տավուշի մարզ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ի ենթակայության հանրակրթական դպրոցների շենքերի (մասնաշենքերի) հիմնանորոգման (համաշինարարական աշխատանքներ, ջեռուցման համակարգի իրականացում, ներքին հարդարում, տարածքի բարեկարգում) նախագծային  աշխատանք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  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13</w:t>
            </w:r>
          </w:p>
        </w:tc>
        <w:tc>
          <w:tcPr>
            <w:tcW w:w="1109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70" w:hRule="atLeast"/>
        </w:trPr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ի ենթակայության հանրակրթական դպրոցներ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ող կրթական օբյեկտների 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նության ցուցանիշներին համապատասխան։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27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12240" w:firstLine="720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Norm"/>
        <w:ind w:left="12240" w:firstLine="720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Աղյուսակ N 2</w:t>
      </w:r>
    </w:p>
    <w:tbl>
      <w:tblPr>
        <w:tblW w:w="1561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99"/>
        <w:gridCol w:w="3120"/>
        <w:gridCol w:w="1574"/>
        <w:gridCol w:w="571"/>
        <w:gridCol w:w="1223"/>
        <w:gridCol w:w="571"/>
        <w:gridCol w:w="1627"/>
        <w:gridCol w:w="479"/>
        <w:gridCol w:w="2159"/>
      </w:tblGrid>
      <w:tr>
        <w:trPr>
          <w:trHeight w:val="330" w:hRule="atLeast"/>
        </w:trPr>
        <w:tc>
          <w:tcPr>
            <w:tcW w:w="1561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 N 11.21 ԱՂՅՈՒՍԱԿՈՒՄ ԿԱՏԱՐՎՈՂ ՓՈՓՈԽՈՒԹՅՈՒՆՆԵՐՆ ՈՒ ԼՐԱՑՈՒՄՆԵՐԸ</w:t>
            </w:r>
          </w:p>
        </w:tc>
      </w:tr>
      <w:tr>
        <w:trPr>
          <w:trHeight w:val="294" w:hRule="atLeast"/>
        </w:trPr>
        <w:tc>
          <w:tcPr>
            <w:tcW w:w="1561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61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1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</w:tr>
      <w:tr>
        <w:trPr>
          <w:trHeight w:val="765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85" w:hRule="atLeast"/>
        </w:trPr>
        <w:tc>
          <w:tcPr>
            <w:tcW w:w="1297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2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</w:p>
        </w:tc>
      </w:tr>
      <w:tr>
        <w:trPr>
          <w:trHeight w:val="297" w:hRule="atLeast"/>
        </w:trPr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297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70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2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րթական օբյեկտների հիմնանորոգում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</w:t>
              <w:softHyphen/>
              <w:t>ների շենքերի (մաս</w:t>
              <w:softHyphen/>
              <w:t>նա</w:t>
              <w:softHyphen/>
              <w:t>շենքերի) հիմնա</w:t>
              <w:softHyphen/>
              <w:t>նորոգում (համաշի</w:t>
              <w:softHyphen/>
              <w:t>նա</w:t>
              <w:softHyphen/>
              <w:t>րարական աշխա</w:t>
              <w:softHyphen/>
              <w:t>տանքներ, ջեռուցման համակարգի իրա</w:t>
              <w:softHyphen/>
              <w:t>կա</w:t>
              <w:softHyphen/>
              <w:t>նացում, ներքին հարդարում, տա</w:t>
              <w:softHyphen/>
              <w:t>րածքի բարեկարգ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1</w:t>
            </w:r>
          </w:p>
        </w:tc>
        <w:tc>
          <w:tcPr>
            <w:tcW w:w="1132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ժամկետը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կտիվի ընդհանուր արժեքը (հազ. դրամ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59618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ող կրթական օբյեկտների 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նության ցուցանիշներին համապատասխան։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74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Հանրակրթության  ծրագիր 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60"/>
        <w:gridCol w:w="2045"/>
        <w:gridCol w:w="5772"/>
        <w:gridCol w:w="3900"/>
      </w:tblGrid>
      <w:tr>
        <w:trPr>
          <w:trHeight w:val="33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311" w:hRule="atLeast"/>
        </w:trPr>
        <w:tc>
          <w:tcPr>
            <w:tcW w:w="15132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 ՈՐՈՇՄԱՆ N 11 ՀԱՎԵԼՎԱԾԻ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ԱՂՅՈՒՍԱԿՈՒՄ ԿԱՏԱՐՎՈՂ ՓՈՓՈԽՈՒԹՅՈՒՆՆԵՐՆ ՈՒ ԼՐԱՑՈՒՄՆԵՐԸ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 Տավուշի մարզպետարան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5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5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2016 թ.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13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կրթական ոլորտի օբյեկտներում (ՀՀ Տավուշի մարզ)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0.0 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երդրումների նկարագրությունը  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վուշի մարզպետի ենթակայության հանրա</w:t>
              <w:softHyphen/>
              <w:t>կրթա</w:t>
              <w:softHyphen/>
              <w:t>կան դպրոցների շենքերի (մասնաշենքերի) հիմ</w:t>
              <w:softHyphen/>
              <w:t>նանո</w:t>
              <w:softHyphen/>
              <w:t>րոգ</w:t>
              <w:softHyphen/>
              <w:t>ման (համաշինարարական աշխատանքներ, ջեռուցման համակարգի իրականացում, ներքին հարդարում, տա</w:t>
              <w:softHyphen/>
              <w:t>րածքի բարեկարգում) նախագծային  աշխատանքներ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 Տավուշի  մարզպետի ենթակայության հանրակրթական դպրոցներ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0.0)</w:t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1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րթական օբյեկտների հիմնանորոգում  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0.0)</w:t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 շենքերի (մասնաշենքերի) հիմնանորոգում (համաշինարարական աշխատանք</w:t>
              <w:softHyphen/>
              <w:t>ներ, ջեռուցման համակարգի իրականացում, ներքին հարդարում, տարածքի բարեկարգում)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ind w:left="50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ind w:left="5040"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137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TatevikM</dc:creator>
  <dc:description/>
  <cp:keywords/>
  <dc:language>en-US</dc:language>
  <cp:lastModifiedBy>Hayk Mkrtchyan</cp:lastModifiedBy>
  <cp:lastPrinted>2016-07-29T12:47:00Z</cp:lastPrinted>
  <dcterms:modified xsi:type="dcterms:W3CDTF">2016-08-01T10:38:00Z</dcterms:modified>
  <cp:revision>3</cp:revision>
  <dc:subject/>
  <dc:title>29 հուլիսի 2016 թվականի  N             - Ն</dc:title>
</cp:coreProperties>
</file>