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1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 745  -  Ն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caps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106"/>
        <w:gridCol w:w="8346"/>
        <w:gridCol w:w="2574"/>
      </w:tblGrid>
      <w:tr>
        <w:trPr>
          <w:trHeight w:val="3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8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քաղաքացիներին նույնականացման քարտեր և կենսաչափական կողմնորոշիչներ պարունակող անձնագրեր տրամադրելը 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683.3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քաղաքացիներից նույնականացման քարտերի և կենսաչափական կողմնորոշիչներ պարունակող անձնագրերի հայտերի մուտքագրման ժամանակ տասը մատների մատնադրոշմներ վերցնելու համար  համակարգչային սերվերների ձեռքբերում և  ծրագրային ապահովում          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քաղաքացիներին նույնականացման քարտեր և կենսաչափական կողմնորոշիչներ պարունակող անձնագրեր տրամադրելու համար անհրաժեշտ տեխնիկական միջոցների ապահովում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01.01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ձի անհատական տվյալների, քաղաքացիության և հաշվառման մասին տեղեկությունների ստացման, տրամադրման ու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683.3</w:t>
            </w:r>
          </w:p>
        </w:tc>
      </w:tr>
      <w:tr>
        <w:trPr>
          <w:trHeight w:val="102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քաղաքացու անձնագրի ձևակերպում և տրամադրում, ՀՀ քաղաքացիություն ձեռք բերելու, դադարեցնելու, փախստականի կարգավիճակ ստացած, ՀՀ-ում մշտապես բնակվող՝ քաղաքա</w:t>
              <w:softHyphen/>
              <w:t>ցիություն չունեցող անձանց, օտարերկրացիներին ՀՀ մուտքի վիզաներ, կացության կարգավիճակ</w:t>
              <w:softHyphen/>
              <w:t>ներ տալու վերաբերյալ գործերի վարման, հասցեատեղեկատու ծառայությունների մատուցման կազմակերպում ու իրականացում, կենսաչափական  տվյալներով անձնագրային համակարգի պահպանում և սպասարկում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GHEA Mariam" w:ascii="GHEA Mariam" w:hAnsi="GHEA Mariam"/>
          <w:sz w:val="22"/>
          <w:szCs w:val="22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144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 xml:space="preserve"> </w:t>
        <w:tab/>
        <w:tab/>
        <w:tab/>
        <w:tab/>
        <w:t xml:space="preserve"> 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5:00Z</dcterms:created>
  <dc:creator>HasmikH</dc:creator>
  <dc:description/>
  <cp:keywords/>
  <dc:language>en-US</dc:language>
  <cp:lastModifiedBy>Hayk Mkrtchyan</cp:lastModifiedBy>
  <cp:lastPrinted>2016-07-15T12:36:00Z</cp:lastPrinted>
  <dcterms:modified xsi:type="dcterms:W3CDTF">2016-07-25T06:29:00Z</dcterms:modified>
  <cp:revision>3</cp:revision>
  <dc:subject/>
  <dc:title>14 հուլիսի 2016 թվականի  N              - Ն</dc:title>
</cp:coreProperties>
</file>