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1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 745 -  Ն  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>N 11 հավելվածի N 11.39 աղյուսակում կատարվող լրացում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b/>
          <w:color w:val="000000"/>
          <w:sz w:val="20"/>
          <w:lang w:eastAsia="en-US"/>
        </w:rPr>
        <w:t>ՄԱՍ Ա: ՌԱԶՄԱՎԱՐՈՒԹՅԱՆ ԸՆԴՀԱՆՈՒՐ ՆԿԱՐԱԳՐՈՒԹՅՈՒՆԸ</w:t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4446"/>
        <w:gridCol w:w="2106"/>
        <w:gridCol w:w="2028"/>
        <w:gridCol w:w="2117"/>
        <w:gridCol w:w="2301"/>
      </w:tblGrid>
      <w:tr>
        <w:trPr>
          <w:trHeight w:val="49" w:hRule="atLeast"/>
        </w:trPr>
        <w:tc>
          <w:tcPr>
            <w:tcW w:w="6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Չափորոշիչներ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  փոփոխությունը   </w:t>
              <w:br/>
              <w:t xml:space="preserve">(ցուցանիշների ավելացումները նշված են դրական նշանով)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9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8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99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քաղաքացիներին նույնականացման քարտեր և կենսաչափական կողմնորոշիչներ պարունակող անձնագրեր տրամադրել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քաղաքացիներից նույնականացման քարտերի և կենսաչափական կողմնորոշիչներ պարունակող անձնագրերի հայտերի մուտքագր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ժամանակ տասը մատների մատնադրոշմներ վերցնելու համար  համակարգչային սերվերների ձեռքբերում և  ծրագրային ապահովում   </w:t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ԱԾ 03</w:t>
            </w:r>
          </w:p>
        </w:tc>
        <w:tc>
          <w:tcPr>
            <w:tcW w:w="1299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Քանակակա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շակված չէ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iCs/>
                <w:color w:val="000000"/>
                <w:spacing w:val="-8"/>
                <w:lang w:eastAsia="en-US"/>
              </w:rPr>
              <w:t>Մատուցվող ծառայության վրա կատարվող ծախսը  (հազ. դրամ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683.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683.3</w:t>
            </w:r>
          </w:p>
        </w:tc>
      </w:tr>
      <w:tr>
        <w:trPr>
          <w:trHeight w:val="57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1158   ԱԾ03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քաղաքացիներից նույնականացման քարտերի և կենսաչափական կողմնորոշիչներ պարունակող անձնագրերի հայտերի մուտքագրման ժամանակ տասը մատների մատնադրոշմներ վերցնելու համար  համակարգչային սերվերների ձեռքբերում և  ծրագրային ապահովում</w:t>
            </w:r>
          </w:p>
        </w:tc>
      </w:tr>
      <w:tr>
        <w:trPr>
          <w:trHeight w:val="270" w:hRule="atLeast"/>
        </w:trPr>
        <w:tc>
          <w:tcPr>
            <w:tcW w:w="1518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քաղաքացիներին նույնականացման քարտեր և կենսաչափական կողմնորոշիչներ պարունակող անձնագրեր տրամադրելու համար անհրաժեշտ տեխնիկական միջոցների ապահովում</w:t>
            </w:r>
          </w:p>
        </w:tc>
      </w:tr>
      <w:tr>
        <w:trPr>
          <w:trHeight w:val="269" w:hRule="atLeast"/>
        </w:trPr>
        <w:tc>
          <w:tcPr>
            <w:tcW w:w="1518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18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 ոստիկանություն </w:t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GHEA Mariam" w:ascii="GHEA Mariam" w:hAnsi="GHEA Mariam"/>
          <w:sz w:val="22"/>
          <w:szCs w:val="22"/>
        </w:rPr>
        <w:tab/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ind w:left="144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  <w:tab/>
        <w:t xml:space="preserve"> </w:t>
        <w:tab/>
        <w:tab/>
        <w:tab/>
        <w:tab/>
        <w:t xml:space="preserve">     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5:00Z</dcterms:created>
  <dc:creator>HasmikH</dc:creator>
  <dc:description/>
  <cp:keywords/>
  <dc:language>en-US</dc:language>
  <cp:lastModifiedBy>Hayk Mkrtchyan</cp:lastModifiedBy>
  <cp:lastPrinted>2016-07-15T12:36:00Z</cp:lastPrinted>
  <dcterms:modified xsi:type="dcterms:W3CDTF">2016-07-25T06:29:00Z</dcterms:modified>
  <cp:revision>3</cp:revision>
  <dc:subject/>
  <dc:title>14 հուլիսի 2016 թվականի  N              - Ն</dc:title>
</cp:coreProperties>
</file>