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 737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 xml:space="preserve">Ց Ա Ն Կ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ԳԱԾՈՏ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ԱԳԱԾՈՏՆԻ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ՈՍԿԵՎԱԶ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Ձ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ՅՆՔ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ՂԵՂ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ՏԵՎԱՆՔ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ՆԱՍ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ԵՆՔ</w:t>
      </w:r>
      <w:r>
        <w:rPr>
          <w:rFonts w:cs="Arial Armenian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ՇԻՆՈՒԹՅՈՒՆՆԵՐԻ՝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ՋԱԿՑՈՒԹՅՈՒ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ՏԱՑ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ԻՉՆԵՐԻ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07"/>
        <w:gridCol w:w="1580"/>
        <w:gridCol w:w="1761"/>
        <w:gridCol w:w="1408"/>
        <w:gridCol w:w="1790"/>
        <w:gridCol w:w="2106"/>
      </w:tblGrid>
      <w:tr>
        <w:trPr>
          <w:trHeight w:val="1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ննդյան տարեթիվ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/</w:t>
              <w:br/>
              <w:t>նույնականաց</w:t>
              <w:softHyphen/>
              <w:t>-ման քարտի տվյալնե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57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ԱԳԱԾՈՏՆԻ ՀԱՄԱՅՆՔ</w:t>
            </w:r>
          </w:p>
        </w:tc>
      </w:tr>
      <w:tr>
        <w:trPr>
          <w:trHeight w:val="1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ողոս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շ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ետիսի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934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0000.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ին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րի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սա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4340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0000.0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Ղազար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մե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շա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78013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00.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ր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հա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րգեն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4611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0000.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ղո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այի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րոբ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2993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0000.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հաննես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նի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229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.0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ահակ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կոբ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19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000.0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սիս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իրայ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բեթ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4063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00.0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նաս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րեգի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նի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5009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000.0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սիս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ինա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պետնա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399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.0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դո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հա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579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00.0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լուս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սոն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36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000.0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նացական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ի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հրիճ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29896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000.0</w:t>
            </w:r>
          </w:p>
        </w:tc>
      </w:tr>
      <w:tr>
        <w:trPr>
          <w:trHeight w:val="60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ՍԿԵՎԱԶԻ ՀԱՄԱՅՆՔ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իգոր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հա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01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0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րահամ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սե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գրատ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7840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0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ակ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մայի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ի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3529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000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տիրոս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ավն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րեգին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540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0.0</w:t>
            </w:r>
          </w:p>
        </w:tc>
      </w:tr>
      <w:tr>
        <w:trPr>
          <w:trHeight w:val="60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ՁՔԻ ՀԱՄԱՅՆՔ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դալ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գա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67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0000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դալյա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ա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զմիկ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946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0000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սպարյա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դրանի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լիտ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626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000.0</w:t>
            </w:r>
          </w:p>
        </w:tc>
      </w:tr>
      <w:tr>
        <w:trPr>
          <w:trHeight w:val="600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745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ԱՌԱՋԻՆ 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2:00Z</dcterms:created>
  <dc:creator>NuneO</dc:creator>
  <dc:description/>
  <cp:keywords/>
  <dc:language>en-US</dc:language>
  <cp:lastModifiedBy>Hayk Mkrtchyan</cp:lastModifiedBy>
  <cp:lastPrinted>2016-07-18T13:11:00Z</cp:lastPrinted>
  <dcterms:modified xsi:type="dcterms:W3CDTF">2016-07-20T05:52:00Z</dcterms:modified>
  <cp:revision>10</cp:revision>
  <dc:subject/>
  <dc:title>14 հուլիսի 2016 թվականի  N              - Ն</dc:title>
</cp:coreProperties>
</file>