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 xml:space="preserve">  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N 12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744"/>
        <w:gridCol w:w="2028"/>
        <w:gridCol w:w="1352"/>
        <w:gridCol w:w="1442"/>
        <w:gridCol w:w="2432"/>
        <w:gridCol w:w="1170"/>
      </w:tblGrid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Ծրագիրը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ման և համակարգի զարգացման ֆոնդ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Բաժին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04 Խումբ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02 Դաս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01 Գյուղատնտեսություն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(ըստ բյուջետային ծախսերի գործառական դասակարգման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Միջանցիկ կոդը՝ ըստ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CPV դասակարգմա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Գնման ձևը (ընթացակարգը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Չափի միավորը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Միավորի գինը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՝ ծախսերը (դրամ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Քանակը</w:t>
            </w:r>
          </w:p>
        </w:tc>
      </w:tr>
      <w:tr>
        <w:trPr>
          <w:trHeight w:val="3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3.0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91322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նզին՝ ռեգուլյ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121520-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շխատա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6.77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45118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տվերով տպագրվող նյութ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20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411200-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նոնավոր օդային փոխադրման ծառայություն (ավիատոմ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111100-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բորատոր հետազոտ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50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9.8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pt-PT"/>
        </w:rPr>
      </w:pPr>
      <w:r>
        <w:rPr>
          <w:rFonts w:cs="Sylfaen" w:ascii="GHEA Mariam" w:hAnsi="GHEA Mariam"/>
          <w:sz w:val="22"/>
          <w:szCs w:val="22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166" w:gutter="0" w:header="720" w:top="776" w:footer="720" w:bottom="1440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25" w:leader="none"/>
        <w:tab w:val="right" w:pos="14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6:02:00Z</dcterms:modified>
  <cp:revision>5</cp:revision>
  <dc:subject/>
  <dc:title>23 հունիսի 2016 թվականի  N             - Ն</dc:title>
</cp:coreProperties>
</file>