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հունիս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Tahoma" w:ascii="GHEA Mariam" w:hAnsi="GHEA Mariam"/>
          <w:lang w:val="fr-FR"/>
        </w:rPr>
        <w:t>ԹՎԱԿԱՆԻ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6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ind w:left="7920" w:hanging="0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76"/>
        <w:gridCol w:w="2340"/>
        <w:gridCol w:w="1626"/>
        <w:gridCol w:w="1248"/>
        <w:gridCol w:w="123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Եկամտատեսակ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անձման համար պատասխանատու պետական կառավարման մարմին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լ եկամուտներ, 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պրանքների մատակարա</w:t>
              <w:softHyphen/>
              <w:t xml:space="preserve">րումից և ծառայությունների մատուցումից եկամուտնե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րտաբյուջետային միջոց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</w:tr>
      <w:tr>
        <w:trPr>
          <w:trHeight w:val="10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5.9.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գյուղա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նախարարության սննդամթերքի անվտանգության պետական ծառայությու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1,50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9,500.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9" w:right="1440" w:gutter="0" w:header="720" w:top="1166" w:footer="720" w:bottom="1022"/>
      <w:pgNumType w:start="3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8" w:leader="none"/>
        <w:tab w:val="right" w:pos="97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TatevikM</dc:creator>
  <dc:description/>
  <cp:keywords/>
  <dc:language>en-US</dc:language>
  <cp:lastModifiedBy>Tatevik</cp:lastModifiedBy>
  <cp:lastPrinted>2016-06-30T09:24:00Z</cp:lastPrinted>
  <dcterms:modified xsi:type="dcterms:W3CDTF">2016-07-04T06:02:00Z</dcterms:modified>
  <cp:revision>5</cp:revision>
  <dc:subject/>
  <dc:title>23 հունիսի 2016 թվականի  N             - Ն</dc:title>
</cp:coreProperties>
</file>