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</w:t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1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4"/>
        <w:gridCol w:w="2616"/>
        <w:gridCol w:w="6328"/>
        <w:gridCol w:w="3390"/>
      </w:tblGrid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ՀԱՅԱՍՏԱՆԻ ՀԱՆՐԱՊԵՏՈՒԹՅԱՆ ԿԱՌԱՎԱՐՈՒԹՅԱՆ 2015 ԹՎԱԿԱՆԻ ԴԵԿՏԵՄԲԵՐԻ 24-Ի 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555-Ն ՈՐՈՇՄԱՆ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11 ՀԱՎԵԼՎԱԾ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2 ԱՂՅՈՒՍԱԿՈՒՄ ԿԱՏԱՐՎՈՂ ԼՐԱՑՈՒՄԸ</w:t>
            </w:r>
          </w:p>
        </w:tc>
      </w:tr>
      <w:tr>
        <w:trPr>
          <w:trHeight w:val="48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վելացումը նշված է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ծ նվաճումների սպորտի ծրագիր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 օլիմպիական խաղերին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2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1.01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վականի Ռիո դե Ժանեյրոյի 31-րդ օլիմպիական խաղերին Հայաստանի մարզական պատվիրակության նախապատրաստման և մասնակցության ապահովում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6 թվականի Ռիո դե Ժանեյրոյի 31-րդ օլիմպիական խաղերին Հայաստանի մարզական պատվիրակության նախապատրաստում և մասնակցություն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ազգային օլիմպիական կոմիտե իրավաբանական անձանց միություն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TatevikM</dc:creator>
  <dc:description/>
  <cp:keywords/>
  <dc:language>en-US</dc:language>
  <cp:lastModifiedBy>Hayk Mkrtchyan</cp:lastModifiedBy>
  <cp:lastPrinted>2016-07-11T11:07:00Z</cp:lastPrinted>
  <dcterms:modified xsi:type="dcterms:W3CDTF">2016-07-18T11:34:00Z</dcterms:modified>
  <cp:revision>3</cp:revision>
  <dc:subject/>
  <dc:title>7 հուլիսի 2016 թվականի  N             - Ն</dc:title>
</cp:coreProperties>
</file>