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30</w:t>
      </w:r>
      <w:r>
        <w:rPr>
          <w:rFonts w:cs="GHEA Mariam" w:ascii="GHEA Mariam" w:hAnsi="GHEA Mariam"/>
          <w:spacing w:val="-8"/>
        </w:rPr>
        <w:t xml:space="preserve">-ի N </w:t>
      </w:r>
      <w:r>
        <w:rPr>
          <w:rFonts w:cs="GHEA Mariam" w:ascii="GHEA Mariam" w:hAnsi="GHEA Mariam"/>
          <w:szCs w:val="22"/>
        </w:rPr>
        <w:t>684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pacing w:val="-8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յուղատնտես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</w:t>
      </w:r>
    </w:p>
    <w:p>
      <w:pPr>
        <w:pStyle w:val="Normal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6"/>
        <w:gridCol w:w="2796"/>
        <w:gridCol w:w="6760"/>
        <w:gridCol w:w="2300"/>
      </w:tblGrid>
      <w:tr>
        <w:trPr>
          <w:trHeight w:val="5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սաբուծության խթանում և բույսերի պաշտպանություն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269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յսերի կարանտինային անվտանգության և բույսերի պաշտպանության ապահովում, բույսերի վնասակար օրգանիզմների բուսասանիտարական մոնիթորինգ, գյուղատնտեսական մշակաբույսերի և անտառի՝ առավել վնասակար օրգանիզմների դեմ բույսերի պաշտպանության միջոցառումների իրականացում, սերմերի որակի ստուգում ու սելեկցիոն նվաճումների պետական սորտափորձարկում, աջակցություն սերմաբուծությանը և երկրագործությանը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ույսերի պաշտպանության միջոցառումներ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899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անման կրծողների, մորեխների և անտառի վնասակար օրգանիզմների դեմ կենտրոնացված պայքարի միջոցառումնե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Գնումների մասին» ՀՀ օրենքով սահմանված կարգով մրցույթներում հաղթող ճանաչված կազմակերպություննե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7:00Z</dcterms:created>
  <dc:creator>ManyaG</dc:creator>
  <dc:description/>
  <cp:keywords/>
  <dc:language>en-US</dc:language>
  <cp:lastModifiedBy>Tatevik</cp:lastModifiedBy>
  <cp:lastPrinted>2016-07-01T16:08:00Z</cp:lastPrinted>
  <dcterms:modified xsi:type="dcterms:W3CDTF">2016-07-11T10:31:00Z</dcterms:modified>
  <cp:revision>5</cp:revision>
  <dc:subject/>
  <dc:title> 30  հունիսի  2016 թվականի  N              -Ն</dc:title>
</cp:coreProperties>
</file>