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ն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3</w:t>
      </w:r>
      <w:r>
        <w:rPr>
          <w:rFonts w:cs="GHEA Mariam" w:ascii="GHEA Mariam" w:hAnsi="GHEA Mariam"/>
          <w:spacing w:val="-2"/>
          <w:sz w:val="22"/>
          <w:szCs w:val="22"/>
        </w:rPr>
        <w:t>-ի N 65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078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40"/>
        <w:gridCol w:w="1160"/>
        <w:gridCol w:w="674"/>
        <w:gridCol w:w="888"/>
        <w:gridCol w:w="1095"/>
        <w:gridCol w:w="1526"/>
        <w:gridCol w:w="1059"/>
        <w:gridCol w:w="1438"/>
      </w:tblGrid>
      <w:tr>
        <w:trPr>
          <w:trHeight w:val="827" w:hRule="atLeast"/>
        </w:trPr>
        <w:tc>
          <w:tcPr>
            <w:tcW w:w="10784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քաղաքաշինության նախարար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93,823.0)</w:t>
            </w:r>
          </w:p>
        </w:tc>
      </w:tr>
      <w:tr>
        <w:trPr>
          <w:trHeight w:val="40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օբյեկտների շինարարությու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93,823.0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93,823.0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25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ռողջապահության հետ կապ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շենքերի կառուցմ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93,823.0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3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շակույթի տներ, ակումբներ, կենտրո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53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Մշակութային օբյեկտների շինարարությու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44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արվեստի և մշակութային շենքերի կա</w:t>
            </w:r>
            <w:r>
              <w:rPr>
                <w:rFonts w:cs="GHEA Mariam" w:ascii="GHEA Mariam" w:hAnsi="GHEA Mariam"/>
                <w:lang w:eastAsia="en-US"/>
              </w:rPr>
              <w:t>ռուցմ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9,627.0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44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վեստի և մշակութային շենքերի կառուցմ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27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9,627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N 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N 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N 0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78,803.0 </w:t>
            </w:r>
          </w:p>
        </w:tc>
      </w:tr>
      <w:tr>
        <w:trPr>
          <w:trHeight w:val="380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Կրթական օբյեկտների հիմնանորոգ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5,602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3,923.5 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10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9,115.9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100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3,039.4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,678.5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,058.6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619.9 </w:t>
            </w:r>
          </w:p>
        </w:tc>
      </w:tr>
      <w:tr>
        <w:trPr>
          <w:trHeight w:val="43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 Մարզական օբյեկտների հիմնանորոգ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9,363.0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0,144.6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43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զական օբյեկտների վերանորոգման և սպասարկմ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9,744.6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43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զական օբյեկտների վերանորոգման և սպասարկմ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60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49,60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9,218.4)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6.9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74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1.5)</w:t>
            </w:r>
          </w:p>
        </w:tc>
      </w:tr>
      <w:tr>
        <w:trPr>
          <w:trHeight w:val="53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. Մարզական օբյեկտների շինարարությու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4,82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31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զական օբյեկտների շինարարակ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9,508.8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31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զական օբյեկտների շինարարական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508,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49,508.8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4,820.0 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30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3,30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փորձաքնն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2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,520.0 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94.1)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4,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594.1 </w:t>
            </w:r>
          </w:p>
        </w:tc>
      </w:tr>
      <w:tr>
        <w:trPr>
          <w:trHeight w:val="53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. Կրթական օբյեկտների շինարարությու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7,394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6,70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228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ինարարական աշխատանքներ մանկապարտեզների համար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70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6,70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94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4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534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60.0 </w:t>
            </w:r>
          </w:p>
        </w:tc>
      </w:tr>
      <w:tr>
        <w:trPr>
          <w:trHeight w:val="53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. Միջին մասնագիտական ուսումնական հաստատությունների հիմնանորոգ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35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,35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2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8,92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փորձաքնն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3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,43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020.0 </w:t>
            </w:r>
          </w:p>
        </w:tc>
      </w:tr>
      <w:tr>
        <w:trPr>
          <w:trHeight w:val="53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02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02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2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3,920.0 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/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փորձաքննությ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,100.0 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Grapalat" w:hAnsi="GHEA Grapalat" w:eastAsia="Times New Roman" w:cs="GHEA Grapala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HEA Grapalat" w:hAnsi="GHEA Grapalat" w:eastAsia="Times New Roman" w:cs="GHEA Grapala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GHEA Grapalat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GHEA Grapalat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GHEA Grapalat" w:hAnsi="GHEA Grapalat" w:eastAsia="Times New Roman" w:cs="GHEA Grapala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1:00Z</dcterms:created>
  <dc:creator>ElmiraM</dc:creator>
  <dc:description/>
  <cp:keywords/>
  <dc:language>en-US</dc:language>
  <cp:lastModifiedBy>Tatevik</cp:lastModifiedBy>
  <cp:lastPrinted>2016-06-28T16:30:00Z</cp:lastPrinted>
  <dcterms:modified xsi:type="dcterms:W3CDTF">2016-07-01T08:35:00Z</dcterms:modified>
  <cp:revision>5</cp:revision>
  <dc:subject/>
  <dc:title>23 հունիսի 2016 թվականի  N              - Ն</dc:title>
</cp:coreProperties>
</file>