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30</w:t>
      </w:r>
      <w:r>
        <w:rPr>
          <w:rFonts w:cs="GHEA Mariam" w:ascii="GHEA Mariam" w:hAnsi="GHEA Mariam"/>
          <w:spacing w:val="-8"/>
        </w:rPr>
        <w:t xml:space="preserve">-ի   N  </w:t>
      </w:r>
      <w:r>
        <w:rPr>
          <w:rFonts w:cs="GHEA Mariam" w:ascii="GHEA Mariam" w:hAnsi="GHEA Mariam"/>
          <w:spacing w:val="-2"/>
          <w:szCs w:val="22"/>
        </w:rPr>
        <w:t>682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Norm"/>
        <w:jc w:val="right"/>
        <w:rPr>
          <w:rFonts w:ascii="GHEA Mariam" w:hAnsi="GHEA Mariam" w:cs="Tahoma"/>
          <w:spacing w:val="-8"/>
          <w:sz w:val="12"/>
        </w:rPr>
      </w:pPr>
      <w:r>
        <w:rPr>
          <w:rFonts w:cs="Tahoma" w:ascii="GHEA Mariam" w:hAnsi="GHEA Mariam"/>
          <w:spacing w:val="-8"/>
          <w:sz w:val="1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9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sz w:val="46"/>
          <w:lang w:eastAsia="en-US"/>
        </w:rPr>
      </w:pPr>
      <w:r>
        <w:rPr>
          <w:rFonts w:cs="Tahoma" w:ascii="GHEA Mariam" w:hAnsi="GHEA Mariam"/>
          <w:sz w:val="46"/>
          <w:lang w:eastAsia="en-US"/>
        </w:rPr>
      </w:r>
    </w:p>
    <w:tbl>
      <w:tblPr>
        <w:tblW w:w="14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0"/>
        <w:gridCol w:w="546"/>
        <w:gridCol w:w="3666"/>
        <w:gridCol w:w="2028"/>
        <w:gridCol w:w="1950"/>
        <w:gridCol w:w="78"/>
        <w:gridCol w:w="2028"/>
        <w:gridCol w:w="2106"/>
      </w:tblGrid>
      <w:tr>
        <w:trPr>
          <w:trHeight w:val="525" w:hRule="atLeast"/>
        </w:trPr>
        <w:tc>
          <w:tcPr>
            <w:tcW w:w="64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495" w:hRule="atLeast"/>
        </w:trPr>
        <w:tc>
          <w:tcPr>
            <w:tcW w:w="6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422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02" w:type="dxa"/>
            <w:gridSpan w:val="7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Անվանումը  </w:t>
            </w:r>
          </w:p>
        </w:tc>
      </w:tr>
      <w:tr>
        <w:trPr>
          <w:trHeight w:val="173" w:hRule="atLeast"/>
        </w:trPr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02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Իմունականխարգելման ազգային ծրագրի ծառայությունների աջակցություն» դրամաշնորհային ծրագիր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17</w:t>
            </w:r>
          </w:p>
        </w:tc>
        <w:tc>
          <w:tcPr>
            <w:tcW w:w="1240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275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Իմունականխարգել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լորտ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ծառայությու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տչելի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ակ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արելավում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lang w:eastAsia="en-US"/>
              </w:rPr>
              <w:t>մասնագի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րո</w:t>
              <w:softHyphen/>
              <w:t>ղությու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զարգացում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lang w:eastAsia="en-US"/>
              </w:rPr>
              <w:t>հան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իրազե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ել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վարակիչ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իվանդ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նխ</w:t>
              <w:softHyphen/>
              <w:t>ար</w:t>
              <w:softHyphen/>
              <w:t>գել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գոր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ատվաստ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րևո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նհրաժեշ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նա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ուժաշխատող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իրազե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նոր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</w:t>
              <w:softHyphen/>
              <w:t>վա</w:t>
              <w:softHyphen/>
              <w:t>րել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վարակիչ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իվանդությունների՝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ինակտիվաց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ոլիոմիելիտ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վարակ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նխ</w:t>
              <w:softHyphen/>
              <w:t>արգել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</w:p>
        </w:tc>
      </w:tr>
      <w:tr>
        <w:trPr>
          <w:trHeight w:val="1125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ռողջության առաջնային պահ</w:t>
              <w:softHyphen/>
              <w:t>պան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զմակերպությունների բուժաշխա</w:t>
              <w:softHyphen/>
              <w:t>տողների համար ինակտիվացված պոլիոմիելիտի պատվաստումների ներդրման վերաբերյալ դասընթացներ (մասնագետ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մունականխարգելման գործընթացի մեթոդական ձեռնարկներ (հատ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աստումների ազգային օրացույց (հատ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մունականխարգելման գործընթացի մոնիթորինգի համար վառելիքի ձեռքբերում (լիտր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աստումներում 1 տարեկան երեխաների ամբողջական ընդգրկվածության մակարդակ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%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%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487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435.0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435.0</w:t>
            </w:r>
          </w:p>
        </w:tc>
      </w:tr>
      <w:tr>
        <w:trPr>
          <w:trHeight w:val="712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    Բժշկական օգնություն, հարբժշկական փորձագիտական ծառայությունների ծրագիր</w:t>
            </w:r>
          </w:p>
        </w:tc>
      </w:tr>
      <w:tr>
        <w:trPr>
          <w:trHeight w:val="1071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որակի ու մատչելիության բարձրացում</w:t>
            </w:r>
          </w:p>
        </w:tc>
      </w:tr>
      <w:tr>
        <w:trPr>
          <w:trHeight w:val="1079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ւցողի (մատուցողների) անվանումը  (անվանումները)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ողջապահական կազմակերպություններ (բժշկական միավորումներ, ամբուլատորիաներ, պոլիկլինիկաներ, «Հիվանդությունների վերահսկման և կանխարգելման ազգային կենտրոն» ՊՈԱԿ և այլ կազմակերպություններ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2. Ֆիզիկական այլ ակտիվ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0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երդրման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մակարգչայի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երի ձեռքբերում</w:t>
            </w:r>
          </w:p>
        </w:tc>
      </w:tr>
      <w:tr>
        <w:trPr>
          <w:trHeight w:val="5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13</w:t>
            </w:r>
          </w:p>
        </w:tc>
        <w:tc>
          <w:tcPr>
            <w:tcW w:w="124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արժեքը 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600.0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600.0   </w:t>
            </w:r>
          </w:p>
        </w:tc>
      </w:tr>
      <w:tr>
        <w:trPr>
          <w:trHeight w:val="524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</w:tr>
      <w:tr>
        <w:trPr>
          <w:trHeight w:val="795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` կբարելավի «Հիվանդությունների վերահսկման և կանխարգելման ազգային կենտրոն» ՊՈԱԿ-ի կողմից տրամադրվող ծառայությունների քանակական, որակական և ժամկետայնության ցուցանիշները</w:t>
            </w:r>
          </w:p>
        </w:tc>
      </w:tr>
      <w:tr>
        <w:trPr>
          <w:trHeight w:val="8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10"/>
                <w:sz w:val="22"/>
                <w:szCs w:val="22"/>
                <w:lang w:eastAsia="en-US"/>
              </w:rPr>
              <w:t>Քանակական, որակա</w:t>
              <w:softHyphen/>
              <w:t>կան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, ժամկետայնության  և այլ չափորոշիչների փոփո</w:t>
              <w:softHyphen/>
              <w:t xml:space="preserve">խության վրա </w:t>
            </w:r>
          </w:p>
        </w:tc>
        <w:tc>
          <w:tcPr>
            <w:tcW w:w="11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ողջապահության նախարարության Իմունականխարգելման ազգային ծրագրի մասնագետների աշխատանքային պայմանների բարելավում</w:t>
            </w:r>
          </w:p>
        </w:tc>
      </w:tr>
      <w:tr>
        <w:trPr>
          <w:trHeight w:val="72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1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711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     Բժշկական օգնություն, հարբժշկական, փորձագիտական ծառայությունների ծրագիր</w:t>
            </w:r>
          </w:p>
        </w:tc>
      </w:tr>
      <w:tr>
        <w:trPr>
          <w:trHeight w:val="1099" w:hRule="atLeast"/>
        </w:trPr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որակի ու մատչելիության բարձրացում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ռողջապահ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cs="Tahoma"/>
        </w:rPr>
      </w:pPr>
      <w:r>
        <w:rPr>
          <w:rFonts w:eastAsia="GHEA Mariam"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GHEA Mariam" w:ascii="GHEA Mariam" w:hAnsi="GHEA Mariam"/>
          <w:b/>
          <w:sz w:val="20"/>
          <w:lang w:eastAsia="en-US"/>
        </w:rPr>
        <w:t>2.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Norm"/>
        <w:jc w:val="right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722"/>
        <w:gridCol w:w="5979"/>
        <w:gridCol w:w="3432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6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Բժշկական օգնություն, հարբժշկական, փորձագի</w:t>
              <w:softHyphen/>
              <w:t>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ունների ծրագիր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35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</w:t>
              <w:softHyphen/>
              <w:t>տության բարձրաստիճան պաշոնյաների համար, հատուկ խմբերում ընդգրկված անձանց պրոթեզավորում, դժվա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րամատչելի ախտորոշիչ զննման, պաթանա</w:t>
              <w:softHyphen/>
              <w:t>տոմիա</w:t>
              <w:softHyphen/>
              <w:t>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, դատական և գենետիկական փորձաքննություններ ու այլ ծառայություններ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   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17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Ի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մունականխարգելման ազգային ծրագրի ծառայու</w:t>
              <w:softHyphen/>
              <w:t>թյուն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ջակցություն» դրամաշնորհային ծրագիր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35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մունականխարգելման ոլորտում ծառայությունների մատչելիության և որակի բարելավում, մասնագիտական կարողությունների զարգացում, հանրության իրազեկում կառավարելի վարակիչ հիվանդությունների  կանխար</w:t>
              <w:softHyphen/>
              <w:t>գել</w:t>
              <w:softHyphen/>
              <w:t>ման գործում պատվաստումների կարևորության և անհրա</w:t>
              <w:softHyphen/>
              <w:t>ժեշտության, ինչպես նաև բուժաշխատողների իրազեկում նոր կառավարելի վարակիչ հիվանդու</w:t>
              <w:softHyphen/>
              <w:t>թյուն</w:t>
              <w:softHyphen/>
              <w:t xml:space="preserve">ների՝ ինակտիվացված պոլիոմիելիտի վարակների կանխարգելման միջոցների մասին 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ողջապահական կազմակերպություններ (բժշկական միավորումներ, ամբուլատորիաներ, պոլիկլինիկաներ, «Հիվանդությունների վերահսկման և կանխարգելմա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ազգային կենտրոն» ՊՈԱԿ և այլ կազմակերպություններ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2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չական հիմնարկի կողմից տրամադրվող ակտիվ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13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ավորումնե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3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երի ձեռքբե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    Բժշկական օգնություն, հարբժշկական, փորձա</w:t>
              <w:softHyphen/>
              <w:t>գիտական ծառայությունների ծրագի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8:00Z</dcterms:created>
  <dc:creator>ManyaG</dc:creator>
  <dc:description/>
  <cp:keywords/>
  <dc:language>en-US</dc:language>
  <cp:lastModifiedBy>Lilit Mkhitaryan</cp:lastModifiedBy>
  <cp:lastPrinted>2016-07-01T16:46:00Z</cp:lastPrinted>
  <dcterms:modified xsi:type="dcterms:W3CDTF">2016-07-13T05:38:00Z</dcterms:modified>
  <cp:revision>6</cp:revision>
  <dc:subject/>
  <dc:title> 30 հունիսի  2016 թվականի  N              -Ն</dc:title>
</cp:coreProperties>
</file>