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հուլ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1-</w:t>
      </w:r>
      <w:r>
        <w:rPr>
          <w:rFonts w:cs="GHEA Mariam" w:ascii="GHEA Mariam" w:hAnsi="GHEA Mariam"/>
          <w:spacing w:val="-2"/>
          <w:sz w:val="22"/>
          <w:szCs w:val="22"/>
        </w:rPr>
        <w:t>ի N 757-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1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ՀԱՅԱՍՏԱՆԻ ՀԱՆՐԱՊԵՏՈՒԹՅԱՆ ՕՐԵՆՔԻ N 1 ՀԱՎԵԼՎԱԾՈՒՄ ԵՎ ՀԱՅԱՍՏԱՆԻ</w:t>
      </w:r>
      <w:r>
        <w:rPr>
          <w:rFonts w:cs="Arial" w:ascii="GHEA Mariam" w:hAnsi="GHEA Mariam"/>
          <w:lang w:eastAsia="en-US"/>
        </w:rPr>
        <w:t xml:space="preserve">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555-Ն ՈՐՈՇՄԱՆ N 5 ՀԱՎԵԼՎԱԾՈՒՄ ԿԱՏԱՐՎՈՂ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GHEA Mariam"/>
          <w:bCs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  <w:t>(հազ. դրամ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2"/>
        <w:gridCol w:w="550"/>
        <w:gridCol w:w="4992"/>
        <w:gridCol w:w="1560"/>
        <w:gridCol w:w="1638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պակաս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50"/>
        <w:gridCol w:w="4990"/>
        <w:gridCol w:w="1559"/>
        <w:gridCol w:w="1637"/>
      </w:tblGrid>
      <w:tr>
        <w:trPr>
          <w:tblHeader w:val="true"/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40,85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771,577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,36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51,89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,25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82,061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81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,521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Վարչական օբյեկտ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,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քաղաքաշի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Լոռու մարզպետ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4. Գործադիր իշխանության, պետական կառավարման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741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484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206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6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5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5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7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,30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0,579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57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514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801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801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3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,38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,29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,686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,373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 բյուջետային ծախսերի տնտեսագիտական դասակարգման «Աշխատողների աշխատավարձեր և հավելավճարներ» հոդված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86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73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9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,78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9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8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36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873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0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2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24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39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2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2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5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5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97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5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17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5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17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3. Նախարարության «Ծրագրերի իրականացման գրասենյակ» պետական հիմնարկ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427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349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427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349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1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2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18,855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ՀՀ պետական պարտքի կառավարման գործընթացի հրապարակայն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Ակցիզային դրոշմանիշերի ձեռքբե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13,323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323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3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51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2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41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3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9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60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Էլեկտրոնային գնումների համակարգի ներդրման գծով պետական պատվ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7. Գործադիր իշխանության, պետական կառավարման հանրապետական և տարածքային կառավարման մարմինների կարողությունների զարգաց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0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0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8. Դրոշմապիտակների ձեռքբերմ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17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7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7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7,44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14,684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Արտասահմանյան պատվիրակությունների ընդունել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Արտասահմանյան պաշտոնակա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6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,44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684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4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684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9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22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5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265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,864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ման և վիճակագրական ընդհանուր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410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,387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444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28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զգային վիճակագր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444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28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28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0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81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2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4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31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2. Պետական վիճակագրության տեղեկատվության հավաքագ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0,966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10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զգային վիճակագր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966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10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319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557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1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6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54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1,47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54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47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54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47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0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58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58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ռավարչ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9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4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965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965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7. Սեյսմիկ պաշտպանության ազգայի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2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84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52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27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Փորձաքննություններ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43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43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 բյուջետային ծախսերի տնտեսագիտական դասակարգման «Կառավարչական ծառայություններ» հոդված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1,43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Այլընտրանքային ծառայ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17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լանավայ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2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7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873,57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,050,852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77,669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38,449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77,669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38,449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02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7,886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9,85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7,886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9,85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6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6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Արտասահմանում առևտրային ներկայացուցչությու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8. Տեխնիկական կանոնակարգի պահանջների և չափագիտական կանոնների ու նորմերի պահպանման վերահսկողության պետական ծրագի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2. Որակի ենթակառուցվածքների բարեփոխ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2,9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8,1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2,9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8,1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9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58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3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4. Տնտեսական հետազոտությունների կենտրոնի ստեղծ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7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7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7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7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ակազմի մասնագիտական զարգաց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6. ՀՀ էկոնոմիկայի նախարարության շուկայի վերահսկողության տեսչական մարմ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8,877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7,65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8,877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7,65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427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85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Քաղաքացիական, դատական և պետական այլ ծառայողների պարգևատ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50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50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7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1,682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9,199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1,682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8,864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1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277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277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5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3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14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3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714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2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1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4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4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5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Բույսերի պաշտպանության միջոցառ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5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52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5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52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40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40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12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12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Գյուղատնտեսական կենդանիների պատվաստ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54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54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54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54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ռողջապահական և լաբորատոր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,54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,548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9. Գյուղատնտեսական կենդանիների հիվանդությունների լաբորատոր ախտորոշման և կենդանական ծագում ունեցող հումքի և նյութի, բույսերի կարանտինի, գյուղմշակաբույսերի և բույսերի պաշտպանության միջոցների լաբորատոր փորձաքննությունն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0. Բուսասանիտարական համակարգի բարելավում և մասնագիտական գիտելիքների բարձրացմանն աջակց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1. Սննդամթերքի լաբորատոր փորձաքնն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7. Գյուղատնտեսական համատարած հաշվառման նախապատրաստական աշխատանքների կազմակերպում և անցկ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541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470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զգային վիճակագր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541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470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3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կայացուցչ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5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62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4. Պետական աջակցություն գյուղատնտեսական հողօգտագործողներին մատչելի գներով պարարտանյութերի ձեռքբերման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48,4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48,478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48,4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48,478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3,654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3,654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82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82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5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Ջրատեխնիկական կառույցների ուսումնասի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35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5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8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6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ռելիք և էներգետիկ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48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7,39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ւկային վառելի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48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39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1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48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39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միջուկային անվտանգության կարգավորման պետական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48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39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8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,706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9. Հայաստանի Հանրապետությունում հսկիչ սարքերի (թվային տախոգրաֆի) համակարգի պահպանում (սպասարկու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աթուղային տրանսպո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Ուղևորափոխադրումներից ստացված վնասի դիմաց «Հարավկովկասյան երկաթուղի» ՓԲԸ-ին սուբսիդիայի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ային տրանսպոր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6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9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6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9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6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9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6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Հեռահաղորդակցության և կապի կանոնակարգ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բնագավառ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5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Զբոսաշրջ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5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Զբոսաշրջությանն աջակց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75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7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75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7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ւյքի և սարքավորումների վարձակալ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2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27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6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հանուր բնույթի տնտեսական, առևտրային և աշխատանքի հարցերի գծով հետազոտական և նախագծային 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6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Տեխնիկական անվտանգության կանոնակարգ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36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9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36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9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6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7,469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76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469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76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Պետական ռեզերվների գործակալության համակարգի հիմնարկ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5. Մթնոլորտային երևույթների վրա ակտիվ ներգործությ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,14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,14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14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(3,54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99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54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99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46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4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0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6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95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91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95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91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«Սևան» ազգային պարկի պահպանության, պարկում գիտական ուսումնասիրությունների, անտառտնտեսական աշխատանքների կատար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1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1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11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9. «Արփի լիճ» ազգային պարկի պահպա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12. «Զանգեզուր» կենսոլորտային համալիր» ՊՈԱԿ-ի տնօրինության ներքո գտնվող ԲՀՊ տարածքների պահպանության գիտական ուսումնասիրությունների անտառտնտեսական աշխատանքների կատար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69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69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69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7,69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4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69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ջրային տնտեսության պետական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,2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6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3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1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Դեղորայքի տրամադրում ամբուլատոր - 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ռողջապահական և լաբորատոր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5. 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ռողջապահ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ԳԻՍՏ, ՄՇԱԿՈՒՅԹ ԵՎ ԿՐՈ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5,035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9,593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գստի և սպորտ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15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գստի և սպորտ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15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0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Մանկապատանեկան սպորտի մասսայականացման միջոցառումն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6. Երևանում կայանալիք միջազգային մարաթոնյան վազքի անցկացմ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1,015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1,0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1,015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1,0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015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015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ութ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3,461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0,87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դարա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7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858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Գրադարան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7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6,858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7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858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7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858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տալ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անգարաններ և ցուցասրահ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8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506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4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4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Թանգարանային ծառայություններ և ցուցահանդես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481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,60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481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,60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481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,60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Մշակութային օբյեկտ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շի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ույթի տներ, ակումբներ, կենտրո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Լոռու մարզպետ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շակութային կազմակերպ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Մշակութային արժեքների փորձաքնն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վե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,712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18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Մշակութային օբյեկտ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203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Օպերային և բալետային արվեստի ներկայաց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3. Ազգային ակադեմիական թատերարվեստի ներկայաց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Մշակութային միջոցառումն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6,3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6,3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309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Աջակցություն օտարերկրյա պետություններում հայալեզու թատերական ներկայացում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7. «Ժողովրդական» պատվավոր կոչման արժանացած անձանց ամենամսյա պատվովճ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3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5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3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5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րթական, մշակութային և սպորտային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38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5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9. Թատերական ներկայաց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290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30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290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30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290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30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10. Երաժշտարվեստի և պարարվեստի համերգ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0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0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0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2,0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2. «Ժողովրդական» պատվավոր կոչման արժանացած անձանց ամենամսյա պատվովճարի վճար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79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9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5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9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նեմատոգրաֆի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81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60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2. Ազգային կինոծրագրերի իրականացու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2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2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2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4. Փաստավավերագրական կինոծրագր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7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7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7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14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00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Պատմամշակութային ժառանգության գիտահետազոտական աշխատանք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2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4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2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4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23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4,4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Հուշարձանների տեխնիկական վիճակի մոնիթորին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83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3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83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3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83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34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Հուշարձանների ամրակայում, նորոգում և վերականգ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253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25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53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5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3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1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,338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ուստառադիոհաղորդ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8. Գնումների գործընթացի հրապարակայնության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րատարակչություններ, խմբագր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18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,77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Մասնավորեցվող պետական գույքի վերաբերյալ տեղեկությունների հրապարակ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69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,29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8,69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9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9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29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Տեղեկատվական և ուսուցողական կայքերի մշակման և սպասարկ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Ուսումնական և հանրամատչելի գրականության առաքում սփյուռքի համայնք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4. «Հայկական սփյուռք» տարեգրքի հրատարակ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07. Հրատարակչական, տեղեկատվական և տպագր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6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6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6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Կրոնական և հասարակական այլ ծառայություն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րիտասարդական ծրագր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«Արի տուն» ծրագրի շրջանակներում սփյուռքի երիտասարդության ճանաչողական այցելություններ Հայաստ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գիստ, մշակույթ և կրո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8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8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գիստ, մշակույթ և կրո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8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8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9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7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7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3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32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3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39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9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9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3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3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Նախարարության «Ծրագրերի իրականացման գրասենյակ» պետական հիմնարկ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0,96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7,10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,03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5,14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րական ընդհանուր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1,032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5,148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5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2,368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5,104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62,368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,104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6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66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04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6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4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64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4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նակարգ ընդհանուր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871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2,024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ընդհանուր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545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,985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829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83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829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83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29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833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7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82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4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82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4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82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43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8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632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50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632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6,50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րից՝ բյուջետային ծախսերի տնտեսագիտական դասակարգման «Սուբսիդիաներ ոչ ֆինանսական պետական կազմակերպություններին» հոդված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632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50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նակարգ (լրիվ) ընդհանուր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25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7,039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Հանրակրթական ուս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7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325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039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325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039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25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39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11. Մասնագիտացված հանրակրթական ուս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ին մասնագիտական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մասնագիտական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912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36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դպրոցական դաստիար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77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91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9. Վինդսերֆինգ մարզաձևին առնչվող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5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5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5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3. Աջակցություն իրավախախտում կատարած անչափահասների գեղագիտական դաստիարակության ծրագրերի իրականացմա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22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5. Երաժշտական և արվեստի դպրոցների համար երաժշտական գործիքների ձեռքբե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ցուցիչ կրթ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450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4. ՀՀ արդարադատության նախարարության հատուկ ծառայողների վերապատրաստում և հատուկ ուս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30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30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30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09. Վերապատրաստ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4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,14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9,569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5,14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9,569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Կրթական օբյեկտ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2,971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2,97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շի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2,971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12,97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Միջին մասնագիտական ուսումնական հաստատությունների հիմն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2,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7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Լոռու մարզպետ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2,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7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2,6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4. Ուսանողներին զեղչային գներով հանրակացարանային պայմանների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5. Կրթական օբյեկտ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Լոռու մարզպետար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Մարզական օբյեկտ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4,59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4,592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շին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4,59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4,592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3. Ռազմագիտության կաբինետների վերականգ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65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304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65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304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65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304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9. Սփյուռքի հայկական կրթական հաստատություններին ուսումնական գրականության և օժանդակ նյութերի մշակում և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1. Բարձրագույն մասնագիտական կրթության գնահատման համակարգի բարեփոխ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2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23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23. Կրթության բովանդակային և մեթոդական սպասարկում ու հանրապետության հանրակրթական դպրոցների ուսուցիչների վերապատրաստ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5,819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42,092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,512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,263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տառողջ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05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51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 xml:space="preserve">1. Աշխատողների աշխատանքային պարտականությունների կատարման հետ կապված խեղման, </w:t>
            </w:r>
            <w:r>
              <w:rPr>
                <w:rFonts w:cs="Arial" w:ascii="GHEA Mariam" w:hAnsi="GHEA Mariam"/>
                <w:spacing w:val="-12"/>
                <w:u w:val="single"/>
                <w:lang w:eastAsia="en-US"/>
              </w:rPr>
              <w:t>մասնագիտական հիվանդության և առողջության այլ վնասման հետևանքով պատճառված վնասի փոխհատ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72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699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2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99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2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99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Բժշկասոցիալական վերականգն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աշխատունա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706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412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Հաշմանդամներին պրոթեզաօրթոպեդիկ պարագաներով, վերականգնման, տեխնիկական միջոցներով ապահովում և դրանց վերանորոգ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780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5,56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780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56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780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560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5. Հաշմանդամներին սայլակներով և լսողական սարքերով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92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8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92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8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26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852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28,74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04,300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ե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28,742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04,300.3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Շարքային զինծառայողների և նրանց ընտանիքների անդամների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92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9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192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9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92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9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Ծերության, հաշմանդամության, կերակրողին կորցնելու դեպքում սոցիալական նպաս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7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22,55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7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2,55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7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2,557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ՀՀ օրենքներով նշանակված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7,117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53,11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7,117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3,11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7,117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3,115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 xml:space="preserve">05.Տարեցների և հաշմանդամություն ունեցող 18 տարին լրացած անձանց շուրջօրյա խնամքի ծառայություն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24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649.6)</w:t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24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649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24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649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9. Աշխատանքային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սաթոշ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4,540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70,581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տանիքի անդամներ և զավակ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4,540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70,581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Ընտանիքի կենսամակարդակի բարձրացմանն ուղղված նպաստ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0,159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21,818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30,159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21,818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0,159.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21,818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4. Երեխաների շուրջօրյա խնամքի բնակչության սոցիալական պաշտպանության հաստատությունների շրջանավարտներին աջակցություն և խորհրդատվ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08. Երեխաների շուրջօրյա խնամք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7,21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8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7,21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608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,216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1. Կենսաբանական ընտանիք տեղափոխված երեխաների ընտանիքներին բնաիրային օգնության փաթեթի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նային տնտեսություններին ծառայություններ մատուցող` շահույթ չհետապնդող կազմակերպություններին նվիրատվ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1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12. Երեխաների գիշերօթիկ խնամք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,36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,739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,36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8,739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36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739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4. Խնամատար ընտանիքում երեխայի խնամքի և դաստիարակության աջակցության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85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715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85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7,715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37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74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20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64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զրկ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0,06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20,13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0,06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20,13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68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0,13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Գործազուրկների և աշխատանաքից ազատման ռիսկ ունեցող՝ աշխատանք փնտրող անձանց մասնագիտական ուսուցման կազմակերպ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0. 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2. 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պետական կառավարման հատված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3. Աշխատաշուկայում անմրցունակ անձանց հարմար աշխատանքի տեղավորման նպատակով գործատուներին այցելության ծախսերի փոխհատ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6,5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3,06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6,5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3,06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,532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3,06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,3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4,87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հատուկ արտոն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,8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,87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Վետերանների պատվովճար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1,8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1,874.0)</w:t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1,8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1,87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,87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1,875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05. Անօթևան մարդկանց համար ժամանակավոր օթևանի տրամադրմ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Սուբսիդիաներ ոչ պետական ոչ ֆինանսական կազմակերպություններ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44,649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75,073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5,454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1,43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1,8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3,7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,89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7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Համակարգչայի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5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9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34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68.2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3,564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65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3,564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651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Էներգետիկ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57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714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ոմունալ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8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6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19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38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պահովագրական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.4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4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22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45.7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5. Համալիր սոցիալական ծառայության տարածքային կենտրոնների աշխատողների այցելության ծախսերի փոխհատու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9,194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83,641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. Պետական հիմնարկների և կազմակերպությունների աշխատողների սոցիալական փաթեթով ապահով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57,569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06,2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7,329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0,4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,329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48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2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24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միջուկային անվտանգության կարգավորման պետական կոմիտ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9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96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րմի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3. ԲՍՓ ձևաթղթի տպագրությ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8.7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77.4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6. Կենսաթոշակային ապահովության, ծերության, հաշմանդամության, կերակրողին կորցնելու դեպքում սոցիալական նպաստների, պարգևավճարների, պատվովճարների և այլ ծրագրերի վճարման հետ կապված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09,9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62,0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09,9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662,0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ործառնական և բանկային ծառայությունների ծախս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0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9,9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2,0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7. Հանրային իրազեկման միջոցառումների իրականաց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82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364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9.Ընտանիքի կենսամակարդակի բարձրացմանն ուղղված նպաստների տրամադրման հետ կապված վարչարար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4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8.5)</w:t>
            </w:r>
          </w:p>
        </w:tc>
      </w:tr>
      <w:tr>
        <w:trPr>
          <w:trHeight w:val="5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4.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.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7.6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5.5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0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0. Ժամանակավոր անաշխատունակության թերթիկների տպագ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0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00.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00.0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1,59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9,89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9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89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99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899.8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0. Մինչև 2 տարեկան երեխայի խնամքի նպաստի վճարման հետ կապված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20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22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,20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,22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06.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226.9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1. Երեխայի ծննդյան միանվագ նպաստի վճարման հետ կապված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6,286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9,94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6,286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49,94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,286.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9,948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25. Չաշխատող անձին մայրության նպաստի վճարման հետ կապված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8,49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,998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28,49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(37,998.1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8,498.6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998.1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2</w:t>
      </w:r>
    </w:p>
    <w:p>
      <w:pPr>
        <w:pStyle w:val="Mechtex"/>
        <w:rPr>
          <w:rFonts w:ascii="Sylfaen" w:hAnsi="Sylfaen" w:cs="Sylfaen"/>
          <w:bCs/>
          <w:lang w:eastAsia="en-US"/>
        </w:rPr>
      </w:pPr>
      <w:r>
        <w:rPr>
          <w:rFonts w:cs="Sylfaen" w:ascii="Sylfaen" w:hAnsi="Sylfaen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(հազ. դրամ)</w:t>
      </w:r>
    </w:p>
    <w:tbl>
      <w:tblPr>
        <w:tblW w:w="15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818"/>
        <w:gridCol w:w="1712"/>
        <w:gridCol w:w="1727"/>
        <w:gridCol w:w="1746"/>
        <w:gridCol w:w="1659"/>
        <w:gridCol w:w="1521"/>
      </w:tblGrid>
      <w:tr>
        <w:trPr>
          <w:trHeight w:val="5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,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-կան ակտիվ-ների գծով այլ ծախսեր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818"/>
        <w:gridCol w:w="1712"/>
        <w:gridCol w:w="1727"/>
        <w:gridCol w:w="1746"/>
        <w:gridCol w:w="1659"/>
        <w:gridCol w:w="1521"/>
      </w:tblGrid>
      <w:tr>
        <w:trPr>
          <w:tblHeader w:val="true"/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4,826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7,161.3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6,434.9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3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89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659.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3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 քաղա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. Դեմիրճյանի տուն-թանգարանի հիմնանորոգման նախագծային և շինարար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 քաղա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53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3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. Վերականգնող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ագածոտն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1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1.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Ոսկեվազ, Սբ Հովհաննես եկեղեց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Իրինդ, Սբ Աստվածածին եկ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3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3.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արատ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7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7.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րտաշատ քաղաքատեղ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5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5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գ. Վերին Դվին, Դվին հնավայր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մավիր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Այգեշատ, Թարգմանչաց եկեղեց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Լոռու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4.4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4.4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Դսեղ, Բարձրաքաշի Սբ Գրիգոր 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43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43.3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Քոբեր ե/գ կայարան Քոբայրավանք (սեղանատուն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. Ալավերդի, Սանահինի 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5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ոտայ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Բջնի, Բջնիի ամրո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Կամարիս, Սբ Հովհաննես եկեղեց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.3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Սյունի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Վաղատին, Որոտնա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1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Տեղ, Սբ Գևորգ եկեղեց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9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9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Տավուշ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.7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.7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Գոշ, Գոշա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9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9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Գոշ, Մ. Գոշի դամբարա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5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Կողբ, Մշկա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3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. Գիտանախագծային փաստաթղթերի կազմու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ոտայ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Գեղարդ, Գեղարդա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Շիրակ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Վահրամաբերդ, Մարմաշենի 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. Վավերագրման և ուսումնասիրման աշխատանքներ (այդ թվում` հետախուզում և պեղում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1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1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Գեղարքունի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Լճաշենի Կիկլոպյան ամրոց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Լոռու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. Դսեղ, Բարձրաքաշի Սբ Գրիգոր վան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4. Հուշարձանների հրատապ ուսումնասիրում, ամրակայում, վերականգնու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523.1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5,061.3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6,461.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Վարչական օբյեկտ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ռավարական տուն 3 շենքի վերահատակագծում սահմանափակ հնարավորություն ունեցող խմբերի տեղաշարժի մատչելիության և հաշմանդամություն ունեցող անձանց մուտքն ապահովելու համար՝ ներառյալ սանհանգույցները (նախագծանախահաշվային փաստաթղթերի մշակում և վերանորոգում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շակութային օբյեկտների շինարարություն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Գեղարքունի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. Գավառի թատրոնի շենքի կառուցման ավարտու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 քաղաք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2,971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2,971.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ի թիվ 120 մանկապարտեզի հիմնանորոգու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ի հենաշարժային համակարգի խախտումներ ունեցող երեխաների թիվ 17 հատուկ դպրոցի վերակառուցմ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971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971.8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. Խորենացու անվան թիվ 143 հիմնական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Երևանի թիվ 91 դպրոցի վերանորոգման նախագծային և շինարար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Վ. Պետրոսյանի անվան թիվ 51 հիմնական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ագածոտն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գ. Արագածի թիվ 1 դպրոցի վերակառուց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Լոռու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. Վանաձորի թիվ 18 դպրոցի վերակառուցման աշխատանքներ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արզական օբյեկտների շինարարություն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Արմավիր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Էջմիածին քաղաքի նոր մարզադպրոցի կառուց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ոտայքի մար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Չարենցավանի մարզադպրոց (նոր մասնաշենք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u w:val="single"/>
                <w:lang w:eastAsia="en-US"/>
              </w:rPr>
              <w:t>ՀՀ ԼՈՌՈՒ ՄԱՐԶՊԵՏԱՐԱ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,414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,314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Ճոճկանի համայնքի մշակույթի տուն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Միջին մասնագիտական ուսումնական հաստատությունների հիմնանորոգում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3</w:t>
      </w:r>
    </w:p>
    <w:p>
      <w:pPr>
        <w:pStyle w:val="Mechtex"/>
        <w:jc w:val="right"/>
        <w:rPr>
          <w:rFonts w:ascii="Sylfaen" w:hAnsi="Sylfaen" w:cs="Sylfaen"/>
          <w:bCs/>
          <w:lang w:eastAsia="en-US"/>
        </w:rPr>
      </w:pPr>
      <w:r>
        <w:rPr>
          <w:rFonts w:cs="Sylfaen" w:ascii="Sylfaen" w:hAnsi="Sylfaen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N 1555-Ն ՈՐՈՇՄԱՆ N 5 ՀԱՎԵԼՎԱԾԻ N 12 ԱՂՅՈՒՍԱԿՈՒՄ ԿԱՏԱՐՎՈՂ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lang w:eastAsia="en-US"/>
        </w:rPr>
        <w:t> </w:t>
      </w: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47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41"/>
        <w:gridCol w:w="577"/>
        <w:gridCol w:w="7772"/>
        <w:gridCol w:w="2107"/>
        <w:gridCol w:w="2370"/>
      </w:tblGrid>
      <w:tr>
        <w:trPr>
          <w:trHeight w:val="57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8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41"/>
        <w:gridCol w:w="577"/>
        <w:gridCol w:w="7772"/>
        <w:gridCol w:w="2107"/>
        <w:gridCol w:w="2370"/>
      </w:tblGrid>
      <w:tr>
        <w:trPr>
          <w:tblHeader w:val="true"/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4,826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4,826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ՄՇԱԿՈՒՅԹԻ ՆԱԽԱՐԱՐՈՒԹՅՈՒ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89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889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. Դեմիրճյանի տուն-թանգարանի հիմնանորոգման նախագծային և շինարար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432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Սունդուկյանի անվան պետական դրամատիկական թատրոնի հիմնանորոգման նախագծային և շինարար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203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ուշարձանների ամրակայում, նորոգում և վերականգն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53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253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Վերականգնող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23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ագածոտն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1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41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Ոսկեվազ, Սբ Հովհաննես եկեղեց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Իրինդ, Սբ Աստվածածին եկ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3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43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արատ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7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7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շատ քաղաքատեղ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5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5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. Վերին Դվին, Դվին հնավայ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մավիր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Այգեշատ, Թարգմանչաց եկեղեց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Լոռու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4.4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54.4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Դսեղ, Բարձրաքաշի Սբ Գրիգոր 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43.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443.3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Քոբեր ե/գ կայարան Քոբայրավանք (սեղանատուն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. Ալավերդի, Սանահինի 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5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Բջնի, Բջնիի ամրո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Կամարիս, Սբ Հովհաննես եկեղեց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.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.3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Սյունի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Վաղատին, Որոտնա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Տեղ, Սբ Գևորգ եկեղեց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7.9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ավուշ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.7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1.7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Գոշ, Գոշա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9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.9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Գոշ, Մ. Գոշի դամբարա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7.5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Կողբ, Մշկա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2.3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Գիտանախագծային փաստաթղթերի կազմու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Գեղարդ, Գեղարդա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7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Շիրակ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Վահրամաբերդ, Մարմաշենի 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Վավերագրման և ուսումնասիրման աշխատանքներ (այդ թվում` հետախուզում և պեղու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1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1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եղարքունի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. Լճաշենի Կիկլոպյան ամրո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Լոռու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. Դսեղ, Բարձրաքաշի Սբ Գրիգոր վան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 Հուշարձանների հրատապ ուսումնասիրում, ամրակայում, վերականգնու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523.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1,523.1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Վարչական օբյեկտ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ռավարական տուն 3 շենքի վերահատակագծում սահմանափակ հնարավորություն ունեցող խմբերի տեղաշարժի մատչելիության և հաշմանդամություն ունեցող անձանց մուտքն ապահովելու համար՝ ներառյալ սանհանգույցները (նախագծանախահաշվային փաստաթղթերի մշակում և վերանորոգում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49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ութային օբյեկտների շինարարություն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Գեղարքունի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. Գավառի թատրոնի շենքի կառուցման ավարտու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68.5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2,971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2,971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2,971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ի թիվ 120 մանկապարտեզի հիմնանորոգու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Երևանի հենաշարժային համակարգի խախտումներ ունեցող երեխաների թիվ 17 հատուկ դպրոցի վերակառուցմ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971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971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. Խորենացու անվան թիվ 143 հիմնական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ի թիվ 91 դպրոցի վերանորոգման նախագծային և շինարար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. Պետրոսյանի անվան թիվ 51 հիմնական դպրոցի շենքի տեխնիկական վիճակի ուսումնասիրություն, հիմնանորոգման նախագծային և շինարարակ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ագածոտն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. Արագածի թիվ 1 դպրոցի վերակառուց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Լոռու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. Վանաձորի թիվ 18 դպրոցի վերակառուցման աշխատանքնե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արզական օբյեկտների շինարարություն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4,592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մավիր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Էջմիածին քաղաքի նոր մարզադպրոցի կառուց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4,592.8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ոտայքի մար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Չարենցավանի մարզադպրոց (նոր մասնաշենք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ԼՈՌՈՒ ՄԱՐԶՊԵՏԱՐԱ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,414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2,414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շակութային օբյեկտ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Ճոճկանի համայնքի մշակույթի տու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14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ին մասնագիտական ուսումնական հաստատությունների հիմնանորոգում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. Վանաձորի գյուղատնտեսական պետական քոլե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7,6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Կրթական օբյեկտների շինարարություն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ծ Պարնի գյուղի մանկապարտեզի շենքի կառուցու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100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4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 N 1 ՀԱՎԵԼՎԱԾԻ N 16 ԱՂՅՈՒՍԱԿՈՒՄ ԿԱՏԱՐՎՈՂ ՓՈՓՈԽՈՒԹՅՈՒՆՆԵՐԸ</w:t>
      </w:r>
    </w:p>
    <w:p>
      <w:pPr>
        <w:pStyle w:val="Mechtex"/>
        <w:jc w:val="right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14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1"/>
        <w:gridCol w:w="561"/>
        <w:gridCol w:w="4413"/>
        <w:gridCol w:w="2730"/>
        <w:gridCol w:w="2106"/>
        <w:gridCol w:w="3767"/>
      </w:tblGrid>
      <w:tr>
        <w:trPr>
          <w:trHeight w:val="133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ա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հազ. դրամ) 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յուղատնտեսական կենդանիների հիվանդությունների լաբորատոր ախտորոշման և կենդանական ծագում ունեցող հումքի և նյութի, բույսերի կարանտինի, գյուղմշակաբույսերի և բույսերի պաշտպանության միջոցների լաբորատոր փորձաքննությունների իրականացում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5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նրապետական անասնաբուժասանիտարական և բուսասանիտարական լաբորատոր ծառայությունների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արտակարգ իրավիճակների նախարարություն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051.5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եխնիկական անվտանգության կանոնակարգման ծառայություն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09.5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Տեխնիկական անվտանգության ազգային կենտրոն» ՊՈԱԿ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թնոլորտային երևույթների վրա ակտիվ ներգործության ծառայություն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142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Մթնոլորտային երևույթների վրա ակտիվ ներգործության ծառայությու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863.2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բոսաշրջության աջակցությ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7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զարգացման հիմնադրամ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ի ենթակառուցվածքների բարեփոխ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8,163.2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Ստանդարտների ազգային ինստիտուտ» ՓԲԸ</w:t>
              <w:br/>
              <w:t>«Չափագիտության ազգային ինստիտուտ»ՓԲԸ</w:t>
              <w:br/>
              <w:t>«Հավատագրման ազգային մարմի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տրանսպորտի և կապ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եռահաղորդակցության և կապի կանոնակարգմ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9,725.8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եռահաղորդակցության հանրապետական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912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ևան» ազգային պարկի պահպանության, պարկում գիտական ուսումնասիրությունների, անտառտնտեսական աշխատանքների կատարմ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32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ևան» ազգային պարկ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Զանգեզուր» կենսոլորտային համալիր» ՊՈԱԿ-ի տնօրինության ներքո գտնվող ԲՀՊ տարածքների պահպանության, գիտական ուսումնասիրությունների, անտառտնտեսական աշխատանքների կատարմ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«Զանգեզուր» կենսոլորտային համալիր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Արփի լիճ» ազգային պարկի պահպանությ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4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Արփի լիճ» ազգային պարկ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դարանայի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ազգային գրադարա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նրային գրադարանների նյութատեխնիկական բազայի զարգաց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հանրային գրադարանների գրադարանավարների վերապատրաստ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ջակցություն օտարերկրյա պետություններում հայալեզու թատերական ներկայացումներին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.Պարոնյանի անվան երաժշտական կոմեդիայի պետական թա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4,217.8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րատարակչական, տեղեկատվական և տպագրակ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68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այաստանի Հանրապետության պաշտոնական տեղեկագիր», «Հայաստանի Հանրապետության գերատեսչական նորմատիվ ակտերի տեղեկագիր», «Երևանի իրավական ակտերի տեղեկագիր», «Հայաստանի Հանրապետության պաշտոնական տեղեկագիր» (ռուսերեն) ու «Քաղաքային ու գյուղական համայնքների նորմատիվ իրավական ակտերի ժողովածու» պարբերականների հրատարակ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68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ջակցություն իրավախախտում կատարած անչափահասների գեղագիտական դաստիարակության ծրագրերի իրականացման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28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Իրավախախտում կատարած անձանց վերականգնողական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հատուկ ծառայողների վերապատրաստում և հատուկ ուսուց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309.8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աստանի Հանրապետության արդարադատության նախարարության իրավաբանական ինստիտուտ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սփյուռքի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4,909.5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շակութային միջոցառումների իրականացում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309.5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րենիք - սփյուռք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՜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Մեր մեծերը» խորագրով մշակութային միջոցառում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- ում համահայկական համաժողովների անցկաց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5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ոց ցեղասպանությանը նվիրված միջոցառում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5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հայկական մրցանակաբաշխություն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 սփյուռքի համայնքներ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Կրթամշակութային աջակցություն հայ համայնքներին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ջակցություն Մերձավոր սփյուռքի համայնքներին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Եվրասիական տարածաշրջանի համայնքների կրթամշակութային զարգաց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409.5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փյուռքյան կառույցների և նշանավոր անհատների ծրագրերի իրականացում Հայաստանում, սփյուռք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փյուռք» ամառային դպրոցի կազմակերպ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և ուսուցողական կայքերի մշակման և սպասարկման ծառայություններ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րենիք - սփյուռք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Արի տուն» ծրագրի շրջանակներում սփյուռքի երիտասարդության ճանաչողական այցելություններ Հայաստան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Հայրենիք - սփյուռք կենտրոն» ՊՈԱԿ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րձրագույն մասնագիտական կրթության գնահատման համակարգի բարեփոխումներ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Կրթության ազգային ինստիտուտ» ՓԲԸ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ան բովանդակային և մեթոդական սպասարկում ու հանրապետության հանրակրթական դպրոցների ուսուցիչների վերապատրաստում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000.0)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Կրթության ազգային ինստիտուտ» ՓԲԸ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5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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Հայաստանի Հանրապետության 2016 թվականի պետական բյուջեի մասին Հայաստանի Հանրապետության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օրենքի N 1 հավելվածի N 20-4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(հազ. դրամ)</w:t>
      </w:r>
    </w:p>
    <w:tbl>
      <w:tblPr>
        <w:tblW w:w="146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6228"/>
      </w:tblGrid>
      <w:tr>
        <w:trPr>
          <w:trHeight w:val="831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. Սեյսմիկ պաշտպանության ազգային ծառայությու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257.2)</w:t>
            </w:r>
          </w:p>
        </w:tc>
      </w:tr>
      <w:tr>
        <w:trPr>
          <w:trHeight w:val="27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տարածքային կառավարման և արտակարգ իրավիճակների նախարարություն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257.2)</w:t>
            </w:r>
          </w:p>
        </w:tc>
      </w:tr>
      <w:tr>
        <w:trPr>
          <w:trHeight w:val="27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Սեյսմիկ պաշտպանության ծառայություն» 4 ՊՈԱԿ-նե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257.2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6</w:t>
      </w:r>
    </w:p>
    <w:p>
      <w:pPr>
        <w:pStyle w:val="Mechtex"/>
        <w:jc w:val="right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«Հայաստանի Հանրապետության 2016 թվականի պետական բյուջեի մասին» Հայաստանի Հանրապետությ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cap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 w:val="22"/>
          <w:szCs w:val="22"/>
          <w:lang w:eastAsia="en-US"/>
        </w:rPr>
        <w:t>օրենքի N 1 հավելվածի 21-1 աղյուսակում կատարվող փոփոխությունը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(հազ. դրամ)</w:t>
      </w:r>
    </w:p>
    <w:tbl>
      <w:tblPr>
        <w:tblW w:w="144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  <w:gridCol w:w="4290"/>
      </w:tblGrid>
      <w:tr>
        <w:trPr>
          <w:trHeight w:val="1755" w:hRule="atLeast"/>
        </w:trPr>
        <w:tc>
          <w:tcPr>
            <w:tcW w:w="10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0" w:hRule="atLeast"/>
        </w:trPr>
        <w:tc>
          <w:tcPr>
            <w:tcW w:w="10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նկապատանեկան սպորտի մասսայականացման միջոցառումների իրականացու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375" w:hRule="atLeast"/>
        </w:trPr>
        <w:tc>
          <w:tcPr>
            <w:tcW w:w="10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450" w:hRule="atLeast"/>
        </w:trPr>
        <w:tc>
          <w:tcPr>
            <w:tcW w:w="10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ֆուտբոլի ֆեդերացիա» իրավաբանական անձանց միություն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660" w:hRule="atLeast"/>
        </w:trPr>
        <w:tc>
          <w:tcPr>
            <w:tcW w:w="10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ում կայանալիք միջազգային մարաթոնյան վազքի անցկացման ապահովում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015.6)</w:t>
            </w:r>
          </w:p>
        </w:tc>
      </w:tr>
      <w:tr>
        <w:trPr>
          <w:trHeight w:val="375" w:hRule="atLeast"/>
        </w:trPr>
        <w:tc>
          <w:tcPr>
            <w:tcW w:w="10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սպորտի և երիտասարդության հարցերի նախարարություն 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015.6)</w:t>
            </w:r>
          </w:p>
        </w:tc>
      </w:tr>
      <w:tr>
        <w:trPr>
          <w:trHeight w:val="465" w:hRule="atLeast"/>
        </w:trPr>
        <w:tc>
          <w:tcPr>
            <w:tcW w:w="10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թլետիկայի ֆեդերացիա» ՀԿ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,015.6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7</w:t>
      </w:r>
    </w:p>
    <w:p>
      <w:pPr>
        <w:pStyle w:val="Mechtex"/>
        <w:jc w:val="right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օրենքի N 1 հավելվածի 21-5 աղյուսակում կատարվող փոփոխություն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(հազ. դրամ)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5460"/>
      </w:tblGrid>
      <w:tr>
        <w:trPr>
          <w:trHeight w:val="1890" w:hRule="atLeast"/>
        </w:trPr>
        <w:tc>
          <w:tcPr>
            <w:tcW w:w="9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65" w:hRule="atLeast"/>
        </w:trPr>
        <w:tc>
          <w:tcPr>
            <w:tcW w:w="9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արժեքների փորձաքննության ծառայություններ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05" w:hRule="atLeast"/>
        </w:trPr>
        <w:tc>
          <w:tcPr>
            <w:tcW w:w="9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  <w:tr>
        <w:trPr>
          <w:trHeight w:val="420" w:hRule="atLeast"/>
        </w:trPr>
        <w:tc>
          <w:tcPr>
            <w:tcW w:w="92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Մշակութային արժեքների փորձագիտական կենտրոն» ՊՈԱԿ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000.0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8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z w:val="22"/>
          <w:szCs w:val="22"/>
          <w:lang w:eastAsia="en-US"/>
        </w:rPr>
        <w:t>օրենքի N 1 հավելվածի 21-6 աղյուսակում կատարվող փոփոխությունը</w:t>
      </w:r>
    </w:p>
    <w:p>
      <w:pPr>
        <w:pStyle w:val="Mechtex"/>
        <w:rPr>
          <w:rFonts w:ascii="GHEA Mariam" w:hAnsi="GHEA Mariam" w:cs="GHEA Mariam"/>
          <w:bCs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4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  <w:gridCol w:w="3758"/>
      </w:tblGrid>
      <w:tr>
        <w:trPr>
          <w:trHeight w:val="1787" w:hRule="atLeast"/>
        </w:trPr>
        <w:tc>
          <w:tcPr>
            <w:tcW w:w="10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պերային և բալետային արվեստի ներկայացումներ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360" w:hRule="atLeast"/>
        </w:trPr>
        <w:tc>
          <w:tcPr>
            <w:tcW w:w="10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634" w:hRule="atLeast"/>
        </w:trPr>
        <w:tc>
          <w:tcPr>
            <w:tcW w:w="10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Ա. Սպենդիարյանի անվան օպերայի և բալետի ազգային ակադեմիական թատրոն» ՊՈԱԿ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կադեմիական թատերարվեստի ներկայացումներ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5,600.0) </w:t>
            </w:r>
          </w:p>
        </w:tc>
      </w:tr>
      <w:tr>
        <w:trPr>
          <w:trHeight w:val="389" w:hRule="atLeast"/>
        </w:trPr>
        <w:tc>
          <w:tcPr>
            <w:tcW w:w="10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600.0)</w:t>
            </w:r>
          </w:p>
        </w:tc>
      </w:tr>
      <w:tr>
        <w:trPr>
          <w:trHeight w:val="403" w:hRule="atLeast"/>
        </w:trPr>
        <w:tc>
          <w:tcPr>
            <w:tcW w:w="10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Գ. Սունդուկյանի անվան ազգային ակադեմիական թատրոն» ՊՈԱԿ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600.0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9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43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5"/>
      </w:tblGrid>
      <w:tr>
        <w:trPr>
          <w:trHeight w:val="1005" w:hRule="atLeast"/>
        </w:trPr>
        <w:tc>
          <w:tcPr>
            <w:tcW w:w="143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pacing w:val="-8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օրենքի N 1 հավելվածի 21-8 աղյուսակում 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3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4233"/>
      </w:tblGrid>
      <w:tr>
        <w:trPr>
          <w:trHeight w:val="1764" w:hRule="atLeast"/>
        </w:trPr>
        <w:tc>
          <w:tcPr>
            <w:tcW w:w="10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ինների և պետական աջակցություն ստացող իրավաբանական անձ հանդիսացող սուբյեկտների անվանումները</w:t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460" w:hRule="atLeast"/>
        </w:trPr>
        <w:tc>
          <w:tcPr>
            <w:tcW w:w="10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զգային կինոծրագրերի իրականացում 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228.6)</w:t>
            </w:r>
          </w:p>
        </w:tc>
      </w:tr>
      <w:tr>
        <w:trPr>
          <w:trHeight w:val="371" w:hRule="atLeast"/>
        </w:trPr>
        <w:tc>
          <w:tcPr>
            <w:tcW w:w="10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228.6)</w:t>
            </w:r>
          </w:p>
        </w:tc>
      </w:tr>
      <w:tr>
        <w:trPr>
          <w:trHeight w:val="474" w:hRule="atLeast"/>
        </w:trPr>
        <w:tc>
          <w:tcPr>
            <w:tcW w:w="10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ազգային կինոկենտրոն» ՊՈԱԿ 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228.6)</w:t>
            </w:r>
          </w:p>
        </w:tc>
      </w:tr>
      <w:tr>
        <w:trPr>
          <w:trHeight w:val="460" w:hRule="atLeast"/>
        </w:trPr>
        <w:tc>
          <w:tcPr>
            <w:tcW w:w="101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աստավավերագրական կինոծրագրերի իրականացում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76.0)</w:t>
            </w:r>
          </w:p>
        </w:tc>
      </w:tr>
      <w:tr>
        <w:trPr>
          <w:trHeight w:val="400" w:hRule="atLeast"/>
        </w:trPr>
        <w:tc>
          <w:tcPr>
            <w:tcW w:w="10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շակույթի նախարարություն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76.0)</w:t>
            </w:r>
          </w:p>
        </w:tc>
      </w:tr>
      <w:tr>
        <w:trPr>
          <w:trHeight w:val="460" w:hRule="atLeast"/>
        </w:trPr>
        <w:tc>
          <w:tcPr>
            <w:tcW w:w="10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Փաստավավերագրական ֆիլմերի «Հայկ» կինոստուդիա» ՊՈԱԿ 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376.0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10</w:t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«Հայաստանի Հանրապետության 2016 թվականի պետական բյուջեի մասին»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sz w:val="22"/>
          <w:szCs w:val="22"/>
          <w:lang w:eastAsia="en-US"/>
        </w:rPr>
        <w:t>օրենքի N 1 հավելվածի 21-9 աղյուսակում կատարվող փոփոխությունը</w:t>
      </w:r>
    </w:p>
    <w:p>
      <w:pPr>
        <w:pStyle w:val="Normal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8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  <w:gridCol w:w="4545"/>
      </w:tblGrid>
      <w:tr>
        <w:trPr>
          <w:trHeight w:val="1993" w:hRule="atLeast"/>
        </w:trPr>
        <w:tc>
          <w:tcPr>
            <w:tcW w:w="10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ինների, պետական աջակցություն ստացող իրավաբանական անձ հանդիսացող սուբյեկտների և մամուլի անվանումներ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69" w:hRule="atLeast"/>
        </w:trPr>
        <w:tc>
          <w:tcPr>
            <w:tcW w:w="10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մամշակութային ժառանգության գիտահետազոտական աշխատանքներ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10.0)</w:t>
            </w:r>
          </w:p>
        </w:tc>
      </w:tr>
      <w:tr>
        <w:trPr>
          <w:trHeight w:val="396" w:hRule="atLeast"/>
        </w:trPr>
        <w:tc>
          <w:tcPr>
            <w:tcW w:w="10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10.0)</w:t>
            </w:r>
          </w:p>
        </w:tc>
      </w:tr>
      <w:tr>
        <w:trPr>
          <w:trHeight w:val="730" w:hRule="atLeast"/>
        </w:trPr>
        <w:tc>
          <w:tcPr>
            <w:tcW w:w="10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Պատմամշակութային ժառանգության գիտահետազոտական կենտրոն» ՊՈԱԿ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410.0)</w:t>
            </w:r>
          </w:p>
        </w:tc>
      </w:tr>
      <w:tr>
        <w:trPr>
          <w:trHeight w:val="472" w:hRule="atLeast"/>
        </w:trPr>
        <w:tc>
          <w:tcPr>
            <w:tcW w:w="10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ւշարձանների տեխնիկական վիճակի մոնիթորինգ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340.0)</w:t>
            </w:r>
          </w:p>
        </w:tc>
      </w:tr>
      <w:tr>
        <w:trPr>
          <w:trHeight w:val="411" w:hRule="atLeast"/>
        </w:trPr>
        <w:tc>
          <w:tcPr>
            <w:tcW w:w="10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340.0)</w:t>
            </w:r>
          </w:p>
        </w:tc>
      </w:tr>
      <w:tr>
        <w:trPr>
          <w:trHeight w:val="426" w:hRule="atLeast"/>
        </w:trPr>
        <w:tc>
          <w:tcPr>
            <w:tcW w:w="10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ուշարձանների վերականգնման կենտրոն» ՓԲԸ</w:t>
            </w:r>
          </w:p>
        </w:tc>
        <w:tc>
          <w:tcPr>
            <w:tcW w:w="4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,340.0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Աղյուսակ N 11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</w:t>
      </w:r>
      <w:r>
        <w:rPr>
          <w:rFonts w:cs="Arial" w:ascii="GHEA Mariam" w:hAnsi="GHEA Mariam"/>
          <w:caps/>
          <w:sz w:val="22"/>
          <w:szCs w:val="22"/>
          <w:lang w:eastAsia="en-US"/>
        </w:rPr>
        <w:t xml:space="preserve">Հայաստանի Հանրապետության 2016 թվականի պետական բյուջեի մասին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spacing w:val="-8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  <w:t>օրենքի N 1 հավելվածի N 22-1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sz w:val="22"/>
          <w:szCs w:val="22"/>
          <w:lang w:eastAsia="en-US"/>
        </w:rPr>
      </w:pPr>
      <w:r>
        <w:rPr>
          <w:rFonts w:cs="Arial" w:ascii="GHEA Mariam" w:hAnsi="GHEA Mariam"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45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  <w:gridCol w:w="4056"/>
      </w:tblGrid>
      <w:tr>
        <w:trPr>
          <w:trHeight w:val="111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ային ծրագիրը կատարող ՀՀ պետական կառավարման մարմնի և իրավաբանական անձ հանդիսացող սուբյեկտների անվանումներ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75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ինդսերֆինգ մարզաձևին առնչվող ծառայություն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75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375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Երևանի առագաստային ակումբ» ՀԿ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500.0)</w:t>
            </w:r>
          </w:p>
        </w:tc>
      </w:tr>
      <w:tr>
        <w:trPr>
          <w:trHeight w:val="450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սանողներին զեղչային գներով հանրակացարանային պայմանների տրամադր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30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  <w:tr>
        <w:trPr>
          <w:trHeight w:val="330" w:hRule="atLeast"/>
        </w:trPr>
        <w:tc>
          <w:tcPr>
            <w:tcW w:w="10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Զեյթուն ուսանողական ավան» հիմնադրա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000.0)</w:t>
            </w:r>
          </w:p>
        </w:tc>
      </w:tr>
    </w:tbl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left="72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ԱՌԱՋԻՆ </w:t>
      </w:r>
    </w:p>
    <w:p>
      <w:pPr>
        <w:pStyle w:val="Normal"/>
        <w:ind w:left="2160" w:firstLine="720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ՏԵՂԱԿԱԼ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 xml:space="preserve"> Գ</w:t>
      </w:r>
      <w:r>
        <w:rPr>
          <w:rFonts w:cs="Arial Armenian" w:ascii="GHEA Mariam" w:hAnsi="GHEA Mariam"/>
          <w:spacing w:val="-8"/>
          <w:sz w:val="22"/>
          <w:szCs w:val="22"/>
        </w:rPr>
        <w:t>. ԴՈՒՄ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358" w:footer="578" w:bottom="1087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HasmikH</dc:creator>
  <dc:description/>
  <cp:keywords/>
  <dc:language>en-US</dc:language>
  <cp:lastModifiedBy>Tatevik</cp:lastModifiedBy>
  <cp:lastPrinted>2016-07-22T12:10:00Z</cp:lastPrinted>
  <dcterms:modified xsi:type="dcterms:W3CDTF">2016-07-26T08:47:00Z</dcterms:modified>
  <cp:revision>28</cp:revision>
  <dc:subject/>
  <dc:title>21 հուլիսի 2016 թվականի  N              - Ն</dc:title>
</cp:coreProperties>
</file>