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հունիսի 30-ի N 663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Ց Ա Ն Կ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ՇԻՐԱԿ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ՐԹԻԿ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ՄԱՅՆՔ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ԵՂԵՂ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ԵՏԵՎԱՆՔ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ՆԱՍՎԱԾ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ՇԵՆՔ</w:t>
      </w:r>
      <w:r>
        <w:rPr>
          <w:rFonts w:cs="Arial Armenian" w:ascii="GHEA Mariam" w:hAnsi="GHEA Mariam"/>
          <w:lang w:eastAsia="en-US"/>
        </w:rPr>
        <w:t>-</w:t>
      </w:r>
      <w:r>
        <w:rPr>
          <w:rFonts w:cs="Arial" w:ascii="GHEA Mariam" w:hAnsi="GHEA Mariam"/>
          <w:lang w:eastAsia="en-US"/>
        </w:rPr>
        <w:t>ՇԻՆՈՒԹՅՈՒՆՆԵՐԻ՝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ՋԱԿՑՈՒԹՅՈՒ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ՍՏԱՑ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ՆԱԿԻՉՆԵՐԻ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00"/>
        <w:gridCol w:w="1580"/>
        <w:gridCol w:w="1527"/>
        <w:gridCol w:w="1700"/>
        <w:gridCol w:w="1719"/>
        <w:gridCol w:w="1872"/>
      </w:tblGrid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գանունը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ունը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րանուն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ննդյան տարեթիվը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նձնագրի /նույնակ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ցման քարտի տվյալները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աջակցության չափը</w:t>
              <w:br/>
              <w:t>(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00"/>
        <w:gridCol w:w="1580"/>
        <w:gridCol w:w="1527"/>
        <w:gridCol w:w="1700"/>
        <w:gridCol w:w="1719"/>
        <w:gridCol w:w="1872"/>
      </w:tblGrid>
      <w:tr>
        <w:trPr>
          <w:tblHeader w:val="true"/>
          <w:trHeight w:val="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ախան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վազդ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ֆիկ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.11.1964 թ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2473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00000.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ղրով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Լևի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իլյամ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0.05.1947 թ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 68804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50000.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ղրով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գի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իլյամ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7.08.1963 թ.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M05969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00000.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ողրով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ի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վելի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3.02.1973 թ.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K04472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00000.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ոյան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րե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Թուրինջի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05.03.1977 թ.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4063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300000.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ո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աֆի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երուժան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0.08.1954 թ.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F03676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000.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ո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լիխա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մվել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3.10.1995 թ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4413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000.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իչախ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բեն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րաչիկի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2.09.1957 թ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G06526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00000.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արգս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գի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սքանազ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7.06.1966 թ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H06558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00000.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ջաթ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Ռուզանն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վհաննես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5.03.1962 թ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0 26963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00000.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ություն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ուսի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չատուր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.01.1948 թ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7278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00000.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Ճգնավորյա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կրտի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րջանիկի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.03.1964 թ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AN04204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00.0</w:t>
            </w:r>
          </w:p>
        </w:tc>
      </w:tr>
      <w:tr>
        <w:trPr>
          <w:trHeight w:val="930" w:hRule="atLeast"/>
        </w:trPr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2350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3:00Z</dcterms:created>
  <dc:creator>NuneO</dc:creator>
  <dc:description/>
  <cp:keywords/>
  <dc:language>en-US</dc:language>
  <cp:lastModifiedBy>Lilit Mkhitaryan</cp:lastModifiedBy>
  <cp:lastPrinted>2016-06-30T17:30:00Z</cp:lastPrinted>
  <dcterms:modified xsi:type="dcterms:W3CDTF">2016-07-01T10:30:00Z</dcterms:modified>
  <cp:revision>4</cp:revision>
  <dc:subject/>
  <dc:title>30 հունիսի 2016 թվականի  N              - Ն</dc:title>
</cp:coreProperties>
</file>