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</w:p>
    <w:p>
      <w:pPr>
        <w:pStyle w:val="Mechtex"/>
        <w:ind w:left="5760" w:hanging="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</w:t>
        <w:tab/>
        <w:t xml:space="preserve">    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հունի</w:t>
      </w:r>
      <w:r>
        <w:rPr>
          <w:rFonts w:cs="IRTEK Courier;Courier New" w:ascii="GHEA Mariam" w:hAnsi="GHEA Mariam"/>
          <w:spacing w:val="-2"/>
          <w:sz w:val="22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3-</w:t>
      </w:r>
      <w:r>
        <w:rPr>
          <w:rFonts w:cs="GHEA Mariam" w:ascii="GHEA Mariam" w:hAnsi="GHEA Mariam"/>
          <w:spacing w:val="-2"/>
          <w:sz w:val="22"/>
          <w:szCs w:val="22"/>
        </w:rPr>
        <w:t>ի N 646-Ն որոշման</w:t>
      </w:r>
    </w:p>
    <w:p>
      <w:pPr>
        <w:pStyle w:val="Mechtex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caps/>
          <w:color w:val="000000"/>
          <w:sz w:val="20"/>
          <w:lang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aps/>
          <w:color w:val="000000"/>
          <w:spacing w:val="-8"/>
          <w:sz w:val="20"/>
          <w:szCs w:val="22"/>
          <w:lang w:eastAsia="en-US"/>
        </w:rPr>
        <w:t xml:space="preserve"> </w:t>
      </w:r>
      <w:r>
        <w:rPr>
          <w:rFonts w:cs="GHEA Mariam" w:ascii="GHEA Mariam" w:hAnsi="GHEA Mariam"/>
          <w:caps/>
          <w:color w:val="000000"/>
          <w:sz w:val="20"/>
          <w:lang w:eastAsia="en-US"/>
        </w:rPr>
        <w:t xml:space="preserve">կառավարության 2015 թվականի դեկտեմբերի 24-ի N 1555-Ն որոշման 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GHEA Mariam" w:ascii="GHEA Mariam" w:hAnsi="GHEA Mariam"/>
          <w:caps/>
          <w:color w:val="000000"/>
          <w:sz w:val="20"/>
          <w:lang w:eastAsia="en-US"/>
        </w:rPr>
        <w:t>N 11 հավելվածի N 11.11 աղյուսակում կատարվող փոփոխություն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38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510"/>
        <w:gridCol w:w="3953"/>
        <w:gridCol w:w="1250"/>
        <w:gridCol w:w="1404"/>
        <w:gridCol w:w="1443"/>
        <w:gridCol w:w="39"/>
        <w:gridCol w:w="1482"/>
        <w:gridCol w:w="1560"/>
        <w:gridCol w:w="1332"/>
      </w:tblGrid>
      <w:tr>
        <w:trPr>
          <w:trHeight w:val="57" w:hRule="atLeast"/>
        </w:trPr>
        <w:tc>
          <w:tcPr>
            <w:tcW w:w="6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889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6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  <w:br/>
              <w:t>Պետական աջակցություն Հայաստանի զարգացման հիմնադրամի կանոնադրական հիմնախնդիրների իրականացմանը</w:t>
              <w:br/>
              <w:br/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Նկարագրությունը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Հայաստանի զարգացման հիմնադրամի հիմնական գրասենյակն աջակցելու է ներդրումների ներգրավման, հայկական արտադրանքի, արտահանման և զբոսաշրջության ոլորտի զարգացման գործընթացներին:</w:t>
            </w:r>
          </w:p>
        </w:tc>
      </w:tr>
      <w:tr>
        <w:trPr>
          <w:trHeight w:val="71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2</w:t>
            </w:r>
          </w:p>
        </w:tc>
        <w:tc>
          <w:tcPr>
            <w:tcW w:w="1246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10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100.0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100.0)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1165 Պետական աջակցություն Հայաստանի զարգացման հիմնադրամի կանոնադրական հիմնախնդիրների իրականացմանը 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իմնադրամը գործում է պետական-մասնավոր համագործակցության սկզբունքով` ներգրավելով ռազմավարական նշանակության ներդրումներ, որոնց շնորհիվ հնարավոր կդառնա զարգացնել ազգային մրցունակությունը: 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զարգացման հիմնադրամ</w:t>
            </w:r>
          </w:p>
        </w:tc>
      </w:tr>
      <w:tr>
        <w:trPr>
          <w:trHeight w:val="80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463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  <w:br/>
              <w:t xml:space="preserve">ՀՀ արտահանմանն ուղղված արդյունաբերական քաղաքականության ռազմավարությամբ նախատեսված միջոցառումներ </w:t>
            </w:r>
          </w:p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</w: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Արդյունաբերության նոր ոլորտների զարգացում, արտադրված ապրանքների արտահանում, նոր շուկաների ընդլայնում, սերտիֆիկացման ծառայությունների փոխհատուցում, վարկավորման տոկոսագումարների սուբսիդավորում, մարդկային ռեսուրսների կարողությունների զարգացում և խորհրդատվական ծառայությունների մատուցում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03</w:t>
            </w:r>
          </w:p>
        </w:tc>
        <w:tc>
          <w:tcPr>
            <w:tcW w:w="12463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Քանակական 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Որակական 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շակված չէ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Ժամկետայնության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ւսուցման դասընթացների մշակման, կազմակերպման և իրականացման ֆինանսավորում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)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ած ծառայության վրա կատարվող ծախսը (հազ. դրամ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6,400.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6,400.0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6,400.0)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  <w:br/>
              <w:t>1165 ՀՀ արտահանմանն ուղղված արդյունաբերական քաղաքականության ռազմավարությամբ նախատեսված միջոցառումներ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 xml:space="preserve">Իրականացվող քաղաքականության արդյունքում նախատեսվում է հայրենական մրցունակ նոր արդյունաբերական արտադրատեսակների արտադրության զարգացում, ինչպես նաև արտահանման պոտենցիալ ունեցող ապրանքների արտահանման ծավալների ավելացում, արտահանման դիվերսիֆիկացիա և տնտեսական շարունակական աճի ապահովում: </w:t>
            </w:r>
          </w:p>
        </w:tc>
      </w:tr>
      <w:tr>
        <w:trPr>
          <w:trHeight w:val="57" w:hRule="atLeast"/>
        </w:trPr>
        <w:tc>
          <w:tcPr>
            <w:tcW w:w="1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br/>
              <w:t>Հայաստանի զարգացման հիմնադրա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Ը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spacing w:val="-8"/>
          <w:sz w:val="18"/>
          <w:szCs w:val="18"/>
          <w:lang w:val="fr-FR" w:eastAsia="en-US"/>
        </w:rPr>
        <w:t>Հանրապետության</w:t>
      </w:r>
      <w:r>
        <w:rPr>
          <w:rFonts w:cs="Sylfaen" w:ascii="GHEA Mariam" w:hAnsi="GHEA Mariam"/>
          <w:b/>
          <w:bCs/>
          <w:spacing w:val="-8"/>
          <w:sz w:val="18"/>
          <w:szCs w:val="18"/>
          <w:lang w:eastAsia="en-US"/>
        </w:rPr>
        <w:t xml:space="preserve"> </w:t>
      </w:r>
      <w:r>
        <w:rPr>
          <w:rFonts w:cs="GHEA Mariam" w:ascii="GHEA Mariam" w:hAnsi="GHEA Mariam"/>
          <w:b/>
          <w:sz w:val="18"/>
          <w:szCs w:val="18"/>
          <w:lang w:eastAsia="en-US"/>
        </w:rPr>
        <w:t>գյուղատնտեսության նախարարություն</w:t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Sylfaen" w:ascii="GHEA Mariam" w:hAnsi="GHEA Mariam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22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"/>
        <w:gridCol w:w="1473"/>
        <w:gridCol w:w="2496"/>
        <w:gridCol w:w="6708"/>
        <w:gridCol w:w="3510"/>
      </w:tblGrid>
      <w:tr>
        <w:trPr>
          <w:trHeight w:val="7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Arial"/>
                <w:bCs/>
                <w:sz w:val="18"/>
                <w:szCs w:val="18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Գործառական դասիչը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բաժինը/խումբը/դասը)</w:t>
            </w:r>
          </w:p>
        </w:tc>
        <w:tc>
          <w:tcPr>
            <w:tcW w:w="6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2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ՀՀ 2016 </w:t>
            </w:r>
            <w:r>
              <w:rPr>
                <w:rFonts w:cs="Sylfaen" w:ascii="GHEA Mariam" w:hAnsi="GHEA Mariam"/>
                <w:bCs/>
                <w:spacing w:val="-4"/>
                <w:sz w:val="18"/>
                <w:szCs w:val="18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  <w:sz w:val="18"/>
                <w:szCs w:val="18"/>
              </w:rPr>
              <w:t xml:space="preserve"> պետական բյուջե 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Cs/>
                <w:sz w:val="18"/>
                <w:szCs w:val="18"/>
                <w:lang w:eastAsia="en-US"/>
              </w:rPr>
              <w:t>(հազ. դրամ)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116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մրցունակության բարձրացման և զբոսաշրջության զարգացման ծրագիր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8500.0)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Զբոսաշրջության, առողջապահության, կրթության և այլ հատող ոլորտներում Հայաստանի ընդհանուր մրցունակության ներուժը բարձրացնող միջոցառումների իրականաց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մրցունակության և վարկանիշի բարելավու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Քաղաքականության միջոցառումներ: Ծառայություննե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2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Պետական աջակցություն Հայաստանի զարգացման հիմնադրամի կանոնադրական հիմնախնդիրների իրականացմանը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2100.0)</w:t>
            </w:r>
          </w:p>
        </w:tc>
      </w:tr>
      <w:tr>
        <w:trPr>
          <w:trHeight w:val="974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զարգացման հիմնադրամի հիմնական գրասենյակն աջակցելու է ներդրումների ներգրավման, հայկական արտադրանքի արտահանման և զբոսաշրջության ոլորտի զարգացման գործընթացներին: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զարգացման հիմնադրամ</w:t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Ծ03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արտահանմանն ուղղված արդյունաբերական քաղաքականության ռազմավարությամբ նախատեսված միջոցառում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56,400.0)</w:t>
            </w:r>
          </w:p>
        </w:tc>
      </w:tr>
      <w:tr>
        <w:trPr>
          <w:trHeight w:val="1463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րդյունաբերության նոր ոլորտների զարգացում, արտադրված ապրանքների արտահանում, նոր շուկաների ընդլայնում, սերտիֆիկացման ծառայությունների փոխհատուցում, վարկավորման տոկոսագումարների սուբսիդավորում, մարդկային ռեսուրսների կարողությունների զարգացում և խորհրդատվական ծառայությունների մատուց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յաստանի զարգացման հիմնադրա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Times" w:hAnsi="Times" w:eastAsia="Calibri" w:cs="Time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" w:hAnsi="Times" w:eastAsia="Calibri" w:cs="Times"/>
      <w:b/>
      <w:bCs/>
      <w:sz w:val="24"/>
      <w:szCs w:val="24"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howhide">
    <w:name w:val="showhid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7:00Z</dcterms:created>
  <dc:creator>HasmikH</dc:creator>
  <dc:description/>
  <cp:keywords/>
  <dc:language>en-US</dc:language>
  <cp:lastModifiedBy>Tatevik</cp:lastModifiedBy>
  <cp:lastPrinted>2016-06-28T12:46:00Z</cp:lastPrinted>
  <dcterms:modified xsi:type="dcterms:W3CDTF">2016-06-30T13:37:00Z</dcterms:modified>
  <cp:revision>7</cp:revision>
  <dc:subject/>
  <dc:title>2 հունիսի 2016 թվականի  N              - Ն</dc:title>
</cp:coreProperties>
</file>