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հունիսի 9-ի N 629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 Armenian" w:ascii="GHEA Mariam" w:hAnsi="GHEA Mariam"/>
          <w:iCs/>
          <w:spacing w:val="-8"/>
          <w:lang w:val="fr-FR"/>
        </w:rPr>
        <w:t>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fr-FR"/>
        </w:rPr>
        <w:t xml:space="preserve"> 2016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iCs/>
          <w:spacing w:val="-8"/>
          <w:lang w:val="fr-FR"/>
        </w:rPr>
        <w:t>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  <w:lang w:val="fr-FR"/>
        </w:rPr>
        <w:t xml:space="preserve"> N 1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ՎԵՐԱԲԱՇԽՈՒՄ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  <w:lang w:val="fr-FR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  <w:lang w:val="fr-FR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  <w:lang w:val="fr-FR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  <w:lang w:val="fr-FR"/>
        </w:rPr>
        <w:t xml:space="preserve"> N 5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spacing w:val="-8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Cs w:val="22"/>
          <w:lang w:val="fr-FR" w:eastAsia="en-US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fr-FR" w:eastAsia="en-US"/>
        </w:rPr>
        <w:t>(հազ. դրամ)</w:t>
      </w:r>
    </w:p>
    <w:tbl>
      <w:tblPr>
        <w:tblW w:w="105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468"/>
        <w:gridCol w:w="5196"/>
        <w:gridCol w:w="1284"/>
        <w:gridCol w:w="1248"/>
        <w:gridCol w:w="1248"/>
      </w:tblGrid>
      <w:tr>
        <w:trPr>
          <w:trHeight w:val="1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Դասը</w:t>
            </w:r>
          </w:p>
        </w:tc>
        <w:tc>
          <w:tcPr>
            <w:tcW w:w="5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rFonts w:ascii="GHEA Mariam" w:hAnsi="GHEA Mariam" w:cs="GHEA Mariam"/>
          <w:spacing w:val="-8"/>
          <w:sz w:val="2"/>
          <w:szCs w:val="22"/>
        </w:rPr>
      </w:pPr>
      <w:r>
        <w:rPr>
          <w:rFonts w:cs="GHEA Mariam" w:ascii="GHEA Mariam" w:hAnsi="GHEA Mariam"/>
          <w:spacing w:val="-8"/>
          <w:sz w:val="2"/>
          <w:szCs w:val="22"/>
        </w:rPr>
      </w:r>
    </w:p>
    <w:tbl>
      <w:tblPr>
        <w:tblW w:w="10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474"/>
        <w:gridCol w:w="5196"/>
        <w:gridCol w:w="1326"/>
        <w:gridCol w:w="1248"/>
        <w:gridCol w:w="1248"/>
      </w:tblGrid>
      <w:tr>
        <w:trPr>
          <w:tblHeader w:val="true"/>
          <w:trHeight w:val="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ԸՆԴԱՄԵՆԸ՝ 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ԴՀԱՆՈՒՐ  ԲՆՈՒՅԹԻ  ՀԱՆՐԱՅԻ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558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2752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7056.1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րենսդիր և գործադիր մարմիններ, պետական կառավարում, ֆինանսական և հարկաբյուջետա</w:t>
              <w:softHyphen/>
              <w:t>յին հարաբերություններ, արտաքի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558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2752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7056.1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րենսդիր և գործադիր մարմիններ, պետական կառավա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0341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5989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634.8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04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Գործադիր իշխանության, պետական կառա</w:t>
              <w:softHyphen/>
              <w:t>վար</w:t>
              <w:softHyphen/>
              <w:t>ման հանրապետական և տարածքային կառա</w:t>
              <w:softHyphen/>
              <w:t>վարման մարմինների պահպանում (նախարարների աշխատակազմերի մասո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589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408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285.4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73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772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26.5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64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758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05.5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.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4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.0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5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11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072.1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5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03.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055.9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.2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կրթության և գիտությ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39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659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81.4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27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641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55.6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1.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8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5.8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սփյուռք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79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97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16.3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highlight w:val="yellow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79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97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16.3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մշակույթ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644.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66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289.1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644.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66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289.1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05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Գործադիր իշխանության, պետական կառա</w:t>
              <w:softHyphen/>
              <w:t>վար</w:t>
              <w:softHyphen/>
              <w:softHyphen/>
              <w:t>ման հանրապետական և տարածքային կառա</w:t>
              <w:softHyphen/>
              <w:t>վար</w:t>
              <w:softHyphen/>
              <w:t>ման մարմինների պահպանում (նախարա</w:t>
              <w:softHyphen/>
              <w:t>րու</w:t>
              <w:softHyphen/>
              <w:t>թյունների աշխատակազմերի մասո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6752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0581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4349.4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175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955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0673.5)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035.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742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0394.5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40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3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79.0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սփյուռքի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577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626.4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75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highlight w:val="yellow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577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626.4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75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րտաքին հարաբեր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1216.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763.1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5421.3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06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Գործադիր իշխանության, պետական կառա</w:t>
              <w:softHyphen/>
              <w:t>վար</w:t>
              <w:softHyphen/>
              <w:softHyphen/>
              <w:t>ման հանրապետական և տարածքային կառա</w:t>
              <w:softHyphen/>
              <w:t>վարման մարմինների պահպանում (նախարարու</w:t>
              <w:softHyphen/>
              <w:t>թյունների աշխատակազմերի մասով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1216.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763.1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5421.3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1216.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763.1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5421.3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119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644.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5190.3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5.4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18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31.0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ՀԱՆԳԻՍՏ, ՄՇԱԿՈՒՅԹ ԵՎ ԿՐՈՆ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դ թվու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110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512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7581.0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ադիո և հեռուստահաղորդումների հեռարձակման և հրատարակչական ծառայություններ                                           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8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4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46.1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րատարակչություններ, խմբագրություններ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8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4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46.1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12. Տեղեկատվական և ուսուցողական կայքերի մշակման և սպասարկման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8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4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46.1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սփյուռքի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8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4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46.1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թացիկ դրամաշնորհներ պետական և համայն</w:t>
              <w:softHyphen/>
              <w:t>քային առևտրային կազմակերպությունների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98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641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46.1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Հանգիստ, մշակույթ և կրո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(այլ դասերին չպատկանող)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այդ թվում՝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29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871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634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Հանգիստ, մշակույթ և կրո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(այլ դասերին չպատկանող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29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871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634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01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Գործադիր իշխանության, պետական կառա</w:t>
              <w:softHyphen/>
              <w:t>վար</w:t>
              <w:softHyphen/>
              <w:t>ման հանրապետական և տարածքային կառավար</w:t>
              <w:softHyphen/>
              <w:t>ման մարմինների պահպանում (նախարարություն</w:t>
              <w:softHyphen/>
              <w:t>ների աշխատակազմերի մասով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29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871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634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մշակույթի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29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871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634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999.3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50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300.9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130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21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34.0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ՐԹՈՒԹՅՈՒՆ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15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019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914.5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ստ մակարդակների չդասակարգվող կրթություն                                                    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06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02.4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Լրացուցիչ կրթ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06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02.4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9.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 xml:space="preserve">Վերապատրաստման ծառայություններ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այդ թվում՝                                                        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06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02.4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ՀՀ արտաքին գործերի նախարարություն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06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02.4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թացիկ դրամաշնորհներ պետական առևտրային կազմակերպությունների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406.0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802.4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Կրթությու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(այլ դասերին չպատկանող)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այդ թվ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15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13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112.1)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րթությու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(այլ դասերին չպատկանող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15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13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112.1)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02.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 xml:space="preserve"> Գործադիր իշխանության, պետական կառա</w:t>
              <w:softHyphen/>
              <w:t>վար</w:t>
              <w:softHyphen/>
              <w:softHyphen/>
              <w:softHyphen/>
              <w:t>ման հանրապետական և տարածքային կառա</w:t>
              <w:softHyphen/>
              <w:t>վարման մարմինների պահպանում (նախարարու</w:t>
              <w:softHyphen/>
              <w:t>թյուն</w:t>
              <w:softHyphen/>
              <w:softHyphen/>
              <w:t>ների աշխատակազմերի մասով)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 xml:space="preserve">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15.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13.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112.1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15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13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112.1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2115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3613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5112.1)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ԻՄՆԱԿԱՆ  ԲԱԺԻՆՆԵՐԻՆ ՉԴԱՍՎՈՂ ՊԱՀՈՒՍՏԱՅԻՆ ՖՈՆԴ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26784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42285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60551.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26784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42285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60551.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01. ՀՀ կառավարության պահուստային ֆոնդ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26784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42285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60551.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26784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42285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60551.6</w:t>
            </w:r>
          </w:p>
        </w:tc>
      </w:tr>
    </w:tbl>
    <w:p>
      <w:pPr>
        <w:pStyle w:val="Mechtex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2" w:right="837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58" w:leader="none"/>
        <w:tab w:val="right" w:pos="101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NuneO</dc:creator>
  <dc:description/>
  <cp:keywords/>
  <dc:language>en-US</dc:language>
  <cp:lastModifiedBy>Lilit Mkhitaryan</cp:lastModifiedBy>
  <cp:lastPrinted>2016-06-15T16:28:00Z</cp:lastPrinted>
  <dcterms:modified xsi:type="dcterms:W3CDTF">2016-06-27T12:09:00Z</dcterms:modified>
  <cp:revision>5</cp:revision>
  <dc:subject/>
  <dc:title>9 հունիսի 2016 թվականի  N              - Ն</dc:title>
</cp:coreProperties>
</file>