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իսի 16-ի N  64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9669" w:leader="none"/>
        </w:tabs>
        <w:ind w:left="-906" w:hanging="0"/>
        <w:rPr/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lang w:eastAsia="en-US"/>
        </w:rPr>
        <w:tab/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eastAsia="en-US"/>
        </w:rPr>
        <w:t>                                                             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609" w:leader="none"/>
          <w:tab w:val="left" w:pos="4429" w:leader="none"/>
          <w:tab w:val="left" w:pos="5389" w:leader="none"/>
          <w:tab w:val="left" w:pos="6349" w:leader="none"/>
          <w:tab w:val="left" w:pos="7309" w:leader="none"/>
          <w:tab w:val="left" w:pos="8269" w:leader="none"/>
          <w:tab w:val="left" w:pos="9669" w:leader="none"/>
        </w:tabs>
        <w:ind w:left="-90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jc w:val="left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</w:t>
      </w:r>
      <w:r>
        <w:rPr>
          <w:rFonts w:cs="Arial Armenian" w:ascii="GHEA Mariam" w:hAnsi="GHEA Mariam"/>
          <w:lang w:eastAsia="en-US"/>
        </w:rPr>
        <w:t>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   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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-401" w:leader="none"/>
          <w:tab w:val="left" w:pos="104" w:leader="none"/>
          <w:tab w:val="left" w:pos="609" w:leader="none"/>
          <w:tab w:val="left" w:pos="4429" w:leader="none"/>
          <w:tab w:val="left" w:pos="9669" w:leader="none"/>
        </w:tabs>
        <w:ind w:left="-906" w:hanging="0"/>
        <w:rPr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GHEA Grapalat" w:ascii="GHEA Grapalat" w:hAnsi="GHEA Grapalat"/>
          <w:b/>
          <w:bCs/>
          <w:color w:val="000000"/>
          <w:lang w:eastAsia="en-US"/>
        </w:rPr>
        <w:tab/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103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485"/>
        <w:gridCol w:w="1560"/>
        <w:gridCol w:w="1871"/>
        <w:gridCol w:w="1523"/>
      </w:tblGrid>
      <w:tr>
        <w:trPr>
          <w:trHeight w:val="9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ի անվանումներ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 ավելացումները նշված են դրական նշանով, իսկ մուտքերի ավելացումները՝ փակագծերում)</w:t>
            </w:r>
          </w:p>
        </w:tc>
      </w:tr>
      <w:tr>
        <w:trPr>
          <w:trHeight w:val="2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նտեսական հարաբերություններ (այլ դասերին չպատկանող)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25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8. «Երևան քաղաքի Կառավարական N 2 մասնաշենքի հասցեում գտնվող շենքի բաղադրիչը համարվող տարածքների՝ սեփականատերերից ձեռքբերում և Երևան քաղաքի Կառա</w:t>
              <w:softHyphen/>
              <w:t>վարական N 2 շենքի սեփականատեր «Տանգո» փակ բաժնետիրական ընկերության օտարման գործարքների վճարահաշվարկային գործառնու</w:t>
              <w:softHyphen/>
              <w:t>թյուն</w:t>
              <w:softHyphen/>
              <w:t>ների իրականացու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30.40 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7142.30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7142.30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7142.3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95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84" w:leader="none"/>
          <w:tab w:val="left" w:pos="1206" w:leader="none"/>
          <w:tab w:val="left" w:pos="1826" w:leader="none"/>
          <w:tab w:val="left" w:pos="2328" w:leader="none"/>
          <w:tab w:val="left" w:pos="6538" w:leader="none"/>
          <w:tab w:val="left" w:pos="8112" w:leader="none"/>
          <w:tab w:val="left" w:pos="11026" w:leader="none"/>
          <w:tab w:val="left" w:pos="11608" w:leader="none"/>
        </w:tabs>
        <w:ind w:left="95" w:hanging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>Աղյուսակ N 2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lang w:eastAsia="en-US"/>
        </w:rPr>
        <w:tab/>
        <w:tab/>
      </w: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</w:t>
      </w:r>
      <w:r>
        <w:rPr>
          <w:rFonts w:cs="GHEA Mariam" w:ascii="GHEA Mariam" w:hAnsi="GHEA Mariam"/>
          <w:bCs/>
          <w:szCs w:val="22"/>
          <w:lang w:eastAsia="en-US"/>
        </w:rPr>
        <w:t xml:space="preserve">ՀԱՅԱՍՏԱՆԻ ՀԱՆՐԱՊԵՏՈՒԹՅԱՆ 2016 ԹՎԱԿԱՆԻ ՊԵՏԱԿԱՆ ԲՅՈՒՋԵԻ ՄԱUԻՆ ՀԱՅԱՍՏԱՆԻ ՀԱՆՐԱՊԵՏՈՒԹՅԱՆ 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OՐԵՆՔԻ N 1 ՀԱՎԵԼՎԱԾԻ N 13 ԱՂՅՈՒՍԱԿՈՒՄ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1206" w:leader="none"/>
          <w:tab w:val="left" w:pos="1826" w:leader="none"/>
          <w:tab w:val="left" w:pos="2328" w:leader="none"/>
          <w:tab w:val="left" w:pos="6538" w:leader="none"/>
          <w:tab w:val="left" w:pos="8112" w:leader="none"/>
          <w:tab w:val="left" w:pos="11026" w:leader="none"/>
          <w:tab w:val="left" w:pos="11608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/>
        <w:t>(հազ. դրամ)</w:t>
      </w:r>
    </w:p>
    <w:tbl>
      <w:tblPr>
        <w:tblW w:w="1591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0"/>
        <w:gridCol w:w="688"/>
        <w:gridCol w:w="531"/>
        <w:gridCol w:w="4210"/>
        <w:gridCol w:w="1743"/>
        <w:gridCol w:w="1990"/>
        <w:gridCol w:w="1872"/>
        <w:gridCol w:w="1907"/>
        <w:gridCol w:w="1743"/>
      </w:tblGrid>
      <w:tr>
        <w:trPr>
          <w:trHeight w:val="46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9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(ծախսերի ավելացումները նշված են դրական նշանով)                    </w:t>
            </w:r>
          </w:p>
        </w:tc>
      </w:tr>
      <w:tr>
        <w:trPr>
          <w:trHeight w:val="297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480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ոչ ֆինանսական ակտիվների  գծով ծախսե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21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տազոտական, գեոդեզիա-քարտեզագրա-կան աշխատ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չ  ֆինանսական  ակտիվների գծով այլ ծախսեր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8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ևան քաղաքի Կառավարական N 2 մասնաշենքի հասցեում գտնվող շենքի բաղադրիչը համարվող տարածքների՝ սեփականատերերից ձեռքբերում և Երևան քաղաքի Կառավարական N 2 շենքի սեփականատեր «Տանգո» փակ բաժնետիրական ընկերության օտար</w:t>
              <w:softHyphen/>
              <w:t>ման գործարքների վճարահաշվար</w:t>
              <w:softHyphen/>
              <w:t>կային գործառնություն</w:t>
              <w:softHyphen/>
              <w:t>ների իրականացու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 քաղաքի Կառավարական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N 2 մասնաշենքի հասցեում գտնվող շենքի բաղադրիչը համարվող տարածքների ձեռքբերու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3756.30 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95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</w:t>
      </w: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 N 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(հազ. դրամ)</w:t>
      </w:r>
    </w:p>
    <w:tbl>
      <w:tblPr>
        <w:tblW w:w="1534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0"/>
        <w:gridCol w:w="640"/>
        <w:gridCol w:w="532"/>
        <w:gridCol w:w="8320"/>
        <w:gridCol w:w="1600"/>
        <w:gridCol w:w="1540"/>
        <w:gridCol w:w="1440"/>
      </w:tblGrid>
      <w:tr>
        <w:trPr>
          <w:trHeight w:val="990" w:hRule="atLeast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ԵՐԻ ԵՎ ԿԱՏԱՐՈՂՆԵՐԻ  ԱՆՎԱՆՈՒՄՆԵՐԸ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73756.30 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` `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ԿԱՌԱՎԱՐՈՒԹՅԱՆՆ ԱՌԸՆԹԵՐ   ՊԵՏԱԿԱՆ ԳՈՒՅՔԻ ԿԱՌԱՎԱՐՄԱՆ ՎԱՐՉՈՒԹՅՈՒՆ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 քաղաքի Կառավարական N 2 մասնաշենքի հասցեում գտնվող շենքի բաղադրիչը համարվող տարածքների՝ սեփականատերերից ձեռքբերում և Երևան քաղաքի Կառավարա</w:t>
              <w:softHyphen/>
              <w:t>կան N 2 շենքի սեփականատեր «Տանգո» փակ բաժնետիրական ընկերության օտարման գործարքների վճարահաշվարկային գործառնությունների իրականացում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Երևան քաղաքի Կառավարական  N 2 մասնաշենքի հասցեում գտնվող շենքի բաղադրիչը համարվող տարածքների ձեռքբե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3756.30 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95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NuneO</dc:creator>
  <dc:description/>
  <cp:keywords/>
  <dc:language>en-US</dc:language>
  <cp:lastModifiedBy>Hayk Mkrtchyan</cp:lastModifiedBy>
  <cp:lastPrinted>2016-06-28T10:18:00Z</cp:lastPrinted>
  <dcterms:modified xsi:type="dcterms:W3CDTF">2016-06-30T06:53:00Z</dcterms:modified>
  <cp:revision>4</cp:revision>
  <dc:subject/>
  <dc:title>18 հունվարի 2016 թվականի  N              - Ն</dc:title>
</cp:coreProperties>
</file>