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հունիսի 23-ի N  639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67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355"/>
        <w:gridCol w:w="1988"/>
        <w:gridCol w:w="667"/>
        <w:gridCol w:w="1049"/>
        <w:gridCol w:w="41"/>
        <w:gridCol w:w="37"/>
        <w:gridCol w:w="1482"/>
        <w:gridCol w:w="40"/>
        <w:gridCol w:w="38"/>
        <w:gridCol w:w="1326"/>
        <w:gridCol w:w="12"/>
        <w:gridCol w:w="66"/>
        <w:gridCol w:w="1380"/>
        <w:gridCol w:w="24"/>
        <w:gridCol w:w="1638"/>
      </w:tblGrid>
      <w:tr>
        <w:trPr>
          <w:trHeight w:val="89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6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ման միավորը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 (դրամ)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 իսկ նվազեցումները` փակագծերում)</w:t>
            </w:r>
          </w:p>
        </w:tc>
      </w:tr>
      <w:tr>
        <w:trPr>
          <w:trHeight w:val="5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</w:tr>
      <w:tr>
        <w:trPr>
          <w:trHeight w:val="600" w:hRule="atLeast"/>
        </w:trPr>
        <w:tc>
          <w:tcPr>
            <w:tcW w:w="14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տարածքային կառավարման և արտակարգ իրավիճակների նախարարություն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28,563.6)</w:t>
            </w:r>
          </w:p>
        </w:tc>
      </w:tr>
      <w:tr>
        <w:trPr>
          <w:trHeight w:val="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աժին N 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4. Գործադիր իշխանության, պետական կառավարման հանրապետական և տարածքային կառավարման մարմինների պահպանում (նախարարների աշխատակազմերի մասով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6,241.6)</w:t>
            </w:r>
          </w:p>
        </w:tc>
      </w:tr>
      <w:tr>
        <w:trPr>
          <w:trHeight w:val="4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31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էլեկտրականության բաշխում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580,3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580.3)</w:t>
            </w:r>
          </w:p>
        </w:tc>
      </w:tr>
      <w:tr>
        <w:trPr>
          <w:trHeight w:val="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11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խմելու ջրի բաշխում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,1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.1)</w:t>
            </w:r>
          </w:p>
        </w:tc>
      </w:tr>
      <w:tr>
        <w:trPr>
          <w:trHeight w:val="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67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խտահանման և մակաբույծների ոչնչացման ծառայություններ՝ քաղաքային կամ գյուղական վայրերու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,1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.1)</w:t>
            </w:r>
          </w:p>
        </w:tc>
      </w:tr>
      <w:tr>
        <w:trPr>
          <w:trHeight w:val="5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421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յին հեռախոսայի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79,1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916.9)</w:t>
            </w:r>
          </w:p>
        </w:tc>
      </w:tr>
      <w:tr>
        <w:trPr>
          <w:trHeight w:val="7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651117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փոխադրամիջոցների հետ կապված ապահովագրական ծառայություններ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0.0)</w:t>
            </w:r>
          </w:p>
        </w:tc>
      </w:tr>
      <w:tr>
        <w:trPr>
          <w:trHeight w:val="7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821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պոլիգրաֆիական արտադրանքի տպագրման ծառայությու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6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6.0)</w:t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111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կայացուցչակա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50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362.0)</w:t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5251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կահրդեհային ծառայություններ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0.0)</w:t>
            </w:r>
          </w:p>
        </w:tc>
      </w:tr>
      <w:tr>
        <w:trPr>
          <w:trHeight w:val="5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821200-2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 պոլիգրաֆիական տպագրման ծառայություն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,6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2.6)</w:t>
            </w:r>
          </w:p>
        </w:tc>
      </w:tr>
      <w:tr>
        <w:trPr>
          <w:trHeight w:val="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11113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13,6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13.6)</w:t>
            </w:r>
          </w:p>
        </w:tc>
      </w:tr>
      <w:tr>
        <w:trPr>
          <w:trHeight w:val="7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31112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8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80.0)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81115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ոթատետրեր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.0)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811150-2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ոթատետր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4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.7)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81118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օրագրեր և ամենօրյա նշումների տետրեր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2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8.4)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811180-2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րագրեր և ամենօրյա նշումների տետր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2146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5.0)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ետին՝ հասարակ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.5)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12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իչ՝ գնդիկավո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2.0)</w:t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128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իչ՝ գելայի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1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5.2)</w:t>
            </w:r>
          </w:p>
        </w:tc>
      </w:tr>
      <w:tr>
        <w:trPr>
          <w:trHeight w:val="39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137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իտ՝ գրաֆիտե միջուկով, հասարակ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.0)</w:t>
            </w:r>
          </w:p>
        </w:tc>
      </w:tr>
      <w:tr>
        <w:trPr>
          <w:trHeight w:val="4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16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տրիխ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.0)</w:t>
            </w:r>
          </w:p>
        </w:tc>
      </w:tr>
      <w:tr>
        <w:trPr>
          <w:trHeight w:val="7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2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ոլիմերային ինքնակպչուն ժապավեն, 48մմx100մ տնտեսական, մեծ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.0)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7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սնձամատիտ՝ գրասենյակայի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5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1.3)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72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ծանշիչ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1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2.0)</w:t>
            </w:r>
          </w:p>
        </w:tc>
      </w:tr>
      <w:tr>
        <w:trPr>
          <w:trHeight w:val="4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78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ջաբաժանիչ՝ թղթե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5.0)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11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րիչի մետաղալարե կապեր՝ փոք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.0)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23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ղթապանակ՝ պոլիմերային թաղանթ, ֆայլ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0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.0)</w:t>
            </w:r>
          </w:p>
        </w:tc>
      </w:tr>
      <w:tr>
        <w:trPr>
          <w:trHeight w:val="4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232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ղթապանակ՝ արագակար, թղթյ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3.0)</w:t>
            </w:r>
          </w:p>
        </w:tc>
      </w:tr>
      <w:tr>
        <w:trPr>
          <w:trHeight w:val="4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32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րիչ՝ մինչև 20 թերթի համա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.0)</w:t>
            </w:r>
          </w:p>
        </w:tc>
      </w:tr>
      <w:tr>
        <w:trPr>
          <w:trHeight w:val="4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923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մակի ծրար՝ A5 ձևաչափի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2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.0)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942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ուղթ՝ նշումների համար, սոսնձվածքո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5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0.6)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943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ուղթ՝ նշումների համար, տրցակներո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.0)</w:t>
            </w:r>
          </w:p>
        </w:tc>
      </w:tr>
      <w:tr>
        <w:trPr>
          <w:trHeight w:val="4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343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տարկ սկավառակ՝ առանց տուփի, CD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.5)</w:t>
            </w:r>
          </w:p>
        </w:tc>
      </w:tr>
      <w:tr>
        <w:trPr>
          <w:trHeight w:val="4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344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տարկ սկավառակ՝ առանց տուփի, DVD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.0)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3463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լեշ հիշողություն, 8GB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6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6.0)</w:t>
            </w:r>
          </w:p>
        </w:tc>
      </w:tr>
      <w:tr>
        <w:trPr>
          <w:trHeight w:val="69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63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ասենյակային գիրք, մատյան, 70-200 էջ, տողանի, սպիտակ էջերո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.0)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633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րացույց՝ սեղանի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2.0)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634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րակ՝ մետաղյա, փոք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.0)</w:t>
            </w:r>
          </w:p>
        </w:tc>
      </w:tr>
      <w:tr>
        <w:trPr>
          <w:trHeight w:val="39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635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ղմակ՝ փոք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0.3)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6352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ղմակ՝ միջի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6353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ղմակ՝ մեծ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2)</w:t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925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ոն՝ պլաստիկ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8)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132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ենզին՝ պրեմիու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416.8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621.5)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442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ւտակիչ մարտկոց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4.0)</w:t>
            </w:r>
          </w:p>
        </w:tc>
      </w:tr>
      <w:tr>
        <w:trPr>
          <w:trHeight w:val="4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351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2.0)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351200-2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6.0)</w:t>
            </w:r>
          </w:p>
        </w:tc>
      </w:tr>
      <w:tr>
        <w:trPr>
          <w:trHeight w:val="4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5312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լեկտրական լամպ, 60W, 80W, 100W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.0)</w:t>
            </w:r>
          </w:p>
        </w:tc>
      </w:tr>
      <w:tr>
        <w:trPr>
          <w:trHeight w:val="4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7610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ուգարանի թուղթ՝ ռուլոնո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1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.1)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513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ղթե անձեռոցիկ՝ երկշերտ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6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.9)</w:t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աժին N 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5. Գործադիր իշխանության, պետական կառավարման հանրապետական և տարածքային կառավարման մարմինների պահպանում (նախարարությունների աշխատակազմերի մասով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12,322.1)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21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ազի բաշխու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,634,8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634.8)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31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լեկտրականության բաշխու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3,437,3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6,831.9)</w:t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11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մելու ջրի բաշխու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42,3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42.3)</w:t>
            </w:r>
          </w:p>
        </w:tc>
      </w:tr>
      <w:tr>
        <w:trPr>
          <w:trHeight w:val="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67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խտահանման և մակաբույծների ոչնչացման ծառայություններ՝ քաղաքային կամ գյուղական վայրերու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8,3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8.3)</w:t>
            </w:r>
          </w:p>
        </w:tc>
      </w:tr>
      <w:tr>
        <w:trPr>
          <w:trHeight w:val="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4111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ստային ծառայություններ` կապված նամակների հետ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0.0)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421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յին հեռախոսայի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,26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774.0)</w:t>
            </w:r>
          </w:p>
        </w:tc>
      </w:tr>
      <w:tr>
        <w:trPr>
          <w:trHeight w:val="6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421134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լեկտրոնային տեղեկատվակա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80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800.0)</w:t>
            </w:r>
          </w:p>
        </w:tc>
      </w:tr>
      <w:tr>
        <w:trPr>
          <w:trHeight w:val="67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651117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խադրամիջոցների հետ կապված ապահովագրակա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00.0)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25111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խիվայի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0.0)</w:t>
            </w:r>
          </w:p>
        </w:tc>
      </w:tr>
      <w:tr>
        <w:trPr>
          <w:trHeight w:val="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84413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շվապահական համակարգչային ծրագրային փաթեթ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0.0)</w:t>
            </w:r>
          </w:p>
        </w:tc>
      </w:tr>
      <w:tr>
        <w:trPr>
          <w:trHeight w:val="7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85117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ղեկատվական տեխնոլոգիաների համակարգչային ծրագրային փաթեթ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90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900.0)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2211176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ժամանակի հաշվարկի կամ մարդկային ռեսուրսների կառավարման համակարգչային ծրագրային փաթեթների մշակմա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5.0)</w:t>
            </w:r>
          </w:p>
        </w:tc>
      </w:tr>
      <w:tr>
        <w:trPr>
          <w:trHeight w:val="67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821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պոլիգրաֆիական արտադրանքի տպագրման ծառայությու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109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109.0)</w:t>
            </w:r>
          </w:p>
        </w:tc>
      </w:tr>
      <w:tr>
        <w:trPr>
          <w:trHeight w:val="39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241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երթերին բաժանորդագրմա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23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323.0)</w:t>
            </w:r>
          </w:p>
        </w:tc>
      </w:tr>
      <w:tr>
        <w:trPr>
          <w:trHeight w:val="6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242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երթերում հայտարարությունների տպագրման ծառայությու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0.0)</w:t>
            </w:r>
          </w:p>
        </w:tc>
      </w:tr>
      <w:tr>
        <w:trPr>
          <w:trHeight w:val="7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833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երի կառավարման համակարգչային ծրագրային փաթեթ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0.0)</w:t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5251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կահրդեհայի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0.0)</w:t>
            </w:r>
          </w:p>
        </w:tc>
      </w:tr>
      <w:tr>
        <w:trPr>
          <w:trHeight w:val="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11113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9,7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009.7)</w:t>
            </w:r>
          </w:p>
        </w:tc>
      </w:tr>
      <w:tr>
        <w:trPr>
          <w:trHeight w:val="67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31112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95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950.0)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81115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ոթատետրեր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.2)</w:t>
            </w:r>
          </w:p>
        </w:tc>
      </w:tr>
      <w:tr>
        <w:trPr>
          <w:trHeight w:val="39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811150-2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ոթատետրեր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7.5)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81118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րագրեր և ամենօրյա նշումների տետր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2.0)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811180-2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րագրեր և ամենօրյա նշումների տետր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4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6.0)</w:t>
            </w:r>
          </w:p>
        </w:tc>
      </w:tr>
      <w:tr>
        <w:trPr>
          <w:trHeight w:val="3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2146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0.0)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41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շվասարք՝ գրասենյակայի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5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0.0)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ետին՝ հասարակ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2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.6)</w:t>
            </w:r>
          </w:p>
        </w:tc>
      </w:tr>
      <w:tr>
        <w:trPr>
          <w:trHeight w:val="4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11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անաքի բարձիկ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.2)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114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անաք՝ կնիքի բարձիկի համա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.4)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12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իչ՝ գնդիկավո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85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8.0)</w:t>
            </w:r>
          </w:p>
        </w:tc>
      </w:tr>
      <w:tr>
        <w:trPr>
          <w:trHeight w:val="4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128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իչ՝ գելայի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5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2.0)</w:t>
            </w:r>
          </w:p>
        </w:tc>
      </w:tr>
      <w:tr>
        <w:trPr>
          <w:trHeight w:val="4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136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իտ՝ գրաֆիտե, տեղադրվող միջուկո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6.0)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137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իտ՝ գրաֆիտե միջուկով, հասարակ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.0)</w:t>
            </w:r>
          </w:p>
        </w:tc>
      </w:tr>
      <w:tr>
        <w:trPr>
          <w:trHeight w:val="4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16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տրիխ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.0)</w:t>
            </w:r>
          </w:p>
        </w:tc>
      </w:tr>
      <w:tr>
        <w:trPr>
          <w:trHeight w:val="4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7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սնձամատիտ՝ գրասենյակայի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2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8.0)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72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ծանշիչ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.0)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76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րիչ՝ սովորակա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.5)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78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ջաբաժանիչ՝ թղթե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7.5)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1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րիչի մետաղալարե կապ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0.0)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11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րիչի մետաղալարե կապեր՝ փոք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.8)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112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րիչի մետաղալարե կապեր՝ միջի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0.0)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12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ճգամ՝ երկաթյ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</w:tr>
      <w:tr>
        <w:trPr>
          <w:trHeight w:val="4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23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ղթապանակ՝ պոլիմերային թաղանթ, ֆայլ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1,0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8.0)</w:t>
            </w:r>
          </w:p>
        </w:tc>
      </w:tr>
      <w:tr>
        <w:trPr>
          <w:trHeight w:val="4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232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ղթապանակ՝ արագակար, թղթյ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7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59.0)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234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ղթապանակ՝ կոշտ կազմո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0.0)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32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րիչ՝ մինչև 20 թերթի համա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2.0)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322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րիչ՝ 20-50 թերթի համա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6.0)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323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րիչ՝ 50-ից ավելի թերթի համա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8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.0)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63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ուղթ՝ A4 ֆորմատի 1 (21x29.7)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8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1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580.0)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923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մակի ծրար` A5 ձևաչափի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5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7.5)</w:t>
            </w:r>
          </w:p>
        </w:tc>
      </w:tr>
      <w:tr>
        <w:trPr>
          <w:trHeight w:val="4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9232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ր` մեծ, A 4 ձևաչափի համա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5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.0)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942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ուղթ՝ նշումների համար, սոսնձվածքո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0.0)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943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ուղթ՝ նշումների համար, տրցակներո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.0)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343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տարկ սկավառակ՝ առանց տուփի, CD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7.0)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344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տարկ սկավառակ՝ առանց տուփի, DVD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7.6)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3741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կնիկ՝ համակարգչային, լարո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5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.0)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3747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տեղնաշար՝ ստանդարտ, 104 կոճակո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.0)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4410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տկոց՝ AAA տեսակի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.5)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4420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տկոց՝ AA տեսակի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.5)</w:t>
            </w:r>
          </w:p>
        </w:tc>
      </w:tr>
      <w:tr>
        <w:trPr>
          <w:trHeight w:val="67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63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ասենյակային գիրք, մատյան, 70-200էջ, տողանի, սպիտակ էջերո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0.0)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633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րացույց՝ սեղանի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.0)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634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րակ՝ մետաղյա, փոք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.0)</w:t>
            </w:r>
          </w:p>
        </w:tc>
      </w:tr>
      <w:tr>
        <w:trPr>
          <w:trHeight w:val="39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635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ղմակ՝ փոք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.5)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6352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ղմակ՝ միջի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.0)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6353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ղմակ՝ մեծ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.5)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925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ոն՝ պլաստիկ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.0)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132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ենզին՝ պրեմիու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,43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525.2)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132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ենզին՝ ռեգուլյա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6,862.9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580.9)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442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ւտակիչ մարտկոց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442100-2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ւտակիչ մարտկոց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6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4.0)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442100-3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ւտակիչ մարտկոց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6.0)</w:t>
            </w:r>
          </w:p>
        </w:tc>
      </w:tr>
      <w:tr>
        <w:trPr>
          <w:trHeight w:val="39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351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8.0)</w:t>
            </w:r>
          </w:p>
        </w:tc>
      </w:tr>
      <w:tr>
        <w:trPr>
          <w:trHeight w:val="39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351200-2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6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16.0)</w:t>
            </w:r>
          </w:p>
        </w:tc>
      </w:tr>
      <w:tr>
        <w:trPr>
          <w:trHeight w:val="39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351200-3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72.0)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98112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ջուր՝ պոլիէթիլենային տարայով 0,5լ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իշ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4.0)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14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նքային ձեռնոց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.4)</w:t>
            </w:r>
          </w:p>
        </w:tc>
      </w:tr>
      <w:tr>
        <w:trPr>
          <w:trHeight w:val="39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42113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ձեռնոց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.0)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6410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ոլիէթիլենային պարկ՝ աղբի համա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,0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0.0)</w:t>
            </w:r>
          </w:p>
        </w:tc>
      </w:tr>
      <w:tr>
        <w:trPr>
          <w:trHeight w:val="6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2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ոլիմերային ինքնակպչուն ժապավեն, 48մմx100մ տնտեսական, մեծ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.0)</w:t>
            </w:r>
          </w:p>
        </w:tc>
      </w:tr>
      <w:tr>
        <w:trPr>
          <w:trHeight w:val="3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52142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ամպ` լյումինեսցենտային, 18 Վտ, 220 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8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9.0)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5313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նտեսող լամպ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2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80.0)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5317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լուորեսցենտ լամպերի ստարտեր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0.0)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65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կուսիչ ժապավեն՝ օղակաձև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.5)</w:t>
            </w:r>
          </w:p>
        </w:tc>
      </w:tr>
      <w:tr>
        <w:trPr>
          <w:trHeight w:val="5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68165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լեկտրական ապահովիչ, հախճապակե, 25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.2)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68166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լեկտրական ապահովիչ, հախճապակե, 45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.0)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684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դակ՝ երկբևեռանի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.0)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6850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լեկտրական երկարացման լա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2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.0)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6860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րոց՝ սովորակա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.0)</w:t>
            </w:r>
          </w:p>
        </w:tc>
      </w:tr>
      <w:tr>
        <w:trPr>
          <w:trHeight w:val="4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7610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ուգարանի թուղթ՝ ռուլոնո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5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50.0)</w:t>
            </w:r>
          </w:p>
        </w:tc>
      </w:tr>
      <w:tr>
        <w:trPr>
          <w:trHeight w:val="4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2433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ույլ՝ պլաստմասսայե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.0)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513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ղթե անձեռոցիկ՝ երկշերտ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0.0)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8113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տազերծիչ՝ օդի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2.0)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8124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հույքի փայլեցման միջոց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4.0)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831245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ճառ՝ հեղուկ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4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440.0)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831246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ուկ լվացող միջոց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10.0)</w:t>
            </w:r>
          </w:p>
        </w:tc>
      </w:tr>
      <w:tr>
        <w:trPr>
          <w:trHeight w:val="4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831276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ուգարանների մաքրման նյութ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1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.0)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83128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պակի մաքրելու լաթ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8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0.0)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831282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հույք մաքրելու լաթ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6.0)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831283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ակի լվացման լաթ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5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0.0)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8360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ել՝ սովորակա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8370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ախավել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0.0)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29914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առնիչ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39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34115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ղկող սարք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.0)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163172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ետինե խողովակ 2, 3/4''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0.0)</w:t>
            </w:r>
          </w:p>
        </w:tc>
      </w:tr>
      <w:tr>
        <w:trPr>
          <w:trHeight w:val="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1927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կագլանիկ՝ ներկարարական աշխատանքների համա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5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.0)</w:t>
            </w:r>
          </w:p>
        </w:tc>
      </w:tr>
      <w:tr>
        <w:trPr>
          <w:trHeight w:val="6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1928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րձին՝ ներկարարական աշխատանքներ կատարելու համա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.0)</w:t>
            </w:r>
          </w:p>
        </w:tc>
      </w:tr>
      <w:tr>
        <w:trPr>
          <w:trHeight w:val="6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32223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լուխ պղնձե ջղերով՝ նախատեսված ներքին մոնտաժման համար 4մմ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5.0)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4111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ջրի ծորակ, փակա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2.0)</w:t>
            </w:r>
          </w:p>
        </w:tc>
      </w:tr>
      <w:tr>
        <w:trPr>
          <w:trHeight w:val="4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41175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անհանգույցի բաք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0.0)</w:t>
            </w:r>
          </w:p>
        </w:tc>
      </w:tr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51117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ցխ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.0)</w:t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521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ղպեքների մաս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5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.0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5.0)</w:t>
            </w:r>
          </w:p>
        </w:tc>
      </w:tr>
      <w:tr>
        <w:trPr>
          <w:trHeight w:val="615" w:hRule="atLeast"/>
        </w:trPr>
        <w:tc>
          <w:tcPr>
            <w:tcW w:w="14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1,332.6</w:t>
            </w:r>
          </w:p>
        </w:tc>
      </w:tr>
      <w:tr>
        <w:trPr>
          <w:trHeight w:val="6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Բաժին N 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1,332.6</w:t>
            </w:r>
          </w:p>
        </w:tc>
      </w:tr>
      <w:tr>
        <w:trPr>
          <w:trHeight w:val="765" w:hRule="atLeast"/>
        </w:trPr>
        <w:tc>
          <w:tcPr>
            <w:tcW w:w="14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4.Գործադիր իշխանության, պետական կառավարման հանրապետական և տարածքային կառավարման մարմինների պահպանում (նախարարների աշխատակազմերի մասով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,850.4</w:t>
            </w:r>
          </w:p>
        </w:tc>
      </w:tr>
      <w:tr>
        <w:trPr>
          <w:trHeight w:val="375" w:hRule="atLeast"/>
        </w:trPr>
        <w:tc>
          <w:tcPr>
            <w:tcW w:w="14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Ս I. ԱՊՐԱՆՔՆԵՐ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,065.0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9132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ենզին՝ պրեմիու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,64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13.4</w:t>
            </w:r>
          </w:p>
        </w:tc>
      </w:tr>
      <w:tr>
        <w:trPr>
          <w:trHeight w:val="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351200-2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90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1.6</w:t>
            </w:r>
          </w:p>
        </w:tc>
      </w:tr>
      <w:tr>
        <w:trPr>
          <w:trHeight w:val="60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Ս III. ԾԱՌԱՅՈՒԹՅՈՒՆՆԵՐ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785.4</w:t>
            </w:r>
          </w:p>
        </w:tc>
      </w:tr>
      <w:tr>
        <w:trPr>
          <w:trHeight w:val="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11113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850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78.5</w:t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31112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421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յին հեռախոսայի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337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3.7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511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մելու ջրի բաշխու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2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.2</w:t>
            </w:r>
          </w:p>
        </w:tc>
      </w:tr>
      <w:tr>
        <w:trPr>
          <w:trHeight w:val="5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651117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խադրամիջոցների հետ կապված ապահովագրակա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111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կայացուցչակա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62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62.0</w:t>
            </w:r>
          </w:p>
        </w:tc>
      </w:tr>
      <w:tr>
        <w:trPr>
          <w:trHeight w:val="840" w:hRule="atLeast"/>
        </w:trPr>
        <w:tc>
          <w:tcPr>
            <w:tcW w:w="14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5.Գործադիր իշխանության, պետական կառավարման հանրապետական և տարածքային կառավարման մարմինների պահպանում (նախարարությունների աշխատակազմերի մասով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75,482.2 </w:t>
            </w:r>
          </w:p>
        </w:tc>
      </w:tr>
      <w:tr>
        <w:trPr>
          <w:trHeight w:val="60" w:hRule="atLeast"/>
        </w:trPr>
        <w:tc>
          <w:tcPr>
            <w:tcW w:w="14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Ս I. ԱՊՐԱՆՔՆԵ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4,357.6 </w:t>
            </w:r>
          </w:p>
        </w:tc>
      </w:tr>
      <w:tr>
        <w:trPr>
          <w:trHeight w:val="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9132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ենզին՝ պրեմիում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4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761.9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9132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ենզին՝ ռեգուլյա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954.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905.5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8113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ղկող սկավառակներ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4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.4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98112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ջուր՝ պոլիէթիլենային տարայով 0,5լ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իշ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2.8</w:t>
            </w:r>
          </w:p>
        </w:tc>
      </w:tr>
      <w:tr>
        <w:trPr>
          <w:trHeight w:val="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14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խատանքային ձեռնոցներ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.6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42113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ձեռնոցներ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.8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6410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ոլիէթիլենային պարկ՝ աղբի համար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.8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0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7.6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81115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ոթատետր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3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811150-2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ոթատետր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.1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81118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րագրեր և ամենօրյա նշումների տետր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.5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811180-2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րագրեր և ամենօրյա նշումների տետր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.0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2146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44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5.6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41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շվասարք՝ գրասենյակայի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.0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92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ետին՝ հասարակ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7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9211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անաքի բարձիկ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1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92114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անաք՝ կնիքի բարձիկի համա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0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9212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իչ՝ գնդիկավո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3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.5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92128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իչ՝ գելայի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.3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92136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իտ՝ գրաֆիտե, տեղադրվող միջուկո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3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92137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իտ՝ գրաֆիտե միջուկով, հասարակ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.0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9216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տրիխ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.4</w:t>
            </w:r>
          </w:p>
        </w:tc>
      </w:tr>
      <w:tr>
        <w:trPr>
          <w:trHeight w:val="58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922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ոլիմերային ինքնակպչուն ժապավեն, 48մմx100մ տնտեսական, մեծ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4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927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սնձամատիտ՝ գրասենյակայի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.7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9272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ծանշիչ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7.6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9276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րիչ՝ սովորակա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6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9278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ջաբաժանիչ՝ թղթե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.1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971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րիչի մետաղալարե կապ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.5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9711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րիչի մետաղալարե կապեր՝ փոք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.2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97112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րիչի մետաղալարե կապեր՝ միջի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.4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9712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ոճգամ՝ երկաթյ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3</w:t>
            </w:r>
          </w:p>
        </w:tc>
      </w:tr>
      <w:tr>
        <w:trPr>
          <w:trHeight w:val="6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9723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ղթապանակ՝ պոլիմերային թաղանթ, ֆայլ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.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45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3.3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97232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ղթապանակ՝ արագակար, թղթյ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6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1.6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97234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ղթապանակ՝ կոշտ կազմո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4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9.3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9732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րիչ՝ մինչև 20 թերթի համա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.6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97322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րիչ՝ 20-50 թերթի համա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.1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97323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րիչ՝ 50-ից ավելի թերթի համա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.7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9763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ուղթ՝ A 4 ֆորմատի 1 (21x29.7)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4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13.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514.9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9923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մակի ծրար` A5 ձևաչափի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4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.1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99232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ր` մեծ, A 4 ձևաչափի համա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8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.2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9942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ուղթ՝ նշումների համար, սոսնձվածքո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.0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9943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ուղթ՝ նշումների համար, տրցակներո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.5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2343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տարկ սկավառակ՝ առանց տուփի, CD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.2</w:t>
            </w:r>
          </w:p>
        </w:tc>
      </w:tr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2344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տարկ սկավառակ՝ առանց տուփի, DVD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7.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2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23741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կնիկ՝ համակարգչային, լարո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.6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23747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տեղնաշար՝ ստանդարտ, 104 կոճակո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0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4410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տկոց՝ AAA տեսակի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1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4420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տկոց՝ AA տեսակի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1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442100-2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ուտակիչ մարտկոց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39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4.1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442100-3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ուտակիչ մարտկոց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99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8.0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52142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մպ` լյումինեսցենտային, 18 Վտ, 220 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.0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5313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նտեսող լամպ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1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2.0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531300-2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նտեսող լամպ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448.0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5317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լուորեսցենտ լամպերի ստարտեր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.6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65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կուսիչ ժապավեն՝ օղակաձև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.0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68165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լեկտրական ապահովիչ՝ հախճապակե, 25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0</w:t>
            </w:r>
          </w:p>
        </w:tc>
      </w:tr>
      <w:tr>
        <w:trPr>
          <w:trHeight w:val="6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681660-2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լեկտրական ապահովիչ՝ հախճապակե, 45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.4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684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դակ՝ երկբևեռանի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.1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6850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լեկտրական երկարացման լա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.6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6860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րոց՝ սովորակա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8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7610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զուգարանի թուղթ՝ ռուլոնո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5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2.2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351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9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4.8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351200-2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5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8.0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351200-3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8.0</w:t>
            </w:r>
          </w:p>
        </w:tc>
      </w:tr>
      <w:tr>
        <w:trPr>
          <w:trHeight w:val="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22148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ուգարանի խոզանակներ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.8</w:t>
            </w:r>
          </w:p>
        </w:tc>
      </w:tr>
      <w:tr>
        <w:trPr>
          <w:trHeight w:val="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22433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ույլ՝ պլաստմասսայե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.8</w:t>
            </w:r>
          </w:p>
        </w:tc>
      </w:tr>
      <w:tr>
        <w:trPr>
          <w:trHeight w:val="6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263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ասենյակային գիրք, մատյան, 70-200 էջ, տողանի, սպիտակ էջերո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.8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2633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րացույց՝ սեղանի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.0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2634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րակ՝ մետաղյա, փոք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8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2635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ղմակ՝ փոք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26352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ղմակ՝ միջի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.8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26353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ղմակ՝ մեծ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.6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2925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ոն՝ պլաստիկ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0</w:t>
            </w:r>
          </w:p>
        </w:tc>
      </w:tr>
      <w:tr>
        <w:trPr>
          <w:trHeight w:val="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513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ղթե անձեռոցիկ՝ երկշերտ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8.2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8113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տազերծիչ՝ օդի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5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.3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8124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հույքի փայլեցման միջոց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.1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831245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ճառ՝ հեղուկ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9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37.8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831246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եղուկ լվացող միջոց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5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3.4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831276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զուգարանների մաքրման նյութեր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.4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83128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պակի մաքրելու լաթ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.8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831282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հույք մաքրելու լաթ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.3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831283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ակի լվացման լաթ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2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6.8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8360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վել՝ սովորակա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95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3.6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8370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ախավել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9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2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9914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ռնիչ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0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.7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4115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ղկող սարք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.8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4163172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ետինե խողովակ 2, 3/4"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8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8.4</w:t>
            </w:r>
          </w:p>
        </w:tc>
      </w:tr>
      <w:tr>
        <w:trPr>
          <w:trHeight w:val="6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41927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կագլանիկ՝ ներկարարական աշխատանքների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.6</w:t>
            </w:r>
          </w:p>
        </w:tc>
      </w:tr>
      <w:tr>
        <w:trPr>
          <w:trHeight w:val="6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41928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րձին՝ ներկարարական աշխատանքներ կատարելու համար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.2</w:t>
            </w:r>
          </w:p>
        </w:tc>
      </w:tr>
      <w:tr>
        <w:trPr>
          <w:trHeight w:val="58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432223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լուխ պղնձե ջղերով՝ նախատեսված ներքին մոնտաժման համար 4մմ2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.7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44111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ջրի ծորակ՝ փակա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.2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441174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զուգարանակոնք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00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0.0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441175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նհանգույցի բաք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.0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451117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ցխ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.0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4521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ողպեքների մաս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.5</w:t>
            </w:r>
          </w:p>
        </w:tc>
      </w:tr>
      <w:tr>
        <w:trPr>
          <w:trHeight w:val="480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Ս III. ԾԱՌԱՅՈՒԹՅՈՒՆՆԵՐ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1,124.6</w:t>
            </w:r>
          </w:p>
        </w:tc>
      </w:tr>
      <w:tr>
        <w:trPr>
          <w:trHeight w:val="6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85117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ղեկատվական տեխնոլոգիաների համակարգչային ծրագրային փաթեթ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00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400.0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11113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475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147.5</w:t>
            </w:r>
          </w:p>
        </w:tc>
      </w:tr>
      <w:tr>
        <w:trPr>
          <w:trHeight w:val="8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31112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4111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ստային ծառայություններ` կապված նամակների հետ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421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յին հեռախոսայի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4712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471.2</w:t>
            </w:r>
          </w:p>
        </w:tc>
      </w:tr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421134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լեկտրոնային տեղեկատվակա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800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800.0</w:t>
            </w:r>
          </w:p>
        </w:tc>
      </w:tr>
      <w:tr>
        <w:trPr>
          <w:trHeight w:val="4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511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մելու ջրի բաշխու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12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1.2</w:t>
            </w:r>
          </w:p>
        </w:tc>
      </w:tr>
      <w:tr>
        <w:trPr>
          <w:trHeight w:val="40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521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զի բաշխու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6348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,634.8</w:t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531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լեկտրականության բաշխու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6449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,644.9</w:t>
            </w:r>
          </w:p>
        </w:tc>
      </w:tr>
      <w:tr>
        <w:trPr>
          <w:trHeight w:val="6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651117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խադրամիջոցների հետ կապված ապահովագրակա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40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40.0</w:t>
            </w:r>
          </w:p>
        </w:tc>
      </w:tr>
      <w:tr>
        <w:trPr>
          <w:trHeight w:val="9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211176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խատաժամանակի հաշվարկի կամ մարդկային ռեսուրսների կառավարման համակարգչային ծրագրային փաթեթների մշակմա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821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պոլիգրաֆիական արտադրանքի տպագրման ծառայությու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015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301.5</w:t>
            </w:r>
          </w:p>
        </w:tc>
      </w:tr>
      <w:tr>
        <w:trPr>
          <w:trHeight w:val="70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67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խտահանման և մակաբույծների ոչնչացման ծառայություններ՝ քաղաքային կամ գյուղական վայրերու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5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5.0</w:t>
            </w:r>
          </w:p>
        </w:tc>
      </w:tr>
      <w:tr>
        <w:trPr>
          <w:trHeight w:val="4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241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երթերի բաժանորդագրմա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9850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98.5</w:t>
            </w:r>
          </w:p>
        </w:tc>
      </w:tr>
      <w:tr>
        <w:trPr>
          <w:trHeight w:val="345" w:hRule="atLeast"/>
        </w:trPr>
        <w:tc>
          <w:tcPr>
            <w:tcW w:w="14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46,928.0 </w:t>
            </w:r>
          </w:p>
        </w:tc>
      </w:tr>
      <w:tr>
        <w:trPr>
          <w:trHeight w:val="56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աժին N 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4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4. Գործադիր իշխանության, պետական կառավարման հանրապետական և տարածքային կառավարման մարմինների պահպանում (նախարարների աշխատակազմերի մասով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3,158.0 </w:t>
            </w:r>
          </w:p>
        </w:tc>
      </w:tr>
      <w:tr>
        <w:trPr>
          <w:trHeight w:val="4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31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էլեկտրականության բաշխում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355,6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355.6</w:t>
            </w:r>
          </w:p>
        </w:tc>
      </w:tr>
      <w:tr>
        <w:trPr>
          <w:trHeight w:val="5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11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խմելու ջրի բաշխում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7,7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7.7</w:t>
            </w:r>
          </w:p>
        </w:tc>
      </w:tr>
      <w:tr>
        <w:trPr>
          <w:trHeight w:val="55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421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յին հեռախոսայի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92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920.0</w:t>
            </w:r>
          </w:p>
        </w:tc>
      </w:tr>
      <w:tr>
        <w:trPr>
          <w:trHeight w:val="4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41113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ցանց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0,2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0.2</w:t>
            </w:r>
          </w:p>
        </w:tc>
      </w:tr>
      <w:tr>
        <w:trPr>
          <w:trHeight w:val="4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231125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ների տրամադրմա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7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4111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ստային ծառայություններ` կապված նամակների հետ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7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651117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փոխադրամիջոցների հետ կապված ապահովագրական ծառայություններ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4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111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կայացուցչակա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50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7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11113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0.0</w:t>
            </w:r>
          </w:p>
        </w:tc>
      </w:tr>
      <w:tr>
        <w:trPr>
          <w:trHeight w:val="6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31112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8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80.0</w:t>
            </w:r>
          </w:p>
        </w:tc>
      </w:tr>
      <w:tr>
        <w:trPr>
          <w:trHeight w:val="39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81115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ոթատետրեր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.0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811150-2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ոթատետր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.9</w:t>
            </w:r>
          </w:p>
        </w:tc>
      </w:tr>
      <w:tr>
        <w:trPr>
          <w:trHeight w:val="51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81118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օրագրեր և ամենօրյա նշումների տետրեր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.4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811180-2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րագրեր և ամենօրյա նշումների տետր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5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7.5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21460-2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5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.5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21460-3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5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.0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21460-4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5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.5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21460-5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.0</w:t>
            </w:r>
          </w:p>
        </w:tc>
      </w:tr>
      <w:tr>
        <w:trPr>
          <w:trHeight w:val="4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ետին՝ հասարակ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8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12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իչ՝ գնդիկավո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.0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128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իչ՝ գելայի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.9</w:t>
            </w:r>
          </w:p>
        </w:tc>
      </w:tr>
      <w:tr>
        <w:trPr>
          <w:trHeight w:val="5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137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իտ՝ գրաֆիտե միջուկով, հասարակ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3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16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տրիխ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.5</w:t>
            </w:r>
          </w:p>
        </w:tc>
      </w:tr>
      <w:tr>
        <w:trPr>
          <w:trHeight w:val="7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2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ոլիմերային ինքնակպչուն ժապավեն, 48մմx100մ տնտեսական, մեծ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.4</w:t>
            </w:r>
          </w:p>
        </w:tc>
      </w:tr>
      <w:tr>
        <w:trPr>
          <w:trHeight w:val="4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7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սնձամատիտ՝ գրասենյակայի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.4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72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ծանշիչ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.5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78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ջաբաժանիչ՝ թղթե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.0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11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րիչի մետաղալարե կապեր՝ փոք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.0</w:t>
            </w:r>
          </w:p>
        </w:tc>
      </w:tr>
      <w:tr>
        <w:trPr>
          <w:trHeight w:val="5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23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ղթապանակ՝ պոլիմերային թաղանթ, ֆայլ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.0</w:t>
            </w:r>
          </w:p>
        </w:tc>
      </w:tr>
      <w:tr>
        <w:trPr>
          <w:trHeight w:val="4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232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ղթապանակ՝ արագակար, թղթյ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.0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32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րիչ՝ մինչև 20 թերթի համա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.0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942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ուղթ՝ նշումների համար, սոսնձվածքո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.6</w:t>
            </w:r>
          </w:p>
        </w:tc>
      </w:tr>
      <w:tr>
        <w:trPr>
          <w:trHeight w:val="39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943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ուղթ՝ նշումների համար, տրցակներո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.5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343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տարկ սկավառակ՝ առանց տուփի, CD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.0</w:t>
            </w:r>
          </w:p>
        </w:tc>
      </w:tr>
      <w:tr>
        <w:trPr>
          <w:trHeight w:val="4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3463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լեշ հիշողություն, 8GB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.0</w:t>
            </w:r>
          </w:p>
        </w:tc>
      </w:tr>
      <w:tr>
        <w:trPr>
          <w:trHeight w:val="4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63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ասենյակային գիրք, մատյան, 70-200էջ, տողանի, սպիտակ էջերո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.0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633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րացույց՝ սեղանի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.0</w:t>
            </w:r>
          </w:p>
        </w:tc>
      </w:tr>
      <w:tr>
        <w:trPr>
          <w:trHeight w:val="39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634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րակ՝ մետաղյա, փոք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.0</w:t>
            </w:r>
          </w:p>
        </w:tc>
      </w:tr>
      <w:tr>
        <w:trPr>
          <w:trHeight w:val="39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635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ղմակ՝ փոք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3</w:t>
            </w:r>
          </w:p>
        </w:tc>
      </w:tr>
      <w:tr>
        <w:trPr>
          <w:trHeight w:val="39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6352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ղմակ՝ միջի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0</w:t>
            </w:r>
          </w:p>
        </w:tc>
      </w:tr>
      <w:tr>
        <w:trPr>
          <w:trHeight w:val="39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6353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ղմակ՝ մեծ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2</w:t>
            </w:r>
          </w:p>
        </w:tc>
      </w:tr>
      <w:tr>
        <w:trPr>
          <w:trHeight w:val="39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925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ոն՝ պլաստիկ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5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63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ուղթ՝ A4 ֆորմատի 1 (21x29.7)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.5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132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ենզին՝ պրեմիու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,6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410.0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442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ւտակիչ մարտկոց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2,5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2.5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351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2.0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7610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ուգարանի թուղթ՝ ռուլոնո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.1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513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ղթե անձեռոցիկ՝ երկշերտ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9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5312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լեկտրական լամպ, 60W, 80W, 100W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.0</w:t>
            </w:r>
          </w:p>
        </w:tc>
      </w:tr>
      <w:tr>
        <w:trPr>
          <w:trHeight w:val="5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աժին N 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14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5. Գործադիր իշխանության, պետական կառավարման հանրապետական և տարածքային կառավարման մարմինների պահպանում (նախարարությունների աշխատակազմերի մասով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33,770.0 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31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լեկտրականության բաշխու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,228,8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,228.8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11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մելու ջրի բաշխու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2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2.0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421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յին հեռախոսայի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211,1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211.1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41113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ցանց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70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700.0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231125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վյալների տրամադրմա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2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2.0</w:t>
            </w:r>
          </w:p>
        </w:tc>
      </w:tr>
      <w:tr>
        <w:trPr>
          <w:trHeight w:val="6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651117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խադրամիջոցների հետ կապված ապահովագրակա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25111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խիվայի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8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2211137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ցանցային (վեբ) սերվերների և համակարգչային  ծրագրային փաթեթների մշակմա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112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112.0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833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երի կառավարման համակարգչային ծրագրային փաթեթ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100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2211176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ժամանակի հաշվարկի կամ մարդկային ռեսուրսների կառավարման համակարգչային ծրագրային փաթեթների մշակմա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.0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241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երթերին բաժանորդագրմա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9,4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9.5</w:t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242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երթերում հայտարարությունների տպագրման ծառայությու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9,9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9.9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821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պոլիգրաֆիական արտադրանքի տպագրման ծառայությու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,4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.5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215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տանգության սարքերի տեղադրու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1711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կահրդեհային սարքերի տեղադրմա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2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2.0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11113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111130-2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0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7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31112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75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750.0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81115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ոթատետրեր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.7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811150-2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ոթատետրեր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.9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81118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րագրեր և ամենօրյա նշումների տետր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.5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811180-2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րագրեր և ամենօրյա նշումների տետր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.0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2146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3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.5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21460-2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.0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21460-3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3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.5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21460-4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.0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21460-5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.0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21460-6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5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.5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21460-7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.5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21460-8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.0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41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շվասարք՝ գրասենյակայի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3.5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ետին՝ հասարակ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1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11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անաքի բարձիկ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.0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114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անաք՝ կնիքի բարձիկի համա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3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12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իչ՝ գնդիկավո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1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.4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128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իչ՝ գելայի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.4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136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իտ՝ գրաֆիտե, տեղադրվող միջուկո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.6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137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իտ՝ գրաֆիտե միջուկով, հասարակ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7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9</w:t>
            </w:r>
          </w:p>
        </w:tc>
      </w:tr>
      <w:tr>
        <w:trPr>
          <w:trHeight w:val="4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16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տրիխ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.6</w:t>
            </w:r>
          </w:p>
        </w:tc>
      </w:tr>
      <w:tr>
        <w:trPr>
          <w:trHeight w:val="4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7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սնձամատիտ՝ գրասենյակայի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.7</w:t>
            </w:r>
          </w:p>
        </w:tc>
      </w:tr>
      <w:tr>
        <w:trPr>
          <w:trHeight w:val="4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72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ծանշիչ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.4</w:t>
            </w:r>
          </w:p>
        </w:tc>
      </w:tr>
      <w:tr>
        <w:trPr>
          <w:trHeight w:val="4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76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րիչ՝ սովորակա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7</w:t>
            </w:r>
          </w:p>
        </w:tc>
      </w:tr>
      <w:tr>
        <w:trPr>
          <w:trHeight w:val="4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78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ջաբաժանիչ՝ թղթե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.5</w:t>
            </w:r>
          </w:p>
        </w:tc>
      </w:tr>
      <w:tr>
        <w:trPr>
          <w:trHeight w:val="4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1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րիչի մետաղալարե կապ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.7</w:t>
            </w:r>
          </w:p>
        </w:tc>
      </w:tr>
      <w:tr>
        <w:trPr>
          <w:trHeight w:val="4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11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րիչի մետաղալարե կապեր՝ փոք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9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.3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112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րիչի մետաղալարե կապեր՝ միջի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.7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12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ճգամ՝ երկաթյ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.0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23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ղթապանակ՝ պոլիմերային թաղանթ, ֆայլ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55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.9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232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ղթապանակ՝ արագակար, թղթյ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3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1.7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234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ղթապանակ՝ կոշտ կազմո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4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9.7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32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րիչ՝ մինչև 20 թերթի համա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.7</w:t>
            </w:r>
          </w:p>
        </w:tc>
      </w:tr>
      <w:tr>
        <w:trPr>
          <w:trHeight w:val="39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322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րիչ՝ 20-50 թերթի համա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.2</w:t>
            </w:r>
          </w:p>
        </w:tc>
      </w:tr>
      <w:tr>
        <w:trPr>
          <w:trHeight w:val="39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323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րիչ՝ 50-ից ավելի թերթի համա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.5</w:t>
            </w:r>
          </w:p>
        </w:tc>
      </w:tr>
      <w:tr>
        <w:trPr>
          <w:trHeight w:val="39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63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ուղթ՝ A4 ֆորմատի1 /21x29.7/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4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1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306.7</w:t>
            </w:r>
          </w:p>
        </w:tc>
      </w:tr>
      <w:tr>
        <w:trPr>
          <w:trHeight w:val="39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923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մակի ծրար՝ A5 ձևաչափի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19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3.9</w:t>
            </w:r>
          </w:p>
        </w:tc>
      </w:tr>
      <w:tr>
        <w:trPr>
          <w:trHeight w:val="39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9232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ր՝ մեծ, A4 ձևաչափի համա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1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.4</w:t>
            </w:r>
          </w:p>
        </w:tc>
      </w:tr>
      <w:tr>
        <w:trPr>
          <w:trHeight w:val="39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942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ուղթ՝ նշումների համար, սոսնձվածքո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7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.6</w:t>
            </w:r>
          </w:p>
        </w:tc>
      </w:tr>
      <w:tr>
        <w:trPr>
          <w:trHeight w:val="39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943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ուղթ՝ նշումների համար, տրցակներո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.3</w:t>
            </w:r>
          </w:p>
        </w:tc>
      </w:tr>
      <w:tr>
        <w:trPr>
          <w:trHeight w:val="39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343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տարկ սկավառակ՝ առանց տուփի, CD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.3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344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տարկ սկավառակ՝ առանց տուփի, DVD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.1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37411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կնիկ՝ համակարգչային, լարո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5.0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3747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տեղնաշար՝ ստանդարտ, 104 կոճակո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.0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4410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տկոց՝ AAA տեսակի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.0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4420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տկոց՝ AA տեսակի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.0</w:t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63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ասենյակային գիրք, մատյան, 70-200էջ, տողանի, սպիտակ էջերո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.2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633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րացույց՝ սեղանի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.0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634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րակ՝ մետաղյա, փոք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.3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635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ղմակ՝ փոք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5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6352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ղմակ՝ միջի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.0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6353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ղմակ՝ մեծ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3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925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ոն՝ պլաստիկ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5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973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ցեքարտ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215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նիք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0.0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640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լաստիկ քարտ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.0</w:t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451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կայակա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236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ղթապանակ՝ պատվոգի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63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ասենյակային լրակազ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.0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4121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կրատ՝ գրասենյակայի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.5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4114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նակ՝ գրասենյակային, մետաղյ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.5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132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ենզին՝ ռեգուլյա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060.0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351200-2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5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8.0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442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ւտակիչ մարտկոց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2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2.5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442100-3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ւտակիչ մարտկոց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2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2.5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831245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ճառ՝ հեղուկ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0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7610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ուգարանի թուղթ՝ ռուլոնո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.0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5132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ղթե անձեռոցիկ՝ երկշերտ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.7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51545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րիզոնական շերտավարագույ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.0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6850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լեկտրական երկարացման լա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8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4.0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52112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ռան փականնե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5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2.5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68410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դակ՝ երկբևեռանի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.0</w:t>
            </w:r>
          </w:p>
        </w:tc>
      </w:tr>
      <w:tr>
        <w:trPr>
          <w:trHeight w:val="7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322220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լուխ՝ պղնձե ջղերով, նախատեսված ներքին մոնտաժման համար 2,5 մմ</w:t>
            </w:r>
            <w:r>
              <w:rPr>
                <w:rFonts w:cs="GHEA Mariam" w:ascii="GHEA Mariam" w:hAnsi="GHEA Mariam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0:00Z</dcterms:created>
  <dc:creator>NuneO</dc:creator>
  <dc:description/>
  <cp:keywords/>
  <dc:language>en-US</dc:language>
  <cp:lastModifiedBy>Hayk Mkrtchyan</cp:lastModifiedBy>
  <cp:lastPrinted>2016-06-24T12:28:00Z</cp:lastPrinted>
  <dcterms:modified xsi:type="dcterms:W3CDTF">2016-06-27T06:23:00Z</dcterms:modified>
  <cp:revision>3</cp:revision>
  <dc:subject/>
  <dc:title>23 հունվարի 2016 թվականի  N              - Ն</dc:title>
</cp:coreProperties>
</file>