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pacing w:val="-2"/>
          <w:sz w:val="22"/>
          <w:szCs w:val="22"/>
        </w:rPr>
        <w:t> </w:t>
      </w:r>
      <w:r>
        <w:rPr>
          <w:rFonts w:cs="GHEA Mariam" w:ascii="GHEA Mariam" w:hAnsi="GHEA Mariam"/>
          <w:spacing w:val="-2"/>
          <w:sz w:val="22"/>
          <w:szCs w:val="22"/>
        </w:rPr>
        <w:t>հունիսի 23-ի N 639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lang w:eastAsia="en-US"/>
        </w:rPr>
      </w:pPr>
      <w:r>
        <w:rPr>
          <w:lang w:eastAsia="en-US"/>
        </w:rPr>
        <w:t> </w:t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24"/>
        <w:gridCol w:w="2616"/>
        <w:gridCol w:w="5993"/>
        <w:gridCol w:w="3510"/>
      </w:tblGrid>
      <w:tr>
        <w:trPr>
          <w:trHeight w:val="66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16 թվականի պետական բյուջե</w:t>
            </w:r>
          </w:p>
        </w:tc>
      </w:tr>
      <w:tr>
        <w:trPr>
          <w:trHeight w:val="67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 (հազ. դրամ) 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01.01.                                    03.02.0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9,580.8</w:t>
            </w:r>
          </w:p>
        </w:tc>
      </w:tr>
      <w:tr>
        <w:trPr>
          <w:trHeight w:val="3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շակման և դրա կատարման  համա</w:t>
              <w:softHyphen/>
              <w:softHyphen/>
              <w:t>կարգման, պետական ծրագրերի պլանավորման, մշակման, իրականացման և մոնիթորինգի (վերա</w:t>
              <w:softHyphen/>
              <w:t>հսկման) ծառայություն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01.01.                                    03.02.0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և արտակարգ իրավիճակ</w:t>
              <w:softHyphen/>
              <w:t>ների բնագավառներում քաղաքականության մշակում, խորհրդատվական և մոնիթորինգի ծառայություննե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233,255.4)</w:t>
            </w:r>
          </w:p>
        </w:tc>
      </w:tr>
      <w:tr>
        <w:trPr>
          <w:trHeight w:val="2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րածքային կառավարման և տեղական ինքնա</w:t>
              <w:softHyphen/>
              <w:t>կառավարման համակարգի,արտակարգ իրավիճակ</w:t>
              <w:softHyphen/>
              <w:t>ների բնագավառի զարգացմանն ուղղված պետական  քաղաքականության մշակում, տարածքային կառավար</w:t>
              <w:softHyphen/>
              <w:t>ման մարմինների և տեղական ինքնակառավարման մարմինների գործունեության վերահսկման համա</w:t>
              <w:softHyphen/>
              <w:t>կարգում, էլեկտրոնային կառավարման համակարգերի ներդրման քաղաքականության մշակում և իրականաց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րածքային կառավարման և արտակարգ իրավիճակների նախարարություն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01.0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րածքային կառավարման և զարգացման  բնա</w:t>
              <w:softHyphen/>
              <w:t>գա</w:t>
              <w:softHyphen/>
              <w:softHyphen/>
              <w:t>վառում քաղաքականության մշակում, խորհրդա</w:t>
              <w:softHyphen/>
              <w:t>տվական և մոնիթորինգի ծառայություննե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21,627.4</w:t>
            </w:r>
          </w:p>
        </w:tc>
      </w:tr>
      <w:tr>
        <w:trPr>
          <w:trHeight w:val="55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րածքային կառավարման և տեղական ինքնա</w:t>
              <w:softHyphen/>
              <w:t>կառավարման համակարգերի զարգացմանն ուղղված ներդրումային և պետական քաղաքականության մշակում, տարածքային կառավարման և տեղական ինքնակառավարման մարմինների գործունեության վերահսկման համակարգում, էլեկտրոնային կառավարման համակարգերի ներդրման քաղաքականության մշակում և իրականացն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 տարածքային կառավարման և զարգացման նախարարություն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4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01.01.                                    03.02.0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կարգ իրավիճակների բնագավառում քաղաքա</w:t>
              <w:softHyphen/>
              <w:t>կանության, խորհրդատվական և մոնիթորինգի ծառայություննե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81,208.8</w:t>
            </w:r>
          </w:p>
        </w:tc>
      </w:tr>
      <w:tr>
        <w:trPr>
          <w:trHeight w:val="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կարգ իրավիճակների բնագավառում քաղաքա</w:t>
              <w:softHyphen/>
              <w:t>կա</w:t>
              <w:softHyphen/>
              <w:softHyphen/>
              <w:t>նության, խորհրդատվական և մոնիթորինգի ծառայություն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 արտակարգ իրավիճակների նախարարություն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10.09.0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ոցիալական փաթեթների ապահովման ծրագի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2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Սոցիալական  փաթեթներով ապահովում պետական հիմնարկների և կազմակերպությունների աշխատողներին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կենսամակարդակի բարձրաց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4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09.0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հիմնարկների և կազմակերպությունների աշխատողներին սոցիալական  փաթեթով ապահովելը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19,628.0)</w:t>
            </w:r>
          </w:p>
        </w:tc>
      </w:tr>
      <w:tr>
        <w:trPr>
          <w:trHeight w:val="2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հիմնարկների և կազմակերպությունների աշխատողների՝ հիպոթեքային վարկի ուսման վճարի և հանգստի ապահովման գծով ծախսերի փոխհատուց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6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09.0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հիմնարկների և կազմակերպությունների աշխատողներին սոցիալական  փաթեթով ապահովելը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19,988.0</w:t>
            </w:r>
          </w:p>
        </w:tc>
      </w:tr>
      <w:tr>
        <w:trPr>
          <w:trHeight w:val="2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հիմնարկների և կազմակերպությունների աշխատողների՝ հիպոթեքային վարկի ուսման վճարի և հանգստի ապահովման գծով ծախսերի փոխհատուց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,05,0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ահմանադրությամբ Հայաստանի Հանրապետու</w:t>
              <w:softHyphen/>
              <w:t>թյան պաշտպանությանը մասնակցելու քաղաքացիա</w:t>
              <w:softHyphen/>
              <w:t>կան պարտքի կատարման ապահով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,05,0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ն դրա</w:t>
              <w:softHyphen/>
              <w:t>մական բավարարման և դրամական փոխհա</w:t>
              <w:softHyphen/>
              <w:t>տուցման տրամադր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711.8)</w:t>
            </w:r>
          </w:p>
        </w:tc>
      </w:tr>
      <w:tr>
        <w:trPr>
          <w:trHeight w:val="2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րածքային կառավարման և արտակարգ իրա</w:t>
              <w:softHyphen/>
              <w:t>վիճակ</w:t>
              <w:softHyphen/>
              <w:softHyphen/>
              <w:t>ների նախարարությունում այլընտրանքային աշխատանքային ծառայության անցած ՀՀ քաղաքա</w:t>
              <w:softHyphen/>
              <w:t>ցիներին «Այլընտրանքային ծառայության մասին» ՀՀ  օրենքով սահմանված դրամական բավարարման և փոխհատուցումների տրամադր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,05,0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711.8</w:t>
            </w:r>
          </w:p>
        </w:tc>
      </w:tr>
      <w:tr>
        <w:trPr>
          <w:trHeight w:val="52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տակարգ իրավիճակների նախարարությունում 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0:00Z</dcterms:created>
  <dc:creator>NuneO</dc:creator>
  <dc:description/>
  <cp:keywords/>
  <dc:language>en-US</dc:language>
  <cp:lastModifiedBy>Hayk Mkrtchyan</cp:lastModifiedBy>
  <cp:lastPrinted>2016-06-24T12:28:00Z</cp:lastPrinted>
  <dcterms:modified xsi:type="dcterms:W3CDTF">2016-06-27T06:21:00Z</dcterms:modified>
  <cp:revision>3</cp:revision>
  <dc:subject/>
  <dc:title>23 հունվարի 2016 թվականի  N              - Ն</dc:title>
</cp:coreProperties>
</file>