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  <w:lang w:val="hy-AM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  <w:lang w:val="hy-AM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հունիսի 23-ի N </w:t>
      </w:r>
      <w:r>
        <w:rPr>
          <w:rFonts w:cs="GHEA Mariam" w:ascii="GHEA Mariam" w:hAnsi="GHEA Mariam"/>
          <w:spacing w:val="-2"/>
          <w:sz w:val="22"/>
          <w:szCs w:val="22"/>
        </w:rPr>
        <w:t>639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- 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hy-AM"/>
        </w:rPr>
      </w:pPr>
      <w:r>
        <w:rPr>
          <w:rFonts w:cs="Arial" w:ascii="Arial" w:hAnsi="Arial"/>
          <w:spacing w:val="-2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caps/>
          <w:szCs w:val="22"/>
          <w:lang w:val="hy-AM"/>
        </w:rPr>
      </w:pPr>
      <w:r>
        <w:rPr>
          <w:rFonts w:cs="GHEA Mariam" w:ascii="GHEA Mariam" w:hAnsi="GHEA Mariam"/>
          <w:caps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caps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bCs/>
          <w:szCs w:val="22"/>
          <w:lang w:val="hy-AM" w:eastAsia="en-US"/>
        </w:rPr>
        <w:t xml:space="preserve"> ՀԱՆՐԱՊԵՏՈՒԹՅԱՆ ԿԱՌԱՎԱՐՈՒԹՅԱՆ 2015 ԹՎԱԿԱՆԻ ԴԵԿՏԵՄԲԵՐԻ 24-Ի N 1555-Ն ՈՐՈՇՄԱՆ </w:t>
      </w:r>
    </w:p>
    <w:p>
      <w:pPr>
        <w:pStyle w:val="Mechtex"/>
        <w:rPr>
          <w:rFonts w:ascii="GHEA Mariam" w:hAnsi="GHEA Mariam" w:cs="GHEA Mariam"/>
          <w:bCs/>
          <w:szCs w:val="22"/>
          <w:lang w:val="hy-AM" w:eastAsia="en-US"/>
        </w:rPr>
      </w:pPr>
      <w:r>
        <w:rPr>
          <w:rFonts w:eastAsia="GHEA Mariam" w:cs="GHEA Mariam" w:ascii="GHEA Mariam" w:hAnsi="GHEA Mariam"/>
          <w:bCs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bCs/>
          <w:szCs w:val="22"/>
          <w:lang w:val="hy-AM" w:eastAsia="en-US"/>
        </w:rPr>
        <w:t>N 11 ՀԱՎԵԼՎԱԾԻ N  11.8 ԱՂՅՈՒՍԱԿՈՒՄ  ԿԱՏԱՐՎՈՂ ՓՈՓՈԽՈՒԹՅՈՒՆՆԵՐԸ ԵՎ ԼՐԱՑՈՒՄՆԵՐԸ</w:t>
      </w:r>
    </w:p>
    <w:p>
      <w:pPr>
        <w:pStyle w:val="Normal"/>
        <w:rPr>
          <w:rFonts w:ascii="GHEA Mariam" w:hAnsi="GHEA Mariam" w:cs="GHEA Mariam"/>
          <w:bCs/>
          <w:color w:val="000000"/>
          <w:szCs w:val="22"/>
          <w:lang w:val="hy-AM" w:eastAsia="en-US"/>
        </w:rPr>
      </w:pPr>
      <w:r>
        <w:rPr>
          <w:rFonts w:cs="GHEA Mariam" w:ascii="GHEA Mariam" w:hAnsi="GHEA Mariam"/>
          <w:bCs/>
          <w:color w:val="000000"/>
          <w:szCs w:val="22"/>
          <w:lang w:val="hy-AM" w:eastAsia="en-US"/>
        </w:rPr>
      </w:r>
    </w:p>
    <w:p>
      <w:pPr>
        <w:pStyle w:val="Normal"/>
        <w:rPr>
          <w:rFonts w:ascii="GHEA Mariam" w:hAnsi="GHEA Mariam" w:cs="GHEA Mariam"/>
          <w:color w:val="000000"/>
          <w:lang w:val="hy-AM" w:eastAsia="en-US"/>
        </w:rPr>
      </w:pPr>
      <w:r>
        <w:rPr>
          <w:rFonts w:cs="GHEA Mariam" w:ascii="GHEA Mariam" w:hAnsi="GHEA Mariam"/>
          <w:color w:val="000000"/>
          <w:lang w:val="hy-AM" w:eastAsia="en-US"/>
        </w:rPr>
      </w:r>
    </w:p>
    <w:p>
      <w:pPr>
        <w:pStyle w:val="Normal"/>
        <w:rPr>
          <w:rFonts w:ascii="GHEA Mariam" w:hAnsi="GHEA Mariam" w:cs="GHEA Mariam"/>
          <w:color w:val="000000"/>
          <w:lang w:val="hy-AM" w:eastAsia="en-US"/>
        </w:rPr>
      </w:pPr>
      <w:r>
        <w:rPr>
          <w:rFonts w:cs="GHEA Mariam" w:ascii="GHEA Mariam" w:hAnsi="GHEA Mariam"/>
          <w:color w:val="000000"/>
          <w:lang w:val="hy-AM" w:eastAsia="en-US"/>
        </w:rPr>
      </w:r>
    </w:p>
    <w:tbl>
      <w:tblPr>
        <w:tblW w:w="1575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"/>
        <w:gridCol w:w="73"/>
        <w:gridCol w:w="1257"/>
        <w:gridCol w:w="5141"/>
        <w:gridCol w:w="25"/>
        <w:gridCol w:w="43"/>
        <w:gridCol w:w="7"/>
        <w:gridCol w:w="21"/>
        <w:gridCol w:w="60"/>
        <w:gridCol w:w="1184"/>
        <w:gridCol w:w="50"/>
        <w:gridCol w:w="12"/>
        <w:gridCol w:w="13"/>
        <w:gridCol w:w="8"/>
        <w:gridCol w:w="135"/>
        <w:gridCol w:w="1097"/>
        <w:gridCol w:w="87"/>
        <w:gridCol w:w="8"/>
        <w:gridCol w:w="6"/>
        <w:gridCol w:w="36"/>
        <w:gridCol w:w="12"/>
        <w:gridCol w:w="6"/>
        <w:gridCol w:w="1084"/>
        <w:gridCol w:w="88"/>
        <w:gridCol w:w="8"/>
        <w:gridCol w:w="17"/>
        <w:gridCol w:w="56"/>
        <w:gridCol w:w="82"/>
        <w:gridCol w:w="1245"/>
        <w:gridCol w:w="7"/>
        <w:gridCol w:w="47"/>
        <w:gridCol w:w="21"/>
        <w:gridCol w:w="7"/>
        <w:gridCol w:w="8"/>
        <w:gridCol w:w="1312"/>
        <w:gridCol w:w="15"/>
        <w:gridCol w:w="69"/>
        <w:gridCol w:w="74"/>
        <w:gridCol w:w="1256"/>
      </w:tblGrid>
      <w:tr>
        <w:trPr>
          <w:trHeight w:val="630" w:hRule="atLeast"/>
        </w:trPr>
        <w:tc>
          <w:tcPr>
            <w:tcW w:w="76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813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30" w:hRule="atLeast"/>
        </w:trPr>
        <w:tc>
          <w:tcPr>
            <w:tcW w:w="7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9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 xml:space="preserve">ՄԱՍ Բ: Կառավարչական հիմնարկի անմիջական գործունեության արդյունքներ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Անմիջականորեն  մատուցվող ծառայությունների արդյունքային ցուցանիշները</w:t>
            </w:r>
          </w:p>
        </w:tc>
      </w:tr>
      <w:tr>
        <w:trPr>
          <w:trHeight w:val="315" w:hRule="atLeast"/>
        </w:trPr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ածքային կառավարման և արտակարգ իրավիճակների բնագավառներում քաղաքականության մշակում, խորհրդատվական և մոնիթորինգի ծառայություններ</w:t>
            </w:r>
          </w:p>
        </w:tc>
      </w:tr>
      <w:tr>
        <w:trPr>
          <w:trHeight w:val="300" w:hRule="atLeast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01</w:t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62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կառավարման և տեղական ինքնակառավարման համակարգի, արտակարգ իրավիճակների բնագավառի զարգացմանն ուղղված պետական  քաղաքականության մշակում, տարածքային կառավարման մարմինների և տեղական ինքնակառավարման մարմինների գործունեության վերահսկման համակարգում, էլեկտրոնային կառավարման համակարգերի ներդրման քաղաքականության մշակում և իրականացում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րավական նորմատիվ ակտերի նախագծերի մշակում (փաստաթղթերի  ընդհանուր  թիվը) 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4.0)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0.0)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5.0)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յին իրազեկում </w:t>
            </w:r>
            <w:r>
              <w:rPr>
                <w:rFonts w:cs="GHEA Mariam" w:ascii="GHEA Mariam" w:hAnsi="GHEA Mariam"/>
                <w:lang w:eastAsia="en-US"/>
              </w:rPr>
              <w:t>(հրատարակումների թիվը)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4.0)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307.0)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0.0)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ցիների ընդունելություն, դիմումների ու բողոքների ուսումնասիրում </w:t>
            </w:r>
            <w:r>
              <w:rPr>
                <w:rFonts w:cs="GHEA Mariam" w:ascii="GHEA Mariam" w:hAnsi="GHEA Mariam"/>
                <w:lang w:eastAsia="en-US"/>
              </w:rPr>
              <w:t>(ընդհանուր թիվը)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5.0)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50.0)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500.0)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ազգային համագործակցություն, հանդիպումներ, քննարկումներ և համագործակցության այլ միջոցառումներ (միջոցառումների թիվը)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.0)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0.0)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5.0)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11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պետական բնույթի զանգվածային միջոցա</w:t>
              <w:softHyphen/>
              <w:t>ռումների կազմակերպում (միջոցառումների թիվը)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.0)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.0)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.0)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նիստերի օրակարգում ընդգրկված հարցերի ուսումնասիրություն, տեղեկանքների, պարզաբանումների կազմում (հարցերի քանակը)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0.0)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87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արզպետների ընդունած գերատեսչական իրավական ակտերի նկատմամբ իրավական հսկողության իրականացում (թիվը)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95.0)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70.0)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100.0)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արզերում իրականացվող ծրագրերի (այդ թվում` միջազգային) կառավարում/համակարգում ծրագիր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.0)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.0)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.0)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ծառայության գծով մրցութային և ատեստավորման հանձնաժողովների նիստերի աշխատանքներին մասնակցություն (նիստերի թիվը)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.0)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.0)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.0)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ումների գործընթացի կազմակերպում մրցույթների թիվը)</w:t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.0)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.0)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.0)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20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ին</w:t>
            </w:r>
          </w:p>
        </w:tc>
        <w:tc>
          <w:tcPr>
            <w:tcW w:w="520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302,084.5)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730,795.8)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1,233,255.4)</w:t>
            </w:r>
          </w:p>
        </w:tc>
      </w:tr>
      <w:tr>
        <w:trPr>
          <w:trHeight w:val="3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իրը, որի շրջանակներում իրականացվում է քաղաքականության միջոցառումը</w:t>
            </w:r>
          </w:p>
        </w:tc>
      </w:tr>
      <w:tr>
        <w:trPr>
          <w:trHeight w:val="3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  Պետական քաղաքականության մշակման, ծրագրերի համակարգման և մոնիթորինգի ծրագիր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5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մարզերի զարգացման մակարդակների անհամաչափությունների կրճատում, տեղական ինքնակառավարման համակարգի տարածքային, տնտեսական, ֆինանսական և քաղաքական դերի բարձրացում, ՏԻՄ-երի կողմից մատուցվող ծառայությունների որակի բարելավում և դրանց արդյունավետության բարձրացում, միգրացիոն գործընթացների կարգավորում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ՀՀ տարածքային կառավարման և արտակարգ իրավիճակների նախարարություն </w:t>
            </w:r>
            <w:r>
              <w:rPr>
                <w:rFonts w:cs="GHEA Mariam" w:ascii="GHEA Mariam" w:hAnsi="GHEA Mariam"/>
                <w:b/>
                <w:bCs/>
                <w:color w:val="FF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8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Ցուցանիշն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sz w:val="20"/>
                <w:lang w:eastAsia="en-US"/>
              </w:rPr>
              <w:t>ավելացում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z w:val="20"/>
                <w:lang w:eastAsia="en-US"/>
              </w:rPr>
              <w:t>իսկ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նվազեցում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sz w:val="20"/>
                <w:lang w:eastAsia="en-US"/>
              </w:rPr>
              <w:t>փակագծեր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7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15" w:hRule="atLeast"/>
        </w:trPr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կառավարման և զարգացման բնագավառներում քաղաքականության մշակում, խորհրդատվական և մոնիթորինգի ծառայություններ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01</w:t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կառավարման և տեղական ինքնակառավարման համակարգերի զարգացմանն ուղղված ներդրումային և պետական քաղաքականության մշակում, տարածքային կառավարման և տեղական ինքնակառավարման մարմինների գործունեության վերահսկման համակարգում, էլեկտրոնային կառավարման համակարգերի ներդրման քաղաքականության մշակում և իրականացնում</w:t>
            </w:r>
          </w:p>
        </w:tc>
      </w:tr>
      <w:tr>
        <w:trPr>
          <w:trHeight w:val="273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րավական նորմատիվ ակտերի նախագծերի մշակում (փաստաթղթերի ընդհանուր թիվը) 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32.0 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50.0 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72.0 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յին իրազեկում </w:t>
            </w:r>
            <w:r>
              <w:rPr>
                <w:rFonts w:cs="GHEA Mariam" w:ascii="GHEA Mariam" w:hAnsi="GHEA Mariam"/>
                <w:lang w:eastAsia="en-US"/>
              </w:rPr>
              <w:t>(հրատարակումների թիվը)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95.0 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lang w:eastAsia="en-US"/>
              </w:rPr>
              <w:t xml:space="preserve">147.0 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lang w:eastAsia="en-US"/>
              </w:rPr>
              <w:t xml:space="preserve">210.0 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ցիների ընդունելություն, դիմումների ու բողոքների ուսումնասիրում </w:t>
            </w:r>
            <w:r>
              <w:rPr>
                <w:rFonts w:cs="GHEA Mariam" w:ascii="GHEA Mariam" w:hAnsi="GHEA Mariam"/>
                <w:lang w:eastAsia="en-US"/>
              </w:rPr>
              <w:t>(ընդհանուր թիվը)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225.0 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350.0 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500.0 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ազգային համագործակցություն, հանդիպումներ, քննարկումներ և համագործակցության այլ միջոցա</w:t>
              <w:softHyphen/>
              <w:t>ռումներ (միջոցառումների թիվը)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20.0 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32.0 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45.0 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87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արզպետների ընդունած գերատեսչական իրավա</w:t>
              <w:softHyphen/>
              <w:t>կան ակտերի նկատմամբ իրավական հսկողության իրականացում (թիվը)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lang w:eastAsia="en-US"/>
              </w:rPr>
              <w:t xml:space="preserve">1,395.0 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lang w:eastAsia="en-US"/>
              </w:rPr>
              <w:t xml:space="preserve">2,170.0 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lang w:eastAsia="en-US"/>
              </w:rPr>
              <w:t xml:space="preserve">3,100.0 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արզերում իրականացվող ծրագրերի (այդ թվում` միջազգային) կառավարում/համակարգում ծրագիր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lang w:eastAsia="en-US"/>
              </w:rPr>
              <w:t xml:space="preserve">1.0 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lang w:eastAsia="en-US"/>
              </w:rPr>
              <w:t xml:space="preserve">2.0 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lang w:eastAsia="en-US"/>
              </w:rPr>
              <w:t xml:space="preserve">3.0 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ծառայության գծով մրցութային և ատեստավորման հանձնաժողովների նիստերի աշխատանքներին մասնակցություն (նիստերի թիվը)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lang w:eastAsia="en-US"/>
              </w:rPr>
              <w:t xml:space="preserve">7.0 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lang w:eastAsia="en-US"/>
              </w:rPr>
              <w:t xml:space="preserve">11.0 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15.0 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ումների գործընթացի կազմակերպում մրցույթների թիվը)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14.0 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21.0 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30.0 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20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ին</w:t>
            </w:r>
          </w:p>
        </w:tc>
        <w:tc>
          <w:tcPr>
            <w:tcW w:w="520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92,095.7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18,350.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21,627.4</w:t>
            </w:r>
          </w:p>
        </w:tc>
      </w:tr>
      <w:tr>
        <w:trPr>
          <w:trHeight w:val="3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իրը, որի շրջանակներում իրականացվում է քաղաքականության միջոցառումը</w:t>
            </w:r>
          </w:p>
        </w:tc>
      </w:tr>
      <w:tr>
        <w:trPr>
          <w:trHeight w:val="3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  Պետական քաղաքականության մշակման, ծրագրերի համակարգման և մոնիթորինգի ծրագիր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միավորների անհամաչափությունների կրճատում, տեղական ինքնակառավարման համակարգի տարածքային, տնտեսական, ֆինանսական և քաղաքական դերի բարձրացում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ՀՀ տարածքային կառավարման  և զարգացման նախարարություն </w:t>
            </w:r>
            <w:r>
              <w:rPr>
                <w:rFonts w:cs="GHEA Mariam" w:ascii="GHEA Mariam" w:hAnsi="GHEA Mariam"/>
                <w:b/>
                <w:bCs/>
                <w:color w:val="FF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76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81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  <w:r>
              <w:rPr>
                <w:rFonts w:cs="Arial Armenian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ավելաց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7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15" w:hRule="atLeast"/>
        </w:trPr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կարգ իրավիճակների բնագավառում քաղաքականության, խորհրդատվական և մոնիթորինգի ծառայություններ</w:t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 40</w:t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կարգ իրավիճակների բնագավառում քաղաքականության, խորհրդատվական և մոնիթորինգի ծառայություններ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րավական նորմատիվ ակտերի նախագծերի մշակում (փաստաթղթերի ընդհանուր թիվը) 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33.0 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56.0 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75.0 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յին իրազեկում </w:t>
            </w:r>
            <w:r>
              <w:rPr>
                <w:rFonts w:cs="GHEA Mariam" w:ascii="GHEA Mariam" w:hAnsi="GHEA Mariam"/>
                <w:lang w:eastAsia="en-US"/>
              </w:rPr>
              <w:t>(հրատարակումների թիվը)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94.0 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156.0 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220.0 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10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ցիների ընդունելություն </w:t>
            </w:r>
            <w:r>
              <w:rPr>
                <w:rFonts w:cs="GHEA Mariam" w:ascii="GHEA Mariam" w:hAnsi="GHEA Mariam"/>
                <w:lang w:eastAsia="en-US"/>
              </w:rPr>
              <w:t>(ընդհանուր թիվը)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15.0 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30.0 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45.0 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իմումների ու բողոքների ուսումնասիրում (ընդհանուր թիվը)</w:t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450.0 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750.0 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lang w:eastAsia="en-US"/>
              </w:rPr>
              <w:t xml:space="preserve">1,000.0 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82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ազգային համագործակցություն, հանդիպումներ, քննարկումներ և համագործակցության այլ միջոցա</w:t>
              <w:softHyphen/>
              <w:t>ռումներ (միջոցառումների թիվը)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46.0 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75.0 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100.0 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պետական բնույթի զանգվածային միջոցա</w:t>
              <w:softHyphen/>
              <w:t>ռում</w:t>
              <w:softHyphen/>
              <w:t>ների կազմակերպում (միջոցառումների թիվը)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lang w:eastAsia="en-US"/>
              </w:rPr>
              <w:t xml:space="preserve">5.0 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10.0 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15.0 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նիստերի օրակարգում ընդգրկված հարցերի ուսումնասիրություն, տեղեկանքների, պարզաբանումների կազմում (հարցերի քանակը)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100.0 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150.0 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200.0 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ծառայության գծով մրցութային և ատեստավորման հանձնաժողովների նիստերի աշխատանքներին մասնակցություն (նիստերի թիվը)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.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.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.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ումների գործընթացի կազմակերպում մրցույթների թիվը)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.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.0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.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20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ին</w:t>
            </w:r>
          </w:p>
        </w:tc>
        <w:tc>
          <w:tcPr>
            <w:tcW w:w="520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11,346.8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67,661.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981,208.8</w:t>
            </w:r>
          </w:p>
        </w:tc>
      </w:tr>
      <w:tr>
        <w:trPr>
          <w:trHeight w:val="3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իրը, որի շրջանակներում իրականացվում է քաղաքականության միջոցառումը</w:t>
            </w:r>
          </w:p>
        </w:tc>
      </w:tr>
      <w:tr>
        <w:trPr>
          <w:trHeight w:val="3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  Պետական քաղաքականության մշակման, ծրագրերի համակարգման և մոնիթորինգի ծրագիր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ցիական պաշտպանության և արտակարգ իրավիճակներում բնակչության պաշտպանության ապահովում, արտակարգ իրավիճակների կանխում և հետևանքների վերացում 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ՀՀ  արտակարգ իրավիճակների նախարարություն </w:t>
            </w:r>
            <w:r>
              <w:rPr>
                <w:rFonts w:cs="GHEA Mariam" w:ascii="GHEA Mariam" w:hAnsi="GHEA Mariam"/>
                <w:b/>
                <w:bCs/>
                <w:color w:val="FF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488" w:hRule="atLeast"/>
        </w:trPr>
        <w:tc>
          <w:tcPr>
            <w:tcW w:w="77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80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  <w:r>
              <w:rPr>
                <w:rFonts w:cs="Arial Armenian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ավելաց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lang w:eastAsia="en-US"/>
              </w:rPr>
              <w:t>իսկ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վազեց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lang w:eastAsia="en-US"/>
              </w:rPr>
              <w:t>փակագծերում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7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ֆինանսական ցուցանիշներ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288" w:hRule="atLeast"/>
        </w:trPr>
        <w:tc>
          <w:tcPr>
            <w:tcW w:w="7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Անվանումը</w:t>
            </w:r>
          </w:p>
        </w:tc>
      </w:tr>
      <w:tr>
        <w:trPr>
          <w:trHeight w:val="50" w:hRule="atLeast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3347" w:type="dxa"/>
            <w:gridSpan w:val="3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հիմնարկների և կազմակերպությունների աշխատողներին սոցիալական  փաթեթով ապահովելը</w:t>
            </w:r>
          </w:p>
        </w:tc>
      </w:tr>
      <w:tr>
        <w:trPr>
          <w:trHeight w:val="33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5</w:t>
            </w:r>
          </w:p>
        </w:tc>
        <w:tc>
          <w:tcPr>
            <w:tcW w:w="14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45</w:t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հիմնարկների և կազմակերպությունների աշխատողների՝ հիպոթեքային վարկի ուսման վճարի և հանգստի ապահովման գծով ծախսերի փոխհատուցում</w:t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,686.0)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,686.0)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,686.0)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պետական հիմնարկների և կազմակերպությունների աշխատողների քանակը</w:t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87,292.0)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53,640.0)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19,628.0)</w:t>
            </w:r>
          </w:p>
        </w:tc>
      </w:tr>
      <w:tr>
        <w:trPr>
          <w:trHeight w:val="60" w:hRule="atLeast"/>
        </w:trPr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սական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մապատասխան պետական հիմնարկների և կազմակերպությունների աշխատողներ համաձայն ՀՀ կառավարության 2012 թվականի դեկտեմբերի 27-ի N 1691-Ն որոշման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15 Սոցիալական փաթեթների ապահովման ծրագիր 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մակարդակի բարձրացում</w:t>
            </w:r>
          </w:p>
        </w:tc>
        <w:tc>
          <w:tcPr>
            <w:tcW w:w="81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6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81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  <w:r>
              <w:rPr>
                <w:rFonts w:cs="Arial Armenian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ավելաց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lang w:eastAsia="en-US"/>
              </w:rPr>
              <w:t>իսկ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վազեց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lang w:eastAsia="en-US"/>
              </w:rPr>
              <w:t>փակագծերում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76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ֆինանսական ցուցանիշներ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51" w:hRule="atLeast"/>
        </w:trPr>
        <w:tc>
          <w:tcPr>
            <w:tcW w:w="76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Անվանումը`</w:t>
            </w:r>
          </w:p>
        </w:tc>
      </w:tr>
      <w:tr>
        <w:trPr>
          <w:trHeight w:val="50" w:hRule="atLeast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3347" w:type="dxa"/>
            <w:gridSpan w:val="3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հիմնարկների և կազմակերպությունների աշխատողներին սոցիալական  փաթեթով ապահովելը</w:t>
            </w:r>
          </w:p>
        </w:tc>
      </w:tr>
      <w:tr>
        <w:trPr>
          <w:trHeight w:val="330" w:hRule="atLeast"/>
        </w:trPr>
        <w:tc>
          <w:tcPr>
            <w:tcW w:w="11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5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60</w:t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1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հիմնարկների և կազմակերպությունների աշխատողների՝ հիպոթեքային վարկի ուսման վճարի և հանգստի ապահովման գծով ծախսերի փոխհատուցում</w:t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,686.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,686.0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,686.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պետական հիմնարկների և կազմակերպությունների աշխատողների քանակը</w:t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87,292.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53,640.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19,988.0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մապատասխան պետական հիմնարկների և կազմակերպությունների աշխատողներ համաձայն ՀՀ կառավարության 2012 թվականի դեկտեմբերի 27-ի N 1691-Ն որոշման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15 Սոցիալական փաթեթների ապահովման ծրագիր 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մակարդակի բարձրացում</w:t>
            </w:r>
          </w:p>
        </w:tc>
      </w:tr>
      <w:tr>
        <w:trPr>
          <w:trHeight w:val="313" w:hRule="atLeast"/>
        </w:trPr>
        <w:tc>
          <w:tcPr>
            <w:tcW w:w="7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8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  <w:r>
              <w:rPr>
                <w:rFonts w:cs="Arial Armenian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ավելաց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lang w:eastAsia="en-US"/>
              </w:rPr>
              <w:t>իսկ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վազեց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lang w:eastAsia="en-US"/>
              </w:rPr>
              <w:t>փակագծերում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ֆինանսական ցուցանիշներ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51" w:hRule="atLeast"/>
        </w:trPr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Անվանումը</w:t>
            </w:r>
          </w:p>
        </w:tc>
      </w:tr>
      <w:tr>
        <w:trPr>
          <w:trHeight w:val="50" w:hRule="atLeast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3347" w:type="dxa"/>
            <w:gridSpan w:val="3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4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կառավարման և արտակարգ իրավիճակների նախարարությունում 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52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1.0)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1.0)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1.0)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691.8)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201.8)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711.8)</w:t>
            </w:r>
          </w:p>
        </w:tc>
      </w:tr>
      <w:tr>
        <w:trPr>
          <w:trHeight w:val="60" w:hRule="atLeast"/>
        </w:trPr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375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  <w:tr>
        <w:trPr>
          <w:trHeight w:val="513" w:hRule="atLeast"/>
        </w:trPr>
        <w:tc>
          <w:tcPr>
            <w:tcW w:w="7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8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  <w:r>
              <w:rPr>
                <w:rFonts w:cs="Arial Armenian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ավելաց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lang w:eastAsia="en-US"/>
              </w:rPr>
              <w:t>իսկ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վազեց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lang w:eastAsia="en-US"/>
              </w:rPr>
              <w:t>փակագծերում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ոչ ֆինանսական ցուցանիշներ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13" w:hRule="atLeast"/>
        </w:trPr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</w:tr>
      <w:tr>
        <w:trPr>
          <w:trHeight w:val="345" w:hRule="atLeast"/>
        </w:trPr>
        <w:tc>
          <w:tcPr>
            <w:tcW w:w="2409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3347" w:type="dxa"/>
            <w:gridSpan w:val="3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Անվանումը</w:t>
            </w:r>
          </w:p>
        </w:tc>
      </w:tr>
      <w:tr>
        <w:trPr>
          <w:trHeight w:val="50" w:hRule="atLeast"/>
        </w:trPr>
        <w:tc>
          <w:tcPr>
            <w:tcW w:w="240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3347" w:type="dxa"/>
            <w:gridSpan w:val="3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</w:tr>
      <w:tr>
        <w:trPr>
          <w:trHeight w:val="33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4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 արտակարգ իրավիճակների նախարարությունում 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52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.0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.0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.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91.8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,201.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,711.8</w:t>
            </w:r>
          </w:p>
        </w:tc>
      </w:tr>
      <w:tr>
        <w:trPr>
          <w:trHeight w:val="60" w:hRule="atLeast"/>
        </w:trPr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0:00Z</dcterms:created>
  <dc:creator>NuneO</dc:creator>
  <dc:description/>
  <cp:keywords/>
  <dc:language>en-US</dc:language>
  <cp:lastModifiedBy>Hayk Mkrtchyan</cp:lastModifiedBy>
  <cp:lastPrinted>2016-06-24T12:28:00Z</cp:lastPrinted>
  <dcterms:modified xsi:type="dcterms:W3CDTF">2016-06-27T06:20:00Z</dcterms:modified>
  <cp:revision>3</cp:revision>
  <dc:subject/>
  <dc:title>23 հունվարի 2016 թվականի  N              - Ն</dc:title>
</cp:coreProperties>
</file>