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</w:rPr>
        <w:t>Տեղեկանք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</w:rPr>
        <w:t xml:space="preserve"> 2015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զբոսաշրջ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զարգացման</w:t>
      </w:r>
      <w:r>
        <w:rPr>
          <w:rFonts w:cs="GHEA Grapalat" w:ascii="GHEA Grapalat" w:hAnsi="GHEA Grapalat"/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color w:val="000000"/>
        </w:rPr>
        <w:t>պետ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ծրագ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վերաբերյալ</w:t>
      </w:r>
    </w:p>
    <w:p>
      <w:pPr>
        <w:pStyle w:val="Normal"/>
        <w:ind w:firstLine="567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Ճշտված պլան - </w:t>
      </w:r>
      <w:r>
        <w:rPr>
          <w:rFonts w:cs="Arial Armenian" w:ascii="GHEA Grapalat" w:hAnsi="GHEA Grapalat"/>
          <w:sz w:val="24"/>
          <w:szCs w:val="24"/>
          <w:lang w:val="hy-AM"/>
        </w:rPr>
        <w:t>188400.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զար դրամ, </w:t>
      </w:r>
      <w:r>
        <w:rPr>
          <w:rFonts w:cs="Arial Armenian" w:ascii="GHEA Grapalat" w:hAnsi="GHEA Grapalat"/>
          <w:sz w:val="24"/>
          <w:szCs w:val="24"/>
          <w:lang w:val="hy-AM"/>
        </w:rPr>
        <w:t>ֆինանսավորում – 185734.9 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, դրամարկղային ծախս – </w:t>
      </w:r>
      <w:r>
        <w:rPr>
          <w:rFonts w:cs="Arial Armenian" w:ascii="GHEA Grapalat" w:hAnsi="GHEA Grapalat"/>
          <w:sz w:val="24"/>
          <w:szCs w:val="24"/>
          <w:lang w:val="hy-AM"/>
        </w:rPr>
        <w:t>185734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զար դրամ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4 </w:t>
      </w:r>
      <w:r>
        <w:rPr>
          <w:rFonts w:cs="GHEA Grapalat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ար</w:t>
      </w:r>
      <w:r>
        <w:rPr>
          <w:rFonts w:cs="Sylfaen" w:ascii="GHEA Grapalat" w:hAnsi="GHEA Grapalat"/>
          <w:sz w:val="24"/>
          <w:szCs w:val="24"/>
          <w:lang w:val="hy-AM"/>
        </w:rPr>
        <w:t>կ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ախսը կազմել է </w:t>
      </w:r>
      <w:r>
        <w:rPr>
          <w:rFonts w:cs="Sylfaen" w:ascii="GHEA Grapalat" w:hAnsi="GHEA Grapalat"/>
          <w:sz w:val="24"/>
          <w:szCs w:val="24"/>
          <w:lang w:val="hy-AM"/>
        </w:rPr>
        <w:t>59849.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զար դրամ: 2015թ. ճշտված պանի և դրամարկղային ծախսի միջև շեղումը կազմել է 2665.1 հազար դրամ, որը պայմանավորված է մրցույթների արդյունքում նախատեսվածից ցածր գներով ապրանքների և ծառայությունների ձեռքբերմամբ, ինչպես նաև տնտեսումներով: 2015 թվականին 2014 թվականի համեմատությամբ դրամարկղային ծախսն աճել է 125886.0 հազար դրամով, որը պայմանավորված է այն հանգամանքով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 նշված ծրագրի համար 2015 թվականին ավելացել է Հայաստանի մասնակ</w:t>
        <w:softHyphen/>
        <w:t>ցությունը միջազգային հեղինակավոր զբոսաշրջային ցուցահանդեսներին և կազմակերպվել են ավելի շատ քանակով ավանդական տոնակատարություններ և փա</w:t>
        <w:softHyphen/>
        <w:t>ռատոներ, ինչպես նաև ընդլայնվել են զբոսաշրջային ոլորտում գովազդատեղեկատվական համակարգի զարգացմանն ուղղված աշխատանքները:</w:t>
      </w:r>
    </w:p>
    <w:p>
      <w:pPr>
        <w:pStyle w:val="Normal"/>
        <w:ind w:firstLine="567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2015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թվական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ընթացքում իրականացվել են հետևյալ աշխատանքները.</w:t>
      </w:r>
    </w:p>
    <w:p>
      <w:pPr>
        <w:pStyle w:val="ListParagraph"/>
        <w:spacing w:lineRule="auto" w:line="360" w:before="120" w:after="120"/>
        <w:ind w:left="0"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յկական զբոսաշրջային արդյունքի միջազգային և ներքին շուկաներում խթանում. 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rFonts w:ascii="GHEA Grapalat" w:hAnsi="GHEA Grapalat" w:cs="Courier New"/>
          <w:bCs/>
          <w:lang w:val="hy-AM"/>
        </w:rPr>
      </w:pPr>
      <w:r>
        <w:rPr>
          <w:rFonts w:cs="Courier New" w:ascii="GHEA Grapalat" w:hAnsi="GHEA Grapalat"/>
          <w:bCs/>
          <w:lang w:val="hy-AM"/>
        </w:rPr>
        <w:t>3000 օրինակով տպագրվել է Ջերմուկ քաղաքի ֆոտոալբոմը` անգլերեն և իսպաներեն լեզուներով: Նախապատրաստական աշխատանքներ են տարվել Հայաստանը և Երևանը ներկայացնող 20 բրոշյուրների և քարտեզների տպագրության համար` 20 հազարական օրինակով: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rFonts w:cs="Courier New" w:ascii="GHEA Grapalat" w:hAnsi="GHEA Grapalat"/>
          <w:bCs/>
          <w:lang w:val="hy-AM"/>
        </w:rPr>
        <w:t xml:space="preserve">Մշակվել են ՀՀ մարզերում 40 քայլարշավային երթուղիներ և տեղադրվել են </w:t>
      </w:r>
      <w:hyperlink r:id="rId2">
        <w:r>
          <w:rPr>
            <w:rStyle w:val="InternetLink"/>
            <w:rFonts w:eastAsia="Calibri" w:cs="Courier New" w:ascii="GHEA Grapalat" w:hAnsi="GHEA Grapalat"/>
            <w:bCs/>
            <w:lang w:val="hy-AM"/>
          </w:rPr>
          <w:t>www.wikiloc.com</w:t>
        </w:r>
      </w:hyperlink>
      <w:r>
        <w:rPr>
          <w:rFonts w:cs="Courier New" w:ascii="GHEA Grapalat" w:hAnsi="GHEA Grapalat"/>
          <w:bCs/>
          <w:lang w:val="hy-AM"/>
        </w:rPr>
        <w:t xml:space="preserve"> միջազգային կայքում՝ նպատակ ունենալով Հայաստանում խթանելու արկածային զբոսաշրջությունը և ներգրավելու նոր զբոսաշրջիկներ:  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rFonts w:ascii="GHEA Grapalat" w:hAnsi="GHEA Grapalat" w:cs="Courier New"/>
          <w:bCs/>
          <w:lang w:val="hy-AM"/>
        </w:rPr>
      </w:pPr>
      <w:r>
        <w:rPr>
          <w:rFonts w:cs="Courier New" w:ascii="GHEA Grapalat" w:hAnsi="GHEA Grapalat"/>
          <w:bCs/>
          <w:lang w:val="hy-AM"/>
        </w:rPr>
        <w:t xml:space="preserve">Նկարահանվել է 10 րոպե տևողությամբ հոլովակ, որտեղ ներկայացված է ՀՀ զբոսաշրջային գրավչությունը 4 հիմնական ուղղություններով՝ ՀՀ բնաշխարհ, մշակույթ, կրոն և խոհանոց-հյուրընկալություն: 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rFonts w:ascii="GHEA Grapalat" w:hAnsi="GHEA Grapalat" w:cs="Courier New"/>
          <w:bCs/>
          <w:lang w:val="hy-AM"/>
        </w:rPr>
      </w:pPr>
      <w:r>
        <w:rPr>
          <w:rFonts w:cs="Courier New" w:ascii="GHEA Grapalat" w:hAnsi="GHEA Grapalat"/>
          <w:bCs/>
          <w:lang w:val="hy-AM"/>
        </w:rPr>
        <w:t>Համահայկական աշխարհագրական ասոցիացիայի հետ համագործակցությամբ պատրաստվել և հանրային հեռուստատեսությամբ ապահովվել է «Բա</w:t>
        <w:softHyphen/>
        <w:t>ցա</w:t>
        <w:softHyphen/>
        <w:t>հայտիր Հայաս</w:t>
        <w:softHyphen/>
        <w:t xml:space="preserve">տանը» և «Երևան» հեռուստածրագրերի հեռարձակումը:    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rFonts w:ascii="GHEA Grapalat" w:hAnsi="GHEA Grapalat" w:cs="Courier New"/>
          <w:bCs/>
          <w:lang w:val="hy-AM"/>
        </w:rPr>
      </w:pPr>
      <w:r>
        <w:rPr>
          <w:rFonts w:cs="Courier New" w:ascii="GHEA Grapalat" w:hAnsi="GHEA Grapalat"/>
          <w:bCs/>
          <w:lang w:val="hy-AM"/>
        </w:rPr>
        <w:t xml:space="preserve">Իտալական Auctoria ընկերության հետ կնքվել է պայմանագիր հանրաճանաչ իտալական ULISSE MAGAZINE (Alitalia) ամսագրում ՀՀ զբոսաշրջային արդյունքը ներկայացնող հոդվածի տպագրման համար: Հայկական զբոսաշրջային արդյունքը Ռուսաստանի ամենահեղինակավոր «Օранжевый гид» և «Красный гид» ուղեցույցերում ընդգրկելու նպատակով համաձայնություն է ձեռք բերվել Путеводители Эксмо ընկերության հետ: 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rFonts w:ascii="GHEA Grapalat" w:hAnsi="GHEA Grapalat" w:cs="Courier New"/>
          <w:bCs/>
          <w:lang w:val="hy-AM"/>
        </w:rPr>
      </w:pPr>
      <w:r>
        <w:rPr>
          <w:rFonts w:cs="Courier New" w:ascii="GHEA Grapalat" w:hAnsi="GHEA Grapalat"/>
          <w:bCs/>
          <w:lang w:val="hy-AM"/>
        </w:rPr>
        <w:t>Ֆինանսական աջակցություն է ցուցաբերվել Գառնիի, Գորիսի, Դիլիջանի, Ծաղկաձորի և Սևանի զբոսաշրջային տեղեկատվական կենտրոններին: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Միջազգային հեղինակավոր զբոսաշրջային ցուցահանդեսներում Հայաստանի և հայկական զբոսաշրջային արդյունքի ներկայացում. </w:t>
      </w:r>
      <w:r>
        <w:rPr>
          <w:rFonts w:cs="GHEA Grapalat" w:ascii="GHEA Grapalat" w:hAnsi="GHEA Grapalat"/>
          <w:lang w:val="af-ZA"/>
        </w:rPr>
        <w:t xml:space="preserve">ծրագրային </w:t>
      </w:r>
      <w:r>
        <w:rPr>
          <w:rFonts w:cs="GHEA Grapalat" w:ascii="GHEA Grapalat" w:hAnsi="GHEA Grapalat"/>
          <w:lang w:val="hy-AM"/>
        </w:rPr>
        <w:t>միջոցառման</w:t>
      </w:r>
      <w:r>
        <w:rPr>
          <w:rFonts w:cs="GHEA Grapalat" w:ascii="GHEA Grapalat" w:hAnsi="GHEA Grapalat"/>
          <w:lang w:val="af-ZA"/>
        </w:rPr>
        <w:t xml:space="preserve"> ուղղությամբ </w:t>
      </w:r>
      <w:r>
        <w:rPr>
          <w:rFonts w:cs="Courier New" w:ascii="GHEA Grapalat" w:hAnsi="GHEA Grapalat"/>
          <w:bCs/>
          <w:lang w:val="hy-AM"/>
        </w:rPr>
        <w:t>զբոսաշրջային ընկերությունների մասնակցությամբ Հայաստանի զբոսաշրջային գրավչությունները ներկայացվել են Մադրիդի «Fitur’2015», Բեռլինի «ITB’2015»,    Մոսկվայի MITT’2015, Փարիզի «TopResa’2015», Իտալիայի Ռիմինիի «TTG Incontri-2015», Լոնդոնի World Travel Market 2015, Լեհաստանումի «TT Warsaw 2015» միջազգային ցուցահանդեսներում:</w:t>
      </w:r>
    </w:p>
    <w:p>
      <w:pPr>
        <w:pStyle w:val="ColorfulListAccent11"/>
        <w:tabs>
          <w:tab w:val="clear" w:pos="720"/>
          <w:tab w:val="left" w:pos="709" w:leader="none"/>
        </w:tabs>
        <w:spacing w:lineRule="auto" w:line="360" w:before="120" w:after="120"/>
        <w:ind w:left="0" w:firstLine="567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Օտարերկրյա լրագրողների և զբոսաշրջության ոլորտի մասնագետների և պոտենցիալ ներդրողների Հայաստան ճանաչողական այցերի կազմակերպում միջոցառման շրջանակներում իրականացվել է իսրայելական, ռուսական, </w:t>
      </w:r>
      <w:r>
        <w:rPr>
          <w:rFonts w:cs="GHEA Grapalat" w:ascii="GHEA Grapalat" w:hAnsi="GHEA Grapalat"/>
          <w:sz w:val="24"/>
          <w:szCs w:val="24"/>
          <w:lang w:val="hy-AM"/>
        </w:rPr>
        <w:t>ավստրիական, գերմանական ճամփորդական շուրջ 170 լրագրողների և ոլորտի մասնագետների ճանաչողական այցեր Հայաստան: Այցերի արդյունքում տպագրվել են բազմաթիվ հոդվածներ ՀՀ զբոսաշրջային արդյունքի վերաբերյալ: Իրականացվել է իտալական RAI պետական հեռուստառադիոընկերության ներկայացուցիչների ճանաչողական շրջայցը Հայաստան, որի արդյուքնում  նկարահանվել է վավերագրական ֆիլմ:</w:t>
      </w:r>
    </w:p>
    <w:p>
      <w:pPr>
        <w:pStyle w:val="Normal"/>
        <w:spacing w:before="120" w:after="120"/>
        <w:ind w:firstLine="567"/>
        <w:rPr/>
      </w:pPr>
      <w:r>
        <w:rPr>
          <w:rFonts w:cs="Sylfaen" w:ascii="GHEA Grapalat" w:hAnsi="GHEA Grapalat"/>
          <w:sz w:val="24"/>
          <w:szCs w:val="24"/>
          <w:lang w:val="hy-AM"/>
        </w:rPr>
        <w:t>Ավանդական տոնակատարությունների և փառատոների կազմակերպման ապահովում միջոցառման շրջանակներում կազմակերպվել է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«Հայոց ավանդական տոնածիսական ուտեստների մրցույթ փառատոնը», «Գինու» ամենամյա փառատոնը,   Սյունյաց ավանդույթներ» ամենամյա փառատոնը` «ԹՈՒԹ» խորագրով, Դիլիջան քաղաքում` «Մշակութային վերածնունդ» փառատոնը, Վայոց ձորի մարզի Խաչիկ գյուղում անցկացվել է «Գաթայի» փառատոնը: </w:t>
      </w:r>
    </w:p>
    <w:p>
      <w:pPr>
        <w:pStyle w:val="Normal"/>
        <w:spacing w:before="120" w:after="120"/>
        <w:ind w:firstLine="567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յուրանոցային տնտեսության օբյեկտների որակավորման գործընթաց միջոցառման շրջանակներում երկու հյուրանոցի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 շնորհվել է «4 աստղանի հյուրանոց» որակավորման կարգ և երկու հյուրանոցի   շնորհվել է «5 աստղանի «Դելյուքս»» որակավորման կարգ:</w:t>
      </w:r>
    </w:p>
    <w:p>
      <w:pPr>
        <w:pStyle w:val="Normal"/>
        <w:spacing w:before="120" w:after="120"/>
        <w:ind w:firstLine="567"/>
        <w:rPr>
          <w:rFonts w:ascii="GHEA Grapalat" w:hAnsi="GHEA Grapalat" w:eastAsia="Times New Roman" w:cs="Arial"/>
          <w:bCs/>
          <w:sz w:val="24"/>
          <w:szCs w:val="24"/>
          <w:lang w:val="hy-AM" w:eastAsia="ru-RU"/>
        </w:rPr>
      </w:pPr>
      <w:r>
        <w:rPr>
          <w:rFonts w:cs="Sylfaen" w:ascii="GHEA Grapalat" w:hAnsi="GHEA Grapalat"/>
          <w:sz w:val="24"/>
          <w:szCs w:val="24"/>
          <w:lang w:val="hy-AM"/>
        </w:rPr>
        <w:t>Մարդկային ռեսուրսների զարգացում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ման շրջանակներում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ևանի </w:t>
      </w:r>
      <w:r>
        <w:rPr>
          <w:rFonts w:cs="GHEA Grapalat" w:ascii="GHEA Grapalat" w:hAnsi="GHEA Grapalat"/>
          <w:sz w:val="24"/>
          <w:szCs w:val="24"/>
          <w:lang w:val="hy-AM"/>
        </w:rPr>
        <w:t>Զբոսավարների միջազգային ուսումնական կենտրոնը անցկացրել է միջազգային դասընթա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որին մասնակցել են 10 զբոսավար` 4-ը` Հայաստանից, 6-ը` Իրանից: </w:t>
      </w:r>
      <w:r>
        <w:rPr>
          <w:rFonts w:cs="Arial" w:ascii="GHEA Grapalat" w:hAnsi="GHEA Grapalat"/>
          <w:bCs/>
          <w:sz w:val="24"/>
          <w:szCs w:val="24"/>
          <w:lang w:val="hy-AM"/>
        </w:rPr>
        <w:t>Նոյեմբերից մեկնարկել է Հայաստանում սկսնակ զբոսավարների պատրաստման 6 ամսյա դասընթացը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20" w:after="120"/>
        <w:ind w:firstLine="567"/>
        <w:rPr/>
      </w:pPr>
      <w:r>
        <w:rPr>
          <w:rFonts w:cs="Sylfaen" w:ascii="GHEA Grapalat" w:hAnsi="GHEA Grapalat"/>
          <w:sz w:val="24"/>
          <w:szCs w:val="24"/>
          <w:lang w:val="hy-AM"/>
        </w:rPr>
        <w:t>Զբոսաշրջային տների (B&amp;B) համակարգի և մարդկային ռեսուրսների զարգացում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ման շրջանակներում. կազմակերպվել են սեմինարներ Լոռու մարզի Ալավերդի քաղաքի 20 բնակիչների մասնակցությամբ: Տեղի 10 զբոսաշրջային տների ներկայացուցիչներին տրամադրվել է մասնագիտական խորհրդատվություն: Միջոցառման շրջանակներում տպագրվել է Լոռու մարզի հյուրատների ցանկը ներկայացնող բուկլետներ 3000 օրինակով:</w:t>
      </w:r>
    </w:p>
    <w:p>
      <w:pPr>
        <w:pStyle w:val="Normal"/>
        <w:spacing w:before="120" w:after="120"/>
        <w:ind w:firstLine="567"/>
        <w:rPr>
          <w:rFonts w:ascii="GHEA Grapalat" w:hAnsi="GHEA Grapalat" w:cs="Sylfaen"/>
          <w:vanish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մրցունակ և շարունակական օդային փոխադրումների ծառայությունների մատուցման ծրագրի խթանում </w:t>
      </w:r>
    </w:p>
    <w:p>
      <w:pPr>
        <w:pStyle w:val="Normal"/>
        <w:numPr>
          <w:ilvl w:val="0"/>
          <w:numId w:val="4"/>
        </w:numPr>
        <w:spacing w:before="120" w:after="120"/>
        <w:ind w:left="0" w:firstLine="567"/>
        <w:rPr>
          <w:rFonts w:ascii="GHEA Grapalat" w:hAnsi="GHEA Grapalat" w:cs="Sylfaen"/>
          <w:vanish/>
          <w:sz w:val="24"/>
          <w:szCs w:val="24"/>
          <w:lang w:val="hy-AM"/>
        </w:rPr>
      </w:pPr>
      <w:r>
        <w:rPr>
          <w:rFonts w:cs="Sylfaen" w:ascii="GHEA Grapalat" w:hAnsi="GHEA Grapalat"/>
          <w:vanish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rPr>
          <w:rFonts w:ascii="GHEA Grapalat" w:hAnsi="GHEA Grapalat" w:cs="Sylfaen"/>
          <w:vanish/>
          <w:sz w:val="24"/>
          <w:szCs w:val="24"/>
          <w:lang w:val="hy-AM"/>
        </w:rPr>
      </w:pPr>
      <w:r>
        <w:rPr>
          <w:rFonts w:cs="Sylfaen" w:ascii="GHEA Grapalat" w:hAnsi="GHEA Grapalat"/>
          <w:vanish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rPr>
          <w:rFonts w:ascii="GHEA Grapalat" w:hAnsi="GHEA Grapalat" w:cs="Sylfaen"/>
          <w:vanish/>
          <w:sz w:val="24"/>
          <w:szCs w:val="24"/>
          <w:lang w:val="hy-AM"/>
        </w:rPr>
      </w:pPr>
      <w:r>
        <w:rPr>
          <w:rFonts w:cs="Sylfaen" w:ascii="GHEA Grapalat" w:hAnsi="GHEA Grapalat"/>
          <w:vanish/>
          <w:sz w:val="24"/>
          <w:szCs w:val="24"/>
          <w:lang w:val="hy-AM"/>
        </w:rPr>
      </w:r>
    </w:p>
    <w:p>
      <w:pPr>
        <w:pStyle w:val="Normal"/>
        <w:spacing w:before="120" w:after="120"/>
        <w:ind w:firstLine="567"/>
        <w:rPr/>
      </w:pP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ջոցառման </w:t>
      </w:r>
      <w:r>
        <w:rPr>
          <w:rFonts w:cs="Sylfaen" w:ascii="Sylfaen" w:hAnsi="Sylfaen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թվականին ապահովվել է մասնակցությունը 3 համաժողովների.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Մեծ Բրիտանիայի Աբերդին քաղաքում`   «Եվրոպայի ուղիների զարգացում» խորագրով (RoutesEurope 2015) համաժողովին,   Թբիլիսիում տեղի ունեցած «RoutesSilkRoad 2015» համաժողովին, Հարավաֆրիկյան Հանրապետության Դուրբան քաղաքում «Համաշխարհային ուղիների զարգացում» խորագրով 21-րդ համա</w:t>
        <w:softHyphen/>
        <w:t>ժո</w:t>
        <w:softHyphen/>
        <w:t xml:space="preserve">ղովին (WorldRoutes 2015):  </w:t>
      </w:r>
    </w:p>
    <w:p>
      <w:pPr>
        <w:pStyle w:val="Normal"/>
        <w:spacing w:before="120" w:after="120"/>
        <w:ind w:firstLine="567"/>
        <w:rPr/>
      </w:pPr>
      <w:r>
        <w:rPr>
          <w:rFonts w:cs="Arian AMU;Tahoma" w:ascii="GHEA Grapalat" w:hAnsi="GHEA Grapalat"/>
          <w:sz w:val="24"/>
          <w:szCs w:val="24"/>
          <w:lang w:val="hy-AM"/>
        </w:rPr>
        <w:t xml:space="preserve">Զբոսաշրջության բնագավառ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իջազգային համագործակցության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րջանակներում</w:t>
      </w:r>
      <w:r>
        <w:rPr>
          <w:rFonts w:cs="Arian AMU;Tahoma" w:ascii="GHEA Grapalat" w:hAnsi="GHEA Grapalat"/>
          <w:sz w:val="24"/>
          <w:szCs w:val="24"/>
          <w:lang w:val="hy-AM"/>
        </w:rPr>
        <w:t xml:space="preserve"> մասնակցություն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պահովվել </w:t>
      </w:r>
      <w:r>
        <w:rPr>
          <w:rFonts w:cs="Arian AMU;Tahoma" w:ascii="GHEA Grapalat" w:hAnsi="GHEA Grapalat"/>
          <w:sz w:val="24"/>
          <w:szCs w:val="24"/>
          <w:lang w:val="hy-AM"/>
        </w:rPr>
        <w:t>Իրանի Իսլամական Հանրապետությունում, Չինաստանի Ժողովրդական Հանրապետությունում,  Խորվաթիայի Հանրապետության Ռովին քաղաքում, Կոլումբիայի Հանրապետության Մեդելին քաղաքում, Մեծ Բրիտանիայի Լոնդոն քաղաքում և Ռուսաստանի Դաշնության Մոսկվա քաղաքում անցկացված համապատասխան միջոցառումներին:</w:t>
      </w:r>
    </w:p>
    <w:sectPr>
      <w:footerReference w:type="default" r:id="rId3"/>
      <w:type w:val="nextPage"/>
      <w:pgSz w:w="12240" w:h="15840"/>
      <w:pgMar w:left="1134" w:right="567" w:gutter="0" w:header="0" w:top="1134" w:footer="720" w:bottom="776"/>
      <w:pgNumType w:start="1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GHEA Grapalat" w:ascii="GHEA Grapalat" w:hAnsi="GHEA Grapalat"/>
        <w:sz w:val="16"/>
        <w:szCs w:val="16"/>
      </w:rPr>
      <w:t>Հայաստանի Հանրապետության ֆինանսների նախարարություն</w:t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1506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  <w:r>
      <w:rPr>
        <w:rFonts w:cs="GHEA Grapalat" w:ascii="GHEA Grapalat" w:hAnsi="GHEA Grapalat"/>
        <w:sz w:val="16"/>
        <w:szCs w:val="16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GHEA Grapalat" w:hAnsi="GHEA Grapalat" w:eastAsia="Calibri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GHEA Grapalat" w:hAnsi="GHEA Grapalat" w:cs="GHEA Grapalat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GHEA Grapalat" w:hAnsi="GHEA Grapalat" w:eastAsia="Calibri" w:cs="Sylfae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Sylfae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lo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5:00Z</dcterms:created>
  <dc:creator>ghemma</dc:creator>
  <dc:description/>
  <dc:language>en-US</dc:language>
  <cp:lastModifiedBy>Kristina Gevorgyan</cp:lastModifiedBy>
  <cp:lastPrinted>2016-06-10T11:44:00Z</cp:lastPrinted>
  <dcterms:modified xsi:type="dcterms:W3CDTF">2016-06-22T12:55:00Z</dcterms:modified>
  <cp:revision>2</cp:revision>
  <dc:subject/>
  <dc:title>1</dc:title>
</cp:coreProperties>
</file>