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auto" w:line="360" w:before="0" w:after="160"/>
        <w:ind w:right="-37" w:hanging="0"/>
        <w:rPr>
          <w:rFonts w:ascii="Sylfaen" w:hAnsi="Sylfaen" w:cs="Sylfaen"/>
          <w:sz w:val="24"/>
          <w:szCs w:val="24"/>
        </w:rPr>
      </w:pPr>
      <w:r>
        <w:rPr>
          <w:rFonts w:cs="Sylfaen" w:ascii="Sylfaen" w:hAnsi="Sylfaen"/>
          <w:sz w:val="24"/>
          <w:szCs w:val="24"/>
        </w:rPr>
        <w:t>ՏԵՂԵԿԱՏՈՒ ՏՎՅԱԼՆԵՐ</w:t>
      </w:r>
    </w:p>
    <w:p>
      <w:pPr>
        <w:pStyle w:val="Bodytext41"/>
        <w:shd w:fill="auto" w:val="clear"/>
        <w:spacing w:lineRule="auto" w:line="360" w:before="0" w:after="160"/>
        <w:ind w:left="1701" w:right="1664" w:hanging="0"/>
        <w:rPr/>
      </w:pPr>
      <w:r>
        <w:rPr>
          <w:rFonts w:cs="Sylfaen" w:ascii="Sylfaen" w:hAnsi="Sylfaen"/>
          <w:sz w:val="24"/>
          <w:szCs w:val="24"/>
        </w:rPr>
        <w:t>«Եվրասիական տնտեսական միության մասին» 2014 թվականի մայիսի 29-ի պայմանագրին համապատասխան՝ ակտերի եւ միջազգային պայմանագրերի մշակման աշխատանքային ծրագրի կատարման մասին</w:t>
      </w:r>
    </w:p>
    <w:p>
      <w:pPr>
        <w:pStyle w:val="Bodytext41"/>
        <w:shd w:fill="auto" w:val="clear"/>
        <w:spacing w:lineRule="auto" w:line="240" w:before="0" w:after="120"/>
        <w:ind w:right="240" w:hanging="0"/>
        <w:rPr>
          <w:rFonts w:ascii="Sylfaen" w:hAnsi="Sylfaen" w:cs="Sylfaen"/>
          <w:sz w:val="20"/>
          <w:szCs w:val="20"/>
        </w:rPr>
      </w:pPr>
      <w:r>
        <w:rPr>
          <w:rFonts w:cs="Sylfaen" w:ascii="Sylfaen" w:hAnsi="Sylfaen"/>
          <w:sz w:val="20"/>
          <w:szCs w:val="20"/>
        </w:rPr>
      </w:r>
    </w:p>
    <w:tbl>
      <w:tblPr>
        <w:tblW w:w="15398" w:type="dxa"/>
        <w:jc w:val="left"/>
        <w:tblInd w:w="-1139" w:type="dxa"/>
        <w:tblLayout w:type="fixed"/>
        <w:tblCellMar>
          <w:top w:w="0" w:type="dxa"/>
          <w:left w:w="10" w:type="dxa"/>
          <w:bottom w:w="0" w:type="dxa"/>
          <w:right w:w="10" w:type="dxa"/>
        </w:tblCellMar>
      </w:tblPr>
      <w:tblGrid>
        <w:gridCol w:w="2975"/>
        <w:gridCol w:w="1957"/>
        <w:gridCol w:w="2739"/>
        <w:gridCol w:w="1666"/>
        <w:gridCol w:w="1424"/>
        <w:gridCol w:w="6"/>
        <w:gridCol w:w="1427"/>
        <w:gridCol w:w="6"/>
        <w:gridCol w:w="3128"/>
        <w:gridCol w:w="70"/>
      </w:tblGrid>
      <w:tr>
        <w:trPr>
          <w:tblHeader w:val="true"/>
        </w:trPr>
        <w:tc>
          <w:tcPr>
            <w:tcW w:w="297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32" w:right="43" w:hanging="0"/>
              <w:jc w:val="center"/>
              <w:rPr>
                <w:rFonts w:ascii="Sylfaen" w:hAnsi="Sylfaen" w:cs="Sylfaen"/>
                <w:b/>
                <w:b/>
                <w:sz w:val="20"/>
                <w:szCs w:val="20"/>
              </w:rPr>
            </w:pPr>
            <w:r>
              <w:rPr>
                <w:rFonts w:cs="Sylfaen" w:ascii="Sylfaen" w:hAnsi="Sylfaen"/>
                <w:b/>
                <w:sz w:val="20"/>
                <w:szCs w:val="20"/>
              </w:rPr>
              <w:t>Փաստաթղթի անվանումը*</w:t>
            </w:r>
          </w:p>
        </w:tc>
        <w:tc>
          <w:tcPr>
            <w:tcW w:w="1957"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32" w:right="43" w:hanging="0"/>
              <w:jc w:val="center"/>
              <w:rPr>
                <w:rFonts w:ascii="Sylfaen" w:hAnsi="Sylfaen" w:cs="Sylfaen"/>
                <w:b/>
                <w:b/>
                <w:sz w:val="20"/>
                <w:szCs w:val="20"/>
              </w:rPr>
            </w:pPr>
            <w:r>
              <w:rPr>
                <w:rFonts w:cs="Sylfaen" w:ascii="Sylfaen" w:hAnsi="Sylfaen"/>
                <w:b/>
                <w:sz w:val="20"/>
                <w:szCs w:val="20"/>
              </w:rPr>
              <w:t>Մշակող</w:t>
            </w:r>
          </w:p>
        </w:tc>
        <w:tc>
          <w:tcPr>
            <w:tcW w:w="2739"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120"/>
              <w:ind w:left="32" w:right="43" w:hanging="0"/>
              <w:jc w:val="center"/>
              <w:rPr>
                <w:rFonts w:ascii="Sylfaen" w:hAnsi="Sylfaen" w:cs="Sylfaen"/>
                <w:b/>
                <w:b/>
                <w:sz w:val="20"/>
                <w:szCs w:val="20"/>
              </w:rPr>
            </w:pPr>
            <w:r>
              <w:rPr>
                <w:rFonts w:cs="Sylfaen" w:ascii="Sylfaen" w:hAnsi="Sylfaen"/>
                <w:b/>
                <w:sz w:val="20"/>
                <w:szCs w:val="20"/>
              </w:rPr>
              <w:t>Եվրասիական տնտեսական հանձնաժողովի պատասխանատու դեպարտամենտ</w:t>
            </w:r>
          </w:p>
        </w:tc>
        <w:tc>
          <w:tcPr>
            <w:tcW w:w="4523" w:type="dxa"/>
            <w:gridSpan w:val="4"/>
            <w:tcBorders>
              <w:top w:val="single" w:sz="4" w:space="0" w:color="000000"/>
              <w:left w:val="single" w:sz="4" w:space="0" w:color="000000"/>
            </w:tcBorders>
            <w:shd w:fill="FFFFFF" w:val="clear"/>
            <w:vAlign w:val="center"/>
          </w:tcPr>
          <w:p>
            <w:pPr>
              <w:pStyle w:val="Bodytext21"/>
              <w:shd w:fill="auto" w:val="clear"/>
              <w:spacing w:lineRule="auto" w:line="240" w:before="0" w:after="120"/>
              <w:ind w:left="32" w:right="43" w:hanging="0"/>
              <w:jc w:val="center"/>
              <w:rPr>
                <w:rFonts w:ascii="Sylfaen" w:hAnsi="Sylfaen" w:cs="Sylfaen"/>
                <w:b/>
                <w:b/>
                <w:sz w:val="20"/>
                <w:szCs w:val="20"/>
              </w:rPr>
            </w:pPr>
            <w:r>
              <w:rPr>
                <w:rFonts w:cs="Sylfaen" w:ascii="Sylfaen" w:hAnsi="Sylfaen"/>
                <w:b/>
                <w:sz w:val="20"/>
                <w:szCs w:val="20"/>
              </w:rPr>
              <w:t>Ակտի նախագիծը որոշում ընդունող մարմին ներկայացնելու ժամկետը</w:t>
            </w:r>
          </w:p>
        </w:tc>
        <w:tc>
          <w:tcPr>
            <w:tcW w:w="3134" w:type="dxa"/>
            <w:gridSpan w:val="2"/>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120"/>
              <w:ind w:left="32" w:right="43" w:hanging="0"/>
              <w:jc w:val="center"/>
              <w:rPr>
                <w:rFonts w:ascii="Sylfaen" w:hAnsi="Sylfaen" w:cs="Sylfaen"/>
                <w:b/>
                <w:b/>
                <w:sz w:val="20"/>
                <w:szCs w:val="20"/>
              </w:rPr>
            </w:pPr>
            <w:r>
              <w:rPr>
                <w:rFonts w:cs="Sylfaen" w:ascii="Sylfaen" w:hAnsi="Sylfaen"/>
                <w:b/>
                <w:sz w:val="20"/>
                <w:szCs w:val="20"/>
              </w:rPr>
              <w:t>Կատարման (կատարման ընթացքի) մասին հաշվետվություն, արդյունք</w:t>
            </w:r>
          </w:p>
        </w:tc>
        <w:tc>
          <w:tcPr>
            <w:tcW w:w="70" w:type="dxa"/>
            <w:tcBorders/>
            <w:tcMar>
              <w:left w:w="0" w:type="dxa"/>
              <w:right w:w="0" w:type="dxa"/>
            </w:tcMar>
          </w:tcPr>
          <w:p>
            <w:pPr>
              <w:pStyle w:val="Normal"/>
              <w:snapToGrid w:val="false"/>
              <w:rPr>
                <w:rFonts w:ascii="Sylfaen" w:hAnsi="Sylfaen" w:cs="Sylfaen"/>
                <w:b/>
                <w:b/>
                <w:sz w:val="20"/>
                <w:szCs w:val="20"/>
              </w:rPr>
            </w:pPr>
            <w:r>
              <w:rPr>
                <w:rFonts w:cs="Sylfaen"/>
                <w:b/>
                <w:sz w:val="20"/>
                <w:szCs w:val="20"/>
              </w:rPr>
            </w:r>
          </w:p>
        </w:tc>
      </w:tr>
      <w:tr>
        <w:trPr>
          <w:tblHeader w:val="true"/>
        </w:trPr>
        <w:tc>
          <w:tcPr>
            <w:tcW w:w="2975" w:type="dxa"/>
            <w:vMerge w:val="continue"/>
            <w:tcBorders>
              <w:top w:val="single" w:sz="4" w:space="0" w:color="000000"/>
              <w:left w:val="single" w:sz="4" w:space="0" w:color="000000"/>
            </w:tcBorders>
            <w:shd w:fill="FFFFFF" w:val="clear"/>
            <w:vAlign w:val="center"/>
          </w:tcPr>
          <w:p>
            <w:pPr>
              <w:pStyle w:val="Normal"/>
              <w:snapToGrid w:val="false"/>
              <w:spacing w:before="0" w:after="120"/>
              <w:ind w:left="32" w:right="43" w:hanging="0"/>
              <w:rPr>
                <w:sz w:val="20"/>
                <w:szCs w:val="20"/>
              </w:rPr>
            </w:pPr>
            <w:r>
              <w:rPr>
                <w:sz w:val="20"/>
                <w:szCs w:val="20"/>
              </w:rPr>
            </w:r>
          </w:p>
        </w:tc>
        <w:tc>
          <w:tcPr>
            <w:tcW w:w="1957" w:type="dxa"/>
            <w:vMerge w:val="continue"/>
            <w:tcBorders>
              <w:top w:val="single" w:sz="4" w:space="0" w:color="000000"/>
              <w:left w:val="single" w:sz="4" w:space="0" w:color="000000"/>
            </w:tcBorders>
            <w:shd w:fill="FFFFFF" w:val="clear"/>
            <w:vAlign w:val="center"/>
          </w:tcPr>
          <w:p>
            <w:pPr>
              <w:pStyle w:val="Normal"/>
              <w:snapToGrid w:val="false"/>
              <w:spacing w:before="0" w:after="120"/>
              <w:ind w:left="32" w:right="43" w:hanging="0"/>
              <w:jc w:val="center"/>
              <w:rPr>
                <w:sz w:val="20"/>
                <w:szCs w:val="20"/>
              </w:rPr>
            </w:pPr>
            <w:r>
              <w:rPr>
                <w:sz w:val="20"/>
                <w:szCs w:val="20"/>
              </w:rPr>
            </w:r>
          </w:p>
        </w:tc>
        <w:tc>
          <w:tcPr>
            <w:tcW w:w="2739" w:type="dxa"/>
            <w:vMerge w:val="continue"/>
            <w:tcBorders>
              <w:top w:val="single" w:sz="4" w:space="0" w:color="000000"/>
              <w:left w:val="single" w:sz="4" w:space="0" w:color="000000"/>
            </w:tcBorders>
            <w:shd w:fill="FFFFFF" w:val="clear"/>
            <w:vAlign w:val="center"/>
          </w:tcPr>
          <w:p>
            <w:pPr>
              <w:pStyle w:val="Normal"/>
              <w:snapToGrid w:val="false"/>
              <w:spacing w:before="0" w:after="120"/>
              <w:ind w:left="32" w:right="43" w:hanging="0"/>
              <w:rPr>
                <w:sz w:val="20"/>
                <w:szCs w:val="20"/>
              </w:rPr>
            </w:pPr>
            <w:r>
              <w:rPr>
                <w:sz w:val="20"/>
                <w:szCs w:val="20"/>
              </w:rPr>
            </w:r>
          </w:p>
        </w:tc>
        <w:tc>
          <w:tcPr>
            <w:tcW w:w="1666" w:type="dxa"/>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b/>
                <w:b/>
                <w:sz w:val="20"/>
                <w:szCs w:val="20"/>
              </w:rPr>
            </w:pPr>
            <w:r>
              <w:rPr>
                <w:rFonts w:cs="Sylfaen" w:ascii="Sylfaen" w:hAnsi="Sylfaen"/>
                <w:b/>
                <w:sz w:val="20"/>
                <w:szCs w:val="20"/>
              </w:rPr>
              <w:t>ԵՏՀ</w:t>
            </w:r>
          </w:p>
        </w:tc>
        <w:tc>
          <w:tcPr>
            <w:tcW w:w="1430" w:type="dxa"/>
            <w:gridSpan w:val="2"/>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b/>
                <w:b/>
                <w:sz w:val="20"/>
                <w:szCs w:val="20"/>
              </w:rPr>
            </w:pPr>
            <w:r>
              <w:rPr>
                <w:rFonts w:cs="Sylfaen" w:ascii="Sylfaen" w:hAnsi="Sylfaen"/>
                <w:b/>
                <w:sz w:val="20"/>
                <w:szCs w:val="20"/>
              </w:rPr>
              <w:t>ԵՄԽ**</w:t>
            </w:r>
          </w:p>
        </w:tc>
        <w:tc>
          <w:tcPr>
            <w:tcW w:w="1433" w:type="dxa"/>
            <w:gridSpan w:val="2"/>
            <w:tcBorders>
              <w:top w:val="single" w:sz="4" w:space="0" w:color="000000"/>
              <w:left w:val="single" w:sz="4" w:space="0" w:color="000000"/>
            </w:tcBorders>
            <w:shd w:fill="FFFFFF" w:val="clear"/>
            <w:vAlign w:val="center"/>
          </w:tcPr>
          <w:p>
            <w:pPr>
              <w:pStyle w:val="Bodytext21"/>
              <w:shd w:fill="auto" w:val="clear"/>
              <w:spacing w:lineRule="auto" w:line="240" w:before="0" w:after="120"/>
              <w:jc w:val="center"/>
              <w:rPr>
                <w:rFonts w:ascii="Sylfaen" w:hAnsi="Sylfaen" w:cs="Sylfaen"/>
                <w:b/>
                <w:b/>
                <w:sz w:val="20"/>
                <w:szCs w:val="20"/>
              </w:rPr>
            </w:pPr>
            <w:r>
              <w:rPr>
                <w:rFonts w:cs="Sylfaen" w:ascii="Sylfaen" w:hAnsi="Sylfaen"/>
                <w:b/>
                <w:sz w:val="20"/>
                <w:szCs w:val="20"/>
              </w:rPr>
              <w:t>ԵՏԲԽ**</w:t>
            </w:r>
          </w:p>
        </w:tc>
        <w:tc>
          <w:tcPr>
            <w:tcW w:w="3128" w:type="dxa"/>
            <w:tcBorders>
              <w:left w:val="single" w:sz="4" w:space="0" w:color="000000"/>
              <w:right w:val="single" w:sz="4" w:space="0" w:color="000000"/>
            </w:tcBorders>
            <w:shd w:fill="FFFFFF" w:val="clear"/>
          </w:tcPr>
          <w:p>
            <w:pPr>
              <w:pStyle w:val="Normal"/>
              <w:snapToGrid w:val="false"/>
              <w:spacing w:before="0" w:after="120"/>
              <w:ind w:left="78" w:right="71" w:hanging="0"/>
              <w:rPr>
                <w:rFonts w:ascii="Sylfaen" w:hAnsi="Sylfaen" w:cs="Sylfaen"/>
                <w:b/>
                <w:b/>
                <w:sz w:val="20"/>
                <w:szCs w:val="20"/>
              </w:rPr>
            </w:pPr>
            <w:r>
              <w:rPr>
                <w:rFonts w:cs="Sylfaen"/>
                <w:b/>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c>
          <w:tcPr>
            <w:tcW w:w="15328" w:type="dxa"/>
            <w:gridSpan w:val="9"/>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I. Եվրասիական տնտեսական միության գործունեության կազմակերպ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 Եվրասիական տնտեսական բարձրագույն խորհրդի նիստերի անցկացումը կազմակերպելու կարգ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Արարողակարգի եւ կազմակերպական ապահովմ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4 թվականի դեկտեմբերի 31–ը</w:t>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4 թվականի դեկտեմբերի 23-ի թիվ 96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pPr>
            <w:r>
              <w:rPr>
                <w:rFonts w:cs="Sylfaen" w:ascii="Sylfaen" w:hAnsi="Sylfaen"/>
                <w:sz w:val="20"/>
                <w:szCs w:val="20"/>
              </w:rPr>
              <w:t>2. Եվրասիական միջկառավարական խորհրդի նիստերի անցկացումը կազմակերպելու կարգ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Արարողակարգի եւ կազմակերպական ապահովմ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4 թվականի դեկտեմբերի 31–ը</w:t>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4 թվականի նոյեմբերի 21-ի թիվ 89 որոշումը կառավարությունների ղեկավարների մակարդակով</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3. Եվրասիական տնտեսական հանձնաժողովի աշխատանքային կանոնակարգ (նեռարյալ Եվրասիական տնտեսական հանձնաժողովի որոշումների նախագծերի կարգավորող ազդեցության գնահատման ընթացակարգի անցկացման կարգ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Իրավական դեպարտամենտ, ձեռնարկատիրական գործունեության զարգացման հարցերով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4 թվականի հոկտեմբերի 15–ը</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4 թվականի դեկտեմբերի 23-ի թիվ 98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511"/>
              <w:shd w:fill="auto" w:val="clear"/>
              <w:spacing w:lineRule="auto" w:line="240" w:before="0" w:after="120"/>
              <w:ind w:left="32" w:right="43" w:hanging="0"/>
              <w:rPr>
                <w:rFonts w:ascii="Sylfaen" w:hAnsi="Sylfaen" w:cs="Sylfaen"/>
                <w:sz w:val="20"/>
                <w:szCs w:val="20"/>
              </w:rPr>
            </w:pPr>
            <w:r>
              <w:rPr>
                <w:rFonts w:cs="Sylfaen" w:ascii="Sylfaen" w:hAnsi="Sylfaen"/>
                <w:sz w:val="20"/>
                <w:szCs w:val="20"/>
              </w:rPr>
              <w:t>4. Եվրասիական տնտեսական միության կողմից միջազգային համագործակցություն իրականացնելու կարգը</w:t>
            </w:r>
          </w:p>
        </w:tc>
        <w:tc>
          <w:tcPr>
            <w:tcW w:w="1957" w:type="dxa"/>
            <w:tcBorders>
              <w:top w:val="single" w:sz="4" w:space="0" w:color="000000"/>
              <w:left w:val="single" w:sz="4" w:space="0" w:color="000000"/>
            </w:tcBorders>
            <w:shd w:fill="FFFFFF" w:val="clear"/>
          </w:tcPr>
          <w:p>
            <w:pPr>
              <w:pStyle w:val="Bodytext51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51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Իրավակ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511"/>
              <w:shd w:fill="auto" w:val="clear"/>
              <w:spacing w:lineRule="auto" w:line="240" w:before="0" w:after="120"/>
              <w:jc w:val="center"/>
              <w:rPr/>
            </w:pPr>
            <w:r>
              <w:rPr>
                <w:rFonts w:cs="Sylfaen" w:ascii="Sylfaen" w:hAnsi="Sylfaen"/>
                <w:sz w:val="20"/>
                <w:szCs w:val="20"/>
              </w:rPr>
              <w:t>Մինչեւ 2014 թվականի դեկտեմբերի 31–ը</w:t>
            </w:r>
          </w:p>
        </w:tc>
        <w:tc>
          <w:tcPr>
            <w:tcW w:w="3128"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78" w:right="71" w:hanging="0"/>
              <w:rPr>
                <w:rFonts w:ascii="Sylfaen" w:hAnsi="Sylfaen" w:cs="Sylfaen"/>
                <w:sz w:val="20"/>
                <w:szCs w:val="20"/>
              </w:rPr>
            </w:pPr>
            <w:r>
              <w:rPr>
                <w:rFonts w:cs="Sylfaen" w:ascii="Sylfaen" w:hAnsi="Sylfaen"/>
                <w:sz w:val="20"/>
                <w:szCs w:val="20"/>
              </w:rPr>
              <w:t>Ծրագրի կետը կատարված է։ Ընդունվել է ԵՏԲԽ 2014 թվականի դեկտեմբերի 23-ի թիվ 99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511"/>
              <w:shd w:fill="auto" w:val="clear"/>
              <w:spacing w:lineRule="auto" w:line="240" w:before="0" w:after="120"/>
              <w:ind w:left="32" w:right="43" w:hanging="0"/>
              <w:rPr>
                <w:rFonts w:ascii="Sylfaen" w:hAnsi="Sylfaen" w:cs="Sylfaen"/>
                <w:sz w:val="20"/>
                <w:szCs w:val="20"/>
              </w:rPr>
            </w:pPr>
            <w:r>
              <w:rPr>
                <w:rFonts w:cs="Sylfaen" w:ascii="Sylfaen" w:hAnsi="Sylfaen"/>
                <w:sz w:val="20"/>
                <w:szCs w:val="20"/>
              </w:rPr>
              <w:t>5. «Զգայուն» հարցերի ցանկը, որոնց վերաբերյալ Եվրասիական տնտեսական հանձնաժողովի կոլեգիայի որոշումներն ընդունվում են ընդհանուր համաձայնությամբ (կոնսենսուսով)</w:t>
            </w:r>
          </w:p>
        </w:tc>
        <w:tc>
          <w:tcPr>
            <w:tcW w:w="1957" w:type="dxa"/>
            <w:tcBorders>
              <w:top w:val="single" w:sz="4" w:space="0" w:color="000000"/>
              <w:left w:val="single" w:sz="4" w:space="0" w:color="000000"/>
            </w:tcBorders>
            <w:shd w:fill="FFFFFF" w:val="clear"/>
          </w:tcPr>
          <w:p>
            <w:pPr>
              <w:pStyle w:val="Bodytext51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51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Իրավակ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511"/>
              <w:shd w:fill="auto" w:val="clear"/>
              <w:spacing w:lineRule="auto" w:line="240" w:before="0" w:after="120"/>
              <w:jc w:val="center"/>
              <w:rPr/>
            </w:pPr>
            <w:r>
              <w:rPr>
                <w:rFonts w:cs="Sylfaen" w:ascii="Sylfaen" w:hAnsi="Sylfaen"/>
                <w:sz w:val="20"/>
                <w:szCs w:val="20"/>
              </w:rPr>
              <w:t>Մինչեւ 2014 թվականի դեկտեմբերի 31–ը</w:t>
            </w:r>
          </w:p>
        </w:tc>
        <w:tc>
          <w:tcPr>
            <w:tcW w:w="3128"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78" w:right="71" w:hanging="0"/>
              <w:rPr>
                <w:rFonts w:ascii="Sylfaen" w:hAnsi="Sylfaen" w:cs="Sylfaen"/>
                <w:sz w:val="20"/>
                <w:szCs w:val="20"/>
              </w:rPr>
            </w:pPr>
            <w:r>
              <w:rPr>
                <w:rFonts w:cs="Sylfaen" w:ascii="Sylfaen" w:hAnsi="Sylfaen"/>
                <w:sz w:val="20"/>
                <w:szCs w:val="20"/>
              </w:rPr>
              <w:t>Ծրագրի կետը կատարված է։ Ընդունվել է ԵՏԲԽ 2014 թվականի դեկտեմբերի 23-ի թիվ 98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2" w:right="43" w:hanging="0"/>
              <w:rPr/>
            </w:pPr>
            <w:r>
              <w:rPr>
                <w:rFonts w:cs="Sylfaen" w:ascii="Sylfaen" w:hAnsi="Sylfaen"/>
                <w:sz w:val="20"/>
                <w:szCs w:val="20"/>
              </w:rPr>
              <w:t>6. Եվրասիական տնտեսական հանձնաժողովի ակտերը եւ Եվրասիական տնտեսական միության շրջանակներում միջազգային պայմանագրերը Եվրասիական տնտեսական միության անդամ պետությունների պետական լեզուներով թարգմանելու կարգը</w:t>
            </w:r>
          </w:p>
        </w:tc>
        <w:tc>
          <w:tcPr>
            <w:tcW w:w="195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Իրավակ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78" w:right="71" w:hanging="0"/>
              <w:rPr>
                <w:rFonts w:ascii="Sylfaen" w:hAnsi="Sylfaen" w:cs="Sylfaen"/>
                <w:sz w:val="20"/>
                <w:szCs w:val="20"/>
              </w:rPr>
            </w:pPr>
            <w:r>
              <w:rPr>
                <w:rFonts w:cs="Sylfaen" w:ascii="Sylfaen" w:hAnsi="Sylfaen"/>
                <w:sz w:val="20"/>
                <w:szCs w:val="20"/>
              </w:rPr>
              <w:t>Ծրագրի կետը կատարված է։ Ընդունվել է ԵՏՀ խորհրդի 2014 թվականի սեպտեմբերի 18-ի թիվ 72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7. Եվրասիական տնտեսական միության պայմանանշանների մասին հիմնադրույթ</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Արարողակարգի եւ կազմակերպական ապահովմ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4 թվականի դեկտեմբերի 31–ը</w:t>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 xml:space="preserve">Ծրագրի կետը կատարված է։ Ընդունվել է ԵՏԲԽ 2014 թվականի հոկտեմբերի 10-ի թիվ 76 որոշումը </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pPr>
            <w:r>
              <w:rPr>
                <w:rFonts w:cs="Sylfaen" w:ascii="Sylfaen" w:hAnsi="Sylfaen"/>
                <w:sz w:val="20"/>
                <w:szCs w:val="20"/>
              </w:rPr>
              <w:t>8. Եվրասիական տնտեսական միություն նոր անդամների ընդունման եւ Եվրասիական տնտեսական միությանն անդամակցությունը դադարեցնելու կարգ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Ինտեգրացիայի զարգացմ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5 թվականի հունիսի 30–ը</w:t>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pPr>
            <w:r>
              <w:rPr>
                <w:rFonts w:cs="Sylfaen" w:ascii="Sylfaen" w:hAnsi="Sylfaen"/>
                <w:sz w:val="20"/>
                <w:szCs w:val="20"/>
              </w:rPr>
              <w:t>Կարգի նախագիծը քննարկվել եւ հավանության է արժանացել ԵՏՀ կոլեգիայի 2015 թվականի օգոստոսի 18–ի նիստում (ԵՏՀ կոլեգիայի 2015 թվականի օգոստոսի 18–ի թիվ 72 կարգադրություն), ինչպես նաեւ ԵՏՀ խորհրդի 2015 թվականի օգոստոսի 21-ի նիստում (ԵՏՀ խորհրդի 2015 թվականի օգոստոսի 21-ի թիվ 48 որոշում)։ Փաստաթուղթը համաձայնեցված է եւ պատրաստ է ԵՏԲԽ հերթական նիստում ընդունման համա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9. Եվրասիական տնտեսական միության կողմից միջազգային պայմանագրերի կնքման կարգի մասին միջազգային պայմանագիր</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Իրավակ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5 թվականի հունիսի 30–ը</w:t>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Համաձայնագրի նախագիծը կազմվել է ԵԱՏՄ անդամ պետությունների ԱԳՆ–ների կողմից։ Ծրագրվում է նիստ անցկացնել տեխնիկական բնույթի մնացած հարցերի կարգավորման համա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0. Տեղեկությունների փոխանակման կարգի մասին՝ պետական գաղտնիքի (պետական գաղտնիքների) կամ սահմանափակ տարածման տեղեկությունների շարքին դասվող տեղեկություններ պարունակող միջազգային պայմանագիր ***</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Իրավակ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2863" w:type="dxa"/>
            <w:gridSpan w:val="4"/>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5 թվականի հունիսի 30–ը</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pPr>
            <w:r>
              <w:rPr>
                <w:rFonts w:cs="Sylfaen" w:ascii="Sylfaen" w:hAnsi="Sylfaen"/>
                <w:sz w:val="20"/>
                <w:szCs w:val="20"/>
              </w:rPr>
              <w:t>Համաձայնագրի նախագիծը պատրաստ է, կրկին ուղարկվել է ԵԱՏՄ անդամ պետությունների կառավարություններ՝ համաձայնեցման համար (2015 թվականի օգոստոսի 21-ի թիվ ԽՎ-1883/03 նամակ), 2015 թվականի հոկտեմբերին ծրագրված է հայեցակարգային(կոնցեպտուալ) բնույթի հարցերի կարգավորման համար նիստի անցկաց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 xml:space="preserve">11. Եվրասիական տնտեսական հանձնաժողովում սահմանափակ տարածման (գաղտնի կամ ծառայողական օգտագործման համար) փաստաթղթերի հետ աշխատելու կարգը </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Իրավական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Հ խորհրդի 2014 թվականի սեպտեմբերի 18-ի թիվ 71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 xml:space="preserve">12. Եվրասիական տնտեսական միության Ինտերնետ ցանցի պաշտոնական կայքէջում Եվրասիական տնտեսական միության որոշումների պաշտոնական հրապարակման կարգը </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Իրավակ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4 թվականի հոկտեմբերի 15–ը</w:t>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 xml:space="preserve">Ծրագրի կետը կատարված է։ Կառավարությունների ղեկավարների մակարդակով ընդունվել է ԵՏԲԽ 2014 թվականի նոյեմբերի 21-ի թիվ 90 որոշումը </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15328" w:type="dxa"/>
            <w:gridSpan w:val="9"/>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II. Եվրասիական տնտեսական միության դատարանի գործունեության հարցե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pPr>
            <w:r>
              <w:rPr>
                <w:rFonts w:cs="Sylfaen" w:ascii="Sylfaen" w:hAnsi="Sylfaen"/>
                <w:sz w:val="20"/>
                <w:szCs w:val="20"/>
              </w:rPr>
              <w:t>1. «Եվրասիական տնտեսական միության դատարանի եւ Բելառուսի Հանրապետության միջեւ Բելառուսի Հանրապետության տարածքում Եվրասիական տնտեսական միության դատարանի գտնվելու պայմանների մասին» միջազգային պայմանագիր</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Բելառուսի Հանրապետություն</w:t>
            </w:r>
          </w:p>
        </w:tc>
        <w:tc>
          <w:tcPr>
            <w:tcW w:w="7262" w:type="dxa"/>
            <w:gridSpan w:val="5"/>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4 թվականի դեկտեմբերի 31–ը</w:t>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pPr>
            <w:r>
              <w:rPr>
                <w:rFonts w:cs="Sylfaen" w:ascii="Sylfaen" w:hAnsi="Sylfaen"/>
                <w:sz w:val="20"/>
                <w:szCs w:val="20"/>
              </w:rPr>
              <w:t>ԵՏՀ խորհրդի 2015 թվականի հուլիսի 15–ի նիստում հավանության է արժանացել համապատասխան համաձայնագրին հավանություն տալու մասին ԵՏԲԽ որոշման նախագիծը։ Ներկայումս նշված հարցի վերաբերյալ ԵՏՀ խորհրդի որոշումն անցնում է ստորագրման ընթացակարգ ԵՏՀ խորհրդի անդամների կողմից։ Տվյալ հարցը ծրագրվում է քննարկել ԵՏԲԽ նիստում 2015 թվականի հոկտեմբերին</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2. Եվրասիական տնտեսական միության դատարանի դատավորների պաշտոնում նշանակելու մասին</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Իրավակ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4 թվականի հոկտեմբերի 15–ը</w:t>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4 թվականի դեկտեմբերի 23-ի թիվ 103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3. Եվրասիական տնտեսական միության դատարանի կանոնակարգի հաստատման մասին</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Իրավակ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4 թվականի դեկտեմբերի 31–ը</w:t>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4 թվականի դեկտեմբերի 23-ի թիվ 101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pPr>
            <w:r>
              <w:rPr>
                <w:rFonts w:cs="Sylfaen" w:ascii="Sylfaen" w:hAnsi="Sylfaen"/>
                <w:sz w:val="20"/>
                <w:szCs w:val="20"/>
              </w:rPr>
              <w:t>4. Եվրասիական տնտեսական միության դատարանի ընդհանուր հաստիքային թվաքանակը եւ կառուցվածքը հաստատելու մասին</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Ֆինանսների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հոկտեմբերի 15–ը</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4 թվականի հոկտեմբերի 10-ի թիվ 81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pPr>
            <w:r>
              <w:rPr>
                <w:rFonts w:cs="Sylfaen" w:ascii="Sylfaen" w:hAnsi="Sylfaen"/>
                <w:sz w:val="20"/>
                <w:szCs w:val="20"/>
              </w:rPr>
              <w:t>5. Եվրասիական տնտեսական միության դատարանի նախագահի եւ նախագահի տեղակալի պաշտոնում հաստատելու մասին</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Իրավակ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4 թվականի դեկտեմբերի 23-ի թիվ 104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pPr>
            <w:r>
              <w:rPr>
                <w:rFonts w:cs="Sylfaen" w:ascii="Sylfaen" w:hAnsi="Sylfaen"/>
                <w:sz w:val="20"/>
                <w:szCs w:val="20"/>
              </w:rPr>
              <w:t>6. Եվրասիական տնտեսական միության դատարան դիմելիս տնտեսվարող սուբյեկտների կողմից վճարված տուրքերի չափը, վճարման արժույթը, հաշվեգրման կարգը, կիրառությունը եւ վերադարձը սահմանելու մասին</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Իրավակ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4 թվականի դեկտեմբերի 31–ը</w:t>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4 թվականի հոկտեմբերի 10-ի թիվ 85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pPr>
            <w:r>
              <w:rPr>
                <w:rFonts w:cs="Sylfaen" w:ascii="Sylfaen" w:hAnsi="Sylfaen"/>
                <w:sz w:val="20"/>
                <w:szCs w:val="20"/>
              </w:rPr>
              <w:t>7. Եվրասիական տնտեսական միության դատարանի դատավորների, Եվրասիական տնտեսական միության դատարանի աշխատակազմի պաշտոնատար անձանց եւ աշխատակիցների աշխատանքի վարձատրության պայմանների մասին</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Ֆինանսների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4 թվականի հոկտեմբերի 15–ը</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4 թվականի հոկտեմբերի 10-ի թիվ 82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pPr>
            <w:r>
              <w:rPr>
                <w:rFonts w:cs="Sylfaen" w:ascii="Sylfaen" w:hAnsi="Sylfaen"/>
                <w:sz w:val="20"/>
                <w:szCs w:val="20"/>
              </w:rPr>
              <w:t>8. Եվրասիական տնտեսական միության դատարանի աշխատակազմում թեկնածուների ընտրության եւ պաշտոնների նշանակման կարգի մասին</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Իրավակ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4 թվականի դեկտեմբերի 31–ը</w:t>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4 թվականի հոկտեմբերի 10-ի թիվ 84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pPr>
            <w:r>
              <w:rPr>
                <w:rFonts w:cs="Sylfaen" w:ascii="Sylfaen" w:hAnsi="Sylfaen"/>
                <w:sz w:val="20"/>
                <w:szCs w:val="20"/>
              </w:rPr>
              <w:t>9. Եվրասիական տնտեսական միության դատարանի դատավորների, Եվրասիական տնտեսական միության դատարանի աշխատակազմի պաշտոնատար անձանց եւ աշխատակիցների, ինչպես նաեւ նրանց ընտանիքի անդամների եկամուտների, գույքի եւ գույքային բնույթի պարտավորությունների մասին տեղեկությունների արժանահավատությունն ու ամբողջականությունն ստուգելու կարգ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Իրավակ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5 թվականի հունիսի 30–ը</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pPr>
            <w:r>
              <w:rPr>
                <w:rFonts w:cs="Sylfaen" w:ascii="Sylfaen" w:hAnsi="Sylfaen"/>
                <w:sz w:val="20"/>
                <w:szCs w:val="20"/>
              </w:rPr>
              <w:t>Ծրագրի կետը կատարված է։ Ընդունվել է ԵՏԲԽ 2014 թվականի հոկտեմբերի 10-ի թիվ 84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pPr>
            <w:r>
              <w:rPr>
                <w:rFonts w:cs="Sylfaen" w:ascii="Sylfaen" w:hAnsi="Sylfaen"/>
                <w:sz w:val="20"/>
                <w:szCs w:val="20"/>
              </w:rPr>
              <w:t>10. Եվրասիական տնտեսական միության դատարանի դատավորների, Եվրասիական տնտեսական միության դատարանի աշխատակազմի պաշտոնատար անձանց ու աշխատակիցների, ինչպես նաեւ նրանց ընտանիքի անդամների բժշկական եւ տրանսպորտային սպասարկման կարգ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Գործերի կառավարմ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4 թվականի հոկտեմբերի 15–ը</w:t>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 xml:space="preserve">Ծրագրի կետը կատարված է։ Կառավարությունների ղեկավարների մակարդակով ընդունվել է ԵՏԲԽ 2014 թվականի նոյեմբերի 21-ի թիվ 91 որոշումը </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1. Եվրասիական տնտեսական միության դատարանի փորձագետների մասնագիտացված խմբերի ծառայությունների վարձատրության կարգի մասին</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pPr>
            <w:r>
              <w:rPr>
                <w:rFonts w:eastAsia="Sylfaen" w:cs="Sylfaen" w:ascii="Sylfaen" w:hAnsi="Sylfaen"/>
                <w:sz w:val="20"/>
                <w:szCs w:val="20"/>
              </w:rPr>
              <w:t xml:space="preserve"> </w:t>
            </w:r>
            <w:r>
              <w:rPr>
                <w:rFonts w:cs="Sylfaen" w:ascii="Sylfaen" w:hAnsi="Sylfaen"/>
                <w:sz w:val="20"/>
                <w:szCs w:val="20"/>
              </w:rPr>
              <w:t>Իրավակ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4 թվականի դեկտեմբերի 31–ը</w:t>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4 թվականի դեկտեմբերի 23-ի թիվ 102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15328" w:type="dxa"/>
            <w:gridSpan w:val="9"/>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III. Եվրասիական տնտեսական միության գործունեության ֆինանսական հարցեր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 Եվրասիական տնտեսական միության անդամ պետությունների՝ Եվրասիական տնտեսական միության բյուջե կատարվող բաժնեմասային ներդրումների չափերի (սանդղակի) մասին</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Ֆինանսների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4 թվականի հոկտեմբերի 15–ը</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4 թվականի հոկտեմբերի 10-ի թիվ 79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2. «Եվրասիական տնտեսական միության բյուջեի մասին» հիմնադրույթ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Ֆինանսների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4 թվականի հոկտեմբերի 15–ը</w:t>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4 թվականի հոկտեմբերի 10-ի թիվ 78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3. «Եվրասիական տնտեսական միության մարմիններում արտաքին աուդիտի (վերահսկողության) մասին» հիմնադրույթ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Ֆինանսների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sz w:val="20"/>
                <w:szCs w:val="20"/>
              </w:rPr>
              <w:t>Մինչեւ 2015 թվականի հունիսի 30–ը</w:t>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pPr>
            <w:r>
              <w:rPr>
                <w:rFonts w:cs="Sylfaen" w:ascii="Sylfaen" w:hAnsi="Sylfaen"/>
                <w:sz w:val="20"/>
                <w:szCs w:val="20"/>
              </w:rPr>
              <w:t>Հիմնադրույթի նախագիծը մշակվել է Կողմերի ֆինանսական հսկողության բարձրագույն մարմինների հետ համատեղ եւ ներկայացվել է ԵՏՀ 2015 թվականի հունիսի 30–ին Ռուսաստանի Դաշնության հաշվիչ պալատի կողմից: ԵՏԲԽ որոշման նախագիծը նախատեսվում է քննարկել ԵՏՀ կոլեգիայի նիստում 2015 թվականի սեպտեմբերի 10-ին</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pPr>
            <w:r>
              <w:rPr>
                <w:rFonts w:cs="Sylfaen" w:ascii="Sylfaen" w:hAnsi="Sylfaen"/>
                <w:sz w:val="20"/>
                <w:szCs w:val="20"/>
              </w:rPr>
              <w:t>4. Արտաքին աուդիտի (վերահսկողության) ստանդարտները եւ մեթոդաբանություն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pPr>
            <w:r>
              <w:rPr>
                <w:rFonts w:cs="Sylfaen" w:ascii="Sylfaen" w:hAnsi="Sylfaen"/>
                <w:sz w:val="20"/>
                <w:szCs w:val="20"/>
              </w:rPr>
              <w:t>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Ֆինանսների դեպարտամենտ</w:t>
            </w:r>
          </w:p>
        </w:tc>
        <w:tc>
          <w:tcPr>
            <w:tcW w:w="4523" w:type="dxa"/>
            <w:gridSpan w:val="4"/>
            <w:tcBorders>
              <w:top w:val="single" w:sz="4" w:space="0" w:color="000000"/>
              <w:left w:val="single" w:sz="4" w:space="0" w:color="000000"/>
            </w:tcBorders>
            <w:shd w:fill="FFFFFF" w:val="clear"/>
          </w:tcPr>
          <w:p>
            <w:pPr>
              <w:pStyle w:val="Bodytext21"/>
              <w:shd w:fill="auto" w:val="clear"/>
              <w:spacing w:lineRule="auto" w:line="240" w:before="0" w:after="120"/>
              <w:jc w:val="center"/>
              <w:rPr/>
            </w:pPr>
            <w:r>
              <w:rPr>
                <w:rFonts w:cs="Sylfaen" w:ascii="Sylfaen" w:hAnsi="Sylfaen"/>
                <w:i/>
                <w:sz w:val="20"/>
                <w:szCs w:val="20"/>
              </w:rPr>
              <w:t>Նախատեսվում է հաստատում անդամ պետությունների պետական ֆինանսական հսկողության բարձրագույն մարմինների կողմից մինչեւ 2015 թվականի հունիսի 30-ը</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pPr>
            <w:r>
              <w:rPr>
                <w:rFonts w:cs="Sylfaen" w:ascii="Sylfaen" w:hAnsi="Sylfaen"/>
                <w:sz w:val="20"/>
                <w:szCs w:val="20"/>
              </w:rPr>
              <w:t>Արտաքին աուդիտի (վերահսկողության) ստանդարտները եւ մեթոդաբանությունը կհաստատվեն «ԵԱՏՄ մարմիններում արտաքին աուդիտի (վերահսկողության) մասին» հիմնադրույթը գործողության մեջ դնելուց հետո</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5. «Եվրասիական տնտեսական միության մարմինների ֆինանսատնտեսական գործունեության վերստուգման մասին» հիմնադրույթ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Ֆինանսների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հունիսի 30–ը</w:t>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3128" w:type="dxa"/>
            <w:vMerge w:val="restart"/>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 xml:space="preserve">ԵՄԽ «Եվրասիական տնտեսական միության մարմինների ֆինանսատնտեսական գործունեության վերստուգման անցկացման հետ կապված </w:t>
            </w:r>
            <w:r>
              <w:rPr>
                <w:rFonts w:cs="Sylfaen" w:ascii="Sylfaen" w:hAnsi="Sylfaen"/>
                <w:color w:val="000000"/>
                <w:sz w:val="20"/>
                <w:szCs w:val="20"/>
              </w:rPr>
              <w:t>հարցերը կանոնակարգող ակտերը հաստատելու մասին» որոշման նախագիծը հաստատվել է ԵՏՀ կոլեգիայի 2015 թվականի հուլիսի 8–ի թիվ 62 կարգադրությամբ, ԵՏՀ խորհրդի 2015 թվականի հուլիսի 15–ի թիվ 45 որոշմամբ, հարցը նախատեսվում է քննարկել ԵՄԽ 2015 թվականի սեպտեմբերի 8-ի նիստ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6. Եվրասիական տնտեսական միության մարմինների ֆինանսատնտեսական գործունեության վերստուգումների անցակացման ստանդարտները եւ մեթոդաբանություն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Ֆինանսների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հունիսի 30–ը</w:t>
            </w:r>
          </w:p>
        </w:tc>
        <w:tc>
          <w:tcPr>
            <w:tcW w:w="1433" w:type="dxa"/>
            <w:gridSpan w:val="2"/>
            <w:tcBorders>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31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ind w:left="78" w:right="71" w:hanging="0"/>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c>
          <w:tcPr>
            <w:tcW w:w="15328" w:type="dxa"/>
            <w:gridSpan w:val="9"/>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IV. Եվրասիական տնտեսական միության գործունեության ապահովման հարցեր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 Եվրասիական տնտեսական միության անդամ պետությունների քաղաքացիների թվից Եվրասիական տնտեսական միության մարմիններում պաշտոնատար անձանց ներկայացված լինելու չափանիշների մասին</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Գործերի կառավարմ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հոկտեմբերի 15–ը</w:t>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4 թվականի հոկտեմբերի 10-ի թիվ 80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pPr>
            <w:r>
              <w:rPr>
                <w:rFonts w:cs="Sylfaen" w:ascii="Sylfaen" w:hAnsi="Sylfaen"/>
                <w:sz w:val="20"/>
                <w:szCs w:val="20"/>
              </w:rPr>
              <w:t xml:space="preserve">2. «Եվրասիական տնտեսական հանձնաժողովի մրցութային հանձնաժողովի, դրա կազմի, ինչպես նաեւ Եվրասիական տնտեսական հանձնաժողովի պաշտոնատար անձանց եւ աշխատակիցների նկատմամբ որակավորման պահանջների (ներառյալ` մրցույթի անցկացման կանոնների) մասին» հիմնադրույթը հաստատելու մասին </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Գործերի կառավարմ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Հ խորհրդի 2014 թվականի նոյեմբերի 12-ի թիվ 99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3. «Եվրասիական տնտեսական հանձնաժողովի խորհրդին կից էթիկայի հարցերով հանձնաժողովի մասին» հիմնադրույթ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Գործերի կառավարման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սեպտեմբերի 30–ը</w:t>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Հ խորհրդի 2014 թվականի հոկտեմբերի 9-ի թիվ 90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4. Եվրասիական տնտեսական հանձնաժողովի եւ Եվրասիական տնտեսական միության դատարանի պաշտոնատար անձանց եւ աշխատակիցների՝ Ռուսաստանի Դաշնության կառավարության աշխատակազմում եւ Ռուսաստանի Դաշնության գերագույն դատարանի աշխատակազմում դաշնային պետական քաղաքացիական ծառայության պաշտոններին համապատասխանության ցանկ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Գործերի կառավարման դեպարտամենտ</w:t>
            </w:r>
          </w:p>
        </w:tc>
        <w:tc>
          <w:tcPr>
            <w:tcW w:w="4523" w:type="dxa"/>
            <w:gridSpan w:val="4"/>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i/>
                <w:i/>
                <w:sz w:val="20"/>
                <w:szCs w:val="20"/>
              </w:rPr>
            </w:pPr>
            <w:r>
              <w:rPr>
                <w:rFonts w:cs="Sylfaen" w:ascii="Sylfaen" w:hAnsi="Sylfaen"/>
                <w:i/>
                <w:sz w:val="20"/>
                <w:szCs w:val="20"/>
              </w:rPr>
              <w:t>Ներկայացվում է Ռուսաստանի Դաշնության կառավարություն մինչեւ 2014 թվականի սեպտեմբերին 30-ը</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 xml:space="preserve">Ծրագրի կետը կատարված է։ Ընդունվել է Ռուսաստանի Դաշնության կառավարության 2014 թվականի դեկտեմբերի 23-ի թիվ 1454 որոշումը </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5. Եվրասիական տնտեսական հանձնաժողովի կոլեգիայի անդամների, Եվրասիական տնտեսական հանձնաժողովի պաշտոնատար անձանց եւ աշխատակիցների, ինչպես նաեւ նրանց ընտանիքի անդամների բժշկական եւ տրանսպորտային սպասարկման կարգ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Գործերի կառավարմ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հոկտեմբերի 15–ը</w:t>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4 թվականի նոյեմբերի 21-ի թիվ 92 որոշումը կառավարությունների ղեկավարների մակարդակով</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6. Եվրասիական տնտեսական հանձնաժողովի աշխատակիցների վկայագրում անցկացնելու կարգի մասին</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Գործերի կառավարմ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Հ խորհրդի 2014 թվականի նոյեմբերի 12-ի թիվ 98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 xml:space="preserve">7. Աշխատանքային պայմանագիր կնքելու, դրա գործողության ժամկետը երկարաձգելու կարգն ու լուծարման հիմքերը </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Գործերի կառավարման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Փաստաթղթի անվանումը ճշտելու առնչությամբ Աշխատանքային պլանի IV բաժնի 7-րդ կետը ներառվել է Աշխատանքային պլանի IV բաժնի 2-րդ կետում, որի շրջանակներում ընդունվել է ԵՏՀ խորհրդի 2014 թվականի նոյեմբերի 12-ի թիվ 99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15328" w:type="dxa"/>
            <w:gridSpan w:val="9"/>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V. Տեղեկատվական փոխգործակցությունը Եվրասիական տնտեսական միության շրջանակներ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 Միջպետական տեղեկատվական փոխգործակցության ժամանակ իրավաբանական ուժ ունեցող էլեկտրոնային փաստաթղթերի եւ ծառայությունների օգտագործման հայեցակարգ</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ղեկատվական տեխնոլոգիաների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սեպտեմբերի 30–ը</w:t>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Հ խորհրդի 2014 թվականի սեպտեմբերի 18-ի թիվ 73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2. Վստահության անդրսահմանային տարածքի զարգացման ռազմավարություն</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ղեկատվական տեխնոլոգիաների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 xml:space="preserve">2014 թվականի հոկտեմբերի 30-ի ռազմավարության նախագիծն ուղարկված է ԵԱՏՄ անդամ պետությունների լիազորված մարմիններ՝ ներպետական համաձայնեցման անցկացման համար։ Կողմերը ներպետական համաձայնեցման արդյունքներով ռազմավարության նախագծի վերաբերյալ ներկայացրել են մի շարք դիտողություններ եւ առաջարկություններ ։ Առկա դիտողությունները կարգավորելու նպատակով ԵԱՏՄ անդամ պետությունների փորձագետների մակարդակով անցկացվել է 5 նիստ ։ Ներկայումս պատրաստվում է ռազմավարության ճշգրտրված խմբագրությունը՝ հաշվի առնելով համաձայնեցման նպատակով անդամ պետություններին ուղարկելու համար Կողմերի միջեւ մնացած տարաձայնությունների մասով նոր առաջարկությունները </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3. Վստահության անդրսահմանային տարածքի ստեղծման, զարգացման եւ գործունեության նկատմամբ պահանջներ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Տեղեկատվական տեխնոլոգիաների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6 թվականի դեկտեմբեր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ԵՏՀ 2014 թվականի հուլիսի 2-ին ԵԱՏՄ անդամ պետություններ ուղարկվել է ԵԱՏՄ–ի մասին պայմանագրի 3-րդ հավելվածի 18-րդ կետի իրականացման մասով առաջարկություններ ներկայացնելու հարցում: Ներկայումս ԵՏՀ–ում ստացված Կողմերի առաջարկությունների հիման վրա իրականացվում է նորմատիվ իրավական ակտերին համապատասխանող նախագծերի մշակ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 xml:space="preserve">4. «Վստահության անդրսահմանային տարածքի ստեղծման, զարգացման եւ գործունեության նկատմամբ պահանջների՝ էլեկտրոնային տեսքով տեղեկությունների փաստաթղթավորման ընդհանուր ենթակառուցվածքի բաղադրիչների համապատասխանության ստուգման գծով հանձնաժողովի մասին» հիմնադրույթը </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Տեղեկատվական տեխնոլոգիաների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6 թվականի դեկտեմբերի 31–ը</w:t>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ԵՏՀ 2014 թվականի հուլիսի 2-ին ԵԱՏՄ անդամ պետություններ է ուղարկվել ԵԱՏՄ–ի մասին պայմանագրի 3-րդ հավելվածի 18-րդ կետի իրականացման մասով առաջարկություններ ներկայացնելու հարցում: Ներկայումս ԵՏՀ–ում ստացված Կողմերի առաջարկությունների հիման վրա իրականացվում է նորմատիվ իրավական ակտերին համապատասխանող նախագծերի մշակ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5. Եվրասիական տնտեսական միության ինտեգրված տեղեկատվական համակարգի զարգացման ռազմավարություն՝ 2015-2020 թվականների համար</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Տեղեկատվական տեխնոլոգիաների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ԵԱՏՄ անդամ պետությունների լիազոր մարմինների հետ ռազմավարության նախագծի համաձայնեցումը նախատեսվում է շարունակել «ԵԱՏՄ ինտեգրված տեղեկատվական համակարգի ստեղծման համար տեխնիկական առաջադրանքի հաստատման մասին» ԵՏՀ կոլեգիայի որոշումն ընդունելուց հետո։ ՏԱ հաստատման մասին հարցի քննարկում նախատեսվում է ԵՏՀ կոլեգիայի 2015 թվականի հոտեկբերի 6-ի նիստ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6. 2015-2016 թվականների համար Եվրասիական տնտեսական միության ինտեգրված տեղեկատվական համակարգի ստեղծման, գործունեության ապահովման եւ զարգացման գծով միջոցառումների պլան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ղեկատվական տեխնոլոգիաների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սեպտեմբերի 30–ը</w:t>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Հ խորհրդի 2014 թվականի նոյեմբերի 12-ի թիվ 131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7. «Եվրասիական տնտեսական միության նորմատիվ- տեղեկատվական տեղեկությունների միասնական համակարգի մասին» հիմնադրույթ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ղեկատվական տեխնոլոգիաների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հունիսի 30–ը</w:t>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Հիմնադրույթի նախագիծը լրամշակվել է՝ հաշվի առնելով ԵԱՏՄ անդամ պետությունների լիազոր մարմիններից ստացված դիտողությունները։ ԵՏՀ աշխատանքի կանոնակարգին համապատասխան` հիմնադրույթի նախագիծը անցում է իրավական փորձաքննություն</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15328" w:type="dxa"/>
            <w:gridSpan w:val="9"/>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VI. Մակրոտնտեսական քաղաքականություն</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 Եվրասիական տնտեսական միության տնտեսական զարգացման հիմնական ուղղություններ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Մակրոտնտեսական քաղաքականությ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մարտի 31–ը</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Համապատասխան փաստաթուղթն ընդունելու մասին ԵՏԲԽ որոշման նախագիծը հավանության է արժանացել ԵՏՀ կոլեգիայի 2015 թվականի ապրիլի 7-ի թիվ 25 կարգադրությամբ եւ ԵՄԽ–ի 2015 թվականի մայիսի 29-ի թիվ 1 որոշմամբ։ Ակտի նախագիծը նախատեսվում է քննարկման ներկայացնել 2015 թվականի հոկտեմբերին ԵՏԲԽ նիստ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2. Եվրասիական տնտեսական միության անդամ պետությունների մակրոտնտեսական քաղաքականության հիմնական կողմնորոշիչներ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Մակրոտնտեսական քաղաքականությ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տարեկան՝ մինչեւ մայիսի 30–ը։</w:t>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2015 թվականի ծրագրի կետը կատարված է։ ԵԱՏՄ անդամ պետությունների 2015-2016 թվականների մակրոտնտեսական քաղաքականության հիմնական կողմնորոշիչները հաստատվել են ԵՏԲԽ 2015 թվականի մայիսի 8-ի թիվ 11 որոշմամբ</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3. Մաքսային միության եւ Միասնական տնտեսական տարածքի անդամ պետությունների կայուն տնտեսական զարգացումը սահմանող մակրոտնտեսական ցուցանիշների հաշվարկման մեթոդիկայում փոփոխություն կատարելու մասին</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Մակրոտնտեսական քաղաքականության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Նշված փաստաթղթում փոփոխությունները կատարվել են ԵՏՀ կոլեգիայի 2015 թվականի մայիսի 12-ի թիվ 47 որոշմամբ</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4. Մաքսային միության եւ Միասնական տնտեսական տարածքի անդամ պետությունների սոցիալ–տնտեսական զարգացման պաշտոնական կանխատեսումների մշակման ժամանակ կիրառվող՝ արտաքին պարամետրերի միջակայքային քանակական արժեքները համաձայնեցնելու կարգում փոփոխություններ կատարելու մասին</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Մակրոտնտեսական քաղաքականությ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Նշված փաստաթղթում փոփոխությունները կատարվել են ԵՏՀ կոլեգիայի 2015 թվականի փետրվարի 2-ի թիվ 12 որոշմամբ</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5. Մաքսային միության եւ Միասնական տնտեսական տարածքի անդամ պետությունների լիազոր մարմինների ու Եվրասիական տնտեսական հանձնաժողովի միջեւ համաձայնեցված մակրոտնտեսական քաղաքականության վարման նպատակներով տեղեկությունների փոխանակման կարգում փոփոխություններ կատարելու մասին</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Մակրոտնտեսական քաղաքականությ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Նշված փաստաթղթում փոփոխությունները կատարվել են ԵՏՀ կոլեգիայի 2015 թվականի փետրվարի 10-ի թիվ 13 որոշմամբ</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15328" w:type="dxa"/>
            <w:gridSpan w:val="9"/>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VII. Տնտեսություն եւ ֆինանսական քաղաքականություն</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 Արժութային իրավահարաբերությունների կարգավորման մոտեցումների համաձայնեցման եւ ազատականացման միջոցների ընդունման մասին միջազգային պայմանագիր***</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Ֆինանսական քաղաքականությ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2863" w:type="dxa"/>
            <w:gridSpan w:val="4"/>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հունիսի 30–ը</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ԵՏՀ կոլեգիայի 2014 թվականի հուլիսի 18-ի թիվ 128 որոշմամբ հավանության է արժանացել համաձայնագրի նախագիծը (նախկինում՝ Պայմանագիր) եւ ուղարկվել Կողմերի կառավարություններ՝ ներպետական համաձայնեցում անցկացնելու համար։ Հայաստանի Հանրապետության՝ ԵԱՏՄ–ի 2014 թվականի մայիսի 29-ի պայմանագրին միանալու եւ համաձայնագրի նախագծի քննարկման գործընթացում Ղրղզստանի Հանրապետության մասնակցության կապակցությամբ նշված նախագծում կատարվել են էական ուղղումներ, որոնք հաշվի առնելով՝ առաջացել է ներպետական կրկնակի համաձայնեցում անցկացնելու անհրաժեշտություն։ Կողմերի փորձագետների խորհրդակցությունների արդյունքում պատրաստվել է նախագծի ճշգրտված խմբագրություն։ ԵՏՀ կոլեգիայի 2015 թվականի սեպտեմբերի 1-ի թիվ 110 որոշմամբ Համաձայնագիրը հավանության է արժանացել եւ ուղարկվել է ներպետական կրկնակի համաձայնեցման</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2. Եվրասիական տնտեսական միության անդամ պետությունների բյուջեների միջեւ ներմուծման մաքսատուրքերի (այլ տուրքերի, հարկերի եւ հավաքագրումների) գումարների հաշվեգրման եւ բաշխման մասին հաշվետության ձեւ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Ֆինանսական քաղաքականության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Հ կոլեգիայի 2014 թվականի դեկտեմբերի 2-ի թիվ 222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3. Ներմուծման մաքսատուրքերի վճարման հետ կապված տեղեկությունների փոխանակման տեխնիկական կանոնակարգեր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Ֆինանսական քաղաքականությ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286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Ներմուծման մաքսատուրքերի վճարման առնչությամբ տեղեկությունների փոխանակման ապահովման, ինչպես նաեւ նման տեղեկություններ պարունակող տվյալների բազայի ձեւավորման, վարման եւ օգտագործման» ընդհանուր գործընթացը իրականացնելիս տեղեկատվական փոխգործակցությունը կանոնակարգող տեխնոլոգիական փաստաթղթերի նախագծերը մշակվել են, իրականացվում է ԵԱՏՄ անդամ պետությունների շահագրգիռ նախարարությունների եւ գերատեսչությունների հետ դրանց համաձայնեցման աշխատանք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4. Ֆինանսական շուկաներում գործունեության իրականացման նկատմամբ պահանջների մասին միջազգային պայմանագիր ***</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Ֆինանսական քաղաքականությ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2863" w:type="dxa"/>
            <w:gridSpan w:val="4"/>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Համաձայնագրի նախագիծը համաձայնեցվել է Կողմերի կողմից։ Համաձայնագրի նախագիծը նախատեսվում է քննարկել 2015 թվականի հոկտեմբերի 6-ի ԵՏՀ կոլեգիայի նիստ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5. Կապիտալի ազատ տեղաշարժի ապահովման համար ֆինանսական շուկաներում պայմանների ստեղծման նպատակով ֆինանսական ոլորտում տեղեկությունների, այդ թվում՝ գաղտնի, փոխանակման մասին միջազգային պայմանագիր</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Ֆինանսական քաղաքականությ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2863" w:type="dxa"/>
            <w:gridSpan w:val="4"/>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Տեղեկությունների փոխանակման համաձայնագիրը ստորագրվել է Բելառուսի Հանրապետության, Ղազախստանի Հանրապետության եւ Ռուսաստանի Դաշնության փոխվարչապետների կողմից, ինչպես նաեւ Բելառուսի Հանրապետության եւ Ղազախստանի Հանրապետության ազգային բանկերի ղեկավարների եւ Ռուսաստանի Դաշնության կետրոնական բանկի նախագահի կողմից 2014 թվականի դեկտեմբերի 23-ին Մոսկվա քաղաք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6. Ծառայությունների ոլորտների ցանկ, որտեղ գործում է ծառայությունների միասնական շուկա</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Ձեռնարկատիրական գործունեության զարգացմ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4 թվականի դեկտեմբերի 23-ի թիվ 110 որոշումը, ԵՏԲԽ համապատասխան որոշմամբ հաստատվել է ծառայությունների ոլոտների (ենթաոլորտների) ցանկ, որտեղ ԵԱՏՄ շրջանակներում Բելառուսի Հանրապետության, Ղազախստանի Հանրապետության եւ Ռուսաստանի Դաշնության համար գործում է ծառայությունների միասնական շուկա։ ԵՏԲԽ 2015 թվականի մայիսի 8-ի թիվ 17 որոշմամբ ոլորտների (ենթաոլորտների) նշված ցանկում կատարվել է լրացում Հայաստանի Հանրապետության մասով։ ԵԱՏՄ–ի մասին պայմանագրին Ղրղզստանի Հանրապետության միանալու մասին պայմանագրի իրագործման շրջանակներում Ղրղզստանի Հանրապետությունից ստացվել է առաջարկություն՝ ծառայությունների ոլորտների (ենթաոլորտների) ցանկի ձեւավորման մասին, որտեղ գործում է ԵԱՏՄ շրջանակներում ծառայությունների միասնական շուկա։ Նշված առաջարկությունն ուղարկված է 2015 թվականի հուլիսի 25-ին ԵԱՏՄ անդամ պետությունների կառավարություններ՝ փորձագիտական մակարդակով համաձայնեցման համար։ Առաջարկությունը համաձայնեցված է Հայաստանի Հանրապետության, Բելառուսի Հանրապետության եւ Ղազախստանի Հանրապետության կողմից։ Տվյալ ցանկը նախատեսվում է քննարկել ԵՏՀ կոլեգիայի (2015 թվականի հոկտեմբերի 6), ԵՏՀ խորհրդի եւ ԵՏԲԽ նիստեր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7. Այն ծառայությունների ոլորտների (ենթաոլորտների) ցանկը, որոնցով ծառայությունների միասնական շուկայի ձեւավորումն իրականացվում է ազատականացման ծրագրերին համապատասխան (անցումային շրջանում)</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Ձեռնարկատիրական գործունեության զարգացմ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մասամբ կատարված է։ Ընդունվել է 2014 թվականի դեկտեմբերի 23-ի թիվ 111 ԵՏԲԽ որոշումը, որով ԵՏՀ –ին ԵԱՏՄ անդամ պետությունների կառավարությունների հետ համատեղ հանձնարարված է պատրաստել ծառայությունների ոլորտների (ենթաոլորտների) ցանկի նախագիծը, որով ԾՄՇ–ի ձեւավորումը իրականացվում է ազատականացման ծրագրերին համապատասխան (անցումային շրջանում), եւ այն ներկայացնել ԵՏԲԽ հերթական նիստում: Հանձնաժողովի կոլեգիայի 2015 թվականի ապրիլի 21-ի թիվ 36 կարգադրությամբ ԵՏԲԽ-ի համապատասխան որոշման նախագիծը հավանության է արժանացել եւ ներկայացվել է ԵՏՀ խորհրդի քննարկմանը։ Ոչ 2015 թվականի ապրիլի 22-ին, ոչ 2015 թվականի մայիսի 28-ին ԵՏՀ խորհուրդը չկարողացավ ընդունել որոշում եւ առաջարկեց ներկայացնել տվյալ հարցի քննարկումը ԵՄԽ-ի նիստում։ 2015 թվականի մայիսի 29-ին ԵՄԽ-ի նիստում քննարկվեց ԵՏԲԽ-ի որոշման նախագիծը։ ԵՄԽ-ի որոշումը ստորագրվել է Հայաստանի Հանրապետության, Ղազախստանի Հանրապետության եւ Ռուսաստանի Դաշնության անդամների կողմից։ Սակայն 2015 թվականի հունիսին ԵՄԽ-ի անդամը Բելառուսի Հանրապետությունից առաջարկեց ստորագրել ԵՏԲԽ որոշման նախագիծը՝ փոփոխված խմբագրությամբ։ Այս կապակցությամբ 2015 թվականի սեպտեմբերի 8-ին ԵՄԽ նիստի ընթացքում նախատեսվում է հարցի կրկնակի քննարկ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8. Սահմանափակումների, բացառումների, լրացուցիչ պահանջների եւ պայմանների անհատական ազգային ցանկեր</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նդամ պետություններ, 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Ձեռնարկատիրական գործունեության զարգացմ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մարտի 31–ը</w:t>
            </w:r>
          </w:p>
        </w:tc>
        <w:tc>
          <w:tcPr>
            <w:tcW w:w="3128" w:type="dxa"/>
            <w:tcBorders>
              <w:top w:val="single" w:sz="4" w:space="0" w:color="000000"/>
              <w:left w:val="single" w:sz="4" w:space="0" w:color="000000"/>
              <w:right w:val="single" w:sz="4" w:space="0" w:color="000000"/>
            </w:tcBorders>
            <w:shd w:fill="FFFFFF" w:val="clear"/>
          </w:tcPr>
          <w:p>
            <w:pPr>
              <w:pStyle w:val="Normal"/>
              <w:spacing w:before="0" w:after="120"/>
              <w:ind w:left="78" w:right="71" w:hanging="0"/>
              <w:rPr>
                <w:sz w:val="20"/>
                <w:szCs w:val="20"/>
              </w:rPr>
            </w:pPr>
            <w:r>
              <w:rPr>
                <w:sz w:val="20"/>
                <w:szCs w:val="20"/>
              </w:rPr>
              <w:t xml:space="preserve">Ծրագրի կետը կատարված է։ Ընդունվել է ԵՏԲԽ 2014 թվականի դեկտեմբերի 23-ի թիվ 112 որոշումը։ ԵՏԲԽ համապատասխան որոշմամբ հաստատվել են Բելառուսի Հանրապետության, Ղազախստանի Հանրապետության եւ Ռուսաստանի Դաշնության համար անհատական ցանկերը, 2015 թվականի մայիսի 8-ի ԵՏԲԽ թիվ 18 որոշմամբ վերոնշյալ որոշումն ավելացվել է Հայաստանի Հանրապետության համար անհատական ցանկով։ «Ղրղզստանի Հանրապետության՝ «ԵԱՏՄ–ի մասին» պայմանագրին միանալու մասին» պայմանագրի իրականացման շրջանակներում ներկայումս փորձագիտական մակարդակով մշակվում է Ղրղզստանի Հանրապետության անհատական ցանկի նախագիծը։ ԵԱՏՄ անդամ պետությունների ներկայացուցիչների հետ հերթական խորհրդակցությունը նշանակված է 2015 թվականի սեպտեմբերի 2-ին, Ղրղզստանի Հանրապետության ԱԱՑ–ի նախագիծը ծրագրվում է քննարկել ԵՏՀ կոլեգիայի, ԵՏՀ խորհրդի եւ ԵՏԲԽ նիստերում </w:t>
            </w:r>
          </w:p>
        </w:tc>
        <w:tc>
          <w:tcPr>
            <w:tcW w:w="70" w:type="dxa"/>
            <w:tcBorders/>
            <w:tcMar>
              <w:left w:w="0" w:type="dxa"/>
              <w:right w:w="0" w:type="dxa"/>
            </w:tcMar>
          </w:tcPr>
          <w:p>
            <w:pPr>
              <w:pStyle w:val="Normal"/>
              <w:snapToGrid w:val="false"/>
              <w:rPr>
                <w:sz w:val="20"/>
                <w:szCs w:val="20"/>
              </w:rPr>
            </w:pPr>
            <w:r>
              <w:rPr>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9. Ծառայությունների առեւտրի, հիմնադրման ու գործունեության կարգավորման վերաբերյալ կանոններ</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Ձեռնարկատիրական գործունեության զարգացմ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մարտի 31–ը</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Կանոնների նախագիծը մշակվել եւ համաձայնեցման համար ուղարկվել է ԵԱՏՄ անդամ պետություններ 2015 թվականի հունվարին: Կանոնների նախագիծը քննարկվել է ԵՏՀ խորհրդի նիստում 2015 թվականի ապրիլի 23-ին: Քննարկման արդյունքներով 2015 թվականի մայիսի 13-ին կանոնների նախագիծը լրամշակվել եւ ուղարկվել է ԵԱՏՄ անդամ պետություններ՝ կրկնակի ներպետական համաձայնեցման համար: Կողմերի պաշտոնական դիտողությունները եւ առաջարկությունները ստացվել են 2015 թվականի հունիսի 11-ին (Հայաստանի Հանրապետությունից), 2015 թվականի հուլիսի 3-ին (Բելառուսի Հանրապետությունից), 2015 թվականի հուլիսի 17-ին (Ռուսաստանի Դաշնությունից), 2015 թվականի օգոստոսի 27-ին (Ղազախստանի Հանրապետությունից)։ Կողմերը ներկայացրել են 65 (Հայաստանի Հանրապետություն՝ 2, Բելառուսի Հանրապետություն՝ 16, Ղազախստանի Հանրապետություն՝ 6, Ռուսաստանի Դաշնություն՝ 41) դիտողություններ եւ առաջարկություններ, որոնք մանրամասն վերլուծվել են։ Կողմերի դիտողությունների եւ առաջարկությունների վերաբերյալ կանոնների (Կողմերի դիտողությունների եւ առաջարկությունների վերաբերյալ տարաձայնությունների վերացման) նախագիծը լրամշակելու նպատակով անցկացվել է 7 տեսակոնֆերանս՝ Կողմերի ներկայացուցիչների մասնակցությամբ։ Բանակցային գործընթացը շարունակվում է</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0. Ծառայությունների ոլորտների (ենթաոլորտների) ազատականացման ծրագիր, որով ծառայությունների միասնական շուկայի ձեւավորումն իրականացվում է անցումային շրջանում</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Ձեռնարկատիրական գործունեության զարգացմ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Մինչեւ ոլորտների (ենթաոլորտների) ցանկի հաստատումը, ըստ որի ծառայությունների միասնական շուկայի ձեւավորումն իրականացվում է ազատականացման ծրագրերին համապատասխան (անցումային շրջանում), ԵԱՏՄ անդամ պետությունները հիմք չունեն ազատականացման ծրագրերի կազմման համար։ Ընդունվել է 2014 թվականի դեկտեմբերի 23-ի թիվ 111 ԵՏԲԽ որոշումը, որով ԵՏՀ –ին ԵԱՏՄ անդամ պետությունների կառավարությունների հետ համատեղ հանձնարարված է նախապատրաստել ծառայությունների ոլորտների (ենթաոլորտների) ցանկի նախագիծը, որով ԾՄՇ–ի ձեւավորումն իրականացվում է ազատականացման ծրագրերին համապատասխան (անցումային շրջանում) եւ այն ներկայացնել ԵՏԲԽ հերթական նիստում։ ԵՏՀ կոլեգիայի 2015 թվականի ապրիլի 21-ի թիվ 36 կարգադրությամբ ԵՏԲԽ որոշման համապատասխան նախագիծը հավանության է արժանացել եւ ներկայացվել է ԵՏՀ խորհրդի քննարկմանը։ Ոչ 2015 թվականի ապրիլի 22-ին, ոչ 2015 թվականի մայիսի 28-ին ԵՏՀ խորհուրդը չկարողացավ որոշում ընդունել եւ առաջարկեց տվյալ հարցի քննարկումը ներկայացնել ԵՄԽ նիստում։ 2015 թվականի մայիսի 29-ին ԵՄԽ նիստում քննարկվեց ԵՏԲԽ որոշման նախագիծը։ ԵՄԽ որոշումը ստորագրվել է Հայաստանի Հանրապետության, Ղազախստանի Հանրապետության եւ Ռուսաստանի Դաշնության անդամների կողմից։ Սակայն 2015 թվականի հունիսին Բելառուսի Հանրապետությունից ԵՄԽ անդամ Կոբյակով Ա.Վ.–ն առաջարկեց ստորագրել ԵՏԲԽ որոշման նախագիծը՝՝ փոփոխված խմբագրությամբ։ Այս կապակցությամբ նախատեսվում է հարցի կրկնակի քննարկում 2015 թվականի սեպտեմբերի 8-ին ԵՄԽ նիստ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1. Կենսաթոշակային ապահովման ոլորտում համագործակցության մասին միջազգային պայմանագիր***</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Ձեռնարկատիրական գործունեության զարգացմ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2863" w:type="dxa"/>
            <w:gridSpan w:val="4"/>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2015 թվականին պայմանագրի նախագիծը քննարկվել է անդամ պետությունների լիազորված մարմինների փորձագետների խորհրդակցությունների ժամանակ (կայացել են խորհրդակցությունների 3 փուլեր) ԵՏՀ–ին կից միգրացիոն քաղաքականության հարցերով ԽԿ նիստում։ Անցկացվել են խորհրդակցություններ սոցիալական բլոկը վերահսկող՝ ԵԱՏՄ անդամ պետությունների փոխվարչապետերի հետ։ Պայմանագրի նախագծի հարցերով բանակցությունների արդյունքներով առկա են չկարգավորված հարցեր, որոնց քննարկումը պլանավորված է ԵՏՀ խորհրդի հերթական նիստ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15328" w:type="dxa"/>
            <w:gridSpan w:val="9"/>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VIII. Մտավոր սեփականություն</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 «Կոլեկտիվ հիմունքներով հեղինակային եւ հարակից իրավունքների կառավարման միասնական կարգի մասին» միջազգային պայմանագիր</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Ձեռնարկատիրական գործունեության զարգացմ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հունիսի 30–ը</w:t>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Համաձայնագրի նախագիծը հավանության է արժանացել ԵՏՀ կոլեգիայի 2015 թվականի ապրիլի 14-ի թիվ 27 որոշմամբ եւ ուղարկվել է ԵԱՏՄ անդամ պետություններ՝ մինչեւ 2015 թվականի հունիսի 15-ը ներպետական համաձայնեցում անցկացնելու համար: Հայաստանի Հանրապետությունը, Բելառուսի Հանրապետությունը եւ Ղազախստանի Հանրապետությունն ավարտել են Համաձայնագրի նախագծի ներպետական համաձայնեցումը։ Ղրղզստանի Հանրապետությունը եւ Ռուսաստանի Դաշնությունն ավարտում են ներպետական համաձայնեց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2. Եվրասիական տնտեսական միության անդամ պետությունների տարածքներում ապրանքային նշանների, սպասարկման նշանների եւ ապրանքների ծագման տեղանունների մասին միջազգային պայմանագիր</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Ձեռնարկատիրական գործունեության զարգացմ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հունիսի 30–ը</w:t>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Պայմանագրի նախագիծը հավանության է արժանացել ԵՏՀ խորհրդի 2013 թվականի մայիսի 116-ի թիվ 30 որոշմամբ եւ ուղարկվել է ԵԱՏՄ անդամ պետություններ՝ մինչեւ 2013 թվականի օգոստոսի 1-ը ներպետական ընթացակարգերի անցկացման համար: Բելառուսի Հանրապետությունը եւ Ղազախստանի Հանրապետությունն ավարտել են ներպետական ընթացակարգերի անցկացումը։ Հայաստանի Հանրապետությունը, Ղրղզստանի Հանրապետությունը եւ Ռուսաստանի Դաշնությունն ավարտում են ներպետական ընթացակարգերի անցկաց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3. Մտավոր սեփականության օբյեկտների նկատմամբ իրավունքների պաշտպանությանն ուղղված գործողությունների համակարգման մասին միջազգային պայմանագիր</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Ձեռնարկատիրական գործունեության զարգացմ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հունիսի 30–ը</w:t>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Պայմանագրի նախագիծը հավանության է արժանացել ԵՏՀ խորհրդի 2014 թվականի նոյեմբերի 12-ի թիվ 104 որոշմամբ եւ ուղարկվել է ԵԱՏՄ անդամ պետություններին՝ մինչեւ 2015 թվականի հունվարի 30-ը ներպետական ընթացակարգերի անցկացման համար: Հայաստանի Հանրապետությունը, Բելառուսի Հանրապետությունը, Ղազախստանի Հանրապետությունը եւ Ղրղզստանի Հանրապետությունն ավարտել են ներպետական ընթացակարգերի անցկացումը։ Ռուսաստանի Դաշնությունն ավարտում է ներպետական ընթացակարգերի անցկացումը: Պայմանագրի ստորագրումը նախատեսված է 2015 թվականի սեպտեմբերի 8-ին</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15328" w:type="dxa"/>
            <w:gridSpan w:val="9"/>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IX. Արդյունաբերություն եւ ագրոարդյունաբերական համալի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 Եվրասիական տնտեսական միության շրջանակներում արդյունաբերական համագործակցության հիմնական ուղղությունները (որոնցում, ի թիվս այլոց, ներառված են տնտեսական համագործակցության առաջնահերթ տեսակները եւ «զգայուն» ապրանքներ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րդյունաբերական քաղաքականությ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2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6 թվականի հունիսի 30–ը</w:t>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ՏՀՀՈւ նախագիծը հավանության է արժանացել ամբողջությամբ եւ վիզավորված է Կողմերի փորձագետների կողմից։ Մնացել են առանձին տարաձայնություններ, որոնք կքննարկվեն արդյունաբերության հարցերով ԽԿ-ի 2015 թվականի սեպտեմբերի 7-ի նիստում, իսկ մնացածները՝ ԵՄԽ-ի 2015 թվականի սեպտեմբերի 8-ի նիստում։ Տնտեսական գործունեության եւ «զգայուն» ապրանքների առաջնահերթ տեսակների ցանկերի նախագծերը ձեւավորվել եւ համաձայնեցվել են Կողմերի փորձագետների կողմից՝ որպես ՏՀՀՈւ նախագծի հավելվածնե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2. «Եվրասիական տնտեսական միության շրջանակներում արդյունաբերական համագործակցության հիմնական ուղղությունների իրականացման արդյունքների ամենամյա մոնիթորինգի եւ վերլուծության մասին» դրույթ</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րդյունաբերական քաղաքականության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6 թվականի հունիսի 30–ը</w:t>
            </w:r>
          </w:p>
        </w:tc>
        <w:tc>
          <w:tcPr>
            <w:tcW w:w="142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Ձեռք են բերվել պայմանավորվածություններ՝ ՏՀՀՈւ նախագծի մշակումից եւ համաձայնեցումից հետո ՏՀՀՈւ իրականացման արդյունքների ամենամյա մոնիթորինգի եւ վերլուծության մասին դրույթի մշակման մասին: Մոնիթորինգի չափանիշները ներառված են ՏՀՀՈւ նախագծ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3. «Զգայուն» ապրանքների հաստատված ցանկի համաձայն՝ ազգային արդյունաբերական քաղաքականության իրականացման նախապատրաստվող ուղղությունների մասին խորհրդակցությունների եւ (կամ) փոխադարձ տեղեկացման անցկացման կարգ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նդամ պետություններ, 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րդյունաբերական քաղաքականության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6 թվականի հունիսի 30–ը</w:t>
            </w:r>
          </w:p>
        </w:tc>
        <w:tc>
          <w:tcPr>
            <w:tcW w:w="142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Կարգի նախագիծը պատրաստ է, համաձայնեցված է Կողմերի փորձագետների կողմից՝ որպես ՏՀՀՈւ նախագծի հավելված</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4. Եվրասիական տնտեսական միության անդամ պետությունների (Եվրասիական տնտեսական միության անդամ պետությունների լիազոր մարմինների) սուբսիդիաների մասին ծանուցման ձեւերը եւ դրանց լրացման կարգ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րդյունաբերական քաղաքականությ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հունիսի 30–ը</w:t>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ԵԱՏՄ անդամ պետությունների արդյունաբերական սուբսիդիաների մասին ծանուցման ձեւերը հաստատվել են ԵՏՀ խորհրդի 2014 թվականի դեկտեմբերի 10-ի թիվ 111 որոշմամբ, ԵԱՏՄ անդամ պետությունների արդյունաբերական սուբսիդիաների մասին ծանուցման ձեւերի լրացման կարգն ընդունվել է ԵՏՀ խորհրդի 2014 թվականի դեկտեմբերի 10-ի թիվ 2 հանձնարարականով</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 xml:space="preserve">5. Եվրասիական տնտեսական հանձնաժողովի հետ հատուկ սուբսիդիաների կամավոր համաձայնեցման եւ Եվրասիական տնտեսական հանձնաժողովի կողմից համապատասխան որոշումների ընդունման կարգը. Եվրասիական տնտեսական հանձնաժողովի կողմից քննություններ անցկացնելու կարգը (այդ թվում՝ պայմանների, հատուկ սուբսիդիաների տրամադրման եւ կիրառման կարգի խախտման փաստերի առիթով). չափանիշներ, որոնց հիման վրա Եվրասիական տնտեսական հանձնաժողովը որոշում կընդունի հատուկ սուբսիդիաների թույլատրելի լինելու կամ չլինելու մասին (այդ թվում՝ հաշվի առնելով Եվրասիական տնտեսական միության անդամ պետությունների արտադրողների միջեւ ձեւավորված եւ նոր կոոպերատիվ կապերի զարգացումը). Եվրասիական տնտեսական հանձնաժողովի կողմից տրամադրվող սուբսիդիաների մասին տեղեկությունների հարցման կարգն ու պայմանները </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նդամ պետություններ, 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րդյունաբերական քաղաքականությ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6 թվականի հունիսի 30–ը</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 xml:space="preserve">ԵՏՀ–ի կողմից մշակվել են միջազգային պայմանագրի նախագծի մշակման մոտեցումների նախագծերը, որոնք քննարկվել են ԵԱՏՄ անդամ պետությունների լիազոր մարմինների ներկայացուցիչների հետ խորհրդակցությունների ընթացքում։ Մոտեցումների նախագծերը լրամշակվել են՝ հաշվի առնելով դիտողությունները, եւ ձեւավորվել է ԵԱՏՄ շրջանակներում միջազգային պայմանագրի մշակման վերաբերյալ Ճանապարհային քարտեզի նախագիծը։ Մշակված մոտեցումների հիման վրա ԵՏՀ–ն անցկացնում է խորհրդատվություններ Կողմերի հետ՝ միջազգային պայմանագրի նախագծի կազմման հարցերով </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6. «Զգայուն» գյուղատնտեսական ապրանքների ցանկ</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նդամ պետություններ, 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գրոարդյունաբերական քաղաքականության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6 թվականի դեկտեմբերի 31–ը</w:t>
            </w:r>
          </w:p>
        </w:tc>
        <w:tc>
          <w:tcPr>
            <w:tcW w:w="142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Զգայուն» գյուղատնտեսական ապրանքների ցանկի նախագիծը ձեւավորվել է ԵԱՏՄ անդամ պետությունների լիազոր մարմինների առաջարկությունների հիման վրա, քննարկվել է ԵՏՀ կոլեգիային առընթեր ԱԱՀ-ի գծով ԽԿ-ի նիստում 2015 թվականի հուլիսի 14-ին։ Քննարկման արդյունքում լրամշակվել եւ համաձայնեցվել է ԵԱՏՄ անդամ պետությունների լիազոր մարմինների հետ։ Նախապատրաստվել են նյութեր՝ հարցը ԵՏՀ կոլեգիայի հերթական նիստում քննարկելու համա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 xml:space="preserve">7. Առեւտրի վրա խաթարող ազդեցություն ունեցող միջոցների թույլատրված մակարդակի հաշվարկման մեթոդաբանություն </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նդամ պետություններ, 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գրոարդյունաբերական քաղաքականությ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 xml:space="preserve">Մեթոդաբանության նախագիծը նախապատրաստվել է ԱՀԿ-ի պետական աջակցության հաշվարկման մոտեցումների հիման վրա, քննարկվել է ԵՏՀ-ի կոլեգիային առընթեր ԱԱՀ-ի գծով ԽԿ-ի 2015 թվականի հուլիսի 14-ի նիստում։ 2015 թվականի սեպտեմբերին ընդունվել է որոշում՝ մեթոդաբանության նախագծի համաձայնեցումն ավարտելու անհրաժեշտության մասին </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8. Ընթացիկ տարում գյուղատնտեսության պետական աջակցության պլանավորվող ծրագրերի եւ հաշվետու տարում գյուղատնտեսությանը տրամադրված պետական աջակցության վերաբերյալ ծանուցումների ձեւ</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գրոարդյունաբերական քաղաքականության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6 թվականի դեկտեմբերի 31–ը</w:t>
            </w:r>
          </w:p>
        </w:tc>
        <w:tc>
          <w:tcPr>
            <w:tcW w:w="142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pPr>
            <w:r>
              <w:rPr>
                <w:rFonts w:cs="Sylfaen" w:ascii="Sylfaen" w:hAnsi="Sylfaen"/>
                <w:sz w:val="20"/>
                <w:szCs w:val="20"/>
              </w:rPr>
              <w:t>Ծանուցումների ձեւերի նախագծերը մշակվել են եւ քննարկվելու են փորձագիտական մակարդակով առեւտրի վրա խաթարող ազդեցություն ունեցող՝ պետական աջակցության միջոցների թույլատրելի մակարդակի հաշվարկման մեթոդաբանությունը լրամշակելիս, սույն Աշխատանքային ծրագրի IX բաժնի 7-րդ կետի իրականացման շրջանակներ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9. Եվրասիական տնտեսական միության անդամ պետության կողմից գյուղատնտեսության պետական աջակցությանը վերաբերող պարտավորությունների խախտման դեպքում փոխհատուցման վճարման կարգ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գրոարդյունաբերական քաղաքականությ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6 թվականի դեկտեմբերի 31–ը</w:t>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Փոխհատուցման վճարման կարգի նախագիծը մշակվել է եւ համաձայնեցման ընթացակարգեր է անցնում ԵԱՏՄ անդամ պետությունների լիազորված մարմիններ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15328" w:type="dxa"/>
            <w:gridSpan w:val="9"/>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X. Տեխնիկական կարգավոր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 xml:space="preserve">1. Եվրասիական տնտեսական միության տեխնիկական կանոնակարգերի պահանջների պահպանման նկատմամբ պետական հսկողության (վերահսկողության) ոլորտում «Եվրասիական տնտեսական միության անդամ պետությունների օրենսդրության ներդաշնակեցման սկզբունքների ու մոտեցումների մասին» միջազգային պայմանագիր*** </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2857" w:type="dxa"/>
            <w:gridSpan w:val="3"/>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320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Տեխնիկական կարգավորման, սանիտարական, անասնաբուժական եւ բուսասանիտարական միջոցներ ձեռնարկելու հարցերով ԽԿ նիստի ժամանակ 2015 թվականի մարտի 4-5-ը որոշում է կայացվել Հայաստանի Հանրապետության կառավարության կողմից համապատասխան միջազգային պայմանագրի նախագծի նախապատրաստումն ապահովելու, ինչպես նաեւ աշխատանքային խմբի շրջանակներում միջազգային պայմանագրի նախագծի նախապատրաստման կազմակերպումն ապահովելու մասին: ԵՏՀ –ի կողմից ԵԱՏՄ անդամ պետությունների կառավարություններ ուղարկվել են դիմումներ՝ համապատասխան միջազգային պայմանագրի նախագծի եւ այն նախապատրաստելու հարցերով աշխատանքային խմբի կազմում թեկնածուների հարցերով առաջարկություններ ներկայացնելու խնդրանքով։ ԵՏՀ–ում միջազգային պայմանագրի նախագծի հարցերով առաջարկություններ մինչեւ ներկա պահը չեն ստացվել Հայաստանի Հանրապետության եւ Ռուսաստանի Դաշնության կողմից։ Եվրասիական տնտեսական միության տեխնիկական կանոնակարգերի պահանջների պահպանման նկատմամբ պետական հսկողության (վերահսկողության) ոլորտում «Եվրասիական տնտեսական միության անդամ պետությունների օրենսդրության ներդաշնակեցման սկզբունքների ու մոտեցումների մասին» միջազգային պայմանագրի նախապատրաստման հարցերով աշխատանքային խումբը եւ դրա կազմը հաստատվել են ԵՏՀ Կոլեգիայի օգոստոսի 18-ի թիվ 79 կարգադրությամբ : Աշխատանքային խմբի առաջին նիստի անցկացումը նախատեսվում է 2015 թվականի սեպտեմբերի II կեսից հոկտեմբերի I կեսը</w:t>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2. Այն արտադրանքի անվտանգության եւ շրջանառության ապահովման կանոնների եւ կարգի մասին միջազգային պայմանագիր, որի նկատմամբ Եվրասիական տնտեսական միության տեխնիկական կանոնակարգերով պահանջներ չեն սահմանվել***</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2857" w:type="dxa"/>
            <w:gridSpan w:val="3"/>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78" w:right="71" w:hanging="0"/>
              <w:rPr/>
            </w:pPr>
            <w:r>
              <w:rPr>
                <w:sz w:val="20"/>
                <w:szCs w:val="20"/>
              </w:rPr>
              <w:t xml:space="preserve">ԵՏՀ–ի կողմից տեխնիկական կարգավորման ոլորտում ԵԱՏՄ անդամ պետությունների լիազոր մարմիններ են ուղարկվել մի շարք դիմումներ՝ համապատասխան միջազգային պայմանագրի նախագծի նախապատրաստման համար առաջարկություններ ներկայացնելու խնդրանքով։ Մինչեւ ներկա պահն առաջարկություններ չեն ստացվել Հայաստանի Հանրապետությունից։ Տեխնիկական կարգավորման, սանիտարական, անասնաբուժական եւ բուսասանիտարական միջոցներ ձեռնարկելու հարցերով ԽԿ նիստի ժամանակ 2015 թվականի մարտի 4-5–ը որոշում է կայացվել աշխատանքային խմբի շրջանակներում միջազգային պայմանագրի նախագծի նախապատրաստման կազմակերպման մասին։ Այն արտադրանքի անվտանգության եւ շրջանառության ապահովման կանոնների եւ կարգի մասին միջազգային պայմանագրի նախապատրաստման հարցերով աշխատանքային խումբը, որի նկատմամբ պահանջները սահմանված չեն ԵԱՏՄ տեխնիկական կանոնակարգերով, ինչպես նաեւ դրա </w:t>
            </w:r>
            <w:commentRangeStart w:id="0"/>
            <w:r>
              <w:rPr>
                <w:sz w:val="20"/>
                <w:szCs w:val="20"/>
              </w:rPr>
              <w:t>կազմը</w:t>
            </w:r>
            <w:r>
              <w:rPr>
                <w:rStyle w:val="CommentReference"/>
                <w:vanish w:val="false"/>
              </w:rPr>
            </w:r>
            <w:commentRangeEnd w:id="0"/>
            <w:r>
              <w:commentReference w:id="0"/>
            </w:r>
            <w:r>
              <w:rPr>
                <w:sz w:val="20"/>
                <w:szCs w:val="20"/>
              </w:rPr>
              <w:t xml:space="preserve">՝ ԵՏՀ կոլեգիայի 2015 թվականի օգոստոսի 18-ի թիվ 80 կարգադրությամբ։ Աշխատանքային խմբի առաջին նիստի անցկացումը նախատեսվում է 2015 թվականի սեպտեմբերի II կեսից հոկտեմբերի I կեսը </w:t>
            </w:r>
          </w:p>
        </w:tc>
        <w:tc>
          <w:tcPr>
            <w:tcW w:w="70" w:type="dxa"/>
            <w:tcBorders/>
            <w:tcMar>
              <w:left w:w="0" w:type="dxa"/>
              <w:right w:w="0" w:type="dxa"/>
            </w:tcMar>
          </w:tcPr>
          <w:p>
            <w:pPr>
              <w:pStyle w:val="Normal"/>
              <w:snapToGrid w:val="false"/>
              <w:rPr>
                <w:sz w:val="20"/>
                <w:szCs w:val="20"/>
              </w:rPr>
            </w:pPr>
            <w:r>
              <w:rPr>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3. «Երրորդ երկրների հետ փոխադարձ առեւտրում տեխնիկական խոչընդոտների վերացման կարգի եւ պայմանների մասին» միջազգային պայմանագիր***</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2863" w:type="dxa"/>
            <w:gridSpan w:val="4"/>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78" w:right="71" w:hanging="0"/>
              <w:rPr>
                <w:sz w:val="20"/>
                <w:szCs w:val="20"/>
              </w:rPr>
            </w:pPr>
            <w:r>
              <w:rPr>
                <w:sz w:val="20"/>
                <w:szCs w:val="20"/>
              </w:rPr>
              <w:t xml:space="preserve">ԵՏՀ–ի կողմից տեխնիկական կարգավորման ոլորտում ԵԱՏՄ անդամ պետությունների լիազոր մարմիններ է ուղարկվել դիմում՝ համապատասխան միջազգային պայմանագրի նախագծի նախապատրաստման համար առաջարկություններ ներկայացնելու խնդրանքով։ Տեխնիկական կարգավորման, սանիտարական, անասնաբուժական եւ բուսասանիտարական միջոցներ ձեռնարկելու հարցերով ԽԿ նիստի ժամանակ 2015 թվականի մարտի 4-5–ը որոշում է կայացվել աշխատանքային խմբի շրջանակներում միջազգային պայմանագրի նախագծի նախապատրաստման կազմակերպման մասին։ ԵՏՀ–ում միջազգային պայմանագրի նախագծի հարցերով առաջարկություններ մինչեւ ներկա պահը չեն ստացվել Ռուսաստանի Դաշնության կողմից։ Այս կապակցությամբ ԵՏՀ–ն 2015 թվականի մայիսի 19-ի թիվ ՎԿ -1221/16 նամակով Ռուսաստանի Դաշնության կառավարություն է ուղարկել դիմում՝ միջազգային պայմանագրի նախագծի նախապատրաստման համար Հանձնաժողովին առաջարկություններ ներկայացնելու ապահովման հարցերով միջոցներ ձեռնարկելու խնդրանքով։ «Երրորդ երկրների հետ առեւտրում տեխնիկական խոչընդոտների վերացման կարգի եւ պայմանների մասին» միջազգային պայմանագրի հարցերով աշխատանքային խումբը, ինչպես նաեւ դրա կազմը հաստատվել են ԵՏՀ կոլեգիայի օգոստոսի 18-ի թիվ 78 կարգադրությամբ։ Աշխատանքային խմբի առաջին նիստի անցկացումը նախատեսվում է 2015 թվականի սեպտեմբերի II կեսից հոկտեմբերի I կեսը </w:t>
            </w:r>
          </w:p>
        </w:tc>
        <w:tc>
          <w:tcPr>
            <w:tcW w:w="70" w:type="dxa"/>
            <w:tcBorders/>
            <w:tcMar>
              <w:left w:w="0" w:type="dxa"/>
              <w:right w:w="0" w:type="dxa"/>
            </w:tcMar>
          </w:tcPr>
          <w:p>
            <w:pPr>
              <w:pStyle w:val="Normal"/>
              <w:snapToGrid w:val="false"/>
              <w:rPr>
                <w:sz w:val="20"/>
                <w:szCs w:val="20"/>
              </w:rPr>
            </w:pPr>
            <w:r>
              <w:rPr>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 xml:space="preserve">4. Այն արտադրանքի, որի նկատմամբ Եվրասիական տնտեսական միության շրջանակներում սահմանվում են պարտադիր պահանջներ, միասնական ցանկի ձեւավորման ու վարման կարգը </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սեպտեմբերի 30–ը</w:t>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Հարցը քննարկել է ԵՏՀ կոլեգիայի 2015 թվականի սեպտեմբերի 1-ի նիստում: Ընդունվել է ԵՏՀ կոլեգիայի 2015 թվականի սեպտեմբերի 1-ի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5. Եվրասիական տնտեսական միության տեխնիկական կանոնակարգի բովանդակության եւ տիպային կառուցվածքի վերաբերյալ հանձնարարականներ</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սեպտեմբերի 30–ը</w:t>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Հ խորհրդի 2015 թվականի օգոստոսի 21-ի թիվ 50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Normal"/>
              <w:spacing w:before="0" w:after="120"/>
              <w:ind w:left="32" w:right="43" w:hanging="0"/>
              <w:rPr>
                <w:sz w:val="20"/>
                <w:szCs w:val="20"/>
              </w:rPr>
            </w:pPr>
            <w:r>
              <w:rPr>
                <w:sz w:val="20"/>
                <w:szCs w:val="20"/>
              </w:rPr>
              <w:t>6. Եվրասիական տնտեսական միության տեխնիկական կանոնակարգերի պահանջներին համապատասխան արտադրանքի պետական գրանցման վկայականի միասնական ձեւը եւ դրա լրացման կանոններ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ԵՏՀ–ի կողմից նախապատրաստված միասնական ձեւի նախագիծը քննարկվել է ԵՏՀ կոլեգիայի նիստում 2014 թվականի նոյեմբերի 18-ին, 2014 թվականի դեկտեմբերի 24-ին։ Հաշվի առնելով ԵՏՀ կոլեգիայի նիստերին Կողմերից ստացված դիտողությունները եւ առաջարկությունները՝ հարցի քննարկումը տեղափոխվում է։ Կողմերից ստացված դիտողությունները եւ առաջարկությունները հաշվի առնելով՝ լրամշակված միասնական ձեւի նախագիծը քննարկվել է տեխնիկական կարգավորման, սանիտարական, անասնաբուժական եւ բուսասանիտարական միջոցներ ձեռնարկելու հարցերով 2015 թվականի մարտի 4-5–ի ԽԿ նիստում, քննարկման արդյունքում որոշում է կայացվել միասնական ձեւի նախագիծը սահմանված կարգով ուղարկել ԵՏՀ կոլեգիայի նիստում 2015 թվականի սեպտեմբերի 1-ին քննարկելու համար։ Հարցը քննարկվել է ԵՏՀ կոլեգիայի նիստում 2015 թվականի սեպտեմբերի 1-ին, հարցի կապակցությամբ որոշում չի կայացվել</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 xml:space="preserve">7. Եվրասիական տնտեսական միության տեխնիկական կանոնակարգերի պահանջներին համապատասխան արտադրանքի պետական գրանցման վկայականների միասնական ռեեստրի ձեւավորման եւ վարման կարգը </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Հաշվի առնելով Կողմերից ստացված դիտողությունները եւ առաջարկությունները՝ մի շարք խորհրդակցությունների արդյունքում եւ կարգավորող ազդեցության գնահատման անցկացման արդյունքներով լրամշակված կարգի նախագիծը, ԵՏՀ-ի աշխատանքի կանոնակարգի համապատասխան, մոտակա ժամանակներում կդրվի քննարկման՝ ԵՏՀ կոլեգիայի 2015 թվականի սեպտեմբերի 1-ի նիստում։ Հարցը քննարկվել է ԵՏՀ կոլեգիայի նիստում 2015 թվականի սեպտեմբերի 1-ին, հարցի առնչությամբ որոշում չի կայացվել</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8. Եվրասիական տնտեսական միության տեխնիկական կանոնակարգերի մշակման ժամանակ կիրառվող մեծությունների արտահամակարգային միավորների ցանկը՝ ներառյալ դրանց հարաբերակցությունը Միավորների միջազգային համակարգի (ՄՀ) հետ</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Հ կոլեգիայի 2015 թվականի ապրիլի 21-ի թիվ 21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9. Չափումների միասնականության ապահովման աշխատանքների արդյունքների փոխադարձ ճանաչման կանոններ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մարտ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Կանոնների նախագիծը լրամշակվել է մի շարք խորհրդակցությունների արդյունքում՝ հաշվի առնելով Կողմերից ստացված դիտողությունները եւ առաջարկությունները։ ԵՏՀ-ի աշխատանքի կանոնակարգին համապատասխան՝ նախապատրաստվել են նյութեր՝ սահմանված կարգով Կանոնների նախագծի կարգավորող ազդեցության գնահատման անցկացման համա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0. Եվրասիական տնտեսական միության տեխնիկական կանոնակարգի նախագծի, այն ստանդարտների ցանկի նախագծի, որոնց կիրառման արդյունքում կամավոր հիմունքներով ապահովվում է Եվրասիական տնտեսական միության տեխնիկական կանոնակարգի պահանջների պահպանումը, ուսումնասիրությունների (փորձարկումների) եւ չափումների կանոններն ու մեթոդները, այդ թվում՝ Եվրասիական տնտեսական միության տեխնիկական կանոնակարգի պահանջների կիրառման եւ կատարման ու տեխնիկական կարգավորման օբյեկտների համապատասխանության գնահատումն իրականացնելու համար անհրաժեշտ նմուշառման կանոններ պարունակող ստանդարտների ցանկի նախագծի չափագիտական փորձաքննություն անցկացնելու կարգ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2014 թվականի նոյեմբերի 18-ին ԵՏՀ–ն տեխնիկական կարգավորման ոլորտում ԵԱՏՄ անդամ պետությունների լիազոր մարմիններ է ուղարկել նախապատրաստված կարգի նախագիծը՝ համաձայնեցման համար։ Համաձայնեցման արդյունքում դիտողություններ են ներկայացվել միայն Ղազախստանի Հանրապետությանը։ Ղազախստանի Հանրապետությունը տեղեկացրել է ԵՏՀ–ին ԵՏՀ խորհրդի 2012 թվականի հունիսի 20-ի թիվ 48 որոշման եւ ԵՏՀ կոլեգիայի 2012 թվականի դեկտեմբերի 25-ի թիվ 306 որոշման մեջ փոփոխություններ կատարելուց հետո կարգի նախագծի մշակման նպատակահարմարության մասին։ Հաշվի առնելով Ղազախստանի Հանրապետության ներդրումների եւ զարգացման նախարարության դիրքորոշումը՝ Կարգի նախագիծը քննարկման կներկայացվի ԵՏՀ կոլեգիայի նիստում ԵՏՀ կանոնակարգով սահմանված կարգով՝ ԵՏՀ խորհրդի 2012 թվականի հունիսի 20-ի թիվ 48 որոշման եւ ԵՏՀ կոլեգիայի 2012 թվականի դեկտեմբերի 25-ի թիվ 306 որոշման մեջ փոփոխություններ կատարելուց հետո եւ հանրային քննարկման արդյունքներով</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1. Միջլաբորատոր համեմատական փորձարկումների (միջլաբորատոր համեմատությունների) անցկացման կազմակերպման կարգ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pPr>
            <w:r>
              <w:rPr>
                <w:rFonts w:cs="Sylfaen" w:ascii="Sylfaen" w:hAnsi="Sylfaen"/>
                <w:sz w:val="20"/>
                <w:szCs w:val="20"/>
              </w:rPr>
              <w:t>ԵՏՀ–ն 2014 թվականի հոկտեմբերի 28-ին ԵՏՀ–ն Կողմերի անդամ պետությունների լիազոր մարմիններ է ուղարկել նախապատրաստված Կարգի նախագիծը՝ համաձայնեցման համար։ Համաձայնեցման արդյունքում դիտողություններ են ներկայացվել միայն Ռուսաստանի Դաշնությանը։ Ռուսաստանի Դաշնության տնտեսական զարգացման նախարարության կողմից Կարգի նախագծի վերաբերյալ դիտողությունները եւ առաջարկությունները հաշվի առնելով՝ 2015 թվականի փետրվարի 3-ին տեղի ունեցավ Կողմերի փորձագետների խորհրդակցություն։ Նշված խորհրդակցության արդյունքներով նախապատրաստված կարգի նախագծի վերաբերյալ արձագանքների ամփոփագիրը ԵՏՀ 2015 թվականի փետրվարի 6-ի թիվ ՎԿ–252/16 նամակով ուղարկվել է Ռուսաստանի Դաշնության տնտեսական զարգացման նախարարություն՝ Ռուսաստանի Դաշնության դիրքորոշումը ներկայացնելու համար։ Ռուսաստանի Դաշնության տնտեսական զարգացման նախարարությունը տեղեկացրել է Հանձնաժողովին կարգի նախագիծը լրամշակելու անհրաժեշտության մասին։ Կարգի նախագիծը քննարկվել է ԵԱՏՄ անդամ պետությունների լիազոր մարմինների՝ չափումների միասնականության ապահովման ոլորտի ներկայացուցիչների խորհրդակցության ժամանակ՝ 2015 թվականի մայիսի 22-ին։ Կարգի լրամշակված նախագիծը 2015 թվականի հուլիսի 8-ի թիվ 16-532 ԵՏՀ նամակով ուղարկվել է անդամ պետությունների լիազոր մարմիններ՝ համաձայնեցման համար։ ԵՏՀ աշխատանքի կանոնակարգին համապատասխան՝ նախապատրաստվել են նյութեր՝ սահմանված կարգով Կարգի նախագծի կարգավորող ազդեցության գնահատման անցկացման համա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2. Չափումների մեթոդիկայի (մեթոդի) չափագիտական վկայագրման կարգ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մարտի 31–ը</w:t>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Կարգի նախագիծը լրամշակվել է մի շարք խորհրդակցությունների արդյունքում՝ հաշվի առնելով Կողմերից ստացված դիտողությունները եւ առաջարկությունները։ ԵՏՀ աշխատանքի կանոնակարգին համապատասխան՝ նախապատրաստվել են նյութեր՝ սահմանված կարգով կարգի նախագծի կարգավորող ազդեցության գնահատման անցկացման համա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3. Չափումների հղումային մեթոդիկա (մեթոդ) ընդունվող չափումների մեթոդիկայի (մեթոդի) վկայագրման կարգ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մարտ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ԵՏՀ-ի նախապատրաստած ԵՏՄ Կարգի նախագիծը քննարկվել է Կարգի նախագիծը լրամշակելու հարցերով մի շարք փորձագիտական նիստերի ընթացքում։ Կարգի նախագծի վերաբերյալ ստացվել են Ռոսստանդարտի դիտողությունները եւ առաջարկությունները։ Կարգի նախագիծը քննարկվել է 2015 թվականի փետրվարի 16-17–ի խորհրդակցության ժամանակ։ Քննարկման արդյունքում որոշում է կայացվել կարգի նախագծի լրամշակման մասին։ ԵՏՀ աշխատանքի կանոնակարգին համապատասխան՝ նախապատրաստվել են նյութեր՝ սահմանված կարգով Կարգի նախագծի կարգավորող ազդեցության գնահատման անցկացման համա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4. Չափումների միջոցի տեսակի հաստատման կարգ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մարտի 31–ը</w:t>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ԵՏՀ-ի նախապատրաստած կարգի նախագիծը լրամշակվել է մի շարք խորհրդակցությունների արդյունքում՝ հաշվի առնելով Կողմերից ստացված դիտողությունները եւ առաջարկությունները։ ԵՏՀ աշխատանքի կանոնակարգին համապատասխան՝ ներկայումս իրականացվում է կարգավորող ազդեցության գնահատման մասին եզրակացության նախապատրաստ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5. Ստանդարտ նմուշի տեսակի հաստատման կարգ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մարտ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ԵՏՀ-ի նախապատրաստած կարգի նախագիծը լրամշակվել է մի շարք խորհրդակցությունների արդյունքում՝ հաշվի առնելով Կողմերից ստացված դիտողությունները եւ առաջարկությունները։ ԵՏՀ աշխատանքի կանոնակարգին համապատասխան՝ ներկայումս իրականացվում է կարգավորող ազդեցության գնահատման մասին եզրակացության նախապատրաստ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6. Չափումների միջոցի ստուգաչափման եւ տրամաչափարկման կազմակերպման կարգ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մարտ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ԵՏՀ նախապատրաստած կարգի նախագիծը քննարկվել է 2014 թվականի սեպտեմբերի 18-19-ը եւ 2014 թվականի դեկտեմբերի 4-5–ը՝ փորձագետների խորհրդակցությունների ժամանակ։ Հաշվի առնելով քննարկումները՝ Կարգի լրամշակված նախագիծը 2015 թվականի ԵՏՀ հունվարի 29-ի թիվ ՎԿ-196/16 նամակով ուղարկվել է ԵԱՏՄ անդամ պետությունների լիազոր մարմիններ։ Կարգի նախագծի վերաբերյալ ստացվել են Պետստանդարտի դիտողությունները եւ առաջարկությունները (2015 թվականի փետրվարի 13-ի թիվ ՍԳ-101-30/1119 նամակ)։ Կարգի նախագիծը քննարկվել է 2015 թվականի փետրվարի 16-17-ը՝ փորձագետների խորհրդակցության ժամանակ։ Քննարկման արդյունքում ԵԱՏՄ անդամ պետությունների լիազոր մարմինների կողմից դիրքորոշում է արտահայտվել ԵՏՀ երկու ակտերի նախագծերի՝ Չափման միջոցի ստուգման կազմակերպման կարգի նախագծի եւ Չափման միջոցի տրամաչափարկման կազմակերպման կարգի նախագծի մշակման նպատակահարմարության մասին։ Բացի դրանից, առաջարկվել է սահմանափակել Չափման միջոցի տրամաչափարկման կազմակերպման կարգի նախագծի տարածման ոլորտը մեծությունների միավորների չափանմուշների շրջանակով։ ԵՏՀ աշխատանքի կանոնակարգին համապատասխան՝ ներկայումս իրականացվում է Կարգի նախագծի կարգավորող ազդեցության գնահատման մասին եզրակացության նախապատրաստ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7. Եվրասիական տնտեսական միության անդամ պետությունների տեղեկատվական ֆոնդերում ներառված չափումների միասնականության ապահովման ոլորտում տեղեկությունների փոխադարձ տրամադրման կարգ</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մարտ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pPr>
            <w:r>
              <w:rPr>
                <w:rFonts w:cs="Sylfaen" w:ascii="Sylfaen" w:hAnsi="Sylfaen"/>
                <w:sz w:val="20"/>
                <w:szCs w:val="20"/>
              </w:rPr>
              <w:t>Նախապատրաստված ԵՏՀ կարգի նախագիծը քննարկվել է 2014 թվականի սեպտեմբերի 18-19-ը եւ 2014 թվականի դեկտեմբերի 4-5–ը՝ փորձագետների խորհրդակցության ժամանակ։ Կարգի նախագիծը քննարկվել է 2015 թվականի փետրվարի 16-17–ը՝ փորձագետների խորհրդակցության ժամանակ։ Քննարկման արդյունքներով որոշում է կայացվել լրամշակված կարգի նախագիծը ԵԱՏՄ անդամ պետությունների լիազոր մարմիններ համաձայնեցման համար ուղարկելու, ինչպես նաեւ ԵԱՏՄ անդամ պետությունների տեղեկատվական ֆոնդերում պարունակվող՝ չափումների միասնականության ապահովման ոլորտին առնչվող՝ փոխադարձ տրամադրվող տեղեկությունների կազմի եւ ծավալի մասով առաջարկություններ ներկայացնելու մասին։ 2015 թվականի փետրվարի 16-17-ի խորհրդակցության արդյունքներով լրամշակված Կարգի նախագիծը ԵՏՀ 2015 թվականի ապրիլի 24-ի թիվ 16-213 ԵՏՀ նամակով համաձայնեցման համար ուղարկվել է անդամ պետությունների լիազոր մարմիններ։ Ռոսստանդարտը եւ Ռուսաստանի Դաշնության արդյունաբերության եւ առեւտրի նախարարությունը տեղեկացրել են ԵՏՀ–ին Կարգի նախագծի համաձայնեցման մասին։ Կարգի նախագծի վերաբերյալ ստացվել են դիտողություններ եւ առաջարկություններ Հայաստանի Հանրապետության «Չափագիտության ազգային ինստիտուտի», Բելառուսի Հանրապետության Պետստանդարտի եւ Ղազախստանի Հանրապետության ներդրումների եւ զարգացման նախարարության տեխնիկական կանոնակարգման եւ չափագիտության կոմիտեի կողմից։ Հաշվի առնելով ԵԱՏՄ անդամ պետությունների լիազոր մարմինների նշված դիտողությունները եւ առաջարկությունները՝ ԵՏՀ աշխատանքի կանոնակարգին համապատասխան նախապատրաստվել են նյութեր՝ կարգավորող ազդեցության գնահատման շրջանակներում կարգի նախագիծը հանրային քննարկման դնելու անհրաժեշտության բացակայության վերաբերյալ խորհրդակցությունների նպատակով</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15328" w:type="dxa"/>
            <w:gridSpan w:val="9"/>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XI. Սանիտարական, անասնաբուժական ու բուսասանիտարական միջոցառումներ, սպառողների իրավունքների պաշտպանություն</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 Սանիտարա-համաճարակաբանական եւ հիգիենիկ միասնական պահանջներ եւ ընթացակարգեր մշակելու, հաստատելու, փոփոխելու եւ կիրառելու կարգ</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Փաստաթղթի նախագիծը 2015 թվականի օգոստոսի 13-ից համաձայնեցվում է ԵՏՀ դեպարտամենտների հետ։ Համաձայնեցումից եւ իրավական փորձաքննություն կատարելուց հետո փաստաթուղթը սահմանված կարգով կներկայացվի ԵՏՀ կոլեգիայի քննարկման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2. Եվրասիական տնտեսական միության անդամ պետությունների լիազոր մարմինների փոխգործակցության կարգը ժամանակավոր սանիտարական, անասնաբուժասանիտարական եւ կարանտինային բուսասանիտարական միջոցներ սահմանելիս</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6 թվականի դեկտեմբեր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Կարգի նախագիծը նախապատրաստվել է եւ անցնում է իրավական փորձաքննություն</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3. Եվրասիական տնտեսական միության անդամ պետությունների սպառողների իրավունքների պաշտպանության հարցերով խորհրդատվական կոմիտեի մասին հիմնադրույթ</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0"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Հ կոլեգիայի 2015 թվականի մայիսի 25-ի թիվ 59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 xml:space="preserve">4. Սանիտարա-համաճարակային վերահսկողության (հսկողության) ենթակա այն արտադրանքի ցանկը, որի տեղափոխումը Եվրասիական տնտեսական միության մաքսային սահմանով իրականացվում է Եվրասիական տնտեսական միության իրավունքի մաս կազմող ակտերին ու Եվրասիական տնտեսական միության անդամ պետությունների օրենսդրությանը համապատասխան որոշվող՝ հատուկ սարքավորված անցման կետերում </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Ցանկի նախագծի ձեւավորման հարցը քննարկվել է մի շարք փորձագիտական խորհրդակցությունների ընթացքում։ Շահագրգիռ նախարարությունների, գերատեսչությունների եւ դեպարտամենտների ներկայացուցիչների կողմից հարցի քննարկման ընթացքում մշակվել է դիրքորոշում, որով նշվում է, որ ներկայումս սանիտարա-համաճարակային վերահսկողության (հսկողության) ենթակա արտադրանքի ցանկը, որի տեղափոխումը ԵԱՏՄ մաքսային սահմանով իրականացվում է հատուկ սարքավորված անցման կետերում (սանիտարակարանտինային կետերում), սահմանվում է «Մաքսային միությունում սանիտարական միջոցների կիրառման մասին» 2010 թվականի հոկտեմբերի 28-ի թիվ 299 ՄՄՀ-ի որոշմամբ։ Հաշվի առնելով քննարկումները` ԵԱՏՄ անդամ պետությունների լիազոր մարմինների ներկայացուցիչները հանգել են համաձայնեցված կարծիքի հսկողության ենթակա այն արտադրանքի լրացուցիչ ցանկի մշակման աննպատակահարմարության մասին, որը կտեղափոխվի ԵԱՏՄ մաքսային սահմանով հատուկ սարքավորված անցման կետերով</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5. «Կենդանիների եւ կենդանական ծագման մթերքի նույնականացման, գրանցման եւ հետագծելիության հարցերով համաձայնեցված մոտեցումների մասին» հիմնադրույթ</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6 թվականի դեկտեմբերի 31–ը</w:t>
            </w:r>
          </w:p>
        </w:tc>
        <w:tc>
          <w:tcPr>
            <w:tcW w:w="14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2015 թվականի մայիսի 14-ին ավարտվեց հիմնադրույթի նախագծի հանրային քննարկումը: 2015 հունիսի 10-11-ը, 2015 թվականի հունիսի 18-19-ը, 2015 թվականի հուլիսի 28-29-ին, 2015 թվականի օգոստոսի 6-8-ը, 2015 թվականի օգոստոսի 26-ին, հաշվի առնելով հանրային քննարկման արդյունքում ստացված առաջարկությունների եւ մեկնաբանությունների ամփոփագիրը, հիմնադրույթի նախագծի քննարկման հարցերով անց են կացվել ԱԽ նիստեր: Փաստաթղթի նախագիծը լրամշակվում է</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pPr>
            <w:r>
              <w:rPr>
                <w:rFonts w:cs="Sylfaen" w:ascii="Sylfaen" w:hAnsi="Sylfaen"/>
                <w:sz w:val="20"/>
                <w:szCs w:val="20"/>
              </w:rPr>
              <w:t>6. Անասնաբուժական հսկողության (վերահսկողության) ենթակա օբյեկտներին ներկայացվող՝ միասնական անասնաբուժական (անասնաբուժա-սանիտարական) պահանջներ</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7 թվականի դեկտեմբերի 31–ը</w:t>
            </w:r>
          </w:p>
        </w:tc>
        <w:tc>
          <w:tcPr>
            <w:tcW w:w="142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Փաստաթղթի նախագիծը մշակվել է, երկու անգամ քննարկվել է անդամ պետությունների լիազոր մարմինների հետ խորհրդակցությունների ընթացքում, լրամշակվում է` հաշվի առնելով Ռուսաստանի Դաշնության լիազոր մարմինների կողմից ստացված առաջարկություններ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7. Կենդանիների առանձնապես վտանգավոր, կարանտինային եւ զոոնոզ հիվանդությունների օջախների պրոֆիլակտիկայի, ախտորոշման, տեղայնացման ու վերացման ժամանակ Եվրասիական տնտեսական միության անդամ պետությունների փոխգործակցության կարգը եւ ռեգիոնալիզացիայի ու կոմպարտմենտալիզացիայի իրականացման կարգ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015 թվականի օգոստոսի 21-ից սեպտեմբերի 18–ը ԵՏՀ խորհրդի որոշման նախագիծը տեղադրված է ԵԱՏՄ իրավական պորտալում` հանրային քննարկման համա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8. Անասնաբուժական հսկողություն (վերահսկողություն) իրականացնելիս լաբորատոր հետազոտությունների անցկացման կանոններն ու մեթոդաբանություն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142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2015 թվականի օգոստոսի 31-ից կանոնների նախագիծը կտեղադրվի ԵՍՏՄ իրավական պորտալում` հանրային քննարկման համա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9. Եվրասիական տնտեսական միության մաքսային տարածքում անասնաբուժական դեղամիջոցների շրջանառության կարգավորման կանոններ</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142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2015 թվականի օգոստոսի 31-ից կանոնների նախագիծը կտեղադրվի ԵԱՏՄ իրավական պորտալում` հանրային քննարկման համա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 xml:space="preserve">10. Եվրասիական տնտեսական միության մաքսային տարածքում անասնաբուժական նշանակության ախտորոշման միջոցների շրջանառության կարգավորման կանոնները </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Կանոնների նախագիծը լրամշակվում է ԵՏՀ կողմից, 2015 թվականի սեպտեմբերի 7-ից այն կտեղադրվի ԵԱՏՄ իրավական պորտալում` հանրային քննարկման համա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 xml:space="preserve">11. Եվրասիական տնտեսական միության մաքսային տարածքում անասնաբուժական նշանակության ախտահանիչ, միջատասպան (դեզինսեկցիոն) եւ տիզասպան (դեռատիզացիոն) միջոցների շրջանառության կարգավորման կանոնները </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142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Կանոնների նախագիծը լրամշակվում է ԵՏՀ կողմից, 2015 թվականի սեպտեմբերի 7-ից այն կտեղադրվի ԵԱՏՄ իրավական պորտալում` հանրային քննարկման համա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 xml:space="preserve">12. Եվրասիական տնտեսական միության մաքսային տարածքում կերային հավելումների շրջանառության կարգավորման կանոններ </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Կանոնների նախագիծը լրամշակվում է ԵՏՀ կողմից, 2015 թվականի սեպտեմբերի 7-ից այն կտեղադրվի ԵԱՏՄ իրավական պորտալում` հանրային քննարկման համա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3. Եվրասիական տնտեսական միության կարանտինային օբյեկտների միասնական ցանկ</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142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Հարցը քննարկվել է ԵՏՀ կոլեգիայի 2015 թվականի սեպտեմբերի 1-ի նիստում, հարցի առնչությամբ որոշում չի կայացվել</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4. Եվրասիական տնտեսական միության միասնական կարանտինային բուսասանիտարական պահանջներ</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142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Պահանջների նախագիծը տեղադրված է ԵԱՏՄ իրավական պորտալում՝ 2015 թվականի օգոստոսի 26-ից նոյեմբերի 2-ը հանրային քննարկման համա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5. Բույսերի կարանտինի ապահովման միասնական կանոններ ու նորմեր</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7 թվականի դեկտեմբերի 31–ը</w:t>
            </w:r>
          </w:p>
        </w:tc>
        <w:tc>
          <w:tcPr>
            <w:tcW w:w="142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 xml:space="preserve">Նախագիծը մշակվել է, երեք անգամ քննարկվել է ԱԽ-ի «Բուսասանիտարական միջոցներ» ուղղությամբ նիստում, լրամշակվում է ԵՏՀ կողմից </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6. Եվրասիական տնտեսական միության մաքսային սահմանով կարանտինային հսկողության վերցված արտադրանքի (կարանտինային հսկողության վերցված բեռների, կարանտինային հսկողության վերցված նյութերի եւ կարանտինային հսկողության վերցված ապրանքների) տեղափոխման համար նախատեսված անցման կետերում եւ այլ վայրերում ստեղծվող բույսերի կարանտինի համար նախատեսված կետերի (բուսասանիտարական հսկիչ կետերի) նյութատեխնիկական հագեցվածությանն ու սարքավորվածությանը ներկայացվող պահանջներ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6 թվականի դեկտեմբերի 31–ը</w:t>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Հարցը քննարկվել է ԵՏՀ կոլեգիայի 2015 թվականի սեպտեմբերի 1-ի նիստում: Ընդունվել է ԵՏՀ կոլեգիայի 2015 թվականի սեպտեմբերի 1-ի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7. Եվրասիական տնտեսական միությունում կարանտինային բուսասանիտարական միջոցների լաբորատոր ապահովման կարգ</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Սանիտարական, բուսասանիտարական եւ անասնաբուժական միջոցների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7 թվականի դեկտեմբերի 31–ը</w:t>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Կարգի նախագիծը հրապարակված է ԵԱՏՄ իրավական պորտալում՝ 2015 թվականի հուլիսի 21-ից սեպտեմբերի 19-ը հանրային քննարկման համա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15328"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XII. Մաքսային կարգավոր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 «Եվրասիական տնտեսական միության մաքսային օրենսգրքի մասին» միջազգային պայմանագիր</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Մաքսային օրենսդրության եւ իրավակիրառ պրակտիկայի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pPr>
            <w:r>
              <w:rPr>
                <w:rFonts w:cs="Sylfaen" w:ascii="Sylfaen" w:hAnsi="Sylfaen"/>
                <w:sz w:val="20"/>
                <w:szCs w:val="20"/>
              </w:rPr>
              <w:t>«ԵԱՏՄ ՄՕ մասին» պայմանագրի նախագիծը հավանության է արժանացել ԵՏՀ կոլեգիայի 2014 թվականի դեկտեմբերի 18-ի թիվ 233 որոշմամբ եւ ուղարկվել է ԵԱՏՄ անդամ պետություններ` ներպետական համաձայնեցման համար: Ներպետական համաձայնեցման արդյունքներով շարունակվում է ԵԱՏՄ ՄՕ նախագծի լրամշակումը: 2015 թվականին տեղի է ունեցել մաքսային օրենսդրության կատարելագործման հարցերով աշխատանքային խմբի (այսուհետ` ԱԽ) 3 նիստ (2015 թվականի հունիս, հուլիս) եւ դրան առընթեր ստեղծված ԵԱՏՄ ՄՕ նախագծի նախապատրաստման հարցերով փորձագիտական խմբի (այսուհետ` ՓԽ) 4 նիստ (2015 թվականի մայիս, հունիս, հուլիս, օգոստոս (ԻՏՕ հարցերով ԱԽ-ի հետ համատեղ))։ 2013 թվականի դեկտեմբերից մինչեւ 2015 թվականի հուլիսը տեղի է ունեցել ընդամենը 13 ԱԽ նիստ եւ 14 ՓԽ նիստ: Հաշվի առնելով էական դիտողությունները (այդ թվում` հայեցակարգային բնույթի` Ղազախստանի Հանրապետությունից)՝ իրականացվում է ԵԱՏՄ ՄՕ նախագծի լրամշակում (2015 թվականի սեպտեմբերին-նոյեմբերին նախատեսվում է անցկացնել ԱԽ եւ ՓԽ 3 նիստ) եւ ԵԱՏՄ ՄՕ նախագծի կրկնակի ուղարկում ներպետական համաձայնեցման: Պետք է նշել՝ Ղազախստանի Հանրապետությունից ստացված մի շարք հայեցակարգային առաջարկություններ չեն համապատասխանում ԵԱՏՄ մասին պայմանագրում ամրագրված ինտեգրացիոն մոտեցումներին եւ պահանջում են առաջացած տարաձայնությունների քննարկում ոչ թե ԱԽ-ում, այլ առավել բարձր մակարդակներում (ԵՏՀ, ԵՄԽ, ԵՏԲԽ խորհուրդ): Հարցը քննարկվել է ԵՏՀ կոլեգիայի 2015 թվականի սեպտեմբերի 1-ի նիստում: Ներպետական լրացուցիչ համաձայնեցման անցկացումը մեխանիկորեն հանգեցնում է «ԵԱՏՄ ՄՕ մասին» պայմանագրի նախագծի ներկայացման ժամկետների վերանայմանը որոշում կայացնող մարմն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15328" w:type="dxa"/>
            <w:gridSpan w:val="9"/>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XIII. Էներգետիկա եւ ենթակառուցվածք</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15328" w:type="dxa"/>
            <w:gridSpan w:val="9"/>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1. Էներգետիկա</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 «Գազի, նավթի եւ նավթամթերքների ինդիկատիվ (կանխատեսումային) հաշվեկշիռների ձեւավորման մեթոդաբանության մասին» միջազգային պայմանագիր</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Էներգետիկայի դեպարտամենտ</w:t>
            </w:r>
          </w:p>
        </w:tc>
        <w:tc>
          <w:tcPr>
            <w:tcW w:w="4523" w:type="dxa"/>
            <w:gridSpan w:val="4"/>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հունիսի 30–ը</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ԵՏՀ կոլեգիայի 2015 թվականի մարտի 31-ի թիվ 22 որոշմամբ համաձայնագրի նախագիծը հավանության է արժանացել եւ ուղարկվել է ԵԱՏՄ անդամ պետություններին՝ ներպետական համաձայնեցման համար: Ներպետական համաձայնեցման արդյունքներով 2015 թվականի հուլիսի 15-ին կայացել է խորհրդակցություն՝ Կողմերի լիազոր մարմինների փոխնախարարների տեղակալների մակարդակով, խորհրդակցության արդյունքում համաձայնագրի նախագիծը համաձայնեցված է: Մինչեւ 2015 թվականի վերջը նախատեսվում է քննարկել Համաձայնագրի նախագիծը ԵՏՀ կոլեգիայի 2015 թվականի սեպտեմբերի 22-ի նիստում, քննարկել Համաձայնագրի նախագիծը ԵՏՀ խորհրդի նիստում եւ ուղարկել փաստաթղթի նախագիծը անդամ պետություններ` ներպետական ընթացակարգերի անցկացման համար, որոնք անհրաժեշտ են Կողմերի լիազոր մարմինների կողմից դրա ստորագրման համա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2. Եվրասիական տնտեսական միության էլեկտրաէներգետիկական ընդհանուր շուկայի ձեւավորման հայեցակարգ</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Էներգետիկայի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24" w:type="dxa"/>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հունիսի 30–ը</w:t>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5 թվականի մայիսի 8-ի թիվ 12 որոշ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3. Եվրասիական տնտեսական միության էլեկտրաէներգետիկական ընդհանուր շուկայի ձեւավորման ծրագիր</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Էներգետիկայի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6 թվականի հունիսի 30–ը</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pPr>
            <w:r>
              <w:rPr>
                <w:rFonts w:cs="Sylfaen" w:ascii="Sylfaen" w:hAnsi="Sylfaen"/>
                <w:sz w:val="20"/>
                <w:szCs w:val="20"/>
              </w:rPr>
              <w:t>Ծրագրի մշակման նպատակով 2015 թվականի հունիսին կնքվել է պայմանագիր՝ «ԵԱՏՄ էլեկտրաէներգետիկական ընդհանուր շուկայի ձեւավորման ծրագրի մշակում» թեմայով գիտահետազոտական աշխատանքի իրականացման վերաբերյալ՝ ԵՏՀ –ի պաշտոնական օգտագործման համար: Ավարտվել է 1 ԳՀԱ փուլի իրականացումը եւ ներկայացվել է նշված ծրագրի կառուցվածքի նախագիծը: Ծրագրի կառուցվածքի նախագիծը քննարկվել եւ համաձայնեցվել է Միության ԵՏՀ կոլեգիային առընթեր էլեկտրաէներգետիկայի հարցերով խորհրդատվական կոմիտեի ԸԷՇ-ի ձեւավորման հարցերով ենթակոմիտեի նիստում` Կողմերի փորձագետների մասնակցությամբ</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pPr>
            <w:r>
              <w:rPr>
                <w:rFonts w:cs="Sylfaen" w:ascii="Sylfaen" w:hAnsi="Sylfaen"/>
                <w:sz w:val="20"/>
                <w:szCs w:val="20"/>
              </w:rPr>
              <w:t>4. «Եվրասիական տնտեսական միության ընդհանուր էլեկտրաէներգետիկական շուկայի ձեւավորման մասին» միջազգային պայմանագիր, որն այդ թվում պարունակում է էլեկտրաէներգետիկայի ոլորտում բնական մենաշնորհների սուբյեկտների ծառայությունների հասանելիության միասնական կանոններ***</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նդամ պետություններ, 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Էներգետիկայի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2857" w:type="dxa"/>
            <w:gridSpan w:val="3"/>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8 թվականի դեկտեմբերի 31–ը</w:t>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ԵԱՏՄ անդամ պետությունները ԵԱՏՄ շրջանակներում կկնքեն միջազգային պայմանագիր՝ ընդհանուր էլեկտրաէներգետիկական շուկայի ձեւավորման մասին, որն այդ թվում պարունակում է էլեկտրաէներգետիկայի ոլորտում բնական մենաշնորհների սուբյեկտների ծառայությունների հասանելիության միասնական կանոններ` ԵԱՏՄ ընդհանուր էլեկտրաէներգետիկական շուկայի ձեւավորման ծրագրի միջոցառումների իրականացումը ավարտելուց հետո</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5. «Եվրասիական տնտեսական միության մասին» 2014 թվականի մայիսի 29-ի պայմանագրի 22-րդ հավելվածի 5-րդ կետով նախատեսված «Համալիր միջոցառումների իրականացման ավարտի մասին» արձանագրություն</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Էներգետիկայի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2857" w:type="dxa"/>
            <w:gridSpan w:val="3"/>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Ձեւակերպվում է անդամ պետությունների համապատասխան արձանագրությամբ</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Արձանագրությունը կնախապատրաստվի ԵԱՏՄ մասին պայմանագրի թիվ 22 հավելվածի 5-րդ կետով նախատեսված համալիր միջոցառումներն ավարտելուց հետո</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6. Եվրասիական տնտեսական միության գազի ընդհանուր շուկայի ձեւավորման հայեցակարգ</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Էներգետիկայի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Կետի կատարման շրջանակներում կատարվել է հետեւյալը.</w:t>
            </w:r>
          </w:p>
          <w:p>
            <w:pPr>
              <w:pStyle w:val="Bodytext21"/>
              <w:shd w:fill="auto" w:val="clear"/>
              <w:spacing w:lineRule="auto" w:line="240" w:before="0" w:after="120"/>
              <w:ind w:left="78" w:right="71" w:hanging="0"/>
              <w:jc w:val="left"/>
              <w:rPr/>
            </w:pPr>
            <w:r>
              <w:rPr>
                <w:rFonts w:cs="Sylfaen" w:ascii="Sylfaen" w:hAnsi="Sylfaen"/>
                <w:sz w:val="20"/>
                <w:szCs w:val="20"/>
              </w:rPr>
              <w:t>- 2015 թվականի մայիսից հունիսն անց կացվել է երկփուլ մրցույթ՝ հայեցակարգի նախագծի մշակման մասով, ԳՀԱ–ի կատարման համար,</w:t>
            </w:r>
          </w:p>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 հայեցակարգի նախագիծը քննարկվել է 2015 թվականի հուլիսի 14-ին եւ օգոստոսի 18-ին նավթի եւ գազի հարցերով ԽԿ-ին առընթեր հայեցակարգի նախագծի մշակման հարցերով ԱԽ նիստերում,</w:t>
            </w:r>
          </w:p>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 xml:space="preserve">- ԱԽ նիստերի արդյունքներով հայեցակարգի նախագիծը լրամշակվել է` հաշվի առնելով Կողմերի փորձագետների դիրքորոշումները, եւ ուղարկվել ԵԱՏՄ անդամ պետությունների լիազոր մարմիններ՝ դիտողություններ եւ առաջարկություններ ներկայացնելու համար: </w:t>
            </w:r>
          </w:p>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 xml:space="preserve">Մինչեւ 2015 թվականի վերջը նախատեսվում է. </w:t>
            </w:r>
          </w:p>
          <w:p>
            <w:pPr>
              <w:pStyle w:val="Bodytext21"/>
              <w:shd w:fill="auto" w:val="clear"/>
              <w:spacing w:lineRule="auto" w:line="240" w:before="0" w:after="120"/>
              <w:ind w:left="78" w:right="71" w:hanging="0"/>
              <w:jc w:val="left"/>
              <w:rPr/>
            </w:pPr>
            <w:r>
              <w:rPr>
                <w:rFonts w:cs="Sylfaen" w:ascii="Sylfaen" w:hAnsi="Sylfaen"/>
                <w:sz w:val="20"/>
                <w:szCs w:val="20"/>
              </w:rPr>
              <w:t>- 2015 թվականի հոկտեմբերին՝ հայեցակարգի նախագծի քննարկում՝ նավթի եւ գազի հարցերով ԽԿ նիստում,</w:t>
            </w:r>
          </w:p>
          <w:p>
            <w:pPr>
              <w:pStyle w:val="Bodytext21"/>
              <w:shd w:fill="auto" w:val="clear"/>
              <w:spacing w:lineRule="auto" w:line="240" w:before="0" w:after="120"/>
              <w:ind w:left="78" w:right="71" w:hanging="0"/>
              <w:jc w:val="left"/>
              <w:rPr/>
            </w:pPr>
            <w:r>
              <w:rPr>
                <w:rFonts w:cs="Sylfaen" w:ascii="Sylfaen" w:hAnsi="Sylfaen"/>
                <w:sz w:val="20"/>
                <w:szCs w:val="20"/>
              </w:rPr>
              <w:t>- 2015 թվականի նոյեմբերին՝ հայեցակարգի նախագծի քննարկում ԵՏՀ կոլեգիայի նիստում,</w:t>
            </w:r>
          </w:p>
          <w:p>
            <w:pPr>
              <w:pStyle w:val="Bodytext21"/>
              <w:shd w:fill="auto" w:val="clear"/>
              <w:spacing w:lineRule="auto" w:line="240" w:before="0" w:after="120"/>
              <w:ind w:left="78" w:right="71" w:hanging="0"/>
              <w:jc w:val="left"/>
              <w:rPr/>
            </w:pPr>
            <w:r>
              <w:rPr>
                <w:rFonts w:cs="Sylfaen" w:ascii="Sylfaen" w:hAnsi="Sylfaen"/>
                <w:sz w:val="20"/>
                <w:szCs w:val="20"/>
              </w:rPr>
              <w:t>- 2015 թվականի դեկտեմբերին՝ հայեցակարգի նախագծի քննարկում ԵՏՀ խորհրդի նիստում,</w:t>
            </w:r>
          </w:p>
          <w:p>
            <w:pPr>
              <w:pStyle w:val="Bodytext21"/>
              <w:shd w:fill="auto" w:val="clear"/>
              <w:spacing w:lineRule="auto" w:line="240" w:before="0" w:after="120"/>
              <w:ind w:left="78" w:right="71" w:hanging="0"/>
              <w:jc w:val="left"/>
              <w:rPr/>
            </w:pPr>
            <w:r>
              <w:rPr>
                <w:rFonts w:cs="Sylfaen" w:ascii="Sylfaen" w:hAnsi="Sylfaen"/>
                <w:sz w:val="20"/>
                <w:szCs w:val="20"/>
              </w:rPr>
              <w:t xml:space="preserve">- մինչեւ 2015 թվականի դեկտեմբերի 31-ը՝ հայեցակարգի նախագծի ներկայացում ԵՏԲԽ քննարկմանը </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7. Եվրասիական տնտեսական միության գազի ընդհանուր շուկայի ձեւավորման ծրագիր</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Էներգետիկայի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24" w:type="dxa"/>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7 թվականի դեկտեմբերի 31–ը</w:t>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ԵԱՏՄ գազի ընդհանուր շուկայի ձեւավորման ծրագիրը կմշակվի ԵՏՀ-ի պաշտոնական օգտագործման համար գիտահետազոտական աշխատանքների շրջանակներում: Գիտահետազոտական աշխատանքների իրականացման մրցույթի հայտարարում նախատեսվում է 2016 թվականին</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8. «Եվրասիական տնտեսական միության գազի ընդհանուր շուկայի ձեւավորման մասին» միջազգային պայմանագիր, որն այդ թվում պարունակում է Եվրասիական տնտեսական միության անդամ պետությունների տարածքներում տեղակայված գազափոխադրման համակարգերին հասանելիության միասնական կանոններ***</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Էներգետիկայի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2857" w:type="dxa"/>
            <w:gridSpan w:val="3"/>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24 թվականի հունիսի 30–ը</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ԵԱՏՄ անդամ պետությունները ԵԱՏՄ շրջանակներում կկնքեն միջազգային պայմանագիր՝ գազի ընդհանուր շուկայի ձեւավորման մասին, որն այդ թվում պարունակում է ԵԱՏՄ անդամ պետությունների տարածքներում տեղակայված գազափոխադրման համակարգերին հասանելիության միասնական կանոններ` ԵԱՏՄ գազի ընդհանուր շուկայի ձեւավորման ծրագրի միջոցառումների իրականացումը ավարտելուց հետո</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511"/>
              <w:shd w:fill="auto" w:val="clear"/>
              <w:spacing w:lineRule="auto" w:line="240" w:before="0" w:after="120"/>
              <w:ind w:left="32" w:right="43" w:hanging="0"/>
              <w:rPr>
                <w:rFonts w:ascii="Sylfaen" w:hAnsi="Sylfaen" w:cs="Sylfaen"/>
                <w:strike/>
                <w:sz w:val="20"/>
                <w:szCs w:val="20"/>
              </w:rPr>
            </w:pPr>
            <w:r>
              <w:rPr>
                <w:rFonts w:cs="Sylfaen" w:ascii="Sylfaen" w:hAnsi="Sylfaen"/>
                <w:strike/>
                <w:sz w:val="20"/>
                <w:szCs w:val="20"/>
              </w:rPr>
              <w:t>9. Նավթի եւ նավթամթերքների մասով նորմերի եւ ստանդարտների միասնականացման մասին միջազգային պայմանագիր***</w:t>
            </w:r>
          </w:p>
        </w:tc>
        <w:tc>
          <w:tcPr>
            <w:tcW w:w="1957" w:type="dxa"/>
            <w:tcBorders>
              <w:top w:val="single" w:sz="4" w:space="0" w:color="000000"/>
              <w:left w:val="single" w:sz="4" w:space="0" w:color="000000"/>
            </w:tcBorders>
            <w:shd w:fill="FFFFFF" w:val="clear"/>
          </w:tcPr>
          <w:p>
            <w:pPr>
              <w:pStyle w:val="Bodytext51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51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Էներգետիկայի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2857" w:type="dxa"/>
            <w:gridSpan w:val="3"/>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սեպտեմբերի 30–ը</w:t>
            </w:r>
          </w:p>
        </w:tc>
        <w:tc>
          <w:tcPr>
            <w:tcW w:w="3134" w:type="dxa"/>
            <w:gridSpan w:val="2"/>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78" w:right="71" w:hanging="0"/>
              <w:rPr>
                <w:rFonts w:ascii="Sylfaen" w:hAnsi="Sylfaen" w:cs="Sylfaen"/>
                <w:sz w:val="20"/>
                <w:szCs w:val="20"/>
              </w:rPr>
            </w:pPr>
            <w:r>
              <w:rPr>
                <w:rFonts w:cs="Sylfaen" w:ascii="Sylfaen" w:hAnsi="Sylfaen"/>
                <w:sz w:val="20"/>
                <w:szCs w:val="20"/>
              </w:rPr>
              <w:t>Ընդունվել է ԵՏՀ խորհրդի 2015 թվականի օգոստոսի 21-ի թիվ 51 որոշումը՝ Աշխատանքային ծրագրից «Էներգետիկա եւ ենթակառուցվածք» XIII բաժնից 9-րդ կետը հանելու մասին</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2" w:right="43" w:hanging="0"/>
              <w:rPr>
                <w:rFonts w:ascii="Sylfaen" w:hAnsi="Sylfaen" w:cs="Sylfaen"/>
                <w:sz w:val="20"/>
                <w:szCs w:val="20"/>
              </w:rPr>
            </w:pPr>
            <w:r>
              <w:rPr>
                <w:rFonts w:cs="Sylfaen" w:ascii="Sylfaen" w:hAnsi="Sylfaen"/>
                <w:sz w:val="20"/>
                <w:szCs w:val="20"/>
              </w:rPr>
              <w:t>10. Եվրասիական տնտեսական միության նավթի եւ նավթամթերքների ընդհանուր շուկաների ձեւավորման հայեցակարգ</w:t>
            </w:r>
          </w:p>
        </w:tc>
        <w:tc>
          <w:tcPr>
            <w:tcW w:w="195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Էներգետիկայի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78" w:right="71" w:hanging="0"/>
              <w:rPr>
                <w:rFonts w:ascii="Sylfaen" w:hAnsi="Sylfaen" w:cs="Sylfaen"/>
                <w:sz w:val="20"/>
                <w:szCs w:val="20"/>
              </w:rPr>
            </w:pPr>
            <w:r>
              <w:rPr>
                <w:rFonts w:cs="Sylfaen" w:ascii="Sylfaen" w:hAnsi="Sylfaen"/>
                <w:sz w:val="20"/>
                <w:szCs w:val="20"/>
              </w:rPr>
              <w:t>Կետի իրականացման շրջանակներում կատարվել է հետեւյալը.</w:t>
            </w:r>
          </w:p>
          <w:p>
            <w:pPr>
              <w:pStyle w:val="Bodytext511"/>
              <w:shd w:fill="auto" w:val="clear"/>
              <w:spacing w:lineRule="auto" w:line="240" w:before="0" w:after="120"/>
              <w:ind w:left="78" w:right="71" w:hanging="0"/>
              <w:rPr/>
            </w:pPr>
            <w:r>
              <w:rPr>
                <w:rFonts w:cs="Sylfaen" w:ascii="Sylfaen" w:hAnsi="Sylfaen"/>
                <w:sz w:val="20"/>
                <w:szCs w:val="20"/>
              </w:rPr>
              <w:t>- 2015 թվականի մայիսից հունիսն անց կացվել է երկփուլ մրցույթ՝ հայեցակարգի նախագծի մշակման մասով, ԳՀԱ–ի կատարման համար,</w:t>
            </w:r>
          </w:p>
          <w:p>
            <w:pPr>
              <w:pStyle w:val="Bodytext511"/>
              <w:shd w:fill="auto" w:val="clear"/>
              <w:spacing w:lineRule="auto" w:line="240" w:before="0" w:after="120"/>
              <w:ind w:left="78" w:right="71" w:hanging="0"/>
              <w:rPr>
                <w:rFonts w:ascii="Sylfaen" w:hAnsi="Sylfaen" w:cs="Sylfaen"/>
                <w:sz w:val="20"/>
                <w:szCs w:val="20"/>
              </w:rPr>
            </w:pPr>
            <w:r>
              <w:rPr>
                <w:rFonts w:cs="Sylfaen" w:ascii="Sylfaen" w:hAnsi="Sylfaen"/>
                <w:sz w:val="20"/>
                <w:szCs w:val="20"/>
              </w:rPr>
              <w:t>- հայեցակարգի նախագիծը քննարկվել է 2015 թվականի հուլիսի 14-ին եւ օգոստոսի 18-ին նավթի եւ գազի հարցերով ԽԿ-ին առընթեր հայեցակարգի նախագծի մշակման հարցերով ԱԽ նիստերին,</w:t>
            </w:r>
          </w:p>
          <w:p>
            <w:pPr>
              <w:pStyle w:val="Bodytext511"/>
              <w:shd w:fill="auto" w:val="clear"/>
              <w:spacing w:lineRule="auto" w:line="240" w:before="0" w:after="120"/>
              <w:ind w:left="78" w:right="71" w:hanging="0"/>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ԱԽ նիստերի արդյունքներով հայեցակարգի նախագիծը լրամշակվել է՝ հաշվի առնելով Կողմերի փորձագետների դիրքորոշումները, եւ ուղարկվել ԵԱՏՄ անդամ պետությունների լիազոր մարմիններ՝ դիտողություններ եւ առաջարկություններ ներկայացնելու համար։</w:t>
            </w:r>
          </w:p>
          <w:p>
            <w:pPr>
              <w:pStyle w:val="Bodytext21"/>
              <w:shd w:fill="auto" w:val="clear"/>
              <w:spacing w:lineRule="auto" w:line="240" w:before="0" w:after="120"/>
              <w:ind w:left="78" w:right="71" w:hanging="0"/>
              <w:jc w:val="left"/>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ինչեւ 2015 թվականի վերջը նախատեսվում է.</w:t>
            </w:r>
          </w:p>
          <w:p>
            <w:pPr>
              <w:pStyle w:val="Bodytext21"/>
              <w:shd w:fill="auto" w:val="clear"/>
              <w:spacing w:lineRule="auto" w:line="240" w:before="0" w:after="120"/>
              <w:ind w:left="78" w:right="71" w:hanging="0"/>
              <w:jc w:val="left"/>
              <w:rPr/>
            </w:pPr>
            <w:r>
              <w:rPr>
                <w:rFonts w:cs="Sylfaen" w:ascii="Sylfaen" w:hAnsi="Sylfaen"/>
                <w:sz w:val="20"/>
                <w:szCs w:val="20"/>
              </w:rPr>
              <w:t>- 2015 թվականի հոկտեմբերին՝ հայեցակարգի նախագծի քննարկում՝ նավթի եւ գազի հարցերով, Խորհրդատվական կոմիտեի նիստում,</w:t>
            </w:r>
          </w:p>
          <w:p>
            <w:pPr>
              <w:pStyle w:val="Bodytext21"/>
              <w:shd w:fill="auto" w:val="clear"/>
              <w:spacing w:lineRule="auto" w:line="240" w:before="0" w:after="120"/>
              <w:ind w:left="78" w:right="71" w:hanging="0"/>
              <w:jc w:val="left"/>
              <w:rPr/>
            </w:pPr>
            <w:r>
              <w:rPr>
                <w:rFonts w:cs="Sylfaen" w:ascii="Sylfaen" w:hAnsi="Sylfaen"/>
                <w:sz w:val="20"/>
                <w:szCs w:val="20"/>
              </w:rPr>
              <w:t>- 2015 թվականի նոյեմբերին՝ հայեցակարգի նախագծի քննարկում ԵՏՀ կոլեգիայի նիստում,</w:t>
            </w:r>
          </w:p>
          <w:p>
            <w:pPr>
              <w:pStyle w:val="Bodytext21"/>
              <w:shd w:fill="auto" w:val="clear"/>
              <w:spacing w:lineRule="auto" w:line="240" w:before="0" w:after="120"/>
              <w:ind w:left="78" w:right="71" w:hanging="0"/>
              <w:jc w:val="left"/>
              <w:rPr/>
            </w:pPr>
            <w:r>
              <w:rPr>
                <w:rFonts w:cs="Sylfaen" w:ascii="Sylfaen" w:hAnsi="Sylfaen"/>
                <w:sz w:val="20"/>
                <w:szCs w:val="20"/>
              </w:rPr>
              <w:t>- 2015 թվականի դեկտեմբերին՝ հայեցակարգի նախագծի քննարկում ԵՏՀ խորհրդի նիստում,</w:t>
            </w:r>
          </w:p>
          <w:p>
            <w:pPr>
              <w:pStyle w:val="Bodytext21"/>
              <w:shd w:fill="auto" w:val="clear"/>
              <w:spacing w:lineRule="auto" w:line="240" w:before="0" w:after="120"/>
              <w:ind w:left="78" w:right="71" w:hanging="0"/>
              <w:jc w:val="left"/>
              <w:rPr/>
            </w:pPr>
            <w:r>
              <w:rPr>
                <w:rFonts w:cs="Sylfaen" w:ascii="Sylfaen" w:hAnsi="Sylfaen"/>
                <w:sz w:val="20"/>
                <w:szCs w:val="20"/>
              </w:rPr>
              <w:t>- հայեցակարգի նախագծի ներկայացում ԵՏԲԽ քննարկմանը մինչեւ 2015 թվականի դեկտեմբերի 31-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1. Եվրասիական տնտեսական միության նավթի եւ նավթամթերքների ընդհանուր շուկաների ձեւավորման ծրագիր</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Էներգետիկայի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24" w:type="dxa"/>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7 թվականի դեկտեմբերի 31-ը</w:t>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ԱՏՄ նավթի եւ նավթամթերքների ընդհանուր շուկայի ձեւավորման ծրագիրը կմշակվի ԵՏՀ-ի պաշտոնական օգտագործման համար գիտահետազոտական աշխատանքների շրջանակներում: Գիտահետազոտական աշխատանքների իրականացման մրցույթի հայտարարում նախատեսվում է 2016 թվականին</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pPr>
            <w:r>
              <w:rPr>
                <w:rFonts w:cs="Sylfaen" w:ascii="Sylfaen" w:hAnsi="Sylfaen"/>
                <w:sz w:val="20"/>
                <w:szCs w:val="20"/>
              </w:rPr>
              <w:t>12. «Եվրասիական տնտեսական միության նավթի եւ նավթամթերքների ընդհանուր շուկաների ձեւավորման մասին» միջազգային պայմանագիր, որն այդ թվում պարունակում է Եվրասիական տնտեսական միության անդամ պետությունների տարածքներում տեղակայված նավթի եւ նավթամթերքների փոխադրման համակարգերին հասանելիության միասնական կանոններ***</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Էներգետիկայի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2857" w:type="dxa"/>
            <w:gridSpan w:val="3"/>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24 թվականի հունիսի 30–ը</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ԵԱՏՄ անդամ պետությունները ԵԱՏՄ շրջանակներում կկնքեն միջազգային պայմանագիր՝ նավթի եւ նավթամթերքների ընդհանուր շուկաների ձեւավորման մասին, որն այդ թվում պարունակում է ԵԱՏՄ անդամ պետությունների տարածքներում տեղակայված նավթի եւ նավթամթերքների փոխադրման համակարգերին հասանելիության միասնական կանոններ` ԵԱՏՄ գազի ընդհանուր շուկայի ձեւավորման ծրագրի միջոցառումների իրականացումն ավարտելուց հետո</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15328" w:type="dxa"/>
            <w:gridSpan w:val="9"/>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2. Տրանսպորտ</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3. Համակարգված (համաձայնեցված) տրանսպորտային քաղաքականության հիմնական ուղղություններն ու իրականացման փուլերը</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նդամ պետություններ</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րանսպորտի եւ ենթակառուցվածքի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24" w:type="dxa"/>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6 թվականի դեկտեմբերի 31–ը</w:t>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Համակարգված (համաձայնեցված) տրանսպորտային քաղաքականության հիմնական ուղղությունների ու իրականացման փուլերի նախագիծը Ղազախստանի Հանրապետության կողմից մշակվել եւ ներկայացվել է ԵՏՀ-ին 2015 թվականի հուլիսի 13-ին: 2015 թվականի հուլիսի 16-ին նամակներ են ուղարկվել Հայաստանի Հանրապետության, Բելառուսի Հանրապետության եւ Ռուսաստանի Դաշնության կառավարություններ՝ նշված նախագիծը քննարկելու եւ մինչեւ 2015 թվականի օգոստոսի 31-ը ԵՏՀ –ին դիտողություններ եւ առաջարկություններ ներկայացնելու խնդրանքով։ 2015 թվականի օգոստոսի 27-ի դրությամբ պատասխաններ չեն ստացվել</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4. Եվրասիական տնտեսական միության անդամ պետություններից մեկի տարածքում գրանցված փոխադրողների կողմից Եվրասիական տնտեսական միության այլ անդամ պետության տարածքում գտնվող կետերի միջեւ բեռների ավտոմոբիլային փոխադրումների իրականացման փուլային ազատականացման ծրագիր</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 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րանսպորտի եւ ենթակառուցվածքի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հուլիսի 1–ը</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Ընդունվել է ԵՏԲԽ 2015 թվականի մայիսի 8-ի թիվ 13 որոշումը։ Ներկա պահին ԵԱՏՄ անդամ պետությունների կողմից իրականացվում են Ծրագրի անցումային շրջանի իրականացման մասով միջոցառումնե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5. Նավագնացության մասին միջազգային պայմանագիր</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նդամ պետություններ</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րանսպորտի եւ ենթակառուցվածքի դեպարտամենտ</w:t>
            </w:r>
          </w:p>
        </w:tc>
        <w:tc>
          <w:tcPr>
            <w:tcW w:w="1666"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Համաձայնագրի նախագիծը համաձայնեցվել է Կողմերի կողմից Համաձայնագրի նախագծի վերջնական համաձայնեցման հարցերով խորհրդակցության ժամանակ, որը տեղի է ունեցել 2015 թվականի օգոստոսի 16-ին ԵՏՀ՝ Էներգետիկայի եւ ենթակառուցվածքի հարցերով կոլեգիայի անդամ (նախարար) Տ.Ա. Մանսուրովի նախագայությամբ։ ՀՀ տրանսպորտի եւ կապի նախարար Գ. Բ. Բեգլարյանի նամակի համաձայն՝ Համաձայնագրի նախագծի վերաբերյալ առաջարկություններ չկան: ԵՏՀ կոլեգիայի «Նավագնացության մասին համաձայնագրի նախագծի մասին» որոշման նախագծի (այսուհետ՝ Կոլեգիայի որոշման նախագիծ) մասով սահմանված կարգով անցկացվել են իրավական փորձաքննության եւ իրավական խմբագրման ընթացակարգեր, որոնց արդյունքներով ստացվել է ԵՏՀ իրավական դեպարտամենտի եզրակացությունը։ Որոշման նախագիծը 2015 թվականի հուլիսի 24-ին տեղադրվել է ԵԱՏՄ-ի կայքում՝ հանրային քննարկում անցկացնելու համար՝ 2015 թվականի օգոստոսի 13-ի ավարտման ժամկետով: Հանրային քննարկման ժամանակահատվածում ԵՏՀ կոլեգիայի նախապես հրապարակված որոշման նախագծի վերաբերյալ մեկնաբանություններ եւ առաջարկություններ չեն ստացվել: ԵՏՀ կոլեգիայի որոշման նախագիծը 1-ին կետով ընդգրկվել է Կոլեգիայի 2015 թվականի սեպտեմբերի 22-ի նիստի օրակարգ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15328"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XIV. Մրցակցություն եւ հակամենաշնորհային կարգավորում</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 Եվրասիական տնտեսական հանձնաժողովի կողմից՝ Եվրասիական տնտեսական միության անդամ պետության կողմից պետական գնումների կատարման առանձնահատկությունները սահմանելու, որոշակի հնարավոր մատակարարներից պետական գնումների եւ պետական գնումների ազգային ռեժիմից բացառումների վերաբերյալ ծանուցումների քննարկման ու Եվրասիական տնտեսական հանձնաժողովի կողմից նման ակտերը չեղյալ հայտարարելու անհրաժեշտության մասին որոշումների ընդունման կարգը</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Մրցակցային քաղաքականության եւ պետական գնումների ոլորտի քաղաքականությ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նոյեմբերի 30–ը</w:t>
            </w:r>
          </w:p>
        </w:tc>
        <w:tc>
          <w:tcPr>
            <w:tcW w:w="2857"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2015 թվականի հունվարի 27-ին ԵՏՀ կոլեգիայի նիստում քննարկվել է ԵՏՀ խորհրդի համապատասխան որոշման նախագիծը։ Սակայն ԵԱՏՄ անդամ պետությունների կողմից ստացված դիտողությունների եւ առաջարկությունների կապակցությամբ առաջացել է նախագծի խմբագրության լրամշակման անհրաժեշտություն։ ԵՏՀ–ն անցկացրել է մի շարք խորհրդակցություններ Կողմերի՝ ԵԱՏՄ անդամ պետությունների պետական գնումների ոլորտի իրավասու մարմինների ներկայացուցիչների հետ Կարգի նախագծի առնչությամբ առկա տարաձայնությունները վերացնելու վերաբերյալ։ Խորհրդակցությունների արդյունքներով եւ մինչեւ ներկա պահը աշխատանք է տարվում Կողմերի առկա տարաձայնությունները կարգավորելու ուղղությամբ։ Կարգի նախագծի քննարկումը ԵՏՀ կոլեգիայի նիստում նախատեսված է 2015 թվականի հոկտեմբերին</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15328" w:type="dxa"/>
            <w:gridSpan w:val="9"/>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XV. Դեղամիջոցների ու բժշկական արտադրատեսակների շրջանառության կարգավորում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 «Եվրասիական տնտեսական միության շրջանակներում դեղամիջոցների շրջանառության միասնական սկզբունքների եւ կանոնների մասին» միջազգային պայմանագիր</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24"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2014 թվականի դեկտեմբերի 23-ին ստորագրվել է համապատասխան Համաձայնագի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2. «Եվրասիական տնտեսական միության շրջանակներում բժշկական արտադրատեսակների (բժշկական նշանակության արտադրատեսակների եւ բժշկական տեխնիկայի) շրջանառության միասնական սկզբունքների եւ կանոնների մասին» միջազգային պայմանագիր</w:t>
            </w:r>
          </w:p>
        </w:tc>
        <w:tc>
          <w:tcPr>
            <w:tcW w:w="1957"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Տեխնիկական կարգավորման եւ հավատարմագրման դեպարտամենտ</w:t>
            </w:r>
          </w:p>
        </w:tc>
        <w:tc>
          <w:tcPr>
            <w:tcW w:w="1666"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24"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4 թվականի դեկտեմբերի 31–ը</w:t>
            </w:r>
          </w:p>
        </w:tc>
        <w:tc>
          <w:tcPr>
            <w:tcW w:w="1433" w:type="dxa"/>
            <w:gridSpan w:val="2"/>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3134"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Ծրագրի կետը կատարված է։ 2014 թվականի դեկտեմբերի 23-ին ստորագրվել է համապատասխան Համաձայնագիր</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15328" w:type="dxa"/>
            <w:gridSpan w:val="9"/>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XVI. Արտաքին առեւտրային քաղաքականություն</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1. Ապրանքների ծագումը որոշելու ոչ առանձնաշնորհային կանոնները հաստատելու մասին</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ռեւտրային քաղաքականությ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2015 թվականի օգոստոսի 13-ին առեւտրի հարցերով ԽԿ–ի առեւտրային քաղաքականության հարցերով ենթակոմիտեին առընթեր ստեղծվել է աշխատանքային խումբ։ 2015 թվականի օգոստոսի 25-ի թիվ ԱՍ–1909/15 նամակով մշակվել է փաստաթղթի նախագիծը, որը ուղարկվել է Կողմերին։ Աշխատանքային խմբի առաջին նիստը նախատեսվում է 2015 թվականի սեպտեմբերի 15-18-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r>
        <w:trPr/>
        <w:tc>
          <w:tcPr>
            <w:tcW w:w="297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left"/>
              <w:rPr>
                <w:rFonts w:ascii="Sylfaen" w:hAnsi="Sylfaen" w:cs="Sylfaen"/>
                <w:sz w:val="20"/>
                <w:szCs w:val="20"/>
              </w:rPr>
            </w:pPr>
            <w:r>
              <w:rPr>
                <w:rFonts w:cs="Sylfaen" w:ascii="Sylfaen" w:hAnsi="Sylfaen"/>
                <w:sz w:val="20"/>
                <w:szCs w:val="20"/>
              </w:rPr>
              <w:t>2. Զարգացող եւ առավել թույլ զարգացած երկրներից ապրանքների ծագումը որոշելու կանոնները հաստատելու մասին</w:t>
            </w:r>
          </w:p>
        </w:tc>
        <w:tc>
          <w:tcPr>
            <w:tcW w:w="195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Եվրասիական տնտեսական հանձնաժողով</w:t>
            </w:r>
          </w:p>
        </w:tc>
        <w:tc>
          <w:tcPr>
            <w:tcW w:w="273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2" w:right="43" w:hanging="0"/>
              <w:jc w:val="center"/>
              <w:rPr>
                <w:rFonts w:ascii="Sylfaen" w:hAnsi="Sylfaen" w:cs="Sylfaen"/>
                <w:sz w:val="20"/>
                <w:szCs w:val="20"/>
              </w:rPr>
            </w:pPr>
            <w:r>
              <w:rPr>
                <w:rFonts w:cs="Sylfaen" w:ascii="Sylfaen" w:hAnsi="Sylfaen"/>
                <w:sz w:val="20"/>
                <w:szCs w:val="20"/>
              </w:rPr>
              <w:t>Առեւտրային քաղաքականության դեպարտամենտ</w:t>
            </w:r>
          </w:p>
        </w:tc>
        <w:tc>
          <w:tcPr>
            <w:tcW w:w="16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Մինչեւ 2015 թվականի դեկտեմբերի 31–ը</w:t>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143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78" w:right="71" w:hanging="0"/>
              <w:jc w:val="left"/>
              <w:rPr>
                <w:rFonts w:ascii="Sylfaen" w:hAnsi="Sylfaen" w:cs="Sylfaen"/>
                <w:sz w:val="20"/>
                <w:szCs w:val="20"/>
              </w:rPr>
            </w:pPr>
            <w:r>
              <w:rPr>
                <w:rFonts w:cs="Sylfaen" w:ascii="Sylfaen" w:hAnsi="Sylfaen"/>
                <w:sz w:val="20"/>
                <w:szCs w:val="20"/>
              </w:rPr>
              <w:t>2015 թվականի օգոստոսի 13-ին առեւտրի հարցերով ԽԿ–ի առեւտրային քաղաքականության հարցերով ենթակոմիտեին առընթեր ստեղծվել է աշխատանքային խումբ։ Մշակվել է փաստաթղթի նախագիծը, որն ուղարկվել է Կողմերին 2015 թվականի օգոստոսի 25-ի թիվ ԱՍ–1909/15 նամակով։ Աշխատանքային խմբի առաջին նիստը նախատեսվում է 2015 թվականի սեպտեմբերի 15-18-ը:</w:t>
            </w:r>
          </w:p>
        </w:tc>
        <w:tc>
          <w:tcPr>
            <w:tcW w:w="70" w:type="dxa"/>
            <w:tcBorders/>
            <w:tcMar>
              <w:left w:w="0" w:type="dxa"/>
              <w:right w:w="0" w:type="dxa"/>
            </w:tcMar>
          </w:tcPr>
          <w:p>
            <w:pPr>
              <w:pStyle w:val="Normal"/>
              <w:snapToGrid w:val="false"/>
              <w:rPr>
                <w:rFonts w:ascii="Sylfaen" w:hAnsi="Sylfaen" w:cs="Sylfaen"/>
                <w:sz w:val="20"/>
                <w:szCs w:val="20"/>
              </w:rPr>
            </w:pPr>
            <w:r>
              <w:rPr>
                <w:rFonts w:cs="Sylfaen"/>
                <w:sz w:val="20"/>
                <w:szCs w:val="20"/>
              </w:rPr>
            </w:r>
          </w:p>
        </w:tc>
      </w:tr>
    </w:tbl>
    <w:p>
      <w:pPr>
        <w:pStyle w:val="Bodytext41"/>
        <w:shd w:fill="auto" w:val="clear"/>
        <w:spacing w:lineRule="auto" w:line="360" w:before="0" w:after="160"/>
        <w:ind w:firstLine="567"/>
        <w:jc w:val="both"/>
        <w:rPr>
          <w:rFonts w:ascii="Sylfaen" w:hAnsi="Sylfaen" w:cs="Sylfaen"/>
          <w:sz w:val="24"/>
          <w:szCs w:val="24"/>
        </w:rPr>
      </w:pPr>
      <w:r>
        <w:rPr>
          <w:rFonts w:cs="Sylfaen" w:ascii="Sylfaen" w:hAnsi="Sylfaen"/>
          <w:sz w:val="24"/>
          <w:szCs w:val="24"/>
        </w:rPr>
      </w:r>
    </w:p>
    <w:p>
      <w:pPr>
        <w:pStyle w:val="Bodytext41"/>
        <w:shd w:fill="auto" w:val="clear"/>
        <w:spacing w:lineRule="auto" w:line="360" w:before="0" w:after="160"/>
        <w:ind w:firstLine="567"/>
        <w:jc w:val="both"/>
        <w:rPr>
          <w:rFonts w:ascii="Sylfaen" w:hAnsi="Sylfaen" w:cs="Sylfaen"/>
          <w:sz w:val="24"/>
          <w:szCs w:val="24"/>
        </w:rPr>
      </w:pPr>
      <w:r>
        <w:rPr>
          <w:rFonts w:cs="Sylfaen" w:ascii="Sylfaen" w:hAnsi="Sylfaen"/>
          <w:sz w:val="24"/>
          <w:szCs w:val="24"/>
        </w:rPr>
        <w:t>Կիրառվող հապավումները</w:t>
      </w:r>
    </w:p>
    <w:p>
      <w:pPr>
        <w:pStyle w:val="Bodytext511"/>
        <w:shd w:fill="auto" w:val="clear"/>
        <w:spacing w:lineRule="auto" w:line="360" w:before="0" w:after="160"/>
        <w:ind w:right="104" w:firstLine="567"/>
        <w:jc w:val="both"/>
        <w:rPr>
          <w:rFonts w:ascii="Sylfaen" w:hAnsi="Sylfaen" w:cs="Sylfaen"/>
        </w:rPr>
      </w:pPr>
      <w:r>
        <w:rPr>
          <w:rFonts w:cs="Sylfaen" w:ascii="Sylfaen" w:hAnsi="Sylfaen"/>
        </w:rPr>
        <w:t>ԵԱՏՄ-ի մասին պայմանագիր՝ «Եվրասիական տնտեսական միության մասին» 2014 թվականի մայիսի 29-ի պայմանագիր</w:t>
      </w:r>
    </w:p>
    <w:p>
      <w:pPr>
        <w:pStyle w:val="Bodytext511"/>
        <w:shd w:fill="auto" w:val="clear"/>
        <w:spacing w:lineRule="auto" w:line="360" w:before="0" w:after="160"/>
        <w:ind w:right="104" w:firstLine="567"/>
        <w:jc w:val="both"/>
        <w:rPr>
          <w:rFonts w:ascii="Sylfaen" w:hAnsi="Sylfaen" w:cs="Sylfaen"/>
        </w:rPr>
      </w:pPr>
      <w:r>
        <w:rPr>
          <w:rFonts w:cs="Sylfaen" w:ascii="Sylfaen" w:hAnsi="Sylfaen"/>
        </w:rPr>
        <w:t>ԵԱՏՄ՝ Եվրասիական տնտեսական միություն</w:t>
      </w:r>
    </w:p>
    <w:p>
      <w:pPr>
        <w:pStyle w:val="Bodytext511"/>
        <w:shd w:fill="auto" w:val="clear"/>
        <w:spacing w:lineRule="auto" w:line="360" w:before="0" w:after="160"/>
        <w:ind w:right="104" w:firstLine="567"/>
        <w:jc w:val="both"/>
        <w:rPr>
          <w:rFonts w:ascii="Sylfaen" w:hAnsi="Sylfaen" w:cs="Sylfaen"/>
        </w:rPr>
      </w:pPr>
      <w:r>
        <w:rPr>
          <w:rFonts w:cs="Sylfaen" w:ascii="Sylfaen" w:hAnsi="Sylfaen"/>
        </w:rPr>
        <w:t>ԽԿ՝ Եվրասիական տնտեսական հանձնաժողովին առընթեր խորհրդատվական կոմիտե՝ ըստ գործունեության ուղղությունների</w:t>
      </w:r>
    </w:p>
    <w:p>
      <w:pPr>
        <w:pStyle w:val="Bodytext61"/>
        <w:shd w:fill="auto" w:val="clear"/>
        <w:spacing w:lineRule="auto" w:line="360" w:before="0" w:after="160"/>
        <w:ind w:right="104" w:firstLine="567"/>
        <w:jc w:val="both"/>
        <w:rPr>
          <w:rFonts w:ascii="Sylfaen" w:hAnsi="Sylfaen" w:cs="Sylfaen"/>
        </w:rPr>
      </w:pPr>
      <w:r>
        <w:rPr>
          <w:rFonts w:cs="Sylfaen" w:ascii="Sylfaen" w:hAnsi="Sylfaen"/>
        </w:rPr>
        <w:t>Որոշման ընդունման մակարդակների համար (տե՛ս «Ակտի նախագիծը որոշում ընդունող մարմին ներկայացնելու ժամկետը» սյունակում)՝</w:t>
      </w:r>
    </w:p>
    <w:p>
      <w:pPr>
        <w:pStyle w:val="Bodytext511"/>
        <w:shd w:fill="auto" w:val="clear"/>
        <w:spacing w:lineRule="auto" w:line="360" w:before="0" w:after="160"/>
        <w:ind w:right="104" w:firstLine="567"/>
        <w:jc w:val="both"/>
        <w:rPr>
          <w:rFonts w:ascii="Sylfaen" w:hAnsi="Sylfaen" w:cs="Sylfaen"/>
        </w:rPr>
      </w:pPr>
      <w:r>
        <w:rPr>
          <w:rFonts w:cs="Sylfaen" w:ascii="Sylfaen" w:hAnsi="Sylfaen"/>
        </w:rPr>
        <w:t xml:space="preserve">ԵՏԲԽ՝ Եվրասիական տնտեսական բարձրագույն խորհուրդ </w:t>
      </w:r>
    </w:p>
    <w:p>
      <w:pPr>
        <w:pStyle w:val="Bodytext511"/>
        <w:shd w:fill="auto" w:val="clear"/>
        <w:spacing w:lineRule="auto" w:line="360" w:before="0" w:after="160"/>
        <w:ind w:right="104" w:firstLine="567"/>
        <w:jc w:val="both"/>
        <w:rPr>
          <w:rFonts w:ascii="Sylfaen" w:hAnsi="Sylfaen" w:cs="Sylfaen"/>
        </w:rPr>
      </w:pPr>
      <w:r>
        <w:rPr>
          <w:rFonts w:cs="Sylfaen" w:ascii="Sylfaen" w:hAnsi="Sylfaen"/>
        </w:rPr>
        <w:t>ԵՄԽ՝ Եվրասիական միջկառավարական խորհուրդ</w:t>
      </w:r>
    </w:p>
    <w:p>
      <w:pPr>
        <w:pStyle w:val="Bodytext511"/>
        <w:shd w:fill="auto" w:val="clear"/>
        <w:spacing w:lineRule="auto" w:line="360" w:before="0" w:after="160"/>
        <w:ind w:right="104" w:firstLine="567"/>
        <w:jc w:val="both"/>
        <w:rPr>
          <w:rFonts w:ascii="Sylfaen" w:hAnsi="Sylfaen" w:cs="Sylfaen"/>
        </w:rPr>
      </w:pPr>
      <w:r>
        <w:rPr>
          <w:rFonts w:cs="Sylfaen" w:ascii="Sylfaen" w:hAnsi="Sylfaen"/>
        </w:rPr>
        <w:t>ԵՏՀ՝ Եվրասիական տնտեսական հանձնաժողովի կոլեգիա կամ խորհուրդ</w:t>
      </w:r>
    </w:p>
    <w:p>
      <w:pPr>
        <w:pStyle w:val="Bodytext511"/>
        <w:shd w:fill="auto" w:val="clear"/>
        <w:spacing w:lineRule="auto" w:line="360" w:before="0" w:after="160"/>
        <w:ind w:right="104" w:firstLine="567"/>
        <w:jc w:val="both"/>
        <w:rPr>
          <w:rFonts w:ascii="Sylfaen" w:hAnsi="Sylfaen" w:cs="Sylfaen"/>
        </w:rPr>
      </w:pPr>
      <w:r>
        <w:rPr>
          <w:rFonts w:cs="Sylfaen" w:ascii="Sylfaen" w:hAnsi="Sylfaen"/>
        </w:rPr>
      </w:r>
    </w:p>
    <w:p>
      <w:pPr>
        <w:pStyle w:val="Bodytext511"/>
        <w:shd w:fill="auto" w:val="clear"/>
        <w:spacing w:lineRule="auto" w:line="360" w:before="0" w:after="160"/>
        <w:ind w:right="104" w:hanging="0"/>
        <w:jc w:val="both"/>
        <w:rPr>
          <w:rFonts w:ascii="Sylfaen" w:hAnsi="Sylfaen" w:cs="Sylfaen"/>
        </w:rPr>
      </w:pPr>
      <w:r>
        <w:rPr>
          <w:rFonts w:cs="Sylfaen" w:ascii="Sylfaen" w:hAnsi="Sylfaen"/>
        </w:rPr>
        <w:t>____________________________</w:t>
      </w:r>
    </w:p>
    <w:p>
      <w:pPr>
        <w:pStyle w:val="Bodytext511"/>
        <w:shd w:fill="auto" w:val="clear"/>
        <w:spacing w:lineRule="auto" w:line="240" w:before="0" w:after="120"/>
        <w:ind w:firstLine="567"/>
        <w:rPr>
          <w:rFonts w:ascii="Sylfaen" w:hAnsi="Sylfaen" w:cs="Sylfaen"/>
          <w:sz w:val="20"/>
          <w:szCs w:val="20"/>
        </w:rPr>
      </w:pPr>
      <w:r>
        <w:rPr>
          <w:rFonts w:cs="Sylfaen" w:ascii="Sylfaen" w:hAnsi="Sylfaen"/>
          <w:sz w:val="20"/>
          <w:szCs w:val="20"/>
        </w:rPr>
        <w:t xml:space="preserve">* Փաստաթղթի անվանումը կարելի է ճշտել դրա նախագծի մշակման ընթացքում։ </w:t>
      </w:r>
    </w:p>
    <w:p>
      <w:pPr>
        <w:pStyle w:val="Bodytext511"/>
        <w:shd w:fill="auto" w:val="clear"/>
        <w:spacing w:lineRule="auto" w:line="240" w:before="0" w:after="120"/>
        <w:ind w:firstLine="567"/>
        <w:rPr>
          <w:rFonts w:ascii="Sylfaen" w:hAnsi="Sylfaen" w:cs="Sylfaen"/>
          <w:sz w:val="20"/>
          <w:szCs w:val="20"/>
        </w:rPr>
      </w:pPr>
      <w:r>
        <w:rPr>
          <w:rFonts w:cs="Sylfaen" w:ascii="Sylfaen" w:hAnsi="Sylfaen"/>
          <w:sz w:val="20"/>
          <w:szCs w:val="20"/>
        </w:rPr>
        <w:t>** Մինչեւ 2015 թվականի հունվարի 1-ը Եվրասիական տնտեսական բարձրագույն խորհուրդ՝ համապատասխանաբար պետությունների կառավարությունների ղեկավարների ու պետությունների ղեկավարների մակարդակով։</w:t>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Bodytext511"/>
        <w:shd w:fill="auto" w:val="clear"/>
        <w:spacing w:lineRule="auto" w:line="240" w:before="0" w:after="120"/>
        <w:ind w:firstLine="567"/>
        <w:rPr>
          <w:rFonts w:ascii="Sylfaen" w:hAnsi="Sylfaen" w:cs="Sylfaen"/>
          <w:sz w:val="20"/>
          <w:szCs w:val="20"/>
        </w:rPr>
      </w:pPr>
      <w:r>
        <w:rPr>
          <w:rFonts w:cs="Sylfaen" w:ascii="Sylfaen" w:hAnsi="Sylfaen"/>
          <w:sz w:val="20"/>
          <w:szCs w:val="20"/>
        </w:rPr>
        <w:t>*** Ընդունվում է պետությունների ղեկավարների կամ կառավարությունների ղեկավարների մակարդակով եւ ներկայացվում է որոշման ընդունման սույն Ծրագրով սահմանված ժամկետներին համապատասխան:</w:t>
      </w:r>
    </w:p>
    <w:p>
      <w:pPr>
        <w:pStyle w:val="Bodytext41"/>
        <w:shd w:fill="auto" w:val="clear"/>
        <w:spacing w:lineRule="auto" w:line="360" w:before="0" w:after="160"/>
        <w:ind w:right="79" w:hanging="0"/>
        <w:rPr>
          <w:rFonts w:ascii="Sylfaen" w:hAnsi="Sylfaen" w:cs="Sylfaen"/>
          <w:b w:val="false"/>
          <w:b w:val="false"/>
          <w:sz w:val="24"/>
          <w:szCs w:val="24"/>
        </w:rPr>
      </w:pPr>
      <w:r>
        <w:rPr>
          <w:rStyle w:val="Bodytext4Spacing2pt"/>
          <w:rFonts w:cs="Sylfaen" w:ascii="Sylfaen" w:hAnsi="Sylfaen"/>
          <w:b w:val="false"/>
          <w:spacing w:val="0"/>
          <w:sz w:val="24"/>
          <w:szCs w:val="24"/>
        </w:rPr>
        <w:t>ՏԵՂԵԿԱՏՈՒ ՏՎՅԱԼՆԵՐ</w:t>
      </w:r>
    </w:p>
    <w:p>
      <w:pPr>
        <w:pStyle w:val="Bodytext41"/>
        <w:shd w:fill="auto" w:val="clear"/>
        <w:spacing w:lineRule="auto" w:line="360" w:before="0" w:after="160"/>
        <w:ind w:right="79" w:hanging="0"/>
        <w:rPr>
          <w:rFonts w:ascii="Sylfaen" w:hAnsi="Sylfaen" w:cs="Sylfaen"/>
          <w:sz w:val="24"/>
          <w:szCs w:val="24"/>
        </w:rPr>
      </w:pPr>
      <w:r>
        <w:rPr>
          <w:rFonts w:cs="Sylfaen" w:ascii="Sylfaen" w:hAnsi="Sylfaen"/>
          <w:sz w:val="24"/>
          <w:szCs w:val="24"/>
        </w:rPr>
        <w:t>Եվրասիական տնտեսական բարձրագույն խորհրդի նախագահ Ա. Գ. Լուկաշենկոյի՝ Եվրասիական տնտեսական միության անդամ պետությունների ղեկավարներին ուղղված ուղերձում ներկայացված առաջնահերթությունների իրականացման մասով Եվրասիական տնտեսական հանձնաժողովի գործողությունների ծրագրի իրականացման մասին</w:t>
      </w:r>
    </w:p>
    <w:p>
      <w:pPr>
        <w:pStyle w:val="Bodytext41"/>
        <w:shd w:fill="auto" w:val="clear"/>
        <w:spacing w:lineRule="auto" w:line="240" w:before="0" w:after="120"/>
        <w:ind w:right="80" w:hanging="0"/>
        <w:rPr>
          <w:rFonts w:ascii="Sylfaen" w:hAnsi="Sylfaen" w:cs="Sylfaen"/>
          <w:sz w:val="20"/>
          <w:szCs w:val="20"/>
        </w:rPr>
      </w:pPr>
      <w:r>
        <w:rPr>
          <w:rFonts w:cs="Sylfaen" w:ascii="Sylfaen" w:hAnsi="Sylfaen"/>
          <w:sz w:val="20"/>
          <w:szCs w:val="20"/>
        </w:rPr>
      </w:r>
    </w:p>
    <w:tbl>
      <w:tblPr>
        <w:tblW w:w="16066" w:type="dxa"/>
        <w:jc w:val="center"/>
        <w:tblInd w:w="0" w:type="dxa"/>
        <w:tblLayout w:type="fixed"/>
        <w:tblCellMar>
          <w:top w:w="0" w:type="dxa"/>
          <w:left w:w="10" w:type="dxa"/>
          <w:bottom w:w="0" w:type="dxa"/>
          <w:right w:w="10" w:type="dxa"/>
        </w:tblCellMar>
      </w:tblPr>
      <w:tblGrid>
        <w:gridCol w:w="644"/>
        <w:gridCol w:w="3108"/>
        <w:gridCol w:w="2254"/>
        <w:gridCol w:w="3387"/>
        <w:gridCol w:w="1764"/>
        <w:gridCol w:w="4909"/>
      </w:tblGrid>
      <w:tr>
        <w:trPr>
          <w:tblHeader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ind w:left="-20" w:hanging="0"/>
              <w:jc w:val="center"/>
              <w:rPr>
                <w:rFonts w:ascii="Sylfaen" w:hAnsi="Sylfaen" w:cs="Sylfaen"/>
                <w:b/>
                <w:b/>
                <w:sz w:val="20"/>
                <w:szCs w:val="20"/>
              </w:rPr>
            </w:pPr>
            <w:r>
              <w:rPr>
                <w:rStyle w:val="Bodytext212pt5"/>
                <w:rFonts w:cs="Sylfaen" w:ascii="Sylfaen" w:hAnsi="Sylfaen"/>
                <w:b/>
                <w:sz w:val="20"/>
                <w:szCs w:val="20"/>
              </w:rPr>
              <w:t>Թիվ</w:t>
            </w:r>
          </w:p>
          <w:p>
            <w:pPr>
              <w:pStyle w:val="Bodytext21"/>
              <w:shd w:fill="auto" w:val="clear"/>
              <w:spacing w:lineRule="auto" w:line="240" w:before="0" w:after="120"/>
              <w:ind w:left="-20" w:hanging="0"/>
              <w:jc w:val="center"/>
              <w:rPr>
                <w:rFonts w:ascii="Sylfaen" w:hAnsi="Sylfaen" w:cs="Sylfaen"/>
                <w:sz w:val="20"/>
                <w:szCs w:val="20"/>
              </w:rPr>
            </w:pPr>
            <w:r>
              <w:rPr>
                <w:rStyle w:val="Bodytext213pt1"/>
                <w:rFonts w:cs="Sylfaen" w:ascii="Sylfaen" w:hAnsi="Sylfaen"/>
                <w:sz w:val="20"/>
                <w:szCs w:val="20"/>
              </w:rPr>
              <w:t>ը/կ</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ind w:right="62" w:hanging="0"/>
              <w:jc w:val="center"/>
              <w:rPr>
                <w:rFonts w:ascii="Sylfaen" w:hAnsi="Sylfaen" w:cs="Sylfaen"/>
                <w:sz w:val="20"/>
                <w:szCs w:val="20"/>
              </w:rPr>
            </w:pPr>
            <w:r>
              <w:rPr>
                <w:rStyle w:val="Bodytext213pt1"/>
                <w:rFonts w:cs="Sylfaen" w:ascii="Sylfaen" w:hAnsi="Sylfaen"/>
                <w:sz w:val="20"/>
                <w:szCs w:val="20"/>
              </w:rPr>
              <w:t>Ուղերձի դրույթ</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jc w:val="center"/>
              <w:rPr>
                <w:rFonts w:ascii="Sylfaen" w:hAnsi="Sylfaen" w:cs="Sylfaen"/>
                <w:sz w:val="20"/>
                <w:szCs w:val="20"/>
              </w:rPr>
            </w:pPr>
            <w:r>
              <w:rPr>
                <w:rStyle w:val="Bodytext213pt1"/>
                <w:rFonts w:cs="Sylfaen" w:ascii="Sylfaen" w:hAnsi="Sylfaen"/>
                <w:sz w:val="20"/>
                <w:szCs w:val="20"/>
              </w:rPr>
              <w:t>Կոլեգիայի պատասխանատու անդամ (նախարար)</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ind w:left="31" w:right="147" w:hanging="0"/>
              <w:jc w:val="center"/>
              <w:rPr>
                <w:rFonts w:ascii="Sylfaen" w:hAnsi="Sylfaen" w:cs="Sylfaen"/>
                <w:sz w:val="20"/>
                <w:szCs w:val="20"/>
              </w:rPr>
            </w:pPr>
            <w:r>
              <w:rPr>
                <w:rStyle w:val="Bodytext213pt1"/>
                <w:rFonts w:cs="Sylfaen" w:ascii="Sylfaen" w:hAnsi="Sylfaen"/>
                <w:sz w:val="20"/>
                <w:szCs w:val="20"/>
              </w:rPr>
              <w:t>Իրագործման ձեւ</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ind w:left="42" w:hanging="0"/>
              <w:jc w:val="center"/>
              <w:rPr>
                <w:rFonts w:ascii="Sylfaen" w:hAnsi="Sylfaen" w:cs="Sylfaen"/>
                <w:sz w:val="20"/>
                <w:szCs w:val="20"/>
              </w:rPr>
            </w:pPr>
            <w:r>
              <w:rPr>
                <w:rStyle w:val="Bodytext213pt1"/>
                <w:rFonts w:cs="Sylfaen" w:ascii="Sylfaen" w:hAnsi="Sylfaen"/>
                <w:sz w:val="20"/>
                <w:szCs w:val="20"/>
              </w:rPr>
              <w:t>Իրագործման ժամկետ</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120"/>
              <w:ind w:left="41" w:right="176" w:firstLine="15"/>
              <w:jc w:val="center"/>
              <w:rPr>
                <w:rFonts w:ascii="Sylfaen" w:hAnsi="Sylfaen" w:cs="Sylfaen"/>
                <w:sz w:val="20"/>
                <w:szCs w:val="20"/>
              </w:rPr>
            </w:pPr>
            <w:r>
              <w:rPr>
                <w:rStyle w:val="Bodytext213pt1"/>
                <w:rFonts w:cs="Sylfaen" w:ascii="Sylfaen" w:hAnsi="Sylfaen"/>
                <w:sz w:val="20"/>
                <w:szCs w:val="20"/>
              </w:rPr>
              <w:t>Կատարման (կատարման ընթացքի) մասին հաշվետվություն, արդյունք</w:t>
            </w:r>
          </w:p>
        </w:tc>
      </w:tr>
      <w:tr>
        <w:trPr/>
        <w:tc>
          <w:tcPr>
            <w:tcW w:w="644" w:type="dxa"/>
            <w:vMerge w:val="restart"/>
            <w:tcBorders>
              <w:top w:val="single" w:sz="4" w:space="0" w:color="000000"/>
              <w:left w:val="single" w:sz="4" w:space="0" w:color="000000"/>
            </w:tcBorders>
            <w:shd w:fill="FFFFFF" w:val="clear"/>
          </w:tcPr>
          <w:p>
            <w:pPr>
              <w:pStyle w:val="Bodytext21"/>
              <w:shd w:fill="auto" w:val="clear"/>
              <w:spacing w:lineRule="auto" w:line="240" w:before="0" w:after="120"/>
              <w:ind w:left="160" w:hanging="0"/>
              <w:jc w:val="left"/>
              <w:rPr>
                <w:rFonts w:ascii="Sylfaen" w:hAnsi="Sylfaen" w:cs="Sylfaen"/>
                <w:sz w:val="20"/>
                <w:szCs w:val="20"/>
              </w:rPr>
            </w:pPr>
            <w:r>
              <w:rPr>
                <w:rFonts w:cs="Sylfaen" w:ascii="Sylfaen" w:hAnsi="Sylfaen"/>
                <w:sz w:val="20"/>
                <w:szCs w:val="20"/>
              </w:rPr>
              <w:t>1.</w:t>
            </w:r>
          </w:p>
        </w:tc>
        <w:tc>
          <w:tcPr>
            <w:tcW w:w="3108" w:type="dxa"/>
            <w:vMerge w:val="restart"/>
            <w:tcBorders>
              <w:top w:val="single" w:sz="4" w:space="0" w:color="000000"/>
              <w:left w:val="single" w:sz="4" w:space="0" w:color="000000"/>
            </w:tcBorders>
            <w:shd w:fill="FFFFFF" w:val="clear"/>
          </w:tcPr>
          <w:p>
            <w:pPr>
              <w:pStyle w:val="Bodytext21"/>
              <w:shd w:fill="auto" w:val="clear"/>
              <w:spacing w:lineRule="auto" w:line="240" w:before="0" w:after="120"/>
              <w:ind w:right="62" w:hanging="0"/>
              <w:rPr/>
            </w:pPr>
            <w:r>
              <w:rPr>
                <w:rStyle w:val="Bodytext212pt5"/>
                <w:rFonts w:eastAsia="Sylfaen" w:cs="Sylfaen" w:ascii="Sylfaen" w:hAnsi="Sylfaen"/>
                <w:sz w:val="20"/>
                <w:szCs w:val="20"/>
              </w:rPr>
              <w:t xml:space="preserve"> </w:t>
            </w:r>
            <w:r>
              <w:rPr>
                <w:rStyle w:val="Bodytext212pt5"/>
                <w:rFonts w:cs="Sylfaen" w:ascii="Sylfaen" w:hAnsi="Sylfaen"/>
                <w:sz w:val="20"/>
                <w:szCs w:val="20"/>
              </w:rPr>
              <w:t xml:space="preserve">Ուղերձի 2-րդ պարբերություն. </w:t>
            </w:r>
            <w:r>
              <w:rPr>
                <w:rFonts w:cs="Sylfaen" w:ascii="Sylfaen" w:hAnsi="Sylfaen"/>
                <w:sz w:val="20"/>
                <w:szCs w:val="20"/>
              </w:rPr>
              <w:t xml:space="preserve">«Մենք ողջունում ենք եվրասիական ինտեգրացիայի մասնակիցների թվի հաջորդական ընդլայնումը, խթանում ենք այլ երկրների, միջազգային կազմակերպությունների եւ միջազգային ինտեգրացիոն միավորումների հետ ԵԱՏՄ-ի բաց, իրավահավասար երկխոսությունը» </w:t>
            </w:r>
          </w:p>
        </w:tc>
        <w:tc>
          <w:tcPr>
            <w:tcW w:w="2254" w:type="dxa"/>
            <w:vMerge w:val="restart"/>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Style w:val="Bodytext212pt5"/>
                <w:rFonts w:cs="Sylfaen" w:ascii="Sylfaen" w:hAnsi="Sylfaen"/>
                <w:sz w:val="20"/>
                <w:szCs w:val="20"/>
              </w:rPr>
              <w:t>Տ. Դ. Վալովայա</w:t>
            </w:r>
          </w:p>
        </w:tc>
        <w:tc>
          <w:tcPr>
            <w:tcW w:w="3387" w:type="dxa"/>
            <w:tcBorders>
              <w:top w:val="single" w:sz="4" w:space="0" w:color="000000"/>
              <w:left w:val="single" w:sz="4" w:space="0" w:color="000000"/>
            </w:tcBorders>
            <w:shd w:fill="FFFFFF" w:val="clear"/>
          </w:tcPr>
          <w:p>
            <w:pPr>
              <w:pStyle w:val="Bodytext21"/>
              <w:shd w:fill="auto" w:val="clear"/>
              <w:spacing w:lineRule="auto" w:line="240" w:before="0" w:after="120"/>
              <w:ind w:left="31" w:right="147" w:hanging="0"/>
              <w:rPr>
                <w:rFonts w:ascii="Sylfaen" w:hAnsi="Sylfaen" w:cs="Sylfaen"/>
                <w:sz w:val="20"/>
                <w:szCs w:val="20"/>
              </w:rPr>
            </w:pPr>
            <w:r>
              <w:rPr>
                <w:rFonts w:cs="Sylfaen" w:ascii="Sylfaen" w:hAnsi="Sylfaen"/>
                <w:sz w:val="20"/>
                <w:szCs w:val="20"/>
              </w:rPr>
              <w:t>Անդամ պետությունների հետ համատեղ Եվրասիական տնտեսական միության 2015 թվականի միջազգային գործունեության հիմնական ուղղությունների նախագծի մշակում ու Եվրասիական տնտեսական մարմինների կողմից դրա քննարկում</w:t>
            </w:r>
          </w:p>
        </w:tc>
        <w:tc>
          <w:tcPr>
            <w:tcW w:w="1764"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Style w:val="Bodytext212pt5"/>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Փաստաթղթի նախագիծը մշակվել է ԵՏՀ-ի կողմից՝ ԵԱՏՄ անդամ պետությունների ու ԵՏՀ–ի դեպարտամենտների առաջարկությունների հիման վրա, եւ քննարկվել է 2015 թվականի մարտի 24-ի ԵՏՀ կոլեգիայի, 2015 թվականի ապրիլի 23-ի եւ 2015 թվականի մայիսի 28-ի ԵՏՀ խորհրդի եւ 2015 թվականի մայիսի 29-ի ԵՄԽ-ի նիստերում: Հաշվի առնելով ՀՀ ԵՄԽ-ի դիրքորոշումները՝ ԵՏՀ-ի կողմից ԵԱՏՄ անդամ պետությունների ԱԳՆ-ներին տրվել է փաստաթղթի նախագծի վերաբերյալ համաձայնեցված դիրքորոշում մշակելու հանձնարարություն:</w:t>
            </w:r>
            <w:r>
              <w:rPr>
                <w:rStyle w:val="Bodytext212pt5"/>
                <w:rFonts w:cs="Sylfaen" w:ascii="Sylfaen" w:hAnsi="Sylfaen"/>
                <w:sz w:val="20"/>
                <w:szCs w:val="20"/>
              </w:rPr>
              <w:t xml:space="preserve"> Համաձայնեցված դիրքորոշումը մշակված է: Ենթադրվում է հարցը քննարկել ԵՄԽ 2015 թվականի սեպտեմբերի 8-ի նիստում եւ ԵԱՏՄ-ի հերթական նիստում:</w:t>
            </w:r>
          </w:p>
        </w:tc>
      </w:tr>
      <w:tr>
        <w:trPr/>
        <w:tc>
          <w:tcPr>
            <w:tcW w:w="644"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top w:val="single" w:sz="4" w:space="0" w:color="000000"/>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1" w:right="147" w:hanging="0"/>
              <w:rPr>
                <w:rFonts w:ascii="Sylfaen" w:hAnsi="Sylfaen" w:cs="Sylfaen"/>
                <w:sz w:val="20"/>
                <w:szCs w:val="20"/>
              </w:rPr>
            </w:pPr>
            <w:r>
              <w:rPr>
                <w:rStyle w:val="Bodytext212pt5"/>
                <w:rFonts w:cs="Sylfaen" w:ascii="Sylfaen" w:hAnsi="Sylfaen"/>
                <w:sz w:val="20"/>
                <w:szCs w:val="20"/>
              </w:rPr>
              <w:t>Անդամ պետությունների հետ համատեղ ««Եվրասիական տնտեսական միության մասին» 2014 թվականի մայիսի 29-ի պայմանագրում փոփոխություններ կատարելու մասին» արձանագրության նախագծի եւ Ղրղզստանի Հանրապետության՝ «Եվրասիական տնտեսական միության մասին» 2014 թվականի մայիսի 29-ի պայմանագրին միանալու հետ կապված Եվրասիական տնտեսական միության իրավունքի մաս կազմող առանձին միջազգային պայմանագրերի եւ Ղրղզստանի Հանրապետության կողմից «Եվրասիական տնտեսական միության մասին» 2014 թվականի մայիսի 29–ի պայմանագրի կիրառման վերաբերյալ պայմանների եւ անցումային դրույթների մասին արձանագրության նախագծի, Եվրասիական տնտեսական միության իրավունքի մաս կազմող առանձին միջազգային պայմանագրերի, Ղրղզստանի Հանրապետության՝ «Եվրասիական տնտեսական միության մասին» 2014 թվականի մայիսի 29-ի պայմանագրին միանալու հետ կապված Եվրասիական տնտեսական միության մարմինների ակտերի մշակում եւ Եվրասիական տնտեսական միության մարմինների կողմից դրանց քննարկում</w:t>
            </w:r>
          </w:p>
        </w:tc>
        <w:tc>
          <w:tcPr>
            <w:tcW w:w="176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Style w:val="Bodytext212pt5"/>
                <w:rFonts w:cs="Sylfaen" w:ascii="Sylfaen" w:hAnsi="Sylfaen"/>
                <w:sz w:val="20"/>
                <w:szCs w:val="20"/>
              </w:rPr>
              <w:t>2015 թվականի 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Ծրագրի կետը կատարված է: Համապատասխան արձանագրությունների նախագծերը ստորագրվել են ԵԱՏՄ անդամ պետությունների ղեկավարների կողմից 2015 թվականի մայիսի 8-ին Մոսկվայում: Նշված փաստաթղթերը «Ղրղզստանի Հանրապետության՝ «ԵԱՏՄ-ի մասին» պայմանագրին միանալու մասին» պայմանագրի հետ միասին ուժի մեջ են մտել 2015 թվականի օգոստոսի 12-ին:</w:t>
            </w:r>
          </w:p>
        </w:tc>
      </w:tr>
      <w:tr>
        <w:trPr/>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Style w:val="Bodytext212pt5"/>
                <w:rFonts w:cs="Sylfaen" w:ascii="Sylfaen" w:hAnsi="Sylfaen"/>
                <w:sz w:val="20"/>
                <w:szCs w:val="20"/>
              </w:rPr>
              <w:t>Ա.Ա. Սլեպնյով</w:t>
            </w:r>
          </w:p>
        </w:tc>
        <w:tc>
          <w:tcPr>
            <w:tcW w:w="3387"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ind w:left="31" w:right="147" w:hanging="0"/>
              <w:rPr>
                <w:rFonts w:ascii="Sylfaen" w:hAnsi="Sylfaen" w:cs="Sylfaen"/>
                <w:sz w:val="20"/>
                <w:szCs w:val="20"/>
              </w:rPr>
            </w:pPr>
            <w:r>
              <w:rPr>
                <w:rStyle w:val="Bodytext212pt5"/>
                <w:rFonts w:eastAsia="Calibri" w:cs="Sylfaen" w:ascii="Sylfaen" w:hAnsi="Sylfaen"/>
                <w:sz w:val="20"/>
                <w:szCs w:val="20"/>
              </w:rPr>
              <w:t>Անդամ պետությունների հետ համատեղ՝ Եվրասիական տնտեսական միության մարմինների կողմից Միության հիմնական առեւտրային գործընկերների հետ առեւտրատնտեսական համագործակցության զարգացման ուղղությամբ մոտեցումների, այդ թվում՝ Միության առաջնահերթ առեւտրատնտեսական գործընկերների սահմանումը, նրանց հետ համագործակցության նպատակային ձեւաչափը ներառող արդյունաբերական կոոպերացիայի խթանմանը եւ ներդրումային նախագծերի իրականացմանն ուղղված համալիր առաջարկությունների նախագծի մշակում ու քննարկում, ինչպես նաեւ արտահանումը բազմազանեցնելու եւ Միության երկրների արտադրանքի մրցունակությունը բարձրացնելու նպատակով միջազգային առեւտրատնտեսական համագործակցության զարգացում</w:t>
            </w:r>
          </w:p>
        </w:tc>
        <w:tc>
          <w:tcPr>
            <w:tcW w:w="1764"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Style w:val="Bodytext212pt5"/>
                <w:rFonts w:cs="Sylfaen" w:ascii="Sylfaen" w:hAnsi="Sylfaen"/>
                <w:sz w:val="20"/>
                <w:szCs w:val="20"/>
              </w:rPr>
              <w:t>2015 թվականի 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ԵԱՏՄ-ի հիմնական գործընկերների հետ միջնաժամկետ կտրվածքով առեւտրատնտեսական համագործակցության զարգացմանն ուղղված մոտեցումների նախագծի լրամշակումն ավարտվել է, ստացվել է ԵՏՀ-ի իրավական դեպարտամենտի իրավական եզրակացությունը, ԵՏԲԽ-ի որոշման նախագիծը համաձայնեցվել է:</w:t>
            </w:r>
            <w:r>
              <w:rPr>
                <w:rFonts w:cs="Sylfaen" w:ascii="Sylfaen" w:hAnsi="Sylfaen"/>
                <w:sz w:val="20"/>
                <w:szCs w:val="20"/>
              </w:rPr>
              <w:t xml:space="preserve"> Հարցը նախատեսվում է քննարկել ԵԱՏՄ-ի նիստում 2015 թվականի հոկտեմբերին: Ընդ որում, 2015 թվականի մայիսի 8-ին ընդունվել է «Առեւտրատնտեսական համագործակցության մասին համաձայնագիր կնքելու առնչությամբ Չինաստանի Ժողովրդական Հանրապետության հետ բանակցություններ սկսելու մասին» ԵԱՏՄ-ի թիվ 15 որոշումը, որին համապատասխան՝ կողմերի մասնակցությամբ ԵՏՀ-ի կողմից տարվում են ԵԱՏՄ-ի բանակցային դիրքորոշման, բանակցային պատվիրակության հրահանգների նախապատրաստման, ինչպես նաեւ բանակցային պատվիրակության ձեւավորման հետ կապված աշխատանքներ: </w:t>
            </w:r>
            <w:r>
              <w:rPr>
                <w:rStyle w:val="Bodytext212pt5"/>
                <w:rFonts w:cs="Sylfaen" w:ascii="Sylfaen" w:hAnsi="Sylfaen"/>
                <w:sz w:val="20"/>
                <w:szCs w:val="20"/>
              </w:rPr>
              <w:t>2015 թվականի մայիսի 29-ին ստորագրվել է «ԵԱՏՄ–ի եւ դրա անդամ պետությունների միջեւ՝ մի կողմից, եւ Վիետնամի Սոցիալիստական Հանրապետության միջեւ՝ մյուս կողմից, ազատ առեւտրի մասին» համաձայնագիր:</w:t>
            </w:r>
            <w:r>
              <w:rPr>
                <w:rFonts w:cs="Sylfaen" w:ascii="Sylfaen" w:hAnsi="Sylfaen"/>
                <w:sz w:val="20"/>
                <w:szCs w:val="20"/>
              </w:rPr>
              <w:t xml:space="preserve"> </w:t>
            </w:r>
            <w:r>
              <w:rPr>
                <w:rStyle w:val="Bodytext212pt5"/>
                <w:rFonts w:cs="Sylfaen" w:ascii="Sylfaen" w:hAnsi="Sylfaen"/>
                <w:sz w:val="20"/>
                <w:szCs w:val="20"/>
              </w:rPr>
              <w:t xml:space="preserve">Իսրայելի Պետության հետ ազատ առեւտրի գոտի ստեղծելու նպատակահարմարության ուսումնասիրության հարցերով համատեղ հետազոտական խմբի աշխատանքն ընդհանուր առմամբ ավարտվել է: 2015 թվականի հոկտեմբերին ԵԱՏՄ-ի նիստում նախատեսվում է քննարկել ԱԱԳ-ի հետ կապված բանակցություններ սկսելու մասին հարցի քննարկումը: Հնդկաստանի Հանրապետության եւ Եգիպտոսի Արաբական Հանրապետության հետ նման խմբերի շրջանակներում տարվում է վերլուծական աշխատանք: ԵԱՏՄ անդամ պետությունների հետ համատեղ քննարկվում է ԵԱՏՄ-ի՝ համապատասխան դիմումներով ելույթ ունեցած, այլ գործընկերների հետ ազատ առեւտրի մասին համաձայնագրեր կնքելու նպատակահարմարությունը: </w:t>
            </w:r>
          </w:p>
        </w:tc>
      </w:tr>
      <w:tr>
        <w:trPr/>
        <w:tc>
          <w:tcPr>
            <w:tcW w:w="64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top w:val="single" w:sz="4" w:space="0" w:color="000000"/>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Style w:val="Bodytext212pt5"/>
                <w:rFonts w:cs="Sylfaen" w:ascii="Sylfaen" w:hAnsi="Sylfaen"/>
                <w:sz w:val="20"/>
                <w:szCs w:val="20"/>
              </w:rPr>
              <w:t>Կոլեգիայի՝ վերահսկվող ոլորտների հարցերով անդամներ (նախարարներ)</w:t>
            </w:r>
          </w:p>
        </w:tc>
        <w:tc>
          <w:tcPr>
            <w:tcW w:w="3387" w:type="dxa"/>
            <w:tcBorders>
              <w:top w:val="single" w:sz="4" w:space="0" w:color="000000"/>
              <w:left w:val="single" w:sz="4" w:space="0" w:color="000000"/>
            </w:tcBorders>
            <w:shd w:fill="FFFFFF" w:val="clear"/>
          </w:tcPr>
          <w:p>
            <w:pPr>
              <w:pStyle w:val="Bodytext21"/>
              <w:shd w:fill="auto" w:val="clear"/>
              <w:spacing w:lineRule="auto" w:line="240" w:before="0" w:after="120"/>
              <w:ind w:left="31" w:right="147" w:hanging="0"/>
              <w:rPr>
                <w:rFonts w:ascii="Sylfaen" w:hAnsi="Sylfaen" w:cs="Sylfaen"/>
                <w:sz w:val="20"/>
                <w:szCs w:val="20"/>
              </w:rPr>
            </w:pPr>
            <w:r>
              <w:rPr>
                <w:rStyle w:val="Bodytext212pt5"/>
                <w:rFonts w:cs="Sylfaen" w:ascii="Sylfaen" w:hAnsi="Sylfaen"/>
                <w:sz w:val="20"/>
                <w:szCs w:val="20"/>
              </w:rPr>
              <w:t>Եվրասիական տնտեսական հանձնաժողովի՝ երրորդ պետությունների պաշտոնական ներկայացուցիչների, միջազգային կազմակերպությունների եւ միջազգային ինտեգրացիոն միավորումների հետ փոխգործակցություն</w:t>
            </w:r>
          </w:p>
        </w:tc>
        <w:tc>
          <w:tcPr>
            <w:tcW w:w="1764"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Style w:val="Bodytext212pt5"/>
                <w:rFonts w:cs="Sylfaen" w:ascii="Sylfaen" w:hAnsi="Sylfaen"/>
                <w:sz w:val="20"/>
                <w:szCs w:val="20"/>
              </w:rPr>
              <w:t>մշտական հիմունքներով</w:t>
            </w:r>
          </w:p>
        </w:tc>
        <w:tc>
          <w:tcPr>
            <w:tcW w:w="490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41" w:right="176" w:firstLine="15"/>
              <w:rPr>
                <w:rFonts w:ascii="Sylfaen" w:hAnsi="Sylfaen" w:cs="Sylfaen"/>
                <w:sz w:val="20"/>
                <w:szCs w:val="20"/>
              </w:rPr>
            </w:pPr>
            <w:r>
              <w:rPr>
                <w:rStyle w:val="Bodytext213pt1"/>
                <w:rFonts w:cs="Sylfaen" w:ascii="Sylfaen" w:hAnsi="Sylfaen"/>
                <w:sz w:val="20"/>
                <w:szCs w:val="20"/>
              </w:rPr>
              <w:t>ԵՏՀ կոլեգիայի նախագահ Վ. Բ. Խրիստենկո</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 xml:space="preserve">ԵՏՀ կոլեգիայի նախագահ Վ. Բ. Խրիստենկոյի կողմից մի շարք հանդիպումներ են անկացվել երրորդ պետությունների պաշտոնական ներկայացուցիչների, միջազգային կազմակերպությունների եւ միջազգային ինտեգրացիոն միավորումների հետ, այդ թվում՝ </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2015 թվականի փետրվարի 16-ին Մոսկվա քաղաքում կայացավ ԵՏՀ կոլեգիայի նախագահ Վ. Բ. Խրիստենկոյի հանդիպումը ՌԴ-ում Ֆրանսիայի Հանրապետության արտակարգ եւ լիազոր դեսպան Ժան-Մորիս Ռիպերի հետ,</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2015 թվականի փետրվարի 18-ին Մոսկվա քաղաքում ԵՏՀ–ի կոլեգիայի նախագահ Վ. Բ. Խրիստենկոն մասնակցեց Ռուսաստանում Ամերիկյան առեւտրի պալատի եւ ռուս-ամերիկյան գործարար խորհրդի հետ համատեղ՝ Եվրասիական տնտեսական հանձնաժողովի կողմից կազմակերպված «Եվրասիական տնտեսական միություն՝ բիզնեսի համար շուկայի ընդլայնում» ֆորումին,</w:t>
            </w:r>
            <w:r>
              <w:rPr>
                <w:rStyle w:val="Bodytext212pt5"/>
                <w:rFonts w:cs="Sylfaen" w:ascii="Sylfaen" w:hAnsi="Sylfaen"/>
                <w:sz w:val="20"/>
                <w:szCs w:val="20"/>
              </w:rPr>
              <w:t xml:space="preserve"> </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xml:space="preserve">- 2015 թվականի մարտի 25-ին Մոսկվա քաղաքում կայացավ ԵՏՀ–ի կոլեգիայի նախագահ Վ. Բ. Խրիստենկոյի հանդիպումը ՌԴ-ում Լեհաստանի Հանրապետության արտակարգ եւ լիազոր դեսպան Կատաժինա Պելչինսկայա-Նալենչի հետ, </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2015 թվականի ապրիլի 7-ին Մոսկվա քաղաքում կայացավ ԵՏՀ–ի կոլեգիայի նախագահ Վ. Բ. Խրիստենկոյի հանդիպումը ՌԴ-ում Գերմանիայի Դաշնային Հանրապետության արտակարգ եւ լիազոր դեսպան Ռյուդիգեր Ֆոն Ֆրիչի հետ,</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2015 թվականի ապրիլի 13-ին Մոսկվա քաղաքում կայացավ ԵՏՀ–ի կոլեգիայի նախագահ Վ. Բ. Խրիստենկոյի հանդիպումը ՌԴ-ում Իրանի Իսլամական Հանրապետության արտակարգ եւ լիազոր դեսպան Մեհդի Սանայիի հետ,</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xml:space="preserve">-2015 թվականի ապրիլի 20-ին Մոսկվա քաղաքում ԵՏՀ–ի կոլեգիայի նախագահ Վ. Բ. Խրիստենկոն ընդունեց Չիլիի Հանրապետության պատվիրակությանը՝ արտաքին գործերի նախարար Էրալդո Մունոսի գլխավորությամբ, </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2015 թվականի մայիսի 7-ին Մոսկվա քաղաքում կայացավ ԵՏՀ–ի կոլեգիայի նախագահ Վ. Բ. Խրիստենկոյի հանդիպումը Մոնղոլիայի նախագահ Ցախիագին Էլբեգդորժի հետ,</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2015 թվականի մայիսի 12-ին Մոսկվա քաղաքում կայացավ ԵՏՀ–ի կոլեգիայի նախագահ Վ. Բ. Խրիստենկոյի հանդիպումը Ռուսաստանում Եվրոպական միության ներկայացուցչության ղեկավար Վիգաուդաս Ուշացկասի հետ,</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2015 թվականի հունիսի 15-ին Մոսկվա քաղաքում կայացավ ԵՏՀ–ի կոլեգիայի նախագահ Վ. Բ. Խրիստենկոյի հանդիպումը ՌԴ-ում Հունաստանի Հանրապետության արտակարգ եւ լիազոր դեսպան Դանայ-Մագդալինի Կումանկուի հետ,</w:t>
            </w:r>
            <w:r>
              <w:rPr>
                <w:rStyle w:val="Bodytext212pt5"/>
                <w:rFonts w:cs="Sylfaen" w:ascii="Sylfaen" w:hAnsi="Sylfaen"/>
                <w:sz w:val="20"/>
                <w:szCs w:val="20"/>
              </w:rPr>
              <w:t xml:space="preserve"> </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2015 թվականի հունիսի 17-ին Մոսկվա քաղաքում Մոնղոլիայի վարչապետ Չիմեդիյն Սայհանբիլեգի հետ կայացավ ԵՏՀ–ի կոլեգիայի նախագահ Վ. Բ. Խրիստենկոյի հանդիպումը, որի շրջանակներում ստորագրվեց «ԵՏՀ-ի եւ Մոնղոլիայի կառավարության միջեւ համագործակցության մասին» հուշագիրը,</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xml:space="preserve">- 2015 թվականի հունիսի 18-ին Սանկտ Պետերբուրգ քաղաքում ԵՏՀ–ի կոլեգիայի նախագահ Վ. Բ. Խրիստենկոն մասնակցեց Պետերբուրգի միջազգային տնտեսական ֆորումին: </w:t>
            </w:r>
          </w:p>
          <w:p>
            <w:pPr>
              <w:pStyle w:val="Bodytext21"/>
              <w:shd w:fill="auto" w:val="clear"/>
              <w:spacing w:lineRule="auto" w:line="240" w:before="0" w:after="120"/>
              <w:ind w:left="66" w:right="58" w:hanging="0"/>
              <w:rPr>
                <w:rFonts w:ascii="Sylfaen" w:hAnsi="Sylfaen" w:cs="Sylfaen"/>
                <w:b/>
                <w:b/>
                <w:sz w:val="20"/>
                <w:szCs w:val="20"/>
              </w:rPr>
            </w:pPr>
            <w:r>
              <w:rPr>
                <w:rFonts w:cs="Sylfaen" w:ascii="Sylfaen" w:hAnsi="Sylfaen"/>
                <w:b/>
                <w:sz w:val="20"/>
                <w:szCs w:val="20"/>
              </w:rPr>
              <w:t>ԵՏՀ-ի մրցակցության եւ հակամենաշնորհային կարգավորման հարցերով Կոլեգիայի Անդամ (նախարար) Ն. Շ. Ալդաբերգենով</w:t>
            </w:r>
          </w:p>
          <w:p>
            <w:pPr>
              <w:pStyle w:val="Bodytext21"/>
              <w:shd w:fill="auto" w:val="clear"/>
              <w:spacing w:lineRule="auto" w:line="240" w:before="0" w:after="120"/>
              <w:ind w:left="66" w:right="58" w:hanging="0"/>
              <w:rPr>
                <w:rFonts w:ascii="Sylfaen" w:hAnsi="Sylfaen" w:cs="Sylfaen"/>
                <w:sz w:val="20"/>
                <w:szCs w:val="20"/>
              </w:rPr>
            </w:pPr>
            <w:r>
              <w:rPr>
                <w:rStyle w:val="Bodytext212pt"/>
                <w:rFonts w:cs="Sylfaen" w:ascii="Sylfaen" w:hAnsi="Sylfaen"/>
                <w:sz w:val="20"/>
                <w:szCs w:val="20"/>
              </w:rPr>
              <w:t xml:space="preserve">Միջազգային համագործակցության իրականացման շրջանակներում զարգացել են կապերը երրորդ երկրների՝ ազգային մրցակցային մարմինների ներկայացուցիչների եւ պետական գնումների ոլորտում գործող մարմինների հետ: Այսպիսով, «ԵԱՏՄ-ի անդրսահմանային շուկաներում մրցակցության պաշտպանություն» թեմայով ԵՏՀ-ի կողմից՝ 2015 թվականի ապրիլի 3-ին ՂՀ-ի Ալմաթի քաղաքում անցկացված խորհրդակցությանը մասնակցել է Կորեայի Հանրապետության Պետական գնումների ծառայության պատվիրակությունը: </w:t>
            </w:r>
          </w:p>
          <w:p>
            <w:pPr>
              <w:pStyle w:val="Bodytext21"/>
              <w:shd w:fill="auto" w:val="clear"/>
              <w:spacing w:lineRule="auto" w:line="240" w:before="0" w:after="120"/>
              <w:ind w:left="66" w:right="58" w:hanging="0"/>
              <w:rPr>
                <w:rFonts w:ascii="Sylfaen" w:hAnsi="Sylfaen" w:cs="Sylfaen"/>
                <w:sz w:val="20"/>
                <w:szCs w:val="20"/>
              </w:rPr>
            </w:pPr>
            <w:r>
              <w:rPr>
                <w:rStyle w:val="Bodytext212pt"/>
                <w:rFonts w:cs="Sylfaen" w:ascii="Sylfaen" w:hAnsi="Sylfaen"/>
                <w:sz w:val="20"/>
                <w:szCs w:val="20"/>
              </w:rPr>
              <w:t>«Ավստրիայի Հանրապետության Դաշնային մրցակցային գերատեսչության հետ մրցակցության հարցերով փոխգործակցության մասին» համաձայնագրի շրջանակներում՝ շարունակվել է նորմատիվ բազայի ու մրցակցային օրեսդրության խախտումների մասով քննությունների անցկացման պրակտիկայի, մասնավորապես, Ավստրիայի Հանրապետությունում եւ Եվրոպական միությունում կարտելային համաձայնությունների չպահպանման պրակտիկայի վերաբերյալ համագործակցությունը եւ փորձի փոխանակումը: Փոխգործակցություն է իրականացվել միջազգային կազմակերպությունների հետ՝</w:t>
            </w:r>
          </w:p>
          <w:p>
            <w:pPr>
              <w:pStyle w:val="Bodytext21"/>
              <w:shd w:fill="auto" w:val="clear"/>
              <w:spacing w:lineRule="auto" w:line="240" w:before="0" w:after="120"/>
              <w:ind w:left="66" w:right="58" w:hanging="0"/>
              <w:rPr/>
            </w:pPr>
            <w:r>
              <w:rPr>
                <w:rStyle w:val="Bodytext212pt"/>
                <w:rFonts w:cs="Sylfaen" w:ascii="Sylfaen" w:hAnsi="Sylfaen"/>
                <w:sz w:val="20"/>
                <w:szCs w:val="20"/>
              </w:rPr>
              <w:t>- Տնտեսական համագործակցության եւ զարգացման կազմակերպության մրցակցության հարցերով կոմիտեի հետ.</w:t>
            </w:r>
          </w:p>
          <w:p>
            <w:pPr>
              <w:pStyle w:val="Bodytext21"/>
              <w:shd w:fill="auto" w:val="clear"/>
              <w:spacing w:lineRule="auto" w:line="240" w:before="0" w:after="120"/>
              <w:ind w:left="66" w:right="58" w:hanging="0"/>
              <w:rPr/>
            </w:pPr>
            <w:r>
              <w:rPr>
                <w:rStyle w:val="Bodytext212pt"/>
                <w:rFonts w:cs="Sylfaen" w:ascii="Sylfaen" w:hAnsi="Sylfaen"/>
                <w:sz w:val="20"/>
                <w:szCs w:val="20"/>
              </w:rPr>
              <w:t xml:space="preserve">- ՄԱԿ ՄԱԱԶՀ-ի հետ. </w:t>
            </w:r>
          </w:p>
          <w:p>
            <w:pPr>
              <w:pStyle w:val="Bodytext21"/>
              <w:shd w:fill="auto" w:val="clear"/>
              <w:spacing w:lineRule="auto" w:line="240" w:before="0" w:after="120"/>
              <w:ind w:left="66" w:right="58" w:hanging="0"/>
              <w:rPr>
                <w:rFonts w:ascii="Sylfaen" w:hAnsi="Sylfaen" w:cs="Sylfaen"/>
                <w:sz w:val="20"/>
                <w:szCs w:val="20"/>
              </w:rPr>
            </w:pPr>
            <w:r>
              <w:rPr>
                <w:rStyle w:val="Bodytext212pt"/>
                <w:rFonts w:cs="Sylfaen" w:ascii="Sylfaen" w:hAnsi="Sylfaen"/>
                <w:sz w:val="20"/>
                <w:szCs w:val="20"/>
              </w:rPr>
              <w:t>- ՄԱԿ ԱԷՊԿ-ի հետ.</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21"/>
              <w:shd w:fill="auto" w:val="clear"/>
              <w:spacing w:lineRule="auto" w:line="240" w:before="0" w:after="120"/>
              <w:ind w:left="41" w:right="176" w:firstLine="15"/>
              <w:rPr>
                <w:rFonts w:ascii="Sylfaen" w:hAnsi="Sylfaen" w:cs="Sylfaen"/>
                <w:sz w:val="20"/>
                <w:szCs w:val="20"/>
              </w:rPr>
            </w:pPr>
            <w:r>
              <w:rPr>
                <w:rStyle w:val="Bodytext213pt1"/>
                <w:rFonts w:cs="Sylfaen" w:ascii="Sylfaen" w:hAnsi="Sylfaen"/>
                <w:sz w:val="20"/>
                <w:szCs w:val="20"/>
              </w:rPr>
              <w:t>ԵՏՀ-ի կոլեգիայի՝ ինտեգրացիայի հիմնական ուղղությունների եւ մակրոտնտեսության հարցերով անդամ (նախարար) Տ.Դ. Վալովայա</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2015 թվականի համար աշխատանք է տարվում միջազգային գործունեության հիմնական ուղղություններին համապատասխան: Հանդիպումներ կայացան Հունաստանի Հանրապետության, Չինաստանի Ժողովրդական Հանրապետության, Կուբայի Հանրապետության, Ամերիկայի Միացյալ Նահանգների եւ այլ երկրների ներկայացուցիչների հետ:</w:t>
            </w:r>
          </w:p>
          <w:p>
            <w:pPr>
              <w:pStyle w:val="Bodytext21"/>
              <w:shd w:fill="auto" w:val="clear"/>
              <w:spacing w:lineRule="auto" w:line="240" w:before="0" w:after="120"/>
              <w:ind w:left="41" w:right="176" w:firstLine="15"/>
              <w:rPr>
                <w:rFonts w:ascii="Sylfaen" w:hAnsi="Sylfaen" w:cs="Sylfaen"/>
                <w:sz w:val="20"/>
                <w:szCs w:val="20"/>
              </w:rPr>
            </w:pPr>
            <w:r>
              <w:rPr>
                <w:rStyle w:val="Bodytext213pt1"/>
                <w:rFonts w:cs="Sylfaen" w:ascii="Sylfaen" w:hAnsi="Sylfaen"/>
                <w:sz w:val="20"/>
                <w:szCs w:val="20"/>
              </w:rPr>
              <w:t>ԵՏՀ-ի կոլեգիայի՝ մաքսային համագործակցության հարցերով անդամ (նախարար) Վ. Ա. Գոշին</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 xml:space="preserve">Իրականացվել է փոխգործակցություն ՄԱԿ-ի (ՄԱԿ ԱԸՊԷԿ) առեւտրի ընթացակարգերի պարզեցման հարցերով կենտրոնի հետ՝ «մեկ պատուհանի» համատեղելիության ապահովման հարցերի ուսումնասիրության շրջանակներում: </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 xml:space="preserve">Մշտական հիմունքներով ՄԱԿ–ի ԵՏՀ-ի հետ իրականացվում է փոխգործակցություն՝ կապված այն կոնվենցիաների կիրառման եւ կատարելագործման հարցերի հետ, որոնք առնչվում են մաքսային հարցերին: Կազմակերպվել եւ անցկացվել են ՉԺՀ–ի հետ բանակցությունների երեք փուլ՝ «ԵԱՏՄ-ի եւ Չինաստանի Ժողովրդական Հանրապետության մաքսային սահմաններով տեղափոխվող ապրանքների եւ միջազգային փոխադրման տրանսպորտային միջոցների վերաբերյալ տեղեկություններ փոխանակելու մասին» համաձայնագիր կնքելու առնչությամբ: </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tcBorders>
            <w:shd w:fill="FFFFFF" w:val="clear"/>
          </w:tcPr>
          <w:p>
            <w:pPr>
              <w:pStyle w:val="Bodytext21"/>
              <w:shd w:fill="auto" w:val="clear"/>
              <w:snapToGrid w:val="false"/>
              <w:spacing w:lineRule="auto" w:line="240" w:before="0" w:after="120"/>
              <w:ind w:left="31" w:right="147" w:hanging="0"/>
              <w:rPr>
                <w:rFonts w:ascii="Sylfaen" w:hAnsi="Sylfaen" w:cs="Sylfaen"/>
                <w:sz w:val="20"/>
                <w:szCs w:val="20"/>
              </w:rPr>
            </w:pPr>
            <w:r>
              <w:rPr>
                <w:rFonts w:cs="Sylfaen" w:ascii="Sylfaen" w:hAnsi="Sylfaen"/>
                <w:sz w:val="20"/>
                <w:szCs w:val="20"/>
              </w:rPr>
            </w:r>
          </w:p>
        </w:tc>
        <w:tc>
          <w:tcPr>
            <w:tcW w:w="1764" w:type="dxa"/>
            <w:tcBorders>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4909" w:type="dxa"/>
            <w:tcBorders>
              <w:left w:val="single" w:sz="4" w:space="0" w:color="000000"/>
              <w:right w:val="single" w:sz="4" w:space="0" w:color="000000"/>
            </w:tcBorders>
            <w:shd w:fill="FFFFFF" w:val="clear"/>
          </w:tcPr>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Կայացան երկու երկկողմ հանդիպումներ՝ ԵՏՀ-ի մաքսային համագործակցության հարցերով կոլեգիայի անդամ (նախարար) Վ. Ա. Գոշինի եւ Չինաստանի Ժողովրդական Հանրապետության գլխավոր մաքսային վարչության նախագահ Յուի Գուանչժոուի հետ: Ձեռք բերվեց պայմանավորվածություն արագացնել Համաձայնագրի ստորագրման նախապատրաստման գործընթացը: Անցկացվում է բանակցությունների չորրորդ փուլի կազմակերպում:</w:t>
            </w:r>
          </w:p>
          <w:p>
            <w:pPr>
              <w:pStyle w:val="Bodytext21"/>
              <w:shd w:fill="auto" w:val="clear"/>
              <w:spacing w:lineRule="auto" w:line="240" w:before="0" w:after="120"/>
              <w:ind w:left="41" w:right="176" w:firstLine="15"/>
              <w:rPr>
                <w:rFonts w:ascii="Sylfaen" w:hAnsi="Sylfaen" w:cs="Sylfaen"/>
                <w:sz w:val="20"/>
                <w:szCs w:val="20"/>
              </w:rPr>
            </w:pPr>
            <w:r>
              <w:rPr>
                <w:rStyle w:val="Bodytext213pt1"/>
                <w:rFonts w:cs="Sylfaen" w:ascii="Sylfaen" w:hAnsi="Sylfaen"/>
                <w:sz w:val="20"/>
                <w:szCs w:val="20"/>
              </w:rPr>
              <w:t>ԵՏՀ-ի կոլեգիայի՝ տեխնիկական կարգավորման հարցերով անդամ (նախարար) Վ. Ն. Կորեշկով</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 xml:space="preserve">ԵՏՀ-ի ներկայացուցիչները մասնակցեցին ստանդարտացման, հավատարմագրման, չափագիտության եւ հավաստագրման վերաբերյալ մի շարք միջոցառումների, այդ թվում՝ </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xml:space="preserve">1. </w:t>
            </w:r>
            <w:r>
              <w:rPr>
                <w:rStyle w:val="Bodytext212pt5"/>
                <w:rFonts w:cs="Sylfaen" w:ascii="Sylfaen" w:hAnsi="Sylfaen"/>
                <w:sz w:val="20"/>
                <w:szCs w:val="20"/>
              </w:rPr>
              <w:t>Ֆրանսիայի Հանրապետություն, քաղաք Փարիզ (2015 թվականի ապրիլի 7-ից 9-ը)՝ մասնակցել է ԵԱՏՄ-ի եւ ԵՏՀ մարմինների գործունեության հարցերի վերաբերյալ միջոցառումներին,</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xml:space="preserve">2. </w:t>
            </w:r>
            <w:r>
              <w:rPr>
                <w:rStyle w:val="Bodytext212pt5"/>
                <w:rFonts w:cs="Sylfaen" w:ascii="Sylfaen" w:hAnsi="Sylfaen"/>
                <w:sz w:val="20"/>
                <w:szCs w:val="20"/>
              </w:rPr>
              <w:t>Հունաստանի Հանրապետություն, քաղաք Աթենք (2015 թվականի ապրիլի 21-ից 25-ը)՝ մասնակցել է «Ռուսաստանի եւ ԱՊՀ-ի ընկերությունների համար քիմիական արտադրանքի անվտանգության կարգավորման միջազգային կանոնակարգերի կիրառումը» 8-րդ միջազգային գործնական համաժողովին,</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xml:space="preserve">3. </w:t>
            </w:r>
            <w:r>
              <w:rPr>
                <w:rStyle w:val="Bodytext212pt5"/>
                <w:rFonts w:cs="Sylfaen" w:ascii="Sylfaen" w:hAnsi="Sylfaen"/>
                <w:sz w:val="20"/>
                <w:szCs w:val="20"/>
              </w:rPr>
              <w:t xml:space="preserve">Ադրբեջանի Հանրապետություն, քաղաք Բաքու (2015 թվականի ապրիլի 21-ից 24-ը)՝ մասնակցել է ստանդարտացման գիտատեխնիկական հանձնաժողովի (ՍԳՏՀ), ստանդարտացման, չափագիտության եւ հավաստագրման միջպետական խորհրդի 49-րդ նիստին, </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xml:space="preserve">4. </w:t>
            </w:r>
            <w:r>
              <w:rPr>
                <w:rStyle w:val="Bodytext212pt5"/>
                <w:rFonts w:cs="Sylfaen" w:ascii="Sylfaen" w:hAnsi="Sylfaen"/>
                <w:sz w:val="20"/>
                <w:szCs w:val="20"/>
              </w:rPr>
              <w:t xml:space="preserve">Ադրբեջանի Հանրապետություն, քաղաք Բաքու (2015 թվականի ապրիլի 26-ից 29-ը)`մասնակցել է չափագիտության հարցերով գիտատեխնիկական հանձնաժողովի (ԳՏՀՉափ), տեսական չափագիտության հարցերով ՄՊԽ-ի եւ ԱԽ-ի 41-րդ նիստին, </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xml:space="preserve">5. </w:t>
            </w:r>
            <w:r>
              <w:rPr>
                <w:rStyle w:val="Bodytext212pt5"/>
                <w:rFonts w:cs="Sylfaen" w:ascii="Sylfaen" w:hAnsi="Sylfaen"/>
                <w:sz w:val="20"/>
                <w:szCs w:val="20"/>
              </w:rPr>
              <w:t xml:space="preserve">Չինաստանի Ժողովրդական Հանրապետություն, քաղաք Շանհայ (2015 թվականի մայիսի 15-ից 19-ը)՝ մասնակցել է բժշկական սարքավորումների ստանդարտների հարցերով միջազգային ֆորումին, ինչպես նաեւ բժշկական արտադրատեսակների՝ Չինաստանի 73-րդ միջազգային ցուցահանդեսին եւ դեղագործական արդյունաբերության բնագավառում գագաթնաժողովին, </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xml:space="preserve">6. </w:t>
            </w:r>
            <w:r>
              <w:rPr>
                <w:rStyle w:val="Bodytext212pt5"/>
                <w:rFonts w:cs="Sylfaen" w:ascii="Sylfaen" w:hAnsi="Sylfaen"/>
                <w:sz w:val="20"/>
                <w:szCs w:val="20"/>
              </w:rPr>
              <w:t>Իսպանիայի Թագավորություն, քաղաք Բարսելոնա (2015 թվականի մայիսի 26-ից 28-ը)՝ մասնակցել է առանց դեղատոմսի բաց թողնվող դեղամիջոցների Եվրոպական արտադրողների միության 51-րդ ամենամյա հանդիպմանը (EASGP),</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xml:space="preserve">7. </w:t>
            </w:r>
            <w:r>
              <w:rPr>
                <w:rStyle w:val="Bodytext212pt5"/>
                <w:rFonts w:cs="Sylfaen" w:ascii="Sylfaen" w:hAnsi="Sylfaen"/>
                <w:sz w:val="20"/>
                <w:szCs w:val="20"/>
              </w:rPr>
              <w:t>Հունաստանի Հանրապետություն, քաղաք Աթենք (2015 թվականի մայիսի 26-ից 29-ը)՝ մասնակցել է հավատարմագրման Եվրոպական համագործակցության (EA) գլխավոր ասամբլեայի նիստին,</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xml:space="preserve">8. </w:t>
            </w:r>
            <w:r>
              <w:rPr>
                <w:rStyle w:val="Bodytext212pt5"/>
                <w:rFonts w:cs="Sylfaen" w:ascii="Sylfaen" w:hAnsi="Sylfaen"/>
                <w:sz w:val="20"/>
                <w:szCs w:val="20"/>
              </w:rPr>
              <w:t>Բելառուսի Հանրապետություն, քաղաք Մինսկ (2015 թվականի հունիսի 16-ից 18-ը)՝ մասնակցել է ՄՊԽ-ի 47-րդ նիստին,</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xml:space="preserve">9. </w:t>
            </w:r>
            <w:r>
              <w:rPr>
                <w:rStyle w:val="Bodytext212pt5"/>
                <w:rFonts w:cs="Sylfaen" w:ascii="Sylfaen" w:hAnsi="Sylfaen"/>
                <w:sz w:val="20"/>
                <w:szCs w:val="20"/>
              </w:rPr>
              <w:t>Չեխիայի Հանրապետություն, քաղաք Պրահա (2015 թվականի հունիսի 23-ից 26-ը)՝ մասնակցել է շուկայի վերահսկողության հարցերով խորհրդատվական խմբի (MARS Group) եւ ՄԱԿ-ի (ՄԱԿ ԵՏՀ 6 ԱԽ) ԵՏՀ-ի նորմատիվ կարգավորման հարցերին առնչվող ստանդարտացման եւ համագործակցության ոլորտում վարվող քաղաքականության հարցերով ԱԽ-ի նիստին:</w:t>
            </w:r>
          </w:p>
          <w:p>
            <w:pPr>
              <w:pStyle w:val="Bodytext21"/>
              <w:shd w:fill="auto" w:val="clear"/>
              <w:spacing w:lineRule="auto" w:line="240" w:before="0" w:after="120"/>
              <w:ind w:left="41" w:right="176" w:firstLine="15"/>
              <w:rPr>
                <w:rFonts w:ascii="Sylfaen" w:hAnsi="Sylfaen" w:cs="Sylfaen"/>
                <w:sz w:val="20"/>
                <w:szCs w:val="20"/>
              </w:rPr>
            </w:pPr>
            <w:r>
              <w:rPr>
                <w:rStyle w:val="Bodytext213pt1"/>
                <w:rFonts w:cs="Sylfaen" w:ascii="Sylfaen" w:hAnsi="Sylfaen"/>
                <w:sz w:val="20"/>
                <w:szCs w:val="20"/>
              </w:rPr>
              <w:t>ԵՏՀ-ի էներգետիկայի եւ ենթակառուցվածքի հարցերով կոլեգիայի անդամ (նախարար) Տ.Ա. Մանսուրով</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2015 թվականի համար աշխատանք է տարվում միջազգային գործունեության հիմնական ուղղություններին համապատասխան:</w:t>
            </w:r>
          </w:p>
          <w:p>
            <w:pPr>
              <w:pStyle w:val="Bodytext21"/>
              <w:shd w:fill="auto" w:val="clear"/>
              <w:spacing w:lineRule="auto" w:line="240" w:before="0" w:after="120"/>
              <w:ind w:left="41" w:right="176" w:firstLine="15"/>
              <w:rPr>
                <w:rFonts w:ascii="Sylfaen" w:hAnsi="Sylfaen" w:cs="Sylfaen"/>
                <w:sz w:val="20"/>
                <w:szCs w:val="20"/>
              </w:rPr>
            </w:pPr>
            <w:r>
              <w:rPr>
                <w:rStyle w:val="Bodytext213pt1"/>
                <w:rFonts w:cs="Sylfaen" w:ascii="Sylfaen" w:hAnsi="Sylfaen"/>
                <w:sz w:val="20"/>
                <w:szCs w:val="20"/>
              </w:rPr>
              <w:t>ԵՏՀ-ի արդյունաբերության եւ ագրոարդյունաբերական համալիրի հարցերով կոլեգիայի անդամ (նախարար) Ս.Ս. Սիդորսկի</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Արդյունաբերության ոլորտում՝</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ՄԱԱԶԿ-ի արդյունաբերական զարգացման գծով խորհրդի 43-րդ նստաշրջանի աշխատանքների արդյունքներով (Ավստրիայի Հանրապետություն, քաղաք Վիեննա, 2015 թվականի հունիսի 23-ից 25-ը) ՄԱԱԶԿ-ի գլխավոր տնօրենին լիազորել են կնքել «ԵՏՀ-ի հետ համագործակցության մասին» համաձայնագիր, որին համապատասխան ԵՏՀ-ն իրավունք կստանա առանց ձայնի իրավունքի մասնակցելու ՄԱԱԶԿ-ի ղեկավար մարմինների աշխատանքին:</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Ներկայումս իրականացվում է Համաձայնագրի նախագծի իրավական լրամշակում: ԵՏՀ-ի ճյուղային դեպարտամենտների կողմից նախապատրաստվել եւ համաձայնեցվել է արդյունաբերական զարգացման մասով ԵՏՀ-ի եւ ՄԱԿ-ի միջեւ համագործակցության մասին համատեղ դիմումի իրականացման հարցերով 2016-2017 թվականների համար աշխատանքային ծրագրի նախագիծը: Ծրագրի նախագիծը ներկայացվել է ՄԱԱԶԿ-ի քննարկմանը:</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Ագրոարդյունաբերական համալիրի ոլորտում՝</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xml:space="preserve">- ընդունվել է 2015-2018 թվականների համար ԵՏՀ-ի եւ ՄԱԿ-ի ՖԱՕ-ի միջեւ համատեղ միջոցառումների պլանը, </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հավանություն է տրվել «ԵՏՀ-ի եւ Հունգարիայի գյուղատնտեսության նախարարության միջեւ փոխըմբռնման մասին» հուշագրի նախագծին:</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ԵՏՀ-ի աշխատակիցները մասնակցել են՝</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30-րդ եվրոպական տարածաշրջանային համաժողովի եւ ՄԱԿ-ի ՖԱՕ-ի գյուղատնտեսության հարցերով 39-րդ եվրոպական հանձնաժաղովի նախապատրաստման վերաբերյալ խորհրդատվական խորհրդակցությանը,</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ՄԱԿ-ի ՖԱՕ-ի համաժողովի 39-րդ նստաշրջանին,</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ԱՀԿ-ի՝ գյուղատնտեսության գծով կոմիտեի 77-րդ նիստին,</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ՄԱԿ-ի ՖԱՕ-ի «Կենտրոնական Ասիայում գյուղատնտեսական տեխնոլոգիաներ եւ առեւտրային քաղաքականություն. խնդիրներն ու հեռանկարները» տարածաշրջանային սեմինարին,</w:t>
            </w:r>
            <w:r>
              <w:rPr>
                <w:rStyle w:val="Bodytext212pt5"/>
                <w:rFonts w:cs="Sylfaen" w:ascii="Sylfaen" w:hAnsi="Sylfaen"/>
                <w:sz w:val="20"/>
                <w:szCs w:val="20"/>
              </w:rPr>
              <w:t xml:space="preserve"> </w:t>
            </w:r>
          </w:p>
          <w:p>
            <w:pPr>
              <w:pStyle w:val="Bodytext21"/>
              <w:shd w:fill="auto" w:val="clear"/>
              <w:spacing w:lineRule="auto" w:line="240" w:before="0" w:after="120"/>
              <w:ind w:left="41" w:right="176" w:firstLine="15"/>
              <w:rPr>
                <w:rFonts w:ascii="Sylfaen" w:hAnsi="Sylfaen" w:cs="Sylfaen"/>
                <w:sz w:val="20"/>
                <w:szCs w:val="20"/>
              </w:rPr>
            </w:pPr>
            <w:r>
              <w:rPr>
                <w:rFonts w:cs="Sylfaen" w:ascii="Sylfaen" w:hAnsi="Sylfaen"/>
                <w:sz w:val="20"/>
                <w:szCs w:val="20"/>
              </w:rPr>
              <w:t xml:space="preserve">- «Էքսպո-2015» (Միլան, Իտալիայի Հանրապետություն) միջազգային ցուցահանդեսի շրջանակներում ԵԱՏՄ անդամ պետությունների արտահանման ներուժի զարգացման հարցերով պանելային նստաշրջանի եւ պարենային անվտանգության հարցերով ֆորումին: </w:t>
            </w:r>
          </w:p>
          <w:p>
            <w:pPr>
              <w:pStyle w:val="Bodytext21"/>
              <w:shd w:fill="auto" w:val="clear"/>
              <w:spacing w:lineRule="auto" w:line="240" w:before="0" w:after="120"/>
              <w:ind w:left="41" w:right="176" w:firstLine="15"/>
              <w:rPr>
                <w:rFonts w:ascii="Sylfaen" w:hAnsi="Sylfaen" w:cs="Sylfaen"/>
                <w:sz w:val="20"/>
                <w:szCs w:val="20"/>
              </w:rPr>
            </w:pPr>
            <w:r>
              <w:rPr>
                <w:rStyle w:val="Bodytext213pt1"/>
                <w:rFonts w:cs="Sylfaen" w:ascii="Sylfaen" w:hAnsi="Sylfaen"/>
                <w:sz w:val="20"/>
                <w:szCs w:val="20"/>
              </w:rPr>
              <w:t>ԵՏՀ-ի կոլեգիայի՝ առեւտրի հարցերով անդամ (նախարար) Ա. Ա. Սլեպնյով</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 xml:space="preserve">ԵՏՀ-ի նախաձեռնությամբ եւ գործընկերների դիմումների հիման վրա՝ պաշտոնատար անձանց եւ առեւտրի արդի խնդիրների ու տնտեսական համագործակցության հարցերով փորձագետների միջեւ անցկացվում են կանոնավոր հանդիպումներ: </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 xml:space="preserve">Հաշվետու ժամանակահատվածի համար այդպիսի հանդիպումներ են անցկացվել Եվրոպայի, Ասիայի, Լատինական Ամերիկայի եւ ԱՊՀ երկրների ներկայացուցիչների հետ: </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Վիետնամի Սոցիալիստական Հանրապետության հետ ազատ առեւտրի մասին» համաձայնագրի հետ կապված աշխատանքների ավարտման շրջանակներում անցկացվել են հանդիպումներ վիետնամական կողմի հետ:</w:t>
            </w:r>
          </w:p>
        </w:tc>
      </w:tr>
      <w:tr>
        <w:trPr/>
        <w:tc>
          <w:tcPr>
            <w:tcW w:w="644" w:type="dxa"/>
            <w:tcBorders>
              <w:left w:val="single" w:sz="4" w:space="0" w:color="000000"/>
              <w:bottom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bottom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bottom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2015 թվականի մարտին կայացավ Չինաստանի Ժողովրդական Հանրապետության հետ առեւտրային երկխոսության հարցերով նախագահների հերթական հանդիպումը:</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 xml:space="preserve">Առեւտրատնտեսական համագործակցության զարգացման հեռանկարների քննարկման շրջանակներում 2015 թվականի հունիսին հանդիպումներ կայացան Իրանի Իսլամական Հանրապետության ներկայացուցիչների հետ, հունիսին եւ օգոստոսին՝ Կորեայի Հանրապետության ներկայացուցիչների հետ, օգոստոսին՝ Կամբոջայի Թագավորության ներկայացուցիչների հետ: </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eastAsia="Sylfaen" w:cs="Sylfaen" w:ascii="Sylfaen" w:hAnsi="Sylfaen"/>
                <w:sz w:val="20"/>
                <w:szCs w:val="20"/>
              </w:rPr>
              <w:t xml:space="preserve"> </w:t>
            </w:r>
            <w:r>
              <w:rPr>
                <w:rStyle w:val="Bodytext212pt5"/>
                <w:rFonts w:cs="Sylfaen" w:ascii="Sylfaen" w:hAnsi="Sylfaen"/>
                <w:sz w:val="20"/>
                <w:szCs w:val="20"/>
              </w:rPr>
              <w:t xml:space="preserve">2015 թվականի սեպտեմբերին նախատեսվում է Ա. Ա. Սլեպնյովի այցը քաղաք Սիան՝ ՇՀԿ երկրների առեւտրի եւ տնտեսության հարցերով նախարարների նիստին, ինչպես նաեւ Չինաստանի Ժողովրդական Հանրապետության առեւտրի նախարար Գաո Խուչենի հետ երկկողմանի հանդիպմանը մասնակցելու համար, որի ընթացքում նախատեսվում է քննարկել ԵԱՏՄ-ի եւ ՉԺՀ–ի միջեւ առեւտրատնտեսական համագործակցության վերաբերյալ ապագա համաձայնագրի հետ կապված աշխատանքների ընթացքը: </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Բացի այդ, ՄԱԿ-ի համակարգի միջազգային կազմակերպությունների հետ ԵՏՀ-ի աշխատանքների գծով կապեր են հաստատվում:</w:t>
            </w:r>
          </w:p>
        </w:tc>
      </w:tr>
      <w:tr>
        <w:trPr/>
        <w:tc>
          <w:tcPr>
            <w:tcW w:w="644" w:type="dxa"/>
            <w:tcBorders>
              <w:top w:val="single" w:sz="4" w:space="0" w:color="000000"/>
              <w:left w:val="single" w:sz="4" w:space="0" w:color="000000"/>
            </w:tcBorders>
            <w:shd w:fill="FFFFFF" w:val="clear"/>
          </w:tcPr>
          <w:p>
            <w:pPr>
              <w:pStyle w:val="Bodytext21"/>
              <w:shd w:fill="auto" w:val="clear"/>
              <w:spacing w:lineRule="auto" w:line="240" w:before="0" w:after="120"/>
              <w:ind w:left="140" w:hanging="0"/>
              <w:jc w:val="left"/>
              <w:rPr>
                <w:rFonts w:ascii="Sylfaen" w:hAnsi="Sylfaen" w:cs="Sylfaen"/>
                <w:sz w:val="20"/>
                <w:szCs w:val="20"/>
              </w:rPr>
            </w:pPr>
            <w:r>
              <w:rPr>
                <w:rFonts w:cs="Sylfaen" w:ascii="Sylfaen" w:hAnsi="Sylfaen"/>
                <w:sz w:val="20"/>
                <w:szCs w:val="20"/>
              </w:rPr>
              <w:t>2.</w:t>
            </w:r>
          </w:p>
        </w:tc>
        <w:tc>
          <w:tcPr>
            <w:tcW w:w="3108" w:type="dxa"/>
            <w:tcBorders>
              <w:top w:val="single" w:sz="4" w:space="0" w:color="000000"/>
              <w:left w:val="single" w:sz="4" w:space="0" w:color="000000"/>
            </w:tcBorders>
            <w:shd w:fill="FFFFFF" w:val="clear"/>
          </w:tcPr>
          <w:p>
            <w:pPr>
              <w:pStyle w:val="Bodytext21"/>
              <w:shd w:fill="auto" w:val="clear"/>
              <w:spacing w:lineRule="auto" w:line="240" w:before="0" w:after="120"/>
              <w:ind w:right="62" w:hanging="0"/>
              <w:rPr>
                <w:rFonts w:ascii="Sylfaen" w:hAnsi="Sylfaen" w:cs="Sylfaen"/>
                <w:sz w:val="20"/>
                <w:szCs w:val="20"/>
              </w:rPr>
            </w:pPr>
            <w:r>
              <w:rPr>
                <w:rStyle w:val="Bodytext212pt5"/>
                <w:rFonts w:eastAsia="Sylfaen" w:cs="Sylfaen" w:ascii="Sylfaen" w:hAnsi="Sylfaen"/>
                <w:sz w:val="20"/>
                <w:szCs w:val="20"/>
              </w:rPr>
              <w:t xml:space="preserve"> </w:t>
            </w:r>
            <w:r>
              <w:rPr>
                <w:rStyle w:val="Bodytext212pt5"/>
                <w:rFonts w:cs="Sylfaen" w:ascii="Sylfaen" w:hAnsi="Sylfaen"/>
                <w:sz w:val="20"/>
                <w:szCs w:val="20"/>
              </w:rPr>
              <w:t>Ուղերձի 4 պարբերություն. «Բելառուսական կողմը «Եվրասիական տնտեսական միության մասին» պայմանագիրը նախապատրաստելու բոլոր փուլերի ընթացքում հաջորդաբար հայտնել է ԵԱՏՄ-ի շրջանակներում տնտեսական գործունեության պայմանների առավելագույն ազատականացման անհրաժեշտության մասին: Ինչպես նախկինում, այնպես էլ այժմ գտնում ենք, որ Եվրասիական տնտեսական միության հիմք պետք է դառնա ապրանքների տեղաշարժի նկատմամբ բացառումների եւ սահմանափակումների ամբողջական վերացումը»</w:t>
            </w:r>
          </w:p>
        </w:tc>
        <w:tc>
          <w:tcPr>
            <w:tcW w:w="2254"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Fonts w:cs="Sylfaen" w:ascii="Sylfaen" w:hAnsi="Sylfaen"/>
                <w:sz w:val="20"/>
                <w:szCs w:val="20"/>
              </w:rPr>
              <w:t>Կոլեգիայի՝ վ</w:t>
            </w:r>
            <w:r>
              <w:rPr>
                <w:rStyle w:val="Bodytext212pt5"/>
                <w:rFonts w:cs="Sylfaen" w:ascii="Sylfaen" w:hAnsi="Sylfaen"/>
                <w:sz w:val="20"/>
                <w:szCs w:val="20"/>
              </w:rPr>
              <w:t>երահսկվող ոլորտների հարցերով անդամներ (նախարարներ)</w:t>
            </w:r>
          </w:p>
        </w:tc>
        <w:tc>
          <w:tcPr>
            <w:tcW w:w="3387" w:type="dxa"/>
            <w:tcBorders>
              <w:top w:val="single" w:sz="4" w:space="0" w:color="000000"/>
              <w:left w:val="single" w:sz="4" w:space="0" w:color="000000"/>
            </w:tcBorders>
            <w:shd w:fill="FFFFFF" w:val="clear"/>
          </w:tcPr>
          <w:p>
            <w:pPr>
              <w:pStyle w:val="Bodytext21"/>
              <w:shd w:fill="auto" w:val="clear"/>
              <w:spacing w:lineRule="auto" w:line="240" w:before="0" w:after="120"/>
              <w:ind w:left="31" w:right="147" w:hanging="0"/>
              <w:rPr>
                <w:rFonts w:ascii="Sylfaen" w:hAnsi="Sylfaen" w:cs="Sylfaen"/>
                <w:sz w:val="20"/>
                <w:szCs w:val="20"/>
              </w:rPr>
            </w:pPr>
            <w:r>
              <w:rPr>
                <w:rStyle w:val="Bodytext212pt5"/>
                <w:rFonts w:cs="Sylfaen" w:ascii="Sylfaen" w:hAnsi="Sylfaen"/>
                <w:sz w:val="20"/>
                <w:szCs w:val="20"/>
              </w:rPr>
              <w:t>Անդամ պետությունների հետ համատեղ «Եվրասիական տնտեսական միության մասին» 2014 թվականի մայիսի 29-ի պայմանագրով ՝ վերազգային մակարդակին վերապահված այն ոլորտներում, որոնցում միասնականացված իրավական մեխանիզմների հիման վրա իրականացվում է միասնական քաղաքականություն, առկա խոչընդոտների վերացման մասով առաջարկությունների մշակում եւ Եվրասիական տնտեսական միության մարմինների կողմից դրանց քննարկում</w:t>
            </w:r>
          </w:p>
        </w:tc>
        <w:tc>
          <w:tcPr>
            <w:tcW w:w="1764" w:type="dxa"/>
            <w:tcBorders>
              <w:top w:val="single" w:sz="4" w:space="0" w:color="000000"/>
              <w:left w:val="single" w:sz="4" w:space="0" w:color="000000"/>
            </w:tcBorders>
            <w:shd w:fill="FFFFFF" w:val="clear"/>
          </w:tcPr>
          <w:p>
            <w:pPr>
              <w:pStyle w:val="Bodytext21"/>
              <w:shd w:fill="auto" w:val="clear"/>
              <w:spacing w:lineRule="auto" w:line="240" w:before="0" w:after="120"/>
              <w:jc w:val="center"/>
              <w:rPr>
                <w:rFonts w:ascii="Sylfaen" w:hAnsi="Sylfaen" w:cs="Sylfaen"/>
                <w:sz w:val="20"/>
                <w:szCs w:val="20"/>
              </w:rPr>
            </w:pPr>
            <w:r>
              <w:rPr>
                <w:rStyle w:val="Bodytext212pt5"/>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120"/>
              <w:ind w:left="41" w:right="176" w:firstLine="15"/>
              <w:rPr>
                <w:rFonts w:ascii="Sylfaen" w:hAnsi="Sylfaen" w:cs="Sylfaen"/>
                <w:b/>
                <w:b/>
                <w:sz w:val="20"/>
                <w:szCs w:val="20"/>
              </w:rPr>
            </w:pPr>
            <w:r>
              <w:rPr>
                <w:rFonts w:cs="Sylfaen" w:ascii="Sylfaen" w:hAnsi="Sylfaen"/>
                <w:b/>
                <w:sz w:val="20"/>
                <w:szCs w:val="20"/>
              </w:rPr>
              <w:t xml:space="preserve">ԵՏՀ-ի կոլեգիայի՝ մրցակցության եւ հակամենաշնորհային կարգավորման հարցերով անդամ (նախարար) Ն.Շ. Ալդաբերգենով </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 xml:space="preserve">Առկա սահմանափակումների հայտնաբերման նպատակով պետական (մունիցիպալ) գնումների ոլորտում մշտական հիմունքներով իրականացվում է ԵԱՏՄ անդամ պետությունների ազգային օրենսդրության դիտանցում: 2015 թվականին թեթեւ արդյունաբերության ոլորտում հայտնաբերվել են ՌԴ-ի կողմից սահմանված մի շարք բացառումներ, այդ բացառումների վերացման նպատակով պատրաստվել է ԵՏՀ կոլեգիայի որոշման նախագիծ: </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 xml:space="preserve">Հաշվետու ժամանակահատվածի համար անդրսահմանային շուկաների մրցակցության ընդհանուր կանոնների խախտումները կանխելու մասով ԵՏՀ-ի լիազորությունների կատարման նպատակով ԵՏՀ-ի կողմից անց է կացվել սոցիալապես կարեւոր նշանակության պարենային եւ առանձին ոչ պարենային ապրանքների գների դիտանցում, ինչպես նաեւ միջոցառումներ են իրականացվել «ԵԱՏՄ-ի մասին» պայմանագրով նախատեսված մրցակցության ընդհանուր կանոնների խախտումների հնարավոր փաստերի հայտնաբերման մասով: </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Մրցակցության ընդհանուր կանոնների պահպանման նկատմամբ հսկողության մասով ԵՏՀ-ին տրված լիազորությունների շրջանակներում անդրսահմանային շուկաներում անց են կացվում մրցակցության վիճակի գնահատականի հետ կապված աշխատանքներ, այդ թվում՝ էներգավառելիքային համալիրի, ագրոարդյունաբերական համալիրի, տրանսպորտի եւ հեռահաղորդակցության, առեւտրի ու ծառայությունների եւ արդյունաբերության ոլորտների շուկաներում:</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21"/>
              <w:shd w:fill="auto" w:val="clear"/>
              <w:spacing w:lineRule="auto" w:line="240" w:before="0" w:after="120"/>
              <w:ind w:left="41" w:right="176" w:firstLine="15"/>
              <w:rPr/>
            </w:pPr>
            <w:r>
              <w:rPr>
                <w:rFonts w:cs="Sylfaen" w:ascii="Sylfaen" w:hAnsi="Sylfaen"/>
                <w:sz w:val="20"/>
                <w:szCs w:val="20"/>
              </w:rPr>
              <w:t>ԵԱՏՄ անդամ պետությունների միջեւ տեղեկություններ փոխանակելու եւ իրավակիրառ պրակտիկայի առավել արդիական խնդիրները քննարկելու նպատակով ԵԱՏՄ անդամ պետությունների հակամենաշնորհային մարմինների ղեկավարների եւ մրցակցության ու հակամենաշնորհային կարգավորման հարցերով կոլեգիայի անդամի (նախարարի) միջեւ անցկացվեցին 2 համատեղ խորհրդակցություններ:</w:t>
            </w:r>
            <w:r>
              <w:rPr>
                <w:rStyle w:val="Bodytext212pt5"/>
                <w:rFonts w:cs="Sylfaen" w:ascii="Sylfaen" w:hAnsi="Sylfaen"/>
                <w:sz w:val="20"/>
                <w:szCs w:val="20"/>
              </w:rPr>
              <w:t xml:space="preserve"> </w:t>
            </w:r>
          </w:p>
          <w:p>
            <w:pPr>
              <w:pStyle w:val="Bodytext21"/>
              <w:shd w:fill="auto" w:val="clear"/>
              <w:spacing w:lineRule="auto" w:line="240" w:before="0" w:after="120"/>
              <w:ind w:left="41" w:right="176" w:firstLine="15"/>
              <w:rPr/>
            </w:pPr>
            <w:r>
              <w:rPr>
                <w:rStyle w:val="Bodytext212pt5"/>
                <w:rFonts w:cs="Sylfaen" w:ascii="Sylfaen" w:hAnsi="Sylfaen"/>
                <w:sz w:val="20"/>
                <w:szCs w:val="20"/>
              </w:rPr>
              <w:t xml:space="preserve">ԵԱՏՄ անդամ պետությունների անդրսահմանային շուկաներում խոչընդոտների կրճատման եւ ապրանքների ազատ տեղաշարժի նպատակով նշված խորհրդակցությունների շրջանակներում ընդունվել են մրցակցության եւ աշխատանքային խմբերի հակամենաշնորհային մարմիների հետ համատեղ մրցակցային քաղաքականության գերակա ուղղությունների եւ հակամենաշնորհային կարգավորման հարցերով մեթոդական խորհրդի ստեղծման մասին որոշումներ: </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Նշված խորհրդակցությունների շրջանակներում քննարկվել են մրցակցության զարգացման եւ միջազգային բջջային կապի ծառայությունների (ռոումինգ) համար սակագների իջեցման հետ կապված հարցեր, ապատիտային կոնցենտրատի, միջազգային փոխադրումների նկատմամբ ԵԱՏՄ անդամ պետությունների ձեռնարկությունների հավասար հասանելիության ապահովման, ինչպես նաեւ ԵԱՏՄ ապրանքային շուկաներում առեւտրի բնականոն ընթացքի եւ մրցակցության վիճակի վրա՝ ավելացված գնագցող կամ սուբսիդավորվող ներմուծման խաթարող ազդեցության պաշտպանական, հակագնագցման միջոցի ազդեցության հետեւանքների գնահատման հետ կապված հարցեր:</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21"/>
              <w:shd w:fill="auto" w:val="clear"/>
              <w:spacing w:lineRule="auto" w:line="240" w:before="0" w:after="120"/>
              <w:ind w:left="41" w:right="176" w:firstLine="15"/>
              <w:rPr/>
            </w:pPr>
            <w:r>
              <w:rPr>
                <w:rStyle w:val="Bodytext212pt5"/>
                <w:rFonts w:cs="Sylfaen" w:ascii="Sylfaen" w:hAnsi="Sylfaen"/>
                <w:sz w:val="20"/>
                <w:szCs w:val="20"/>
              </w:rPr>
              <w:t>Սոցիալապես կարեւոր նշանակության ապրանքների գների պետական կարգավորում սահմանելու արդյունքում մրցակցության վրա հնարավոր բացասական հետեւանքների նվազեցման նպատակով ԵՏՀ կոլեգիայի որոշմամբ ստեղծվել է ՄՄ եւ ՄՏՏ անդամ պետությունների օրենսդրությունների մոտարկման վերաբերյալ առաջարկների մշակման հարցերով ԱԽ այն ապրանքային շուկաներում գների պետական կարգավորման հետ կապված հարցերով, որտեղ բնական մենաշնորհ հաստատված չէ:</w:t>
            </w:r>
          </w:p>
          <w:p>
            <w:pPr>
              <w:pStyle w:val="Bodytext21"/>
              <w:shd w:fill="auto" w:val="clear"/>
              <w:spacing w:lineRule="auto" w:line="240" w:before="0" w:after="120"/>
              <w:ind w:left="41" w:right="176" w:firstLine="15"/>
              <w:rPr>
                <w:rStyle w:val="Bodytext212pt5"/>
                <w:rFonts w:ascii="Sylfaen" w:hAnsi="Sylfaen" w:cs="Sylfaen"/>
                <w:sz w:val="20"/>
                <w:szCs w:val="20"/>
              </w:rPr>
            </w:pPr>
            <w:r>
              <w:rPr/>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21"/>
              <w:shd w:fill="auto" w:val="clear"/>
              <w:spacing w:lineRule="auto" w:line="240" w:before="0" w:after="120"/>
              <w:ind w:left="41" w:right="176" w:firstLine="15"/>
              <w:rPr>
                <w:rFonts w:ascii="Sylfaen" w:hAnsi="Sylfaen" w:cs="Sylfaen"/>
                <w:sz w:val="20"/>
                <w:szCs w:val="20"/>
              </w:rPr>
            </w:pPr>
            <w:r>
              <w:rPr>
                <w:rStyle w:val="Bodytext213pt1"/>
                <w:rFonts w:cs="Sylfaen" w:ascii="Sylfaen" w:hAnsi="Sylfaen"/>
                <w:sz w:val="20"/>
                <w:szCs w:val="20"/>
              </w:rPr>
              <w:t>ԵՏՀ-ի մաքսային համագործակցության հարցերով կոլեգիայի անդամ (նախարար) Վ. Ա. Գոշին</w:t>
            </w:r>
          </w:p>
          <w:p>
            <w:pPr>
              <w:pStyle w:val="Bodytext21"/>
              <w:shd w:fill="auto" w:val="clear"/>
              <w:spacing w:lineRule="auto" w:line="240" w:before="0" w:after="120"/>
              <w:ind w:left="41" w:right="176" w:firstLine="15"/>
              <w:rPr>
                <w:rFonts w:ascii="Sylfaen" w:hAnsi="Sylfaen" w:cs="Sylfaen"/>
                <w:sz w:val="20"/>
                <w:szCs w:val="20"/>
              </w:rPr>
            </w:pPr>
            <w:r>
              <w:rPr>
                <w:rStyle w:val="Bodytext212pt5"/>
                <w:rFonts w:cs="Sylfaen" w:ascii="Sylfaen" w:hAnsi="Sylfaen"/>
                <w:sz w:val="20"/>
                <w:szCs w:val="20"/>
              </w:rPr>
              <w:t>Մաքսային կարգավորման ոլորտում խոչընդոտների (բացառումներ, սահմանափակումներ) վերացման մասով տարվում են աշխատանքներ այն հարցերի շուրջ, որոնք չի հաջողվել ավելի վաղ կարգավորել (23 հարցից 8-ը կարգավորված չէ) հետեւյալ ոլորտների շուկաներում՝ էներգավառելիքային համալիրի, ագրոարդյունաբերական համալիրի, տրանսպորտի եւ հեռահաղորդակցության, առեւտրի եւ ծառայությունների, ինչպես նաեւ արդյունաբերության շուկաների ոլորտներում:</w:t>
            </w:r>
          </w:p>
          <w:p>
            <w:pPr>
              <w:pStyle w:val="Bodytext511"/>
              <w:shd w:fill="auto" w:val="clear"/>
              <w:spacing w:lineRule="auto" w:line="240" w:before="0" w:after="120"/>
              <w:ind w:left="41" w:right="176" w:firstLine="15"/>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Ռեզիդենտության սկզբունքը» չեղյալ հայտարարելու նպատակահարմարության հարցը քննարկվել է ԵՄԽ-ի 2015 թվականի մայիսի 29-ի նիստում: Արդյունքում Կողմերը պայմանավորվել են տվյալ հարցի որոշումը հետաձգել անորոշ ժամկետով՝ թողնելով ամեն ինչ այնպես, ինչպես տվյալ պահին արտացոլված է ՄՄ քաղաքացիական օրենսգրքում (368 հոդվածի 1-ին կետ):</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Միջազգային կոնվենցիաներին միանալու ժամանակ ընդունված՝ երկրների պարտավորությունների տարբեր ծավալների մասով («Ժամանակավոր ներմուծման մասին» 1990 թվականի հունիսի 26-ի կոնվենցիա, «Ապրանքների ժամանակավոր ներմուծման համար ԱՏԱ կառնետի մասին» 1961 թվականի հունիսի 12-ի մաքսային կոնվենցիա) նախապատրաստվել է «ԵԱՏՄ անդամ պետությունների՝ Ստամբուլի կոնվենցիայի հավելվածներին միանալու մասին» ԵՄԽ-ի կարգադրության նախագիծ: Նախատեսվում է նախքան ԵՏՀ կոլեգիայի քննարկմանը ներկայացնելն անդամ պետությունների հետ աշխատել մաքսային կարգավորման հարցերով ԽԿ-ի հարթակում:</w:t>
            </w:r>
          </w:p>
          <w:p>
            <w:pPr>
              <w:pStyle w:val="Bodytext511"/>
              <w:shd w:fill="auto" w:val="clear"/>
              <w:spacing w:lineRule="auto" w:line="240" w:before="0" w:after="120"/>
              <w:ind w:left="41" w:right="176" w:firstLine="15"/>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շակվել է ԵՏՀ-ի որոշման նախագիծ այնպիսի «խոչընդոտի» վերացման համար, ինչպիսին ԵԱՏՄ-ում «Ազատ մաքսային գոտի» մաքսային ընթացակարգով կամ «ազատ պահեստ» մաքսային ընթացակարգով ձեւակերպված օտարերկրյա ապրանքների օգտագործմամբ պատրաստված (ստացված) ապրանքները մաքսային միության ապրանք ճանաչելու միասնական այն կանոնների բացակայությունն է, որոնք նախատեսված են 2010 թվականի հունիսի 18 համաձայնագրերով (26):</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Սակայն պետությունների համար մի շարք չափազանց «զգայուն» ապրանքների վերաբերյալ անդամ պետությունների մոտ դեռ պահպանվում են սկզբունքային տարաձայնություններ: Այս առնչությամբ ԵՏՀ խորհրդի կարգադրությանմբ նախապատրաստվել է նախագիծ, որում առաջարկվում է ամրապնդել ԵՏՀ խորհրդի այն պայմանների, արտադրական եւ տեխնոլոգիական գործառնությունների ցանկի որոշման նախագծի լրամշակման համար մոտեցումները, որոնք բավարար են «ազատ պահեստ» եւ «ազատ մաքսային գոտի» մաքսային ընթացակարգով ձեւակերպված օտարերկրյա ապրանքների օգտագործմամբ պատրաստված (ստացված) ապրանքները ԵԱՏՄ ապրանք ճանաչելու համար: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 խորհրդի կարգադրության համապատասխան նախագիծը հավանության է արժանացել ԵՏՀ կոլեգիայի կողմից, 2015 թվականի սեպտեմբերի 1-ին ընդունվել է թիվ 82 կարգադրություն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ԱՏՄ անդամ պետությունների հետ համատեղ շարունակվում են այլ խոչընդոտների (բացառումներ, սահմանափակումներ) վերացման մասով աշխատանքներ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Style w:val="Bodytext513pt"/>
                <w:rFonts w:cs="Sylfaen" w:ascii="Sylfaen" w:hAnsi="Sylfaen"/>
                <w:sz w:val="20"/>
                <w:szCs w:val="20"/>
              </w:rPr>
              <w:t>ԵՏՀ-ի</w:t>
            </w:r>
            <w:r>
              <w:rPr>
                <w:rFonts w:cs="Sylfaen" w:ascii="Sylfaen" w:hAnsi="Sylfaen"/>
                <w:sz w:val="20"/>
                <w:szCs w:val="20"/>
              </w:rPr>
              <w:t xml:space="preserve"> </w:t>
            </w:r>
            <w:r>
              <w:rPr>
                <w:rFonts w:cs="Sylfaen" w:ascii="Sylfaen" w:hAnsi="Sylfaen"/>
                <w:b/>
                <w:sz w:val="20"/>
                <w:szCs w:val="20"/>
              </w:rPr>
              <w:t>կոլեգիայի՝</w:t>
            </w:r>
            <w:r>
              <w:rPr>
                <w:rStyle w:val="Bodytext513pt"/>
                <w:rFonts w:cs="Sylfaen" w:ascii="Sylfaen" w:hAnsi="Sylfaen"/>
                <w:sz w:val="20"/>
                <w:szCs w:val="20"/>
              </w:rPr>
              <w:t xml:space="preserve"> տեխնիկական կարգավորման հարցերով անդամ (նախարար) Վ. Ն. Կորեշկով</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ԱՏՄ անդամ պետությունների կողմից «ԵԱՏՄ-ի մասին» պայմանագրի, ԵՏՀ-ի որոշումների կատարման դիտանցման մասին հարցը, ներառյալ՝ ԵԱՏՄ անդամ պետությունների կողմից միջոցառումների պլանների իրականացման դիտանցման արդյունքները, որոնք անհրաժեշտ են ԵԱՏՄ (ՄՄ) տեխնիկական կանոնակարգերի եւ ԵԱՏՄ (ՄՄ) տեխնիկական կանոնակարգերի դրույթների կատարման համար, քննարկվել է տեխնիկական կարգավորման, սանիտարական, անասնաբուժական եւ բուսասանիտարական միջոցառումներ ձեռնարկելու հարցերով ԽԿ-ի 2015 թվականի հունիսի 25-ի նիստում եւ ընդունվել է բացառումների եւ սահմանափակումների նախնական ցանկի վերլուծության հարցերով ԵՏՀ-ի՝ անդամ պետությունների հետ աշխատանքների շարունակման մասին որոշում: ԽԿ-ի կողմից ընդունված որոշումների իրականացման նպատակով ԵԱՏՄ անդամ պետություններին ուղարկվել են ծանուցումներ: Հարցը կքննարկվի ԽԿ-ի նիստում՝ ստացված տեղեկությունների վերլուծության արդյունքներով:</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b/>
                <w:sz w:val="20"/>
                <w:szCs w:val="20"/>
              </w:rPr>
              <w:t xml:space="preserve">Կոլեգիայի՝ </w:t>
            </w:r>
            <w:r>
              <w:rPr>
                <w:rStyle w:val="Bodytext513pt"/>
                <w:rFonts w:cs="Sylfaen" w:ascii="Sylfaen" w:hAnsi="Sylfaen"/>
                <w:sz w:val="20"/>
                <w:szCs w:val="20"/>
              </w:rPr>
              <w:t>արդյունաբերության եւ ագրոարդյունաբերական համալիրի հարցերով անդամ (նախարար) Ս.Ս. Սիդորսկի</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Արդյունաբերության ոլորտում նոր խոչընդոտների հայտնաբերման հետ կապված աշխատանք է տարվել ճյուղային վերլուծությունների եւ դրանց վերացման մասով առաջարկությունների շրջանակներ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Ներկայումս արդյունաբերության մասով դեռ առկա են ուտիլիզացման վճարի գանձման հետ կապված երկու խոչընդոտ եւ ՌԴ կառավարության 2012 թվականի դեկտեմբերի 27-ի թիվ 1432 որոշման կիրառման հետ կապված մեկ խոչընդոտ: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ԲՀ-ում եւ ՌԴ-ում ուտիլիզացման վճարի գանձման մասով խոչընդոտները վերաբերում են ազգային իրավասությանը եւ քննարկվում են համապատասխան լիազոր մարմինների խորհրդակցությունների շրջանակներ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Գյուղատնտեսական տեխնիկայի բելառուսական արտադրողների սուբսիդավորման հետ կապված խոչընդոտի մասով ընդունվել է ՌԴ կառավարության 2015 թվականի հունիսի 4-ի թիվ 550 որոշումը: Թիվ 550 որոշման դրույթների նորմերի կատարված վերլուծությունը ցույց տվեց, որ դրա ընդունման հետ միաժամանակ հավասար իրավունքներ պետք է սահմանվեն գյուղատնտեսական տեխնիկայի ռուս արտադրողների եւ այդպիսի տեխնիկայի հավաքման գծով ռուս-բելառուսական համատեղ ձեռնարկությունների սուբսիդավորման համար:</w:t>
            </w:r>
          </w:p>
        </w:tc>
      </w:tr>
      <w:tr>
        <w:trPr/>
        <w:tc>
          <w:tcPr>
            <w:tcW w:w="644" w:type="dxa"/>
            <w:tcBorders>
              <w:left w:val="single" w:sz="4" w:space="0" w:color="000000"/>
              <w:bottom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bottom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bottom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Ագրոարդյունաբերական համալիրի ոլորտում (ԱԱՀ) դեռ առկա են երեք խոչընդոտ եւ մեկ բացառում: Դրանց վերացման նպատակով՝</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ողմերի կողմից մշակվել եւ համաձայնեցվել է «ԵԱՏՄ անդամ պետությունների տոհմային անասնաբուծության ոլորտում քաղաքականության մասին» համաձայանգրի նախագիծ: Նախատեսվում է ԵՏՀ կոլեգիայի համաձայնագրի նախգիծը քննարկել 2015 թվականի հոկտեմբերին,</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ողմերի կողմից մշակվել եւ համաձայնեցվել է միջազգային պայմանգրի նախագիծ՝ գյուղատնտեսական բույսերի սերմերի շրջանառության ոլորտում: Վերջինս նախատեսվում է քննարկել ագրոարդյուանբերական համալիրի հարցերով ԽԿ-ին առընթեր ԱԽ-ի նիստերում 2015 թվականի III եռամսյակում եւ ԵՏՀ կոլեգիայի նիստերում՝ 2015 թվականի IV եռամսյակ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Մեթոդաբանության նախագիծը նախապատրաստվել է ԱՀԿ-ի պետական աջակցության հաշվարկների մոտեցումների հիման վրա, քննարկվել է ագրոարդյունաբերական համալիրի հարցերով ԽԿ-ի 2015 թվականի հուլիսի 14-ի նիստում: Ընդունվել է որոշում՝ մեթոդաբանության նախագծի համաձայնեցումը 2015 թվականին ավարտին հասցնելու անհրաժեշտության վերաբերյալ: Նախատեսվում է մեթոդաբանության նախագիծն ընդունել մինչեւ 2016 թվականի հունվարի 1-ը,</w:t>
            </w:r>
          </w:p>
          <w:p>
            <w:pPr>
              <w:pStyle w:val="Bodytext511"/>
              <w:shd w:fill="auto" w:val="clear"/>
              <w:spacing w:lineRule="auto" w:line="240" w:before="0" w:after="120"/>
              <w:ind w:left="41" w:right="176" w:firstLine="15"/>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ինչեւ 2016 թվականը ԲՀ-ի համար գործում է անցումային փուլ, որի ընթացքում ԲՀ-ն պարտավորվում է գյուղատնտեսությանը տրամադրվող պետական աջակցության թույլատրելի ծավալը նվազեցնել մինչեւ գյուղատնտեսական ապրանքների համախառն արժեքի 10 տոկոսը:</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Տ. Դ. Վալովայա</w:t>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խոչընդոտների, ինչպես նաեւ ապրանքների տեղաշարժի, ծառայությունների, կապիտալի, աշխատուժի նկատմամբ բացառումների եւ սահմանափակումների հայտնաբերմանն ու վերացմանն ուղղված աշխատանքների շարունակման հետ կապված առաջարկությունների մշակում ու Եվրասիական տնտեսական միության մարմինների կողմից դրանց քննարկում ՝ հաշվի առնելով «Բացառումների եւ սահմանափակումների, այդ թվում՝ Եվրասիական տնտեսական միության շրջանակներում միասնական տնտեսական տարածքի ձեւավորման ժամանակ անդամ պետությունների շուկայում փոխադարձ հասանելիության խոչընդոտների վերացման մասով իրադրության մասին» Եվրասաիական տնտեսական հանձնաժողովի կոլեգիայի զեկույցը</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Ծրագրի կետը կատարված է։ ԵՏՀ-ի կողմից նախապատրաստվել է «ԵԱՏՄ-ի ներքին շուկայի գործունեությանը արգելք հանդիսացող խոչընդոտների, ինչպես նաեւ ապրանքների տեղաշարժի, ծառայությունների, կապիտալի, աշխատուժի նկատմամբ բացառումների եւ սահմանափակումների վերացման մասով իրադրության մասին» վերլուծական զեկույց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 կոլեգիայի 2015 թվականի մարտի 24-ի թիվ 21 կարգադրությամբ հավանություն է տրվել ԵՏՀ խորհրդի «ԵԱՏՄ-ի ներքին շուկայի գործունեությանը արգելք հանդիսացող խոչընդոտների, ինչպես նաեւ ապրանքների տեղաշարժի, ծառայությունների, կապիտալի, աշխատուժի նկատմամբ բացառումների եւ սահմանափակումների վերացման մասով իրադրության մասին» կարգադրության նախագծին</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ԵՏՀ խորհրդի նիստում հարցի քննարկման արդյունքներով ընդունվել է 2015 թվականի ապրիլի 23-ի թիվ 7 կարգադրությունը, որը պարունակում է հետեւյալ հանձնարարությունները.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ին՝ ԵԱՏՄ անդամ պետությունների կառավարությունների հետ համատեղ շարունակել խոչընդոտների, բացառումների եւ սահմանափակումների հայտնաբերմանն ու վերացմանն ուղղված աշխատանքները, անցկացնել այդպիսի աշխատանքի դիտանցում եւ գնահատել ԵԱՏՄ անդամ պետությունների տնտեսության վրա խոչընդոտների, բացառումների եւ սահմանափակումների ազդեցությունը, ինչպես նաեւ ամենամյա կտրվածքով տեղեկացնել ԵՏՀ խորհրդին իրականացվող աշխատանքի արդյունքների մասին: Տվյալ հարցը զեկուցվել է ԵՄԽ 2015 թվականի մայիսի 29-ի նիստում, որի արդյունքների հիման վրա ԵՏՀ-ին հանձնարարվել է ԵԱՏՄ անդամ պետությունների հետ համատեղ շարունակել խոչընդոտների, բացառումների եւ սահմանափակումների հայտնաբերմանն ու վերացմանն ուղղված աշխատանքները: Հաշվի առնելով ԵՏՀ կոլեգիայի նիստի ժամանակ հարցի քննարկման արդյունքում ստացված առաջարկությունները եւ դիտողությունները՝ լրամշակված վերլուծական զեկույցը ուղարկվել է ԵՏՀ կոլեգիայի անդամներին (նախարարներին), Կողմերի ճյուղային գերատեսչություններին, ինչպես նաեւ հրապարակվել է Ինտերնետ ցանցում՝ ԵՏՀ-ի պաշտոնական կայքում:</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bottom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Ի կատարումն նշված ակտերի՝ ԵՏՀ-ի ինտեգրացիայի զարգացման դեպարտամենտի կողմից ԵՏՀ-ի ճյուղային դեպարտամենտների հետ համատեղ նախապատրաստվել է 4 բաժնից բաղկացած այն խոչընդոտների ցանկը, որոնք ձեւավորվել են ԵՏՀ-ի՝ «ԵԱՏՄ ներքին շուկայի գործունեությանը արգելք հանդիսացող խոչընդոտների, ինչպես նաեւ ապրանքների տեղաշարժի, ծառայությունների, կապիտալի, աշխատուժի նկատմամբ բացառումների եւ սահմանափակումների վերացման մասով իրադրության մասին» վերլուծական զեկույցում նշված չափանիշներին համապատասխան: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Հարցը նաեւ քննարկվել է ԵՏՀ-ի եւ ռուս-բելառուս-ղազախական գործարար համայնքի համագործակցության հարցերով խորհրդատվական կոմիտեի 2015 թվականի ապրիլի 2-ի 5-րդ նիստի շրջանակներ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ի եւ ռուս-բելառուս-ղազախական գործարար համայնքի փոխգործակցության օպտիմալացման նպատակով խորհրդատվական կոմիտեի անդամների քննարկման արդյունքներով տվյալ հարցի մասով ընդունվել է որոշում՝ ԵՏՀ-ի եւ ռուս-բելառուս-ղազախական գործարար համայնքի փոխգործակցության հարցերով խորհրդատվական կոմիտեին առընթեր ստեղծել ինտեգրացիայի հիմնական ուղղությունների հարցերով ԱԽ:</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ԱԽ-ի առաջին նիստը կայացել է 2015 թվականի մայիսի 25-ին, քննարկվել են ԵԱՏՄ-ի ներքին շուկայի գործունեության խնդրահարույց հարցերը: </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Վ. Ա. Գոշին</w:t>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Եվրասիական տնտեսական միության մաքսային օրենսգրքի նախագծի մշակում ու Եվրասիական տնտեսական միության մարմինների կողմից դրա քննարկում</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ԱՏՄ ՄՕ նախագիծը նախապատրաստվել է մաքսային օրենսդրության կատարելագործման հարցերով ԱԽ-ի կողմից, ԵՏՀ կոլեգիայի 2014 թվականի դեկտեմբերի 18-ի թիվ 233 որոշմամբ ԵԱՏՄ ՄՕ պայմանագրի նախագիծը հավանության է արժանացել եւ ուղարկվել է ԵԱՏՄ անդամ պետություններին՝ ՆՊՀ անցկացնելու համար:</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ն կայացան մաքսային օրենսդրության կատարելագործման հարցերով ԱԽ-ի 3 նիստ եւ դրան առընթեր ստեղծված ԵԱՏՄ ՄՕ նախագծի նախապատրաստման հարցերով փորձագիտական խմբի (այսուհետ՝ ՓԽ) 4 նիստ (մայիս, հունիս, հուլիս, օգոստոս (ԼՏՕ-ի հարցերով աշխատանքային խմբի հետ համատեղ) 2015 թվական): 2013 թվականի դեկտեմբերից մինչեւ 2015 թվականի հուլիսը կայացել են ընդամենը ԱԽ-ի 13 նիստ եւ ՓԽ-ի 14 նիստ:</w:t>
            </w:r>
          </w:p>
          <w:p>
            <w:pPr>
              <w:pStyle w:val="Bodytext511"/>
              <w:shd w:fill="auto" w:val="clear"/>
              <w:spacing w:lineRule="auto" w:line="240" w:before="0" w:after="120"/>
              <w:ind w:left="41" w:right="176" w:firstLine="15"/>
              <w:jc w:val="both"/>
              <w:rPr/>
            </w:pPr>
            <w:r>
              <w:rPr>
                <w:rFonts w:cs="Sylfaen" w:ascii="Sylfaen" w:hAnsi="Sylfaen"/>
                <w:sz w:val="20"/>
                <w:szCs w:val="20"/>
              </w:rPr>
              <w:t xml:space="preserve">Հաշվի առնելով Էական դիտողությունները (այդ թվում՝ ՂՀ-ի կողմից ներկայացված հայեցակարգային բնույթի)՝ իրականացվում է ԵԱՏՄ ՄՕ նախագծի լրամշակում (2015 թվականի սեպտեմբեր-նոյեմբեր ամիսներին նախատեսվում է անցկացնել ԱԽ-ի, ինչպես նաեւ ՓԽ-ի 3 նիստ), եւ «ԵԱՏՄ ՄՕ-ի մասին» պայմանագրի նախագիծը կրկնակի ուղարկվում է ՆՊՀ-ի անցկացման համար: Լրացուցիչ ՆՊՀ-ի անցկացումն ինքնաբերաբար հանգեցնում է «ԵԱՏՄ ՄՕ-ի մասին» պայմանագրի նախագծի՝ որոշում ընդունող մարմին ներկայացնելու ժամկետների վերանայմանը (մինչեւ 2015 թվականի դեկտեմբերի 31-ը): </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տարբեր տեսակի փոխադրամիջոցներով եւ(կամ) տրանսպորտային միջոցներով ապրանքների մաքսային տարանցման ժամանակ՝ ժամանակի եւ ծախսերի կրճատմանն ուղղված Եվրասիական տնտեսական միության մարմինների կողմից իրավական ակտերի մշակում ու դրանց քննարկում</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Հաշվետու ժամանակահատվածի համար աշխատանքներ է տարվել՝ կապված ԵՏՀ-ի որոշումների այն մի շարք նախագծերի նախապատրաստման հետ, որոնք ուղղված էին «մաքսային տարանցում» մաքսային ընթացակարգերի կիրառման ժամանակ իրականացվող մաքսային գործառնությունների օպտիմալացմանը հետեւյալ առումներով.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Մաքսային գործառնությունների կատարման գործող պրակտիկային ծանոթանալու նպատակով այց է կատարվել ԵԱՏՄ մասքային սահմանի բելառուսական եւ ռուսական հատվածների ԵԱՏՄ մաքսային սահմանի երկաթուղային անցակետեր: Գործուղման արդյունքների հիման վրա նախապատրաստվել են հետագա աշխատանքի հետ կապված առաջարկությունները եւ քննարկվել են պրակտիկայում հանդիպող խնդիրները: Տարանցիկ դեկլարացիայի տրամադրման, գրանցման եւ «մաքսային տարանցում» մաքսային ընթացակարգի ավարտմանն առնչվող՝ մաքսային մարմինների կողմից մաքսային գործառնությունների կատարման գործող Կարգում փոփոխություններ կատարելուն ուղղված ԵՏՀ կոլեգիայի որոշման նախագիծը գտնվում է hամաձայնեցման վերջնական փուլում: </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bottom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ԱՏՄ անդամ պետությունների տրանսպորտի նախարարություններին, մաքսային ծառայություններին եւ գործարար համայնքներին ուղարկվել է հարցում՝ օդային տրանսպորտով տարանցիկ փոխադրումների իրականացմանն առնչվող որոշման նախագծի վերաբերյալ իրենց դիրքորոշումը արտահայտելու խնդրանքով: Ներկա պահին աշխատանք է տարվում ստացվող դիրքորոշումների ընդհանրացման եւ վերլուծության մասով:</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 xml:space="preserve">Անդամ պետությունների հետ համատեղ Եվրասիական տնտեսական միության տարածքում արտաքին տնտեսական գործունեության մասնակիցների նույնականացման միասնական համակարգի ստեղծման հետ կապված առաջարկությունների մշակում </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Սույն ուղղությամբ տարվող աշխատանքների շրջանակներում ընդհանրացվել են Կողմերի առաջարկությունները, ընդունվել է ««ԵԱՏՄ-ի մաքսային տարածքում արտաքին տնտեսական գործունեության մասնակիցների նույնականացման միասնական համակարգի ստեղծման հարցերով աշխատանքային խմբի մասին» ԵՏԲԽ-ի որոշման նախագծի մասին» ԵՏՀ խորհրդի 2015 թվականի հուլիսի 15-ի թիվ 43 որոշումը: Հարցը նախատեսվում է քննարկել ԵՏԲԽ-ի 2015 թվականի հոկտեմբերի 16-ի նիստում:</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Միության մաքսային տարածք ներմուծվող ապրանքների նկատմամաբ տեխնիկական կարգավորման միջոցների պահպանման հսկողության համակարգի առավելագույն պարզեցմանն ուղղված միջոցառումների անցկացում (մաքսային մարմինների կողմից այդպիսի հսկողություն իրականացնելու գործառույթները հանելու կամ մաքսային մարմինների կողմից ապրանքների մաքսային հայտարարագրման ժամանակ անհրաժեշտ փաստաթղթերի առկայության ստուգման առավելագույն պարզեցված մեխանիզմի ներդրման միջոցով)</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 փետրվարի 4-ին կայացած նիստի ընթացքում ԵՏՀ խորհրդի հանձնարարականով՝ ծրագրվել էր ԵՄԽ-ի քննարկմանը ներկայացնել ներմուծվող ապրանքների մաքսային հայտարարագրման ժամանակ ԵԱՏՄ անդամ պետությունների մաքսային մարմիններին տեխնիկական կարգավորման ոլորտում պարտադիր պահանջներին այդպիսի ապրանքների համապատասխանությունը հաստատող փաստաթղթերի ներկայացումը չեղյալ հայտարարելու նպատակահարմարության մասին հարցը:</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Հարցը բազմիցս քննարկվել է, այդ թվում՝ ԵԱՏՄ անդամ պետությունների պետական կառավարման մարմինների լիազորված ներկայացուցիչների, ԵԱՏՄ ՄՕ նախագծի նախապատրաստման ընթացքում առաջացած տարաձայնությունների կարգավորման հարցերով ԵՏՀ-ի գործընկերների եւ գործարար համայնքի 2015 թվականի հունվարի 21-ին կայացած խորհրդակցությունում, ինչպես նաեւ մաքսային կարգավորման հարցերով 2015 թվականի փետրվարի 2-ին կայացած ԽԿ-ի նիստում, որոնց ընթացքում պարզվել է, որ ԵԱՏՄ ոչ բոլոր անդամ պետություններն են կարող առանց մաքսային մարմինների մասնակցության ապահովել տեխնիկական կարգավորման ոլորտում պարտադիր պահանջների պահպանման նկատմամբ հուսալի հսկողություն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Հարցը քննարկվել է 2015 թվականի մայիսի 29-ի նիստում: Արդյունքում Կողմերը պայմանավորվել են հետաձգել տվյալ հարցի որոշումը անորոշ ժամկետով՝ թողնելով ամեն ինչ այնպես, ինչպես տվյալ պահին արտացոլված է ՄՄ ՄՕ-ում:</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 xml:space="preserve">Մաքսային գործառնությունների իրականացման ծախսերը կրճատող՝ լիազորված տնտեսական օպերատորների համար լրացուցիչ առավելությունների ստեղծմանն ուղղված՝ անդամ պետությունների հետ համատեղ ակտերի մշակում ու Եվրասիական տնտեսական միության մարմինների կողմից դրանց քննարկում </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Գործունեության տվյալ ուղղության շրջանակներում նախապատրաստվել է ԵԱՏՄ ՄՕ նախագծի «Լիազորված տնտեսական օպերատոր» 60-րդ գլխի խմբագրությունը, որում արտացոլվել են լիազորված տնտեսական օպերատորների (այսուհետ՝ ԼՏՕ) ինստիտուտի կատարելագործման վերաբերյալ հայեցակարգային մոտեցումներ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Այդ գլխի նախագծով նախատեսվում է հատուկ պարզեցված ընթացակարգերի շարքի ընդլայն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Բացի այդ, նախապատրաստվել են ԵՏՀ-ի՝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 ԼՄՕ-ի շինություններում, բաց հրապարակներում եւ այլ տարածքներում ստեղծված մաքսային հսկողության գոտի ապրանքների առաքման եւ ԼՄՕ-ի շինություններում, բաց հրապարակներում եւ այլ տարածքներում ստեղծված մաքսային հսկողության գոտում «մաքսային տարանցման» մաքսային ընթացակարգը ավարտելու հետ կապված լրացուցիչ հատուկ պարզեցված ընթացակարգ սահմանելու որոշման նախագիծը,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ԻՏՕ-ի շինություններում, բաց հրապարակներում կամ այլ տարածքներում ստեղծված մաքսային հսկողության գոտում՝ «մաքսային տարանցում» մաքսային ընթացակարգի եզրափակման առանձնահատկությունները ներառելու մասով ՄՄՀ- ի 2010 թվականի օգոստոսի 17-ի թիվ 438 որոշման մեջ փոփոխություններ կատարելու որոշման նախագիծը</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w:t>
            </w:r>
          </w:p>
        </w:tc>
        <w:tc>
          <w:tcPr>
            <w:tcW w:w="2254" w:type="dxa"/>
            <w:tcBorders>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4 թվականի հուլիսի 17-ին որոշումների նախագծերը համաձայնեցման նպատակով ուղարկվել են Կողմերին: Միաժամանակ, 2015 թվականի հուլիսի 20-ից մինչեւ 2015 թվականի օգոստոսի 20-ը, ԵՏՀ-ի որոշումների տվյալ նախագծերը ԿԱԳ ընթացակարգի շրջանակներում տեղադրվել են Ինտերնետ ցանցում՝ ԵԱՏՄ-ի պաշտոնական կայքում՝ հանրային քննարկում անցկացնելու համար:</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Հաշվի առնելով հանրային քննարկման շրջանակներում ստացված դիտողություններն ու առաջարկությունները՝ այս պահին որոշումների նախագծերը լրամշակվում են:</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260" w:hanging="0"/>
              <w:jc w:val="center"/>
              <w:rPr>
                <w:rFonts w:ascii="Sylfaen" w:hAnsi="Sylfaen" w:cs="Sylfaen"/>
                <w:sz w:val="20"/>
                <w:szCs w:val="20"/>
              </w:rPr>
            </w:pPr>
            <w:r>
              <w:rPr>
                <w:rFonts w:cs="Sylfaen" w:ascii="Sylfaen" w:hAnsi="Sylfaen"/>
                <w:sz w:val="20"/>
                <w:szCs w:val="20"/>
              </w:rPr>
              <w:t>Վ. Ն. Կորեշկով</w:t>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Եվրասիական տնտեսական միության ընդունած տեխնիկական կանոնակարգերի դրույթներում հայտնաբերված խոչընդոտների վերլուծությունն ու վերացումը՝ դրանցում Եվրասիական տնտեսական միության անդամ պետությունների ազգային օրենսդրությանը հղում պարունակող, այդ թվում նոր մասնակիցների՝ Եվրասիական տնտեսական միությանը միանալու հետ կապված նորմերի առկայության մասով</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ԱՏՄ անդամ պետությունների կառավարություններին ուղարկվել է ավելի քան 90 հարցում՝ ՄՄ տեխնիկական կանոնակարգերում առկա՝ ազգային օրենսդրությունում հղում պարունակող նորմերի իրականացման մասով ԵՏՀ-ին տեղեկացնելու վերաբերյալ:</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Նշված հարցումների վերաբերյալ ԵԱՏՄ անդամ պետությունների կողմից ստացված տեղեկությունների մասով իրականացվում է վերլուծություն, ինչպես նաեւ համապատասխան առաջարկությունների նախապատրաստում:</w:t>
            </w:r>
          </w:p>
        </w:tc>
      </w:tr>
      <w:tr>
        <w:trPr/>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220" w:hanging="0"/>
              <w:jc w:val="center"/>
              <w:rPr>
                <w:rFonts w:ascii="Sylfaen" w:hAnsi="Sylfaen" w:cs="Sylfaen"/>
                <w:sz w:val="20"/>
                <w:szCs w:val="20"/>
              </w:rPr>
            </w:pPr>
            <w:r>
              <w:rPr>
                <w:rFonts w:cs="Sylfaen" w:ascii="Sylfaen" w:hAnsi="Sylfaen"/>
                <w:sz w:val="20"/>
                <w:szCs w:val="20"/>
              </w:rPr>
              <w:t>Տ. Մ. Սուլեյմենով</w:t>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Եվրասիական տնտեսական միության շրջանակներում ալկոհոլային շուկայի կարգավորման մասին» համաձայնագրի մշակում ու Եվրասիական տնտեսական միության մարմինների կողմից դրա քննարկում</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ՀՀ -ն, ԲՀ -ն, ՂՀ-ն եւ ՌԴ-ն ավարտել են Համաձայնագրի նախագծի ՆՊՀ-ի անցկացում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Համաձայնագրի նախագիծը ներկայացվել է քննարկման ԵՏՀ կոլեգիայի 2015 թվականի մարտի 31-ի նիստում, սակայն ՌԴ ալկոհոլային շուկայի կարգավորման դաշնային ծառայության խնդրանքով, կապված ՌԴ-ի կողմից ալկոհոլային շուկայի կարգավորման զարգացման ուղղությունների որոշման անհրաժեշտության հետ, այն հանվել է ԵՏՀ կոլեգիայի տվյալ նիստի օրակարգից, ինչն իր հերթին կարող է ազդեցություն ունենալ համաձայնագրի նախագծի նկատմամբ դիրքորոշումների ձեւավորման վրա:</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ի համաձայնագրի նախագծի վերաբերյալ ՆՊՀ-ի արդյունքների հետ կապված տարաձայնությունների կարգավորման նպատակով անցկացվել են մի շարք համաձայնեցման խորհրդակցություններ, այդ թվում՝ ՌԴ կառավարության նախագահի տեղակալի մակարդակով: Խորհրդակցությունների արդյունքներով ՌԴ-ի հետ տարաձայնությունները հանվել են՝ բացառությամբ «ապահովման վճարի» չափի մասին հարցի, որը նախատեսվում է կարգավորել ԵՏՀ խորհրդի մակարդակով:</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Համաձայնագրի նախագծի ուժի մեջ մտնելու օրվա մասին հարցը քննարկվել է ԵՏՀ-ի 2015 թվականի մայիսի 29-ի նիստում, որի արդյունքներով ընդունվել է կարգադրություն՝ «Մինչեւ 2015 թվականի դեկտեմբերի 1-ը համաձայնագրի նախագծի հետ կապված աշխատանքները ավարտելու մասին»:</w:t>
            </w:r>
          </w:p>
        </w:tc>
      </w:tr>
      <w:tr>
        <w:trPr/>
        <w:tc>
          <w:tcPr>
            <w:tcW w:w="644" w:type="dxa"/>
            <w:tcBorders>
              <w:top w:val="single" w:sz="4" w:space="0" w:color="000000"/>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top w:val="single" w:sz="4" w:space="0" w:color="000000"/>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2015 թվականի հուլիսի 30-ի վերջնական տարաձայնությունների վերացման նպատակով Կողմերի լիազոր մարմինների հետ անցկացվել է ամփոփիչ խորհրդակցություն: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Ամփոփիչ խորհրդակցության արդյունքներով Կողմերի ներկայացուցիչները, բացառությամբ ԲՀ-ի ներկայացուցիչների, հաստատել են համաձայնագրի նախագծի վերաբերյալ հայեցակարգային տարաձայնությունների բացակայությունը (խորհրդակցության արձանագրությանը համապատասխան՝ համաձայնագրի նախագծի մասով ԲՀ-ի՝ արդյունքում հավաքված դիտողությունները պետք է ներկայացվեին ոչ ուշ, քան մինչեւ 2015 թվականի օգոստոսի 17-ը: 2015 թվականի օգոստոսի 27-ի դրությամբ ԵՏՀ-ի հասցեին ուղղված դիտողություններ չեն ստացվել):</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 օգոստոսի 12-ին, ՂՀ-ի ԵԱՏՄ-ին միանալու հետ կապված, ՆՊՀ-ի ընթացակարգի անցկացման նպատակով (ոչ ուշ, քան մինչեւ 2015 թվականի սեպտեմբերի 25-ը) համաձայնագրի նախագիծն ուղարկվել է ՂՀ-ի կառավարությանը, որի արդյունքների հիման վրա համաձայնագրի նախագիծը նախատեսվում է ներկայացնել ԵՏՀ կոլեգիայի եւ խորհրդի քննարկմանը:</w:t>
            </w:r>
          </w:p>
        </w:tc>
      </w:tr>
      <w:tr>
        <w:trPr/>
        <w:tc>
          <w:tcPr>
            <w:tcW w:w="644" w:type="dxa"/>
            <w:vMerge w:val="restart"/>
            <w:tcBorders>
              <w:top w:val="single" w:sz="4" w:space="0" w:color="000000"/>
              <w:left w:val="single" w:sz="4" w:space="0" w:color="000000"/>
            </w:tcBorders>
            <w:shd w:fill="FFFFFF" w:val="clear"/>
          </w:tcPr>
          <w:p>
            <w:pPr>
              <w:pStyle w:val="Bodytext511"/>
              <w:shd w:fill="auto" w:val="clear"/>
              <w:spacing w:lineRule="auto" w:line="240" w:before="0" w:after="120"/>
              <w:ind w:left="160" w:hanging="0"/>
              <w:rPr>
                <w:rFonts w:ascii="Sylfaen" w:hAnsi="Sylfaen" w:cs="Sylfaen"/>
                <w:sz w:val="20"/>
                <w:szCs w:val="20"/>
              </w:rPr>
            </w:pPr>
            <w:r>
              <w:rPr>
                <w:rFonts w:cs="Sylfaen" w:ascii="Sylfaen" w:hAnsi="Sylfaen"/>
                <w:sz w:val="20"/>
                <w:szCs w:val="20"/>
              </w:rPr>
              <w:t>3.</w:t>
            </w:r>
          </w:p>
        </w:tc>
        <w:tc>
          <w:tcPr>
            <w:tcW w:w="3108" w:type="dxa"/>
            <w:vMerge w:val="restart"/>
            <w:tcBorders>
              <w:top w:val="single" w:sz="4" w:space="0" w:color="000000"/>
              <w:left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 xml:space="preserve">Ուղերձի 5-րդ եւ 6-րդ պարբերություններ. «Առաջարկում ենք՝ ինչպես Միության ներսում, այնպես էլ դրա սահմաններից դուրս, միջոցներ ձեռնարկել՝ համաձայնեցված, իսկ հետագայում նաեւ միասնական արդյունաբերական եւ ագրոարդյունաբերական քաղաքականությանը հնարավորինս արագ անցնելու, արդյունաբերական համագործակցությունը զարգացնելու ու միասնական ներդրումային նախագծերը իրականացնելու համար» </w:t>
            </w:r>
          </w:p>
        </w:tc>
        <w:tc>
          <w:tcPr>
            <w:tcW w:w="2254" w:type="dxa"/>
            <w:vMerge w:val="restart"/>
            <w:tcBorders>
              <w:top w:val="single" w:sz="4" w:space="0" w:color="000000"/>
              <w:left w:val="single" w:sz="4" w:space="0" w:color="000000"/>
            </w:tcBorders>
            <w:shd w:fill="FFFFFF" w:val="clear"/>
          </w:tcPr>
          <w:p>
            <w:pPr>
              <w:pStyle w:val="Bodytext511"/>
              <w:shd w:fill="auto" w:val="clear"/>
              <w:spacing w:lineRule="auto" w:line="240" w:before="0" w:after="120"/>
              <w:ind w:left="240" w:hanging="0"/>
              <w:jc w:val="center"/>
              <w:rPr>
                <w:rFonts w:ascii="Sylfaen" w:hAnsi="Sylfaen" w:cs="Sylfaen"/>
                <w:sz w:val="20"/>
                <w:szCs w:val="20"/>
              </w:rPr>
            </w:pPr>
            <w:r>
              <w:rPr>
                <w:rFonts w:cs="Sylfaen" w:ascii="Sylfaen" w:hAnsi="Sylfaen"/>
                <w:sz w:val="20"/>
                <w:szCs w:val="20"/>
              </w:rPr>
              <w:t>Ս.Ս. Սիդորսկի</w:t>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 xml:space="preserve">Արդյունաբերական քաղաքականության ոլորտում՝ </w:t>
            </w:r>
          </w:p>
        </w:tc>
        <w:tc>
          <w:tcPr>
            <w:tcW w:w="176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c>
          <w:tcPr>
            <w:tcW w:w="644" w:type="dxa"/>
            <w:vMerge w:val="continue"/>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3108" w:type="dxa"/>
            <w:vMerge w:val="continue"/>
            <w:tcBorders>
              <w:top w:val="single" w:sz="4" w:space="0" w:color="000000"/>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հետեւյալ նախագծերի մշակում ու Եվրասիական տնտեսական միության մարմինների կողմից դրանց քննարկում</w:t>
            </w:r>
          </w:p>
        </w:tc>
        <w:tc>
          <w:tcPr>
            <w:tcW w:w="1764"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rHeight w:val="2726" w:hRule="atLeast"/>
        </w:trPr>
        <w:tc>
          <w:tcPr>
            <w:tcW w:w="644" w:type="dxa"/>
            <w:vMerge w:val="restart"/>
            <w:tcBorders>
              <w:left w:val="single" w:sz="4" w:space="0" w:color="000000"/>
            </w:tcBorders>
            <w:shd w:fill="FFFFFF" w:val="clear"/>
          </w:tcPr>
          <w:p>
            <w:pPr>
              <w:pStyle w:val="Normal"/>
              <w:snapToGrid w:val="false"/>
              <w:spacing w:before="0" w:after="120"/>
              <w:rPr>
                <w:sz w:val="20"/>
                <w:szCs w:val="20"/>
              </w:rPr>
            </w:pPr>
            <w:r>
              <w:rPr>
                <w:sz w:val="20"/>
                <w:szCs w:val="20"/>
              </w:rPr>
            </w:r>
          </w:p>
        </w:tc>
        <w:tc>
          <w:tcPr>
            <w:tcW w:w="3108" w:type="dxa"/>
            <w:vMerge w:val="restart"/>
            <w:tcBorders>
              <w:left w:val="single" w:sz="4" w:space="0" w:color="000000"/>
            </w:tcBorders>
            <w:shd w:fill="FFFFFF" w:val="clear"/>
          </w:tcPr>
          <w:p>
            <w:pPr>
              <w:pStyle w:val="Bodytext511"/>
              <w:shd w:fill="auto" w:val="clear"/>
              <w:snapToGrid w:val="false"/>
              <w:spacing w:lineRule="auto" w:line="240" w:before="0" w:after="120"/>
              <w:ind w:right="62" w:hanging="0"/>
              <w:jc w:val="both"/>
              <w:rPr>
                <w:rFonts w:ascii="Sylfaen" w:hAnsi="Sylfaen" w:cs="Sylfaen"/>
                <w:sz w:val="20"/>
                <w:szCs w:val="20"/>
              </w:rPr>
            </w:pPr>
            <w:r>
              <w:rPr>
                <w:rFonts w:cs="Sylfaen" w:ascii="Sylfaen" w:hAnsi="Sylfaen"/>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3387" w:type="dxa"/>
            <w:tcBorders>
              <w:top w:val="single" w:sz="4" w:space="0" w:color="000000"/>
              <w:left w:val="single" w:sz="4" w:space="0" w:color="000000"/>
            </w:tcBorders>
            <w:shd w:fill="FFFFFF" w:val="clear"/>
          </w:tcPr>
          <w:p>
            <w:pPr>
              <w:pStyle w:val="Bodytext511"/>
              <w:spacing w:lineRule="auto" w:line="240" w:before="0" w:after="120"/>
              <w:ind w:left="31" w:right="147" w:hanging="0"/>
              <w:jc w:val="both"/>
              <w:rPr>
                <w:rFonts w:ascii="Sylfaen" w:hAnsi="Sylfaen" w:cs="Sylfaen"/>
                <w:sz w:val="20"/>
                <w:szCs w:val="20"/>
              </w:rPr>
            </w:pPr>
            <w:r>
              <w:rPr>
                <w:rFonts w:cs="Sylfaen" w:ascii="Sylfaen" w:hAnsi="Sylfaen"/>
                <w:sz w:val="20"/>
                <w:szCs w:val="20"/>
              </w:rPr>
              <w:t>1. Արդյունաբերական համագործակցություն իրականացնելու համար առաջնահերթ «զգայուն» ապրանքների ցանկ («Եվրասիական տնտեսական միության մասին» 2014 թվականի մայիսի 29-ի պայմանագրի 92-րդ հոդվածի 4-րդ եւ 6-րդ կետեր)</w:t>
            </w:r>
          </w:p>
        </w:tc>
        <w:tc>
          <w:tcPr>
            <w:tcW w:w="1764" w:type="dxa"/>
            <w:tcBorders>
              <w:top w:val="single" w:sz="4" w:space="0" w:color="000000"/>
              <w:left w:val="single" w:sz="4" w:space="0" w:color="000000"/>
            </w:tcBorders>
            <w:shd w:fill="FFFFFF" w:val="clear"/>
          </w:tcPr>
          <w:p>
            <w:pPr>
              <w:pStyle w:val="Bodytext511"/>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vMerge w:val="restart"/>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Զգայուն» ապրանքների ցանկի եւ արդյունաբերական համագործակցության համար առաջնահերթ «զգայուն» ապրանքների շուրջ անդամ պետությունների միջեւ խորհրդակցությունների անցկացման եւ փոխադարձ տեղեկացման կարգի նախագիծը քննարկվել է արդյունաբերության հարցերով ԽԿ-ի 2015 թվականի մարտի 3-ի նիստում:</w:t>
            </w:r>
          </w:p>
          <w:p>
            <w:pPr>
              <w:pStyle w:val="Bodytext511"/>
              <w:spacing w:lineRule="auto" w:line="240" w:before="0" w:after="120"/>
              <w:ind w:left="41" w:right="176" w:firstLine="15"/>
              <w:jc w:val="both"/>
              <w:rPr>
                <w:rFonts w:ascii="Sylfaen" w:hAnsi="Sylfaen" w:cs="Sylfaen"/>
                <w:sz w:val="20"/>
                <w:szCs w:val="20"/>
              </w:rPr>
            </w:pPr>
            <w:r>
              <w:rPr>
                <w:rFonts w:cs="Sylfaen" w:ascii="Sylfaen" w:hAnsi="Sylfaen"/>
                <w:sz w:val="20"/>
                <w:szCs w:val="20"/>
              </w:rPr>
              <w:t>Նպատակահարմար է համարվում «զգայուն» ապրանքների վերաբերյալ անդամ պետությունների փոխգործակցության հետագա աշխատանքը՝ ներառյալ խորհրդակցությունների անցկացման ու փոխադարձ տեղեկացման հարցերը, իրականացնել ԵԱՏՄ-ի շրջանակներում արդյունաբերական համագործակցության հիմնական ուղղությունների(այսուհետ՝ ԱՀՀՈւ) մշակման շրջանակներում: ԱՀՀՈւ նախագիծը ընդհանուր առմամբ համաձայնեցված է:</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 Արդյունաբերական համագործակցության համար առաջնահերթ «զգայուն» ապրանքների շուրջ անդամ պետությունների միջեւ խորհրդակցությունների անցկացման եւ (կամ) փոխադարձ տեղեկացման կարգի նախագիծ («Եվրասիական տնտեսական միության մասին» 2014 թվականի մայիսի 29-ի պայմանագրի 92-րդ հոդվածի 8-րդ կետ)</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rFonts w:ascii="Sylfaen" w:hAnsi="Sylfaen" w:cs="Sylfaen"/>
                <w:sz w:val="20"/>
                <w:szCs w:val="20"/>
              </w:rPr>
            </w:pPr>
            <w:r>
              <w:rPr>
                <w:rFonts w:cs="Sylfaen"/>
                <w:sz w:val="20"/>
                <w:szCs w:val="20"/>
              </w:rPr>
            </w:r>
          </w:p>
        </w:tc>
      </w:tr>
      <w:tr>
        <w:trPr/>
        <w:tc>
          <w:tcPr>
            <w:tcW w:w="644" w:type="dxa"/>
            <w:vMerge w:val="restart"/>
            <w:tcBorders>
              <w:left w:val="single" w:sz="4" w:space="0" w:color="000000"/>
            </w:tcBorders>
            <w:shd w:fill="FFFFFF" w:val="clear"/>
          </w:tcPr>
          <w:p>
            <w:pPr>
              <w:pStyle w:val="Normal"/>
              <w:snapToGrid w:val="false"/>
              <w:spacing w:before="0" w:after="120"/>
              <w:rPr>
                <w:sz w:val="20"/>
                <w:szCs w:val="20"/>
              </w:rPr>
            </w:pPr>
            <w:r>
              <w:rPr>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 Ակտեր՝</w:t>
            </w:r>
          </w:p>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Եվրասիական տեխնոլոգիական հարթակների ստեղծման եւ գործունեության կարգի մասին» հիմնադրույթի նախագծի մշակման մասին,</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ՄԽ-ի 2015 թվականի մայիսի 29-ի թիվ 11 կարգադրությամբ հավանություն է տրվել «Եվրասիական տեխնոլոգիական հարթակների ձեւավորման եւ գործունեության՝ ներառյալ դրանց ֆինանսավորման մեխանիզմների վերաբերյալ» հիմնադրույթի, ինչպես նաեւ փորձնական Եվրասիական տեխնոլոգիական հարթակների ցանկի մշակման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Դրույթի նախագիծը նախապատրաստվել եւ մշակվել է ԱԽ-ի կողմից, լրամշակվել է ԵՏՀ-ի կողմից՝ հաշվի առնելով ԵԱՏՄ բոլոր անդամ պետություններից (բացառությամբ ՂՀ-ի) ստացված առաջարկությունները, եւ համաձայնեցման նպատակով ուղարկվել է Կողմերին: </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Հանձնաժողովի կողմից՝ Եվրասիական տնտեսական միության շրջանակներում արդյունաբերական արտադրանքի շուկայի դիտանցման եւ արդյունաբերության զարգացման վերլուծության իրականացման մասին,</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Տվյալ հարցը քննարկվում է ԱՀՀՈւ նախագծի շրջանակներում, որում նախատեսված է արդյունաբերական արտադրանքի շուկայի դիտանցման մեխանիզմը:</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համատեղ ծրագրերի եւ նախագծերի մշակման, ֆինանսավորման եւ իրականցման կարգի մասին հիմնադրույթի նախագծի մշակման մասին</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I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Նախապատրաստվել է ԵՄԽ-ի կարգադրության համապատասխան նախագիծը: ՆՊՀ-ի նպատակով նախագիծը ուղարկվել է Կողմերին: Նախապատրաստվել է նաեւ համատեղ ծրագրերի եւ նախագծերի մշակման, ֆինանսավորման ու իրականացման կարգի վերաբերյալ հիմնադրույթի նախագիծը:</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4. Եվրասիական տնտեսական միության անդամ պետություններում էլեկտրական շարժիչներով շարժիչային տրանսպորտային միջոցների արտադրության եւ օգտագործման խթանման ապահովմանն ուղղված 2015-2017 թվականների միջոցառումների պլան</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Ծրագրի կետը կատարված է։ Միջոցառումների պլանը հաստատվել է ԵՄԽ-ի 2015 թվականի մայիսի 29-ի թիվ 10 կարգադրությամբ:</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 xml:space="preserve">5. Իրավաբանական անձանց կողմից՝ Եվրասիական տնտեսական բարձրագույն խորհրդի որոշմանը համապատասխան սահմանված՝ «շարժիչային տրանսպորտային միջոցների արդյունաբերական հավաքում» հասկացության կիրառման պայմանների պահպանմամբ արտադրված շարժիչային տրանսպորտային միջոցների շրջանառության վարչարարության վերաբերյալ ակտեր, </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Տվյալ աշխատանքի շրջանակներում նախապատրաստվել է ԵՏՀ խորհրդի կարգադրության նախագիծ՝ «Շարժիչային տրանսպորտային միջոցների առանձին կատեգորիաների շրջանառության վարչարարության մասին»: Հարցը քննարկվել է ԵՏՀ կոլեգիայի (2015 թվականի փետրվարի 3 եւ 2015 թվականի փետրվարի 17) եւ ԵՏՀ խորհրդի (2015 թվականի ապրիլի 28) նիստեր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ԵՏՀ խորհրդի կարգադրության նախագիծը համաձայնեցվել է ԵԱՏՄ անդամ պետությունների արդյունաբերության նախարարների տեղակալների կողմից՝ արդյունաբերության եւ ագրոարդյունաբերական համալիրի հարցերով կոլեգիայի անդամ (նախարար) Ս.Ս. Սիդորսկու նախագահությամբ անցկացվող խորհրդակցության (2015 թվականի մայիսի 12) ընթացքում, ինչպես նաեւ տեխնիկական կարգավորման հարցերով կոլեգիայի անդամ (նախարար) Վ. Ն. Կորեշկովի կողմից՝ արդյունաբերության եւ ագրոարդյունաբերական համալիրի հարցերով կոլեգիայի անդամ (նախարար) Ս.Ս. Սիդորսկու հետ անցկացվող երկկողմանի խորհրդակցության ընթացքում (2015 թվականի հունիսի 22):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Բացի այդ, աշխատանքի տվյալ ուղղությամբ նախապատրաստվել է «Շարժիչային տրանսպորտային միջոցների առանձին կատեգորիաների ազատ շրջանառության պայմանների մասին» ԵՄԽ-ի որոշման նախագիծը: Իրականացվում է փաստաթղթի նախագծի համաձայնեց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Նախատեսվում է հարցը քննարկել 2015 թվականի սեպտեմբերի 22-ի նիստում:</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6. Եվրասիական տնտեսական միության անդամ պետությունների թեթեւ արդյունաբերության զարգացման մասով միջոցառումների պլան</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Ծրագրի կետը կատարված է։ Միջոցառումների պլանը հաստատվել է ԵՄԽ-ի 2015 թվականի մայիսի 29-ի որոշմամբ:</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7. Շինարարական նյութերի արտադրության, այդ թվում՝ ցեմենտի եւ ապակու արտադրության ոլորտում Եվրասիական տնտեսական միության անդամ պետությունների համագործակցության զարգացում</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 խորհրդի հանձնարարականի նախագծին հավանություն է տրվել ԵՏՀ կոլեգիայի 2015 թվականի մայիսի 25-ի թիվ 49 կարգադրությամբ: ԵՏՀ խորհրդի համապատասխան 2015 թվականի հուլիսի 15-ի հանձնարարականը ստորագրվել է բոլոր Կողմերի կողմից՝ բացառությամբ ՂՀ-ի, որը փաստաթուղթը վաղաժամ է համար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Այս կապակցությամբ նախագիծը լրամշակվել եւ ուղարկվել է Կողմերին՝ կրկնակի քննարկման համար:</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8. Գյուղատնտեսության նպատակներով մեքենաների եւ սարքավորումների արտադրության ոլորտում Եվրասիական տնտեսական միության անդամ պետությունների համագործակցության զարգացում</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Ծրագրի կետը կատարված է: Ընդունվել է «Գյուղատնտեսության նպատակներով մեքենաների եւ սարքավորումների արտադրության ոլորտում ԵԱՏՄ անդամ պետությունների համագործակցության զարգացման մասին» ԵՄԽ-ի 2015 թվականի մայիսի 29-ի թիվ 4 համապատասխան որոշումը, ինչպես նաեւ ԵՏՀ խորհրդի 2015 թվականի մայիսի 28-ի թիվ 2 հանձնարարականը:</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9. Սեւ մետալուրգիայի ճյուղում Եվրասիական տնտեսական միության անդամ պետությունների արդյունաբերական համագործակցություն</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Սեւ մետալուրգիայի ճյուղում ԵԱՏՄ անդամ պետությունների համագործակցության զարգացման մասին» ԵՏՀ խորհրդի հանձնարարականի նախագիծը նախատեսվում է քննարկել ԵՏՀ կոլեգիայի նիստում 2015 թվականի հոկտեմբերին:</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0. Եվրասիական տնտեսական միության անդամ պետությունների՝ երկաթուղային տրանսպորտի համար արդյունաբերական արտադրանքի արտադրության ոլորտում արդյունաբերական համագործակցության զարգացում</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Արդյունաբերական հարցերով ԽԿ-ի արդյունքներով լրամշակված ԵՏՀ խորհրդի հանձնարարականի նախագիծն ուղարկվել է Կողմերին: Ներկայացվել են ՀՀ-ի, ԲՀ-ի եւ ՂՀ-ի դիրքորոշումները: ՌԴ-ի դիրքորոշումը ներկայացված չէ:</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Նախատեսվում է բոլոր Կողմերի դիրքորոշումները ստանալուց հետո ԵՏՀ խորհրդի հանձնարարականի նախագիծը ներկայացնել արդյունաբերական հարցերով ԽԿ-ի քննարկմանը, որից հետո այն ներկայացվում է ԵՏՀ կոլեգիայի քննարկմանը:</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1. Եվրասիական տնտեսական միության անդամ պետությունների՝ հաստոցաշինության ոլորտում արդյունաբերական համագործակցության զարգացում</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I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Այս ճյուղում համագործակցության զարգացման վերաբերյալ նախապատրաստված ԵՏՀ-ի խորհրդի հանձնարարականի նախագիծը համաձայնեցման նպատակով ուղարկվել է Կողմերի կառավարություններին: Հայեցակարգի նախագծին հավանություն է տրվել ՀՀ-ի եւ ԲՀ-ի կողմից:</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ՌԴ-ի կողմից նախագծի փաստաթղթի վերաբերյալ դիտողություններ են ներկայացվել (արդյունաբերության եւ առեւտրի նախարարություն):</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ՂՀ-ն չի խրախուսում փաստաթղթի նախագիծը, քանի որ այն վաղաժամ է համարում: Հանձնարարականի նախագիծը լրամշակվել է՝ հաշվի առնելով ստացված դիտողություններ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Հաստոցաշինության զարգացման հարցին առնչվող փաստաթղթերի փաթեթը տեղադրվել է ԵՏՀ-ի պաշտոնական կայքում՝ ԿԱԳ-ի անցկացման համար:</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Նախատեսվում է հարցը քննարկել ԵՏՀ կոլեգիայի նիստում 2015 թվականի հոկտեմբերին:</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 xml:space="preserve">12. Արդյունաբերական համագործակցության համար տնտեսության այլ առաջնահերթ ոլորտներում արդյունաբերական համագործակցության զարգացում՝ ներառելով Եվրասիական տնտեսական միության անդամ պետությունների արտադրական կոոպերացիայի զարգացման եւ խորացման հետ կապված առաջարկությունները </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Անցկացվել է վերլուծական աշխատանք դեղագործական, ռադիոէլեկտրոնային, օդատիեզերական ճյուղերի մասով, ինչպես նաեւ ամբարձիչ-տրանսպորտային սարքավորումների, էներգետիկ մեքենաշինության, փայտամշակման եւ նանոարդյունաբերության արտադրության ոլորտում: Աշխատանք է տարվում կենսատեխնոլոգիայի, ռետինից եւ պլաստմասսայից արտադրատեսակների արտադրության ոլորտում:</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3. Տնտեսական գործունեության՝ արդյունաբերական համագործակցության համար առաջնահերթ տեսակների ցանկ («Եվրասիական տնտեսական միության մասին» 2014 թվականի մայիսի 29-ի պայմանագրի 92-րդ հոդվածի 6-րդ կետ)</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I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Արդյունաբերական համագործակցության համար տնտեսական գործունեության առաջնահերթ տեսակների ցանկի նախագիծը նախապատրաստվել է եւ կողմերի առաջարկությամբ որպես բաղկացուցիչ մաս կընդգրկվի ԱՀՀՈւ-ի մեջ:</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4. Արդյունաբերական համագործակցության հիմնական ուղղություններ («Եվրասիական տնտեսական միության մասին» 2014 թվականի մայիսի 29-ի պայմանագրի 92-րդ հոդվածի 6-րդ կետ)</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ԱՀՀՈւ նախագիծը ընդհանուր առմամբ համաձայնեցվել եւ հաստատվել է Կողմերի փորձագետների կողմից՝ բացառությամբ առանձին հարցերի:</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 սեպտեմբերի 7-ին Մինսկ քաղաքում կկայանա արդյունաբերության հարցերով ԽԿ-ի նիստը՝ ԱՀՀՈւ նախագծի շուրջ ունեցած տարաձայնությունները կարգավորելու նպատակով:</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ԱՀՀՈւ նախագծի մասին հարցը ծրագրվում է քննարկել ԵՄԽ-ի 2015 թվականի սեպտեմբերի 8-ի նիստում:</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5. Եվրասիական տեխնոլոգիական հարթակների գործունեության ձեւավորում</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Առաջին վեց Եվրասիական տեխնոլոգիական հարթակների շրջանակներում փորձնական համագործակցային համատեղ նախագծերի ցանկ է կազմվել: Այդ Եվրասիական տեխնոլոգիական հարթակների շրջանակներում կազմվել է համատեղ փորձնական ենթակառուցվածքային նախագծերի ցանկ:</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ողմերի կողմից քննարկման համար՝ Եվրասիական տեխնոլոգիական հարթակների հաստատման նպատակով պատրաստվում է փաստաթղթերի փաթեթ:</w:t>
            </w:r>
          </w:p>
          <w:p>
            <w:pPr>
              <w:pStyle w:val="Bodytext511"/>
              <w:shd w:fill="auto" w:val="clear"/>
              <w:spacing w:lineRule="auto" w:line="240" w:before="0" w:after="120"/>
              <w:ind w:left="41" w:right="176" w:firstLine="15"/>
              <w:jc w:val="both"/>
              <w:rPr/>
            </w:pPr>
            <w:r>
              <w:rPr>
                <w:rFonts w:cs="Sylfaen" w:ascii="Sylfaen" w:hAnsi="Sylfaen"/>
                <w:sz w:val="20"/>
                <w:szCs w:val="20"/>
              </w:rPr>
              <w:t xml:space="preserve">2015 թվականի հուլիսի 29-ին Եվրասիական վենչուրային ընկերությունների ներկայացուցիչների հետ (նախկինում՝ ԵվրԱզԷՍ-ի նորարարական տեխնոլոգիաների կենտրոն) անցկացվել է կոոպերացիոն նախագծերի ընտրման եւ ֆինանսավորման վերաբերյալ աշխատանքային խորհրդակցություն: Եվրասիական վենչուրային ընկերության քննարկմանը ներկայացվել են նախագծեր Եվրասիական տեխնոլոգիական հարթակների ներկայացուցիչների կողմից: Վենչուրային ընկերության ղեկավարության կողմից հաստատվել է կոոպերացիոն նախագծերի ֆինանսավորման շրջանակներում Եվրասիական տեխնոլոգիական հարթակների ու ԵՏՀ-ի հետ համատեղ աշխատանքի շահագրգռվածությունը: Փորձնական Եվրասիական տեխնոլոգիական հարթակների ցանկում ընդգրկելու նպատակով «Բիոտեխ» եվրասիական տեխնոլոգիական հարթակի եւ «ԱԱՀ» եվրասիական տեխնոլոգիական հարթակի կողմից ստացվել է փաստաթղթերի ամբողջական փաթեթ: </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6. Համատեղ ծրագրերի եւ նախագծերի մշակում ու իրականացում</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Ներկայումս մշակվում են փաստաթղթեր՝ համատեղ ծրագրերի եւ նախագծերի իրականացման ու ֆինանսավորման վերաբերյալ.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1) համատեղ ծրագրերի եւ նախագծերի մշակման, ֆինանսավորման ու իրականացման կարգի վերաբերյալ հիմնադրույթի նախագիծ,</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 «Համատեղ ծրագրերի եւ նախագծերի մշակման, ֆինանսավորման ու իրականացման կարգի վերաբերյալ հիմնադրույթի նախագծի մշակման մասին» ԵՄԽ կարգադրության նախագիծ,</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Եվրասիական տեխնոլոգիական հարթակների ձեւավորման եւ գործունեության, այդ թվում՝ Եվրասիական տեխնոլոգիական հարթակների ֆինանսավորման, ՝ դիտողությունների եւ առաջարկությունների համար հիմնադրույթի նախագիծ:</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ողմերի քննարկումների արդյունքներով ներկայացվել են բոլոր անդամ պետությունների կողմից ներկայացված առաջարկությունները (բացառությամբ ՂՀ-ի): Հաշվի առնելով ստացված դիտողությունները՝ լրամշակված փաստաթուղթը համաձայնեցման նպատակով ուղարկվել է Կողմերին:</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գրոարդյունաբերական քաղաքականության ոլորտում</w:t>
            </w:r>
          </w:p>
        </w:tc>
        <w:tc>
          <w:tcPr>
            <w:tcW w:w="176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c>
          <w:tcPr>
            <w:tcW w:w="644" w:type="dxa"/>
            <w:vMerge w:val="continue"/>
            <w:tcBorders>
              <w:left w:val="single" w:sz="4" w:space="0" w:color="000000"/>
            </w:tcBorders>
            <w:shd w:fill="FFFFFF" w:val="clear"/>
          </w:tcPr>
          <w:p>
            <w:pPr>
              <w:pStyle w:val="Normal"/>
              <w:snapToGrid w:val="false"/>
              <w:spacing w:before="0" w:after="120"/>
              <w:rPr>
                <w:sz w:val="20"/>
                <w:szCs w:val="20"/>
              </w:rPr>
            </w:pPr>
            <w:r>
              <w:rPr>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հետեւյալ նախագծերի մշակում ու Եվրասիական տնտեսական միության մարմինների կողմից դրանց քննարկում.</w:t>
            </w:r>
          </w:p>
        </w:tc>
        <w:tc>
          <w:tcPr>
            <w:tcW w:w="176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c>
          <w:tcPr>
            <w:tcW w:w="644" w:type="dxa"/>
            <w:vMerge w:val="continue"/>
            <w:tcBorders>
              <w:left w:val="single" w:sz="4" w:space="0" w:color="000000"/>
            </w:tcBorders>
            <w:shd w:fill="FFFFFF" w:val="clear"/>
          </w:tcPr>
          <w:p>
            <w:pPr>
              <w:pStyle w:val="Normal"/>
              <w:snapToGrid w:val="false"/>
              <w:spacing w:before="0" w:after="120"/>
              <w:rPr>
                <w:sz w:val="20"/>
                <w:szCs w:val="20"/>
              </w:rPr>
            </w:pPr>
            <w:r>
              <w:rPr>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 «Զգայուն» գյուղատնտեսական ապրանքների ցանկ («Եվրասիական տնտեսական միության մասին» 2014 թվականի մայիսի 29-ի պայմանագրի 94-րդ հոդվածի 1-րդ կետ)</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Զգայուն» գյուղատնտեսական ապրանքների ցանկի նախագիծը, որը կազմվել է ԵԱՏՄ անդամ պետությունների լիազոր մարմինների առաջարկությունների հիման վրա, քննարկվել է ագրոարդյունաբերական համալիրի հարցերով ԽԿ-ի 2015 թվականի հուլիսի 14-ի նիստ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Քննարկման արդյունքներով լրամշակվել եւ համաձայնեցվել է ԵԱՏՄ անդամ պետությունների լիազոր մարմինների հետ: Նախապատրաստվել են նյութեր՝ ԵՏՀ կոլեգիայի նիստում հարցի քննարկման համար:</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 Տոհմային կենդանիներից ստացվող արտադրանքի շրջանառության ոլորտում միջազգային պայմանագիր, որով նախատեսվում է Եվրասիական տնտեսական միության տարածքով տոհմային կենդանիներից ստացվող արտադրանքի, տոհմային կենդանիների տոհմային արժեքի սահմանման մեթոդների, ինչպես նաեւ տոհմային վկայականների (հավաստագրերի, անձնագրերի) («Եվրասիական տնտեսական միության մասին» 2014 թվականի մայիսի 29-ի պայմանագրի 95-րդ հոդվածի 7-րդ կետի 12-րդ ենթակետ) ձեւերի ներմուծման, արտահանման եւ տեղափոխման հետ կապված պահանջների միասնականացում</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Ագրոարդյունաբերական համալիրի հարցերով ԽԿ-ի նիստում հավանության արժանացած «ԵԱՏՄ անդամ պետությունների տոհմային անասնաբուծության ոլորտում քաղաքականության մասին» համաձայնագրի նախագծի մասով անցկացվել է իրավական փորձաքննություն եւ հանրային քննարկում: Նախատեսվում է հարցը քննարկել ԵՏՀ կոլեգիայի նիստում 2015 թվականի հոկտեմբերին:</w:t>
            </w:r>
          </w:p>
        </w:tc>
      </w:tr>
      <w:tr>
        <w:trPr>
          <w:trHeight w:val="1374" w:hRule="atLeast"/>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pacing w:lineRule="auto" w:line="240" w:before="0" w:after="120"/>
              <w:ind w:left="31" w:right="147" w:hanging="0"/>
              <w:jc w:val="both"/>
              <w:rPr>
                <w:rFonts w:ascii="Sylfaen" w:hAnsi="Sylfaen" w:cs="Sylfaen"/>
                <w:sz w:val="20"/>
                <w:szCs w:val="20"/>
              </w:rPr>
            </w:pPr>
            <w:r>
              <w:rPr>
                <w:rFonts w:cs="Sylfaen" w:ascii="Sylfaen" w:hAnsi="Sylfaen"/>
                <w:sz w:val="20"/>
                <w:szCs w:val="20"/>
              </w:rPr>
              <w:t>3. ԱԱՀ-ի ոլորտում հեռանկարային գիտահետազոտական աշխատանքների ցանկ</w:t>
            </w:r>
          </w:p>
        </w:tc>
        <w:tc>
          <w:tcPr>
            <w:tcW w:w="1764" w:type="dxa"/>
            <w:tcBorders>
              <w:top w:val="single" w:sz="4" w:space="0" w:color="000000"/>
              <w:left w:val="single" w:sz="4" w:space="0" w:color="000000"/>
            </w:tcBorders>
            <w:shd w:fill="FFFFFF" w:val="clear"/>
          </w:tcPr>
          <w:p>
            <w:pPr>
              <w:pStyle w:val="Bodytext511"/>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right w:val="single" w:sz="4" w:space="0" w:color="000000"/>
            </w:tcBorders>
            <w:shd w:fill="FFFFFF" w:val="clear"/>
          </w:tcPr>
          <w:p>
            <w:pPr>
              <w:pStyle w:val="Bodytext511"/>
              <w:spacing w:lineRule="auto" w:line="240" w:before="0" w:after="120"/>
              <w:ind w:left="41" w:right="176" w:firstLine="15"/>
              <w:jc w:val="both"/>
              <w:rPr>
                <w:rFonts w:ascii="Sylfaen" w:hAnsi="Sylfaen" w:cs="Sylfaen"/>
                <w:sz w:val="20"/>
                <w:szCs w:val="20"/>
              </w:rPr>
            </w:pPr>
            <w:r>
              <w:rPr>
                <w:rFonts w:cs="Sylfaen" w:ascii="Sylfaen" w:hAnsi="Sylfaen"/>
                <w:sz w:val="20"/>
                <w:szCs w:val="20"/>
              </w:rPr>
              <w:t>Ծրագրի կետը կատարված է: Ընդունվել է ԵՏՀ կոլեգիայի 2015 թվականի հուլիսի 8-ի թիվ 14 հանձնարարականը։</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4. Անդամ պետությունների կողմից ԱԱՀ-ի զարգացման ծրագրերի եւ դրա առանձին ճյուղերի՝ փոխադարձ տրամադրման կարգ</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ԱՏՄ անդամ պետությունների կողմից արտադրանքի զարգացմանն ուղղված գործող ազգային պլանների (ծրագրերի)՝ միմյանց եւ ԵՏՀ ներկայացնելու կարգը ներառված է ԵՏՀ խորհրդի «Զգայուն գյուղատնտեսական ապրանքների ցանկի մասին» նախապատրաստված որոշման նախագծում:</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5. Անդամ պետության կողմից գյուղատնտեսությանը տրամադրվող պետական աջակցության մասով պարտավորությունները խախտելու դեպքում փոխհատուցումների վճարման կարգը («Եվրասիական տնտեսական միության մասին» 2014 թվականի մայիսի 29-ի թիվ 29 հավելվածի 40-րդ կետ)</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I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րգի նախագիծը մշակվել է եւ համաձայնեցման ընթացակարգեր է անցնում ԵԱՏՄ անդամ պետությունների լիազոր մարմիններում:</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6. Համաձայնեցված ագրոարդյունաբերական քաղաքականության միջոցների իրականացման համար անդամ պետությունների ներկայացուցիչների խորհրդակցությունների կազմակերպման եւ անցկացման կարգ</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I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Ծրագրի կետը կատարված է: Խորհրդակցությունների կազմակերպման եւ անցկացման կարգը ներառված է «Ագրոարդյունաբերական համալիրի հարցերով ԽԿ-ի մասին» հիմնադրույթում, որի նոր խմբագրությունը հաստատվել է ԵՏՀ կոլեգիայի 2015 թվականի մայիսի 19-ի թիվ 58 որոշմամբ: </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7. Գյուղատնտեսությանը տրամադրվող պետական աջակցության ոլորտում պարտավորությունների պահպանման հետ կապված վեճերի կարգավորման հարցերով խորհրդակցությունների անցկացման կարգ</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I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րգի նախագիծը մշակվել է եւ համաձայնեցման ընթացակարգեր է անցնում ԵԱՏՄ անդամ պետությունների լիազոր մարմիններում:</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8. Գյուղատնտեսական բույսերի սորտափորձարկման եւ սերմնաբուծության, ինչպես նաեւ անդամ պետությունների կողմից սերմերի սորտային ու ցանքային որակը հաստատող փաստաթղթերի փոխադարձ ճանաչման ոլորտում միասնականացված պահանջների կատարումը նախատեսող՝ գյուղատնտեսական բույսերի սերմերի շրջանառության ոլորտում միջազգային պայմանագիր («Եվրասիական տնտեսական միության մասին» 2014 թվականի մայիսի 29-ի պայմանագրի 95-րդ հոդվածի 7-րդ կետի 13-րդ ենթակետ)</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Համաձայնագրի նախագիծը մշակվել է եւ համաձայնեցվում է ԵԱՏՄ անդամ պետությունների լիազոր մարմինների հետ: Այն նախատեսվում է քննարկել ագրոարդյունաբերական համալիրի հարցերով ԽԿ-ին առընթեր ԱԽ-ի նիստերում՝ 2015 թվականի III եռամսյակում, եւ ԵՏՀ կոլեգիայի նիստերում՝ 2015 թվականի IV եռամսյակում:</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9. Առեւտուրը խաթարող ազդեցություն ունեցող միջոցների թույլատրված մակարդակի հաշվարկման մեթոդաբանություն («Եվրասիական տնտեսական միության մասին» 2014 թվականի մայիսի 29-ի պայմանագրի թիվ 29 հավելվածի 8-րդ կետ)</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Մեթոդաբանության նախագիծը նախապատրաստվել է ԱՀԿ-ի պետական աջակցության հաշվարկման մոտեցումների հիման վրա, քննարկվել է ԵՏՀ կոլեգիային առընթեր ագրոարդյունաբերական համալիրի հարցերով ԽԿ-ի 2015 թվականի հուլիսի 14-ի նիստում, որի արդյունքներով 2015 թվականի սեպտեմբերին ընդունվել է որոշում մեթոդաբանության նախագծի համաձայնեցումն ավարտելու անհրաժեշտության մասին:</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0. Համատեղ գիտական հետազոտությունների անցկացման կարգ</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ԱՏՄ անդամ պետությունների՝ համատեղ գիտական եւ տեխնոլոգիական աշխատանքների կազմակերպման եւ ֆինանսավորման կարգի մշակման անհրաժեշտության մասին» ԵՄԽ-ի կարգադրության նախագիծը նախապատրաստվել եւ ներկայացվել է ԵՏՀ կոլեգիայի քննարկմանը 2015 թվականի սեպտեմբերի 15-ի նիստում:</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1. ԱԱՀ-ի զարգացման ինդիկատիվ ցուցանիշների կանխատեսման մեթոդաբանություն</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Մեթոդաբանության նախագիծը մշակվել է եւ համաձայնեցվել է ՀՀ-ի, ԲՀ-ի եւ ՌԴ-ի կողմից:</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ՂՀ-ն մեթոդաբանության մշակման անհրաժեշտություն չի տեսնում: Նախատեսվում է տվյալ հարցը քննարկել ագրոարդյունաբերական համալիրի հարցերով ԽԿ-ի հերթական նիստում:</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 xml:space="preserve">Եվրասիական տնտեսական միության անդամ պետությունների հետ համատեղ մշակում՝ </w:t>
            </w:r>
          </w:p>
        </w:tc>
        <w:tc>
          <w:tcPr>
            <w:tcW w:w="176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c>
          <w:tcPr>
            <w:tcW w:w="644" w:type="dxa"/>
            <w:vMerge w:val="continue"/>
            <w:tcBorders>
              <w:left w:val="single" w:sz="4" w:space="0" w:color="000000"/>
            </w:tcBorders>
            <w:shd w:fill="FFFFFF" w:val="clear"/>
          </w:tcPr>
          <w:p>
            <w:pPr>
              <w:pStyle w:val="Normal"/>
              <w:snapToGrid w:val="false"/>
              <w:spacing w:before="0" w:after="120"/>
              <w:rPr>
                <w:sz w:val="20"/>
                <w:szCs w:val="20"/>
              </w:rPr>
            </w:pPr>
            <w:r>
              <w:rPr>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 2015-2016 թվականների հիմնական գյուղատնտեսական ապրանքների մասով առաջարկի եւ պահանջարկի համատեղ կանխատեսումների, այդ թվում՝ փոխադարձ մատակարարման ծավալների համաձայնեցման</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3-2016 թվականների համար առաջարկի եւ պահանջարկի համատեղ կանխատեսումները ներկայացվել են ԵԱՏՄ բոլոր անդամ պետությունների կողմից՝ բացառությամբ ԲՀ-ի: ԲՀ-ի էկոնոմիկայի նախարարության նամակին համապատասխան՝ կանխատեսման ազգային հատվածները կներկայացվեն 2016-2020 (2015 թվականի սեպտեմբերին) թվականների ԲՀ սոցիալ–տնտեսական զարգացման ծրագրի ընդունման արդյունքների հիման վրա:</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 Անդամ պետությունների ծանուցումների հիման վրա՝ գյուղատնտեսությանը տրամադրվող պետական աջակցության մասով ակնարկի</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Ծանուցումը չներկայացնելու առնչությամբ՝ ակնարկի նախագիծը նախապատրաստվել է առանց ՂՀ-ի տվյալների:</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Ընդունվել է ԵՏՀ կոլեգիայի «2013 թվականի համար գյուղատնտեսության ոլորտում պետական աջակցությանը վերաբերող տեղեկությունները տրամադրելու պարտավորությունը ՂՀ-ի կողմից չկատարելու մասին» ԵՏՀ խորհրդի որոշման նախագծի մասին» 2015 թվականի հուլիսի 14-ի թիվ 63 կարգադրությունը: Նախապատրաստվել է փաստաթղթերի փաթեթ՝ ԵՏՀ խորհրդի հերթական նիստում ՂՀ-ի կողմից ծանուցումը ներկայացնելու ժամկետները խախտելու մասին հարցը քննարկելու համար:</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 2016-2018 թվականների ԱԱՀ-ի զարգացման, ինչպես նաեւ 2016-2017 թվականների համար հիմնական գյուղատնտեսական ապրանքների մասով առաջարկի եւ պահանջարկի համատեղ կանխատեսումների, այդ թվում՝ փոխադարձ մատակարարման ծավալների համաձայնեցման</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 խորհրդի «ԵԱՏՄ անդամ պետությունների ագրոարդյունաբերական համալիրի զարգացման ինդիկատիվ ցուցանիշների ցանկի մասին» 2015 թվականի փետրվարի 4-ի որոշմանը համապատասխան՝ ագրոարդյունաբերական համալիրի զարգացման համատեղ կանխատեսումները ձեւավորվում են ինդիկատիվ ցուցանիշների հաստատված ցանկի հիման վրա, որոնց կանխատեսվող արժեքը ներկայացվում է ԵՏՀ մինչեւ 2015 թվականի նոյեմբերի 1-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 կոլեգիայի «Գյուղատնտեսական արտադրանքի եւ պարենի հիմնական տեսակների մասով ՄՄ եւ ՄՏՏ անդամ պետությունների առաջարկի եւ պահանջարկի համատեղ կանխատեսումների հաշվարկման մեթոդաբանության մասին» 2014 թվականի դեկտեմբերի 24-ի թիվ 22 հանձնարարականին համապատասխան՝ անդամ պետությունների կողմից առաջարկի եւ պահանջարկի համատեղ կանխատեսումները ներկայացվում են ԵԱՏՄ մինչեւ 2015 թվականի նոյեմբերի 20-ը:</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4. Գյուղատնտեսությանը տրամադրվող պետական աջակցության արդյունավետության գնահատման մեթոդիկայի</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Վերակառուցման եւ զարգացման եվրասիական բանկի հետ համատեղ ուսումնասիրվել եւ համակարգվել են գյուղատնտեսությանը տրամադրվող պետական աջակցության արդյունավետության գնահատման գոյություն ունեցող մեթոդիկաները: Նախապատրաստված նյութերը քննարկման նպատակով ուղարկվել են ԵԱՏՄ անդամ պետությունների լիազոր մարմիններին:</w:t>
            </w:r>
          </w:p>
        </w:tc>
      </w:tr>
      <w:tr>
        <w:trPr/>
        <w:tc>
          <w:tcPr>
            <w:tcW w:w="644" w:type="dxa"/>
            <w:tcBorders>
              <w:top w:val="single" w:sz="4" w:space="0" w:color="000000"/>
              <w:left w:val="single" w:sz="4" w:space="0" w:color="000000"/>
            </w:tcBorders>
            <w:shd w:fill="FFFFFF" w:val="clear"/>
          </w:tcPr>
          <w:p>
            <w:pPr>
              <w:pStyle w:val="Bodytext511"/>
              <w:shd w:fill="auto" w:val="clear"/>
              <w:spacing w:lineRule="auto" w:line="240" w:before="0" w:after="120"/>
              <w:ind w:left="140" w:hanging="0"/>
              <w:rPr>
                <w:rFonts w:ascii="Sylfaen" w:hAnsi="Sylfaen" w:cs="Sylfaen"/>
                <w:sz w:val="20"/>
                <w:szCs w:val="20"/>
              </w:rPr>
            </w:pPr>
            <w:r>
              <w:rPr>
                <w:rFonts w:cs="Sylfaen" w:ascii="Sylfaen" w:hAnsi="Sylfaen"/>
                <w:sz w:val="20"/>
                <w:szCs w:val="20"/>
              </w:rPr>
              <w:t>4.</w:t>
            </w:r>
          </w:p>
        </w:tc>
        <w:tc>
          <w:tcPr>
            <w:tcW w:w="3108" w:type="dxa"/>
            <w:tcBorders>
              <w:top w:val="single" w:sz="4" w:space="0" w:color="000000"/>
              <w:left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Ուղերձի 7 -րդ պարբերություն. «Արագացնել միության շրջանակներում արդյունաբերական համագործակցության հիմնական ուղղությունների մշակումն ու ընդունումը»</w:t>
            </w:r>
          </w:p>
        </w:tc>
        <w:tc>
          <w:tcPr>
            <w:tcW w:w="2254" w:type="dxa"/>
            <w:tcBorders>
              <w:top w:val="single" w:sz="4" w:space="0" w:color="000000"/>
              <w:left w:val="single" w:sz="4" w:space="0" w:color="000000"/>
            </w:tcBorders>
            <w:shd w:fill="FFFFFF" w:val="clear"/>
          </w:tcPr>
          <w:p>
            <w:pPr>
              <w:pStyle w:val="Bodytext511"/>
              <w:shd w:fill="auto" w:val="clear"/>
              <w:spacing w:lineRule="auto" w:line="240" w:before="0" w:after="120"/>
              <w:ind w:left="240" w:hanging="0"/>
              <w:jc w:val="center"/>
              <w:rPr>
                <w:rFonts w:ascii="Sylfaen" w:hAnsi="Sylfaen" w:cs="Sylfaen"/>
                <w:sz w:val="20"/>
                <w:szCs w:val="20"/>
              </w:rPr>
            </w:pPr>
            <w:r>
              <w:rPr>
                <w:rFonts w:cs="Sylfaen" w:ascii="Sylfaen" w:hAnsi="Sylfaen"/>
                <w:sz w:val="20"/>
                <w:szCs w:val="20"/>
              </w:rPr>
              <w:t>Ս.Ս. Սիդորսկի</w:t>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Եվրասիական տնտեսական հաձնաժողովի խորհրդի 2014 թվականի հուլիսի 16-ի թիվ 58 որոշմամբ (IX բաժնի 1-3 կետեր, «Արդյունաբերություն եւ ագրոարդյունաբերական համալիր» ակտերի նախագծերի ներկայացման ժամկետների փոփոխության մասով մինչեւ 2015 թվականի դեկտեմբերի 1-ը) հաստատված «Եվրասիական տնտեսական միության մասին» 2014 թվականի մայիսի 29-ի պայմանագրին համապատասխան՝ ակտերի եւ միջազգային պայմանագրերի մշակման մասով աշխատանքային պլանում փոփոխությունների նախագծի մշակում («Արդյունաբերություն եւ ագրոարդյունաբերական համալիր» IX բաժնի 1-3 կետեր՝ մինչեւ 2015 թվականի դեկտեմբերի 1-ը ակտերի նախագծերի ներկայացման ժամկետների փոփոխության մասով) ու Եվրասիական տնտեսական միության մարմինների կողմից դրա քննարկում</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Ծրագրի կետը կատարված է: ԵՏՀ-ի խորհրդի 2014 թվականի հուլիսի 16-ի թիվ 58 որոշմամբ հաստատված ««ԵԱՏՄ-ի մասին» պայմանագրին համապատասխան՝ ակտերի եւ միջազգային պայմանագրերի մշակման աշխատանքային պլանում» փոփոխություններ կատարելու հարցը քննարկվել է ԵՏՀ խորհրդի 2015 թվականի հուլիսի 15-ի նիստում: Հաստատվեց ԱՀՀՈւ նախագծի աշխատանքի արագացումը՝ առանց ԵՏՀ խորհրդի նշված որոշմամբ հաստատված ժամկետները փոխելու:</w:t>
            </w:r>
          </w:p>
        </w:tc>
      </w:tr>
      <w:tr>
        <w:trPr/>
        <w:tc>
          <w:tcPr>
            <w:tcW w:w="644" w:type="dxa"/>
            <w:tcBorders>
              <w:top w:val="single" w:sz="4" w:space="0" w:color="000000"/>
              <w:left w:val="single" w:sz="4" w:space="0" w:color="000000"/>
            </w:tcBorders>
            <w:shd w:fill="FFFFFF" w:val="clear"/>
          </w:tcPr>
          <w:p>
            <w:pPr>
              <w:pStyle w:val="Bodytext511"/>
              <w:shd w:fill="auto" w:val="clear"/>
              <w:spacing w:lineRule="auto" w:line="240" w:before="0" w:after="120"/>
              <w:ind w:left="140" w:hanging="0"/>
              <w:rPr>
                <w:rFonts w:ascii="Sylfaen" w:hAnsi="Sylfaen" w:cs="Sylfaen"/>
                <w:sz w:val="20"/>
                <w:szCs w:val="20"/>
              </w:rPr>
            </w:pPr>
            <w:r>
              <w:rPr>
                <w:rFonts w:cs="Sylfaen" w:ascii="Sylfaen" w:hAnsi="Sylfaen"/>
                <w:sz w:val="20"/>
                <w:szCs w:val="20"/>
              </w:rPr>
              <w:t>5.</w:t>
            </w:r>
          </w:p>
        </w:tc>
        <w:tc>
          <w:tcPr>
            <w:tcW w:w="3108" w:type="dxa"/>
            <w:tcBorders>
              <w:top w:val="single" w:sz="4" w:space="0" w:color="000000"/>
              <w:left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Ուղերձի 8-րդ պարբերություն. «2016 թվականի հունվարի 1-ից ապահովել անվերապահ սկիզբ դեղամիջոցների եւ բժշկական արտադրատեսակների միասնական շուկաների գործունեության համար» </w:t>
            </w:r>
          </w:p>
        </w:tc>
        <w:tc>
          <w:tcPr>
            <w:tcW w:w="2254" w:type="dxa"/>
            <w:tcBorders>
              <w:top w:val="single" w:sz="4" w:space="0" w:color="000000"/>
              <w:left w:val="single" w:sz="4" w:space="0" w:color="000000"/>
            </w:tcBorders>
            <w:shd w:fill="FFFFFF" w:val="clear"/>
          </w:tcPr>
          <w:p>
            <w:pPr>
              <w:pStyle w:val="Bodytext511"/>
              <w:shd w:fill="auto" w:val="clear"/>
              <w:spacing w:lineRule="auto" w:line="240" w:before="0" w:after="120"/>
              <w:ind w:left="240" w:hanging="0"/>
              <w:jc w:val="center"/>
              <w:rPr>
                <w:rFonts w:ascii="Sylfaen" w:hAnsi="Sylfaen" w:cs="Sylfaen"/>
                <w:sz w:val="20"/>
                <w:szCs w:val="20"/>
              </w:rPr>
            </w:pPr>
            <w:r>
              <w:rPr>
                <w:rFonts w:cs="Sylfaen" w:ascii="Sylfaen" w:hAnsi="Sylfaen"/>
                <w:sz w:val="20"/>
                <w:szCs w:val="20"/>
              </w:rPr>
              <w:t>Վ. Ն. Կորեշկով</w:t>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հետեւյալ նախագծերի մշակում ու Եվրասիական տնտեսական միության մարմինների կողմից դրանց քննարկում</w:t>
            </w:r>
          </w:p>
        </w:tc>
        <w:tc>
          <w:tcPr>
            <w:tcW w:w="176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Սույն բաժնով նախատեսված նախագծերի մշակումը իրականացվում է 2014 թվականի դեկտեմբերի 23-ին ստորագրված «ԵԱՏՄ շրջանակներում դեղամիջոցների շրջանառության միասնական սկզբունքների եւ կանոնների մասին» համաձայնագրի ու «ԵԱՏՄ շրջանակներում բժշկական արտադրատեսակների (բժշկական նշանակության եւ բժշկական տեխնիկայի արտադրատեսակներ) շրջանառության միասնական սկզբունքների եւ կանոնների մասին» համաձայնագրի (այսուհետ՝ Համաձայնագիր) հիման վրա:</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bottom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Համաձայնագրերով նախատեսվում է, որ դրանք ուժի մեջ են մտնում ԵԱՏՄ անդամ պետությունների կողմից համաձայնագրերն ուժի մեջ մտնելու համար անհրաժեշտ ներպետական ընթացակարգերի կատարման մասին վերջին գրավոր ծանուցումն ավանդապահի կողմից ստանալու օրվանից, բայց ոչ շուտ, քան 2016 թվականի հունվարի 1-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Պայմանագրին միանալու շրջանակներում Ղրղզստանի Հանրապետությունը նաեւ միացել է նշված համաձայնագրերին, եւ Ղրղզստանի Հանրապետության տարածքում նշված համաձայնագրերի վավերացման ընթացակարգերն ավարտվել են:</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ԲՀ-ում համաձայնագրերի վավերացման ընթացակարգը նույնպես ավարտվել է: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ՂՀ-ում եւ ՌԴ-ում համաձայնագրերն ուժի մեջ մտնելու համար անհրաժեշտ ներպետական ընթացակարգերը չեն ավարտվել:</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Վերը նշված համաձայնագրերին ՀՀ-ի միանալու մասին արձանագրությունների նախագծերը ՀՀ-ի կողմից նախապատրաստվել եւ 2015 թվականի օգոստոսի 8-ին ներկայացվել են ԵՏՀ:</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Նշված համաձայնագրերին ՀՀ-ի միանալու մասին հարցը քննարկվել է ԵՏՀ խորհրդի 2015 թվականի օգոստոսի 21-ի նիստում, որի արդյունքներով, հաշվի առնելով ԵԱՏՄ-ին Ղրղզստանի Հանրապետության միացումը, որոշում է ընդունվել ԵԱՏՄ անդամ պետությունների կառավարություններին հանձնարարել արագացնել նշված արձանագրությունների նախագծերի մասով ՆՊԸ-Ն եւ ՆՊՀ-ն՝ ԵՏՀ խորհրդի նիստում 2015 թվականի հոկտեմբերին դրանք ստորագրելու նպատակով: </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 Դեղամիջոցների շրջանառության ոլորտում դեղաբանական անվտանգության մշտադիտարկման (մոնիթորինգի) պատշաճ գործելակերպի կանոն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նոնների նախագիծը մշակվել եւ ներկայացվել է ԲՀ-ի կողմից, ինչպես նաեւ ընդհանուր առմամբ հավանության է արժանացել դեղամիջոցների հարցերով ԱԽ-ի 2014 թվականի հոկտեմբերի 31-ի նիստ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Ստացվել է ԿԱԳ-ի մասին 2015 թվականի հուլիսի 29-ի թիվ 27 եզրակացություն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Իրավական փորձաքննության եւ իրավական խմբագրման համար նախապատրաստվել են նյութեր:</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 Դեղամիջոցների շրջանառության ոլորտում արտադրական պատշաճ գործելակերպի կանոն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նոնների նախագիծը մշակվել եւ ներկայացվել է ՌԴ-ի կողմից, ինչպես նաեւ հավանության է արժանացել դեղամիջոցների հարցերով ԱԽ-ի 2015 թվականի մարտի 19-ի նիստում: Ստացվել է ԿԱԳ-ի մասին 2015 թվականի հուլիսի 27-ի թիվ 25 եզրակացություն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Իրավական փորձաքննության եւ իրավական խմբագրման համար նախապատրաստվել են նյութեր:</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 Դեղամիջոցների շրջանառության ոլորտում կլինիկական պատշաճ գործելակերպի կանոններ</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Կանոնների նախագիծը մշակվել եւ ներկայացվել է ԲՀ-ի կողմից, որը քննարկվել է եւ հավանության է արժանացել դեղամիջոցների հարցերով ԱԽ-ի 2014 թվականի նոյեմբերի 21-ի նիստ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Ստացվել է ԿԱԳ-ի մասին 2015 թվականի հուլիսի 15-ի թիվ 20 եզրակացությունը: ԵՏՀ-ի իրավական դեպարտամենտի կողմից ստացվել են դիտողություններ:</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4. Դեղամիջոցների շրջանառության ոլորտում լաբորատոր պատշաճ գործելակերպի կանոն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ԲՀ-ի կողմից մշակված եւ ներկայացված Կանոնների նախագիծը քննարկվել եւ հավանության է արժանացել դեղամիջոցների հարցերով ԱԽ-ի 2015 թվականի մարտի 19-ի նիստում: ԵՏՀ-ի աշխատանքի կանոնակարգին համապատասխան՝ անցկացվում է ԿԱԳ ընթացակարգ: </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5. Անդամ պետությունների դեղագործական տեսչությունների որակի համակարգին ներկայացվող ընդհանուր պահանջներ</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Ընդհանուր պահանջների նախագիծը մշակվել եւ ներկայացվել է ԲՀ-ի կողմից, ինչպես նաեւ քննարկվել է դեղամիջոցների հարցերով ԱԽ-ի 2014 թվականի դեկտեմբերի 12-ի նիստում, որի արդյունքում ընդունվել է դրա լրամշակման մասին որոշումը: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Ընդհանուր պահանջների նախագիծը լրամշակվել եւ քննարկվել է ԱԽ-ի 2015 թվականի մայիսի 13-15-ի նիստում՝ ՂՀ-ի Ալմաթի քաղաքում: Քննարկման արդյունքներով կանոնների նախագծին հավանություն է տրվել՝ ԿԱԳ-ի շրջանակներում հանրային քննարկում անցկացնելու համար, որի արդյունքներով ԿԱԳ-ի շրջանակներում հանրային քննարկման արդյունքների հիման վրա իրականացվում է ընդհանուր պահանջների նախագծի լրամշակում՝ ԵՏՀ-ի ձեռնարկատիրական գործունեության զարգացման դեպարտամենտին եւ ԿԱԳ-ի անցկացման հարցերով ԱԽ անդամներին ուղարկելու նպատակով՝ եզրակացություն նախապատրաստելու համար: </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6. Դեղագործական տեսչական ստուգումների անցկացման կանոն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Կանոնների նախագիծը մշակվել եւ ներկայացվել է ԲՀ-ի կողմից, ինչպես նաեւ քննարկվել է դեղամիջոցների հարցերով ԱԽ-ի 2014 թվականի դեկտեմբերի 12-ի նիստում, որի արդյունքներով ընդունվել է դրա լրամշակման մասին որոշումը: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նոնների նախագիծը լրամշակվել եւ քննարկվել է ԱԽ-ի 2015 թվականի մայիսի 13-15-ի նիստում ՂՀ-ի Ալմաթի քաղաքում: Քննարկման արդյունքներով կանոնների նախագծին հավանություն է տրվել՝ ԿԱԳ-ի շրջանակներում հանրային քննարկում անցկացնելու համար:</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ԵՏՀ-ի աշխատանքի կանոնակարգին համապատասխան՝ անցկացվում է ԿԱԳ ընթացակարգ: </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7. Դեղամիջոցներ արտադրողների լիազորված անձանց ատեստավորման կարգ</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Կարգի նախագիծը մշակվել եւ ներկայացվել է ՌԴ-ի կողմից, քննարկվել եւ հավանության է արժանացել դեղամիջոցների հարցերով ԱԽ-ի 2015 թվականի փետրվարի 18-ի նիստ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Ստացվել է ԿԱԳ-ի մասին 2015 թվականի հուլիսի 30-ի թիվ 28 եզրակացություն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Իրավական փորձաքննություն անցկացնելու համար նախապատրաստվել են նյութեր:</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8. Դեղաձեւերի անվանացանկեր</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Դեղաձեւերի անվանացանկը մշակվել եւ ներկայացվել է ՂՀ-ի կողմից, քննարկվել եւ հավանության է արժանացել դեղամիջոցների հարցերով ԱԽ-ի 2015 թվականի փետրվարի 18-ի նիստում: Ստացվել է ԿԱԳ-ի մասին 2015 թվականի հուլիսի 30-ի թիվ 29 եզրակացություն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Իրավական փորձաքննություն անցկացնելու համար նախապատրաստվել են նյութեր:</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9. Անդամ պետությունների պետական դեղագրքերի (ֆարմակոպեաների) ներդաշնակեցման հայեցակարգ</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Անդամ պետությունների պետական դեղագրքերի (ֆարմակոպեաների) ներդաշնակեցման հայեցակարգը մշակվել է եւ ներկայացվել ՂՀ-ի կողմից, ինչպես նաեւ հավանության է արժանացել դեղամիջոցների հարցերով ԱԽ-ի 2015 թվականի փետրվարի 18-ի նիստ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2015 թվականի մարտի 27-ից մինչեւ ապրիլի 16-ն ընկած ժամանակահատվածում Հայեցակարգի նախագծի վերաբերյալ նախնական հրապարակման ժամանակահատվածում մեկնաբանություններ եւ առաջարկություններ չեն ստացվել: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Ստացվել է Հայեցակարգի նախագծի՝ միջազգային պայմանագրերին եւ ԵԱՏՄ-ի իրավունքի մաս կազմող ԵԱՏՄ մարմինների որոշումներին դրա համապատասխանության մասին ԵՏՀ-ի իրավական դեպարտամենտի եզրակացությունը: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Նախատեսվում է հայեցակարգի նախագիծը քննարկել ԵՏՀ կոլեգիայի 2015 թվականի սեպտեմբերի 22-ի նիստում:</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0. Դեղագրքային կոմիտեի գործունեության կարգ</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Դեղագրքային կոմիտեի գործունեության կարգի նախագիծը մշակվել է ԵՏՀ-ի կողմից, քննարկվել եւ հավանության է արժանացել դեղամիջոցների հարցերով ԱԽ-ի 2015 թվականի մարտի 19-ի նիստ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 մարտի 27-ից մինչեւ ապրիլի 16-ն ընկած ժամանակահատվածում կարգի նախագծի վերաբերյալ նախնական հրապարակման ժամանակահատվածում մեկնաբանություններ եւ առաջարկություններ չեն ստացվել:</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րգի նախագիծը նախատեսվում է քննարկել ԵՏՀ կոլեգիայի 2015 թվականի սեպտեմբերի 22-ի նիստում:</w:t>
            </w:r>
          </w:p>
        </w:tc>
      </w:tr>
      <w:tr>
        <w:trPr/>
        <w:tc>
          <w:tcPr>
            <w:tcW w:w="644" w:type="dxa"/>
            <w:vMerge w:val="restart"/>
            <w:tcBorders>
              <w:top w:val="single" w:sz="4" w:space="0" w:color="000000"/>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top w:val="single" w:sz="4" w:space="0" w:color="000000"/>
              <w:left w:val="single" w:sz="4" w:space="0" w:color="000000"/>
            </w:tcBorders>
            <w:shd w:fill="FFFFFF" w:val="clear"/>
          </w:tcPr>
          <w:p>
            <w:pPr>
              <w:pStyle w:val="Normal"/>
              <w:snapToGrid w:val="false"/>
              <w:spacing w:before="0" w:after="120"/>
              <w:ind w:right="62" w:hanging="0"/>
              <w:rPr>
                <w:sz w:val="20"/>
                <w:szCs w:val="20"/>
              </w:rPr>
            </w:pPr>
            <w:r>
              <w:rPr>
                <w:sz w:val="20"/>
                <w:szCs w:val="20"/>
              </w:rPr>
            </w:r>
          </w:p>
        </w:tc>
        <w:tc>
          <w:tcPr>
            <w:tcW w:w="2254" w:type="dxa"/>
            <w:vMerge w:val="restart"/>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1. Բժշկական արտադրատեսակների գրանցման, ինչպես նաեւ դրանց գրանցման նպատակով բժշկական արտադրատեսակների անվտանգության, որակի եւ արդյունավետության փորձաքննության անցկացման կարգ</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ՂՀ-ի կողմից նախապատրաստված բժշկական արտադրատեսակների գրանցման սխեմաները եւ դրանց վրա հիմնված՝ ԵԱՏՄ-ի շրջանակներում բժշկական արտադրատեսակների գրանցման եւ փորձաքննության կանոնների նախագիծը հավանության են արժանացել բժշկական արտադրատեսակների շրջանառության կարգավորման ընդհանուր մոտեցումների ձեւավորման հարցերով ԱԽ-ի 2015 թվականի մայիսի 14-ի նիստում: Կարգի լրամշակված նախագիծը հավանության է արժանացել ԱԽ-ի 2015 թվականի հունիսի 8-ից 11- ն անցկացվող նիստում՝ ԵՏՀ-ի աշխատանքի կանոնակարգով հաստատված կարգով ԿԱԳ-ի շրջանակներում հանրային քննարկում անցկացնելու համար:</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ԿԱԳ-ի շրջանակներում հանրային քննարկման նպատակով 2015 թվականի հուլիսի 7-ից մինչեւ օգոստոսի 6-ը կարգի նախագիծը փաստաթղթերի փաթեթի հետ միասին տեղադրվել է Ինտերնետ ցանցում՝ ԵԱՏՄ-ի պաշտոնական կայքում: Կարգի նախագիծը նախատեսվում է քննարկել ԱԽ-ի նիստում 2015 թվականի սեպտեմբերին: </w:t>
            </w:r>
          </w:p>
        </w:tc>
      </w:tr>
      <w:tr>
        <w:trPr/>
        <w:tc>
          <w:tcPr>
            <w:tcW w:w="644"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top w:val="single" w:sz="4" w:space="0" w:color="000000"/>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2. Միության շուկայում բժշկական արտադրատեսակների շրջանառության հատուկ նշանի պատկերն ու դրա մասին հիմնադրույթ</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ի կողմից մշակված «ԵԱՏՄ շուկայում բժշկական արտադրատեսակների շրջանառության հատուկ նշանի եւ դրա պատկերի մասին» հիմնադրույթի նախագիծը քննարկվել եւ հավանության է արժանացել բժշկական արտադրատեսակների հարցերով ԱԽ-ի՝ 2015 թվականի մարտի 18-ից 20-ն անցկացվող նիստ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ի աշխատանքի կանոնակարգին համապատասխան՝ անցկացվում է ԿԱԳ ընթացակարգ:</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3. Բժշկական արտադրատեսակների անվտանգության ու արդյունավետության ընդհանուր պահանջ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ՌԴ-ի կողմից մշակված ընդհանուր պահանջների նախագիծը քննարկվել եւ հավանության է արժանացել բժշկական արտադրատեսակների հարցերով ԱԽ-ի՝ 2015 թվականի մարտի 18-ից 20-ն անցկացվող նիստում: Ընդհանուր պահանջների նախագծի՝ ԿԱԳ-ի անցկացման արդյունքների հիման վրա ստացվել է 2015 թվականի հուլիսի 28-ի թիվ 26 եզրակացություն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Ընդհանուր պահանջների նախագիծը լրամշակվում է՝ հաշվի առնելով ԵՏՀ-ի իրավական դեպարտամենտից ստացված դիտողությունները: </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4. Կախված կիրառման հնարավոր ռիսկից՝ բժշկական արտադրատեսակների որակի կառավարման համակարգի ներդրմանը, պահպանմանը եւ գնահատմանը ներկայացվող պահանջ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ՌԴ-ի կողմից մշակված՝ բժշկական արտադրատեսակների որակի կառավարման համակարգի ներդրմանը, պահպանմանը եւ գնահատմանը ներկայացվող՝ դրանց կիրառման հնարավոր ռիսկից կախված պահանջների նախագիծը հիմնականում հավանության է արժանացել բժշկական արտադրատեսակների հարցերով ԱԽ-ի 2015 թվականի մայիսի 13-ից 15-ը եւ 2015 թվականի հունիսի 8-ից 11-ն անցկացվող նիստ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Պահանջների նախագիծը տեղադրվել է Ինտերնետ ցանցում՝ ԵԱՏՄ-ի պաշտոնական կայքում՝ 2015 թվականի հուլիսի 29-ից մինչեւ օգոստոսի 28-ը հանրային քննարկում անցկացնելու նպատակով: </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5. Բժշկական արտադրատեսակների դրոշմավորմանը ներկայացվող պահանջներ</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Բժշկական արտադրատեսակների հարցերով ԱԽ-ի որոշմանը համապատասխան՝ պահանջների նախագծի դրույթները ներառվել են բժշկական արտադրատեսակների անվտանգության եւ արդյունավետության ընդհանուր պահանջների նախագծում:</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6. Բժշկական արտադրատեսակների դասակարգման կանոնները՝ պայմանավորված դրանց կիրառման հնարավոր ռիսկից</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նոնների նախագիծը մշակվել եւ ներկայացվել է ՌԴ-ի կողմից, ինչպես նաեւ հավանության է արժանացել բժշկական արտադրատեսակների հարցերով Ախ-ի 2014 թվականի նոյեմբերի 27-ից 28-ն անցկացվող նիստ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ի աշխատանքի կանոնակարգին համապատասխան՝ անցկացվում է ԿԱԳ ընթացակարգ:</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7. Բժշկական արտադրատեսակների անվանացանկի վարման կանոն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նոնների նախագիծը մշակվել եւ ներկայացվել է ՌԴ-ի կողմից:</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նոնների նախագիծը փաստաթղթերի փաթեթի հետ միասին տեղադրվել է Ինտերնետ ցանցում՝ ԵԱՏՄ-ի պաշտոնական կայքում՝ 2015 թվականի օգոստոսի 24-ից մինչեւ սեպտեմբերի 24-ը հանրային քննարկում անցկացնելու նպատակով:</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8. Դեղամիջոցների գրանցման եւ փորձաքննության կանոններ</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ՂՀ-ի կողմից մշակված եւ ներկայացված Կանոնների նախագիծը քննարկվել է փորձագետների 2015 թվականի ապրիլի 27-ից 29-ն անցկացվող խորհրդակցության ժամանակ, ինչպես նաեւ դեղամիջոցների հարցերով ԱԽ-ի 2015 թվականի մայիսի 13-ից 15-ն անցկացվող նիստ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Դեղամիջոցների հարցերով ԱԽ-ի նիստերի արդյունքների հիման վրա՝ ԱԽ անդամներին հանձնարարվել է մինչեւ 2015 թվականի մայիսի 29-ը ներկայացնել դիտողություններ եւ առաջարկություններ՝ Կանոնների նախագծի վերաբերյալ: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 հունիսի 24-ից 25-ը անցկացվեց կանոնների հավելվածների նախագծերի քննարկման հետ կապված փորձագետների խորհրդակցություն:</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Ստացված դիտողությունների եւ առաջարկությունների հիման վրա լրամշակվելուց հետո կանոնների նախագիծը ԿԱԳ ընթացակարգի անցկացման նպատակով կտեղադրվի Ինտերնետ ցանցում՝ ԵԱՏՄ-ի պաշտոնական կայքում:</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9. Դեղամիջոցների շրջանառության ոլորտում դիստրիբյուտորային պատշաճ գործելակերպի կանոն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ՂՀ-ի կողմից մշակված եւ ներկայացված կանոնների նախագիծը քննարկվել է դեղամիջոցների հարցերով ԱԽ-ի 2015 թվականի մարտի 19-ի նիստում եւ լրամշակվել է՝ նշված նիստի ժամանակ ստացված դիտողությունների հիման վրա: ԿԱԳ-ի շրջանակներում հանրային քննարկման արդյունքների հիման վրա լրամշակված ընդհանուր պահանջների նախագիծն առնչվող փաստաթղթերի փաթեթի հետ միասին ուղարկվել է ԵՏՀ-ի ձեռնարկատիրական գործունեության զարգացման դեպարտամենտ եւ ԿԱԳ-ի անցկացման հարցերով ԱԽ անդամներին ՝ եզրակացություն նախապատրաստելու համար:</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0. Դեղամիջոցների շրջանառության ոլորտում վերարտադրված դեղամիջոցների կենսահամարժեքության հետազոտությունների անցկացման կանոն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ՂՀ-ի կողմից մշակված եւ ներկայացված կանոնների նախագիծը քննարկվել է դեղամիջոցների հարցերով ԱԽ-ի 2015 թվականի մարտի 19-ի նիստում եւ լրամշակվել է նշված նիստի ժամանակ ստացված դիտողությունների հիման վրա: ԿԱԳ-ի շրջանակներում հանրային քննարկման արդյունքների հիման վրա իրականացվում է կանոնների նախագծի լրամշակում՝ ԵՏՀ ձեռնարկատիրական գործունեության զարգացման դեպարտամենտ եւ ԿԱԳ-ի անցկացման հարցերով ԱԽ անդամներին այն ուղարկելու նպատակով՝ եզրակացություն նախապատրաստելու համար:</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1. Կենսաբանական դեղամիջոցների հետազոտությունների անցկացման կանոններ</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ՌԴ-ի կողմից մշակված եւ ներկայացված կանոնների նախագիծը քննարկվել է Կողմերի փորձագետների 2015 թվականի ապրիլի 9-ի խորհրդակցությանը եւ դեղամիջոցների հարցերով ԱԽ-ի՝ ՂՀ-ի Ալմաթի քաղաքում 2015 թվականի մայիսի 13-ից 15-ն անցկացվող նիստում: Դեղամիջոցների հարցերով ԱԽ-ի 2015 թվականի հունիսի 8-ից 11-ն անցկացվող նիստի արդյունքների հիման վրա՝ ԱԽ անդամներին հանձնարարվել է մինչեւ 2015 թվականի հուլիսի 10-ը ներկայացնել դիտողություններ եւ առաջարկություններ՝ կանոնների նախագծի վերաբերյալ:</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Կանոնների նախագիծը քննարկվել է դեղամիջոցների հարցերով ԱԽ-ի 2015 թվականի օգոստոսի 3-ից 7-ն անցկացվող նիստ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նոնների նախագիծը փաստաթղթերի փաթեթի հետ միասին տեղադրվել է Ինտերնետ ցանցում՝ ԵԱՏՄ-ի պաշտոնական կայքում՝ 2015 թվականի օգոստոսի 27-ից մինչեւ սեպտեմբերի 26-ը հանրային քննարկում անցկացնելու նպատակով:</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2. Դեղամիջոցներ արտադրողների լիազորված անձանց ռեեստրի ձեւավորման ու վարման կարգ</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Դեղամիջոցներ արտադրողների լիազորված անձանց ռեեստրի ձեւավորման ու վարման կարգի նախագիծը մշակվել է ԵՏՀ-ի կողմից եւ քննարկվել է դեղամիջոցների հարցերով ԱԽ-ի՝ 2015 թվականի մայիսի 13-ից 15-ը ՂՀ-ի Ալմաթի քաղաքում անցկացվող նիստում, որի արդյունքների հիման վրա՝ մինչեւ 2015 թվականի մայիսի 25-ը հանձնարարվել է դիտողություններ եւ առաջարկություններ ներկայացնել կարգի նախագծի վերաբերյալ: Դեղամիջոցների հարցերով ԱԽ-ի անդամների հետ աշխատանքային կարգով անցկացվել են խորհրդակցություններ: Կանոնների նախագիծը փաստաթղթերի փաթեթի հետ միասին տեղադրվել է Ինտերնետ ցանցում՝ ԵԱՏՄ-ի պաշտոնական կայքում՝ 2015 թվականի հունիսի 26-ից մինչեւ հուլիսի 26-ը ԿԱԳ ընթացակարգի շրջանակներում հանրային քննարկում անցկացնելու նպատակներով: Հանրային քննարկման արդյունքներով տարվում է կանոնների լրամշակման աշխատանք:</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3. Եվրասիական տնտեսական հանձնաժողովին կից գործող դեղամիջոցների հարցերով փորձագիտական կոմիտեի ձեւավորման ու գործունեության կարգ</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ին կից գործող դեղամիջոցների հարցերով փորձագիտական կոմիտեի ձեւավորման ու գործունեության կարգի նախագիծը մշակվել է ԵՏՀ-ի կողմից եւ քննարկվել է դեղամիջոցների հարցերով ԱԽ-ի՝ 2015 թվականի մայիսի 13-ից 15-ը ՂՀ-ի Ալմաթի քաղաքում անցկացվող նիստում, որի արդյունքների հիման վրա՝ մինչեւ 2015 թվականի մայիսի 25-ը հանձնարարվել է դիտողություններ եւ առաջարկություններ ներկայացնել կարգի նախագծի վերաբերյալ:</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րգի նախագիծը փաստաթղթերի փաթեթի հետ միասին տեղադրվել է Ինտերնետ ցանցում՝ ԵԱՏՄ-ի պաշտոնական կայքում՝ 2015 թվականի հուլիսի 23-ից մինչեւ օգոստոսի 22-ը հանրային քննարկում անցկացնելու նպատակով:</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Իրավական փորձաքննություն անցկացնելու նպատակով իրականացվում է կարգի նախագծի նախապատրաստում:</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4. Կեղծված եւ (կամ) կոնտրաֆակտ դեղամիջոցների բացահայտման ուղղությամբ անդամ պետությունների փոխգործակցության կարգ</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րգի նախագիծը ՌԴ-ի կողմից ներկայացվել է ԵՏՀ եւ քննարկվել է դեղամիջոցների հարցերով ԱԽ-ի՝ 2015 թվականի մայիսի 13-ից 15-ը ՂՀ-ի Ալմաթի քաղաքում անցկացվող նիստ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Դեղամիջոցների հարցերով ԱԽ-ի նիստի արդյունքների հիման վրա՝ ԱԽ անդամներին հանձնարարվել է մինչեւ 2015 թվականի մայիսի 25-ը ներկայացնել դիտողություններ եւ առաջարկություններ՝ կարգի նախագծի վերաբերյալ: ԵՏՀ-ի աշխատանքի կանոնակարգին համապատասխան՝ իրականացվում է նախագծի լրամշակում եւ համապատասխան նյութերի նախապատրաստ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 սեպտեմբերին ԿԱԳ-ի հարցերով ԱԽ-ի նիստում կքննարկվի կարգի նախագծի համար ԿԱԳ ընթացակարգ անցկացնելու նպատակահարմարության մասին հարցը:</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5. Դեղամիջոցների դրոշմավորմանը ներկայացվող պահանջ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ՌԴ-ի կողմից մշակված եւ ներկայացված պահանջների նախագիծը քննարկվել է եւ ընդհանուր առմամբ հավանության է արժանացել դեղամիջոցների հարցերով ԱԽ-ի 2014 թվականի հոկտեմբերի 31-ի նիստում: Դեղամիջոցների հարցերով ԱԽ-ի՝ ՂՀ-ի Ալմաթի քաղաքում անցկացվող 2015 թվականի մայիսի 13-ից 15-ը նիստի քննարկման արդյունքների հիման վրա՝ պահանջների նախագիծը հավանության է արժանացել: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ի աշխատանքի կանոնակարգին համապատասխան՝ անցկացվում է ԿԱԳ ընթացակարգ:</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6. Դեղամիջոցների բժշկական կիրառման վերաբերյալ ցուցումներին ներկայացվող միասնական պահանջ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ՌԴ-ի կողմից մշակված եւ ներկայացված միասնական պահանջների նախագիծը քննարկվել է Կողմերի փորձագետների 2015 թվականի ապրիլի 6-ի խորհրդակցության ընթացք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Դեղամիջոցների հարցերով ԱԽ-ի՝ ՂՀ-ի Ալմաթի քաղաքում անցկացվող 2015 թվականի մայիսի 13-ից 15-ը նիստի քննարկման արդյունքների հիման վրա՝ հավանություն է տրվել պահանջների նախագծին՝ ԿԱԳ ընթացակարգի շրջանակներում հանրային քննարկման ներկայացնելու համար:</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ի աշխատանքի կանոնակարգին համապատասխան՝ անցկացվում է ԿԱԳ ընթացակարգ:</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7. Դեղագործական տեսչական ստուգումների անցկացումն ապահովելու կարգը եւ դեղագործական տեսուչների վարձատրության չափը որոշելու կարգ</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րգի նախագիծը մշակվել է ԵՏՀ-ի կողմից եւ քննարկվել է դեղամիջոցների հարցերով ԱԽ-ի՝ 2015 թվականի մայիսի 13-ից 15-ը ՂՀ-ի Ալմաթի քաղաքում անցկացվող նիստում: Դեղամիջոցների հարցերով ԱԽ-ի նիստի արդյունքների հիման վրա՝ ԱԽ անդամներին հանձնարարվել է մինչեւ 2015 թվականի մայիսի 25-ը ներկայացնել դիտողություններ եւ առաջարկություններ՝ կարգի նախագծի վերաբերյալ:</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Կարգի նախագիծը քննարկվել է ԱԽ-ի 2015 թվականի հունիսի 8-ից 11-ն անցկացվող նիստ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ի աշխատանքի կանոնակարգին համապատասխան՝ անցկացվում է ԿԱԳ ընթացակարգ:</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8. Դեղամիջոցների շրջանառության ոլորտում տեսուչների ռեեստրի ձեւավորման ու վարման կարգ</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րգի նախագիծը մշակվել եւ քննարկվել է ԱԽ-ի՝ 2015 թվականի մայիսի 13-ից 15-ը ՂՀ-ի Ալմաթի քաղաքում անցկացվող նիստում:</w:t>
            </w:r>
          </w:p>
          <w:p>
            <w:pPr>
              <w:pStyle w:val="Bodytext511"/>
              <w:shd w:fill="auto" w:val="clear"/>
              <w:spacing w:lineRule="auto" w:line="240" w:before="0" w:after="120"/>
              <w:ind w:left="41" w:right="176" w:firstLine="15"/>
              <w:jc w:val="both"/>
              <w:rPr/>
            </w:pPr>
            <w:r>
              <w:rPr>
                <w:rFonts w:cs="Sylfaen" w:ascii="Sylfaen" w:hAnsi="Sylfaen"/>
                <w:sz w:val="20"/>
                <w:szCs w:val="20"/>
              </w:rPr>
              <w:t>Դեղամիջոցների</w:t>
            </w:r>
            <w:r>
              <w:rPr>
                <w:rFonts w:cs="Sylfaen" w:ascii="Sylfaen" w:hAnsi="Sylfaen"/>
                <w:b/>
                <w:sz w:val="20"/>
                <w:szCs w:val="20"/>
              </w:rPr>
              <w:t xml:space="preserve"> </w:t>
            </w:r>
            <w:r>
              <w:rPr>
                <w:rFonts w:cs="Sylfaen" w:ascii="Sylfaen" w:hAnsi="Sylfaen"/>
                <w:sz w:val="20"/>
                <w:szCs w:val="20"/>
              </w:rPr>
              <w:t>հարցերով ԱԽ-ի նիստի արդյունքների հիման վրա՝ ԱԽ անդամներին հանձնարարվել է մինչեւ 2015 թվականի մայիսի 25-ը ներկայացնել դիտողություններ եւ առաջարկություններ՝ կարգի նախագծի վերաբերյալ:</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Կարգի նախագիծը, ինչպես նաեւ դեղամիջոցների հարցերով ԱԽ անդամների դիտողությունները քննարկվել են ԱԽ-ի 2015 թվականի հուլիսի 7-ի նիստ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ի աշխատանքի կանոնակարգին համապատասխան՝ անցկացվում է ԿԱԳ ընթացակարգ:</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9. Գրանցված դեղամիջոցների միասնական ռեեստրի ձեւավորման ու վարման կարգ</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րգի նախագիծը մշակվել է ԵՏՀ-ի կողմից եւ քննարկվել է դեղամիջոցների հարցերով ԱԽ-ի՝ 2015 թվականի մայիսի 13-ից 15-ը ՂՀ-ի Ալմաթի քաղաքում անցկացվող նիստ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Դեղամիջոցների հարցերով ԱԽ-ի նիստի արդյունքների հիման վրա՝ ԱԽ անդամներին հանձնարարվել է մինչեւ 2015 թվականի մայիսի 25-ը ներկայացնել դիտողություններ եւ առաջարկություններ՝ կարգի նախագծի վերաբերյալ: Նախագիծը, ինչպես նաեւ ԱԽ անդամների դիտողություններն ու առաջարկությունները քննարկվել են փորձագետների 2015 թվականի հուլիսի 7-ից 8-ն անցկացվող խորհրդակցության ընթացք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ի աշխատանքի կանոնակարգին համապատասխան՝ անցկացվում է ԿԱԳ ընթացակարգ:</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րգի նախագիծը փաստաթղթերի փաթեթի հետ միասին տեղադրվել է Ինտերնետ ցանցում՝ ԵԱՏՄ-ի պաշտոնական կայքում՝ 2015 թվականի օգոստոսի 27-ից մինչեւ սեպտեմբերի 26-ը հանրային քննարկում անցկացնելու նպատակով:</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0. Դեղամիջոցների շրջանառության ոլորտում տեղեկատվական համակարգի ստեղծման ու գործունեության կանոն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նոնների նախագիծը մշակվել է ԵՏՀ-ի կողմից եւ քննարկվել է ԱԽ-ի՝ 2015 թվականի մայիսի 13-ից 15-ը ՂՀ-ի Ալմաթի քաղաքում անցկացվող նիստ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Դեղամիջոցների հարցերով ԱԽ-ի նիստի արդյունքների հիման վրա՝ ԱԽ-ի անդամներին հանձնարարվել է մինչեւ 2015 թվականի մայիսի 25-ը ներկայացնել դիտողություններ եւ առաջարկություններ՝ նախագծի վերաբերյալ: Կարգի նախագիծը, ինչպես նաեւ ԱԽ անդամների դիտողությունները քննարկվել են դեղամիջոցների հարցերով ԱԽ-ի 2015 թվականի հուլիսի 7-ի նիստում: ԵՏՀ-ի աշխատանքի կանոնակարգին համապատասխան՝ անցկացվում է ԿԱԳ ընթացակարգ:</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1. Դեղամիջոցների շրջանառության ոլորտում հասկացությունների ու սահմանումների տեղեկատու</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Տվյալների տեղեկատուի նախագիծը լրամշակվում է ԵՏՀ-ի դեղամիջոցների վերաբերյալ ակտերի նախագծերի նախապատրաստման եւ քննարկման հետ միաժամանակ: Տվյալների տեղեկատուի նախագիծը քննարկվել է դեղամիջոցների հարցերով ԱԽ-ի 2015 թվականի հուլիսի 7-ի նիստում:</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2. Առանց դեղատոմսի բաց թողնվող դեղամիջոցների կատեգորիաների սահմանման կանոն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նոնների նախագիծը մշակվել եւ ներկայացվել է ՂՀ-ի կողմից: Քննարկվել է Կողմերի փորձագետների 2015 թվականի ապրիլի 7-ի խորհրդակցության ընթացքում, ինչպես նաեւ դեղամիջոցների հարցերով ԱԽ-ի՝ 2015 թվականի մայիսի 13-ից 15-ը ՂՀ-ի Ալմաթի քաղաքում անցկացվող նիստ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Դեղամիջոցների հարցերով ԱԽ-ի նիստի արդյունքների հիման վրա՝ ԱԽ-ի անդամներին հանձնարարվել է մինչեւ 2015 թվականի մայիսի 25-ը ներկայացնել դիտողություններ եւ առաջարկություններ՝ կանոնների նախագծի վերաբերյալ:</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ի աշխատանքի կանոնակարգին համապատասխան՝ անցկացվում է ԿԱԳ ընթացակարգ:</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3. Մարդկանց կյանքի եւ (կամ) առողջության համար վտանգ ներկայացնող բժշկական արտադրատեսակների, վատորակ, կոնտրաֆակտ կամ կեղծված բժշկական արտադրատեսակների կիրառումը կասեցնելու կամ արգելելու եւ դրանք շրջանառությունից հանելու ուղղությամբ անդամ պետությունների լիազոր մարմինների կողմից միջոցներ կիրառելու կարգ</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Կարգի նախագիծը մշակվել եւ ներկայացվել է ԲՀ-ի կողմից: Կարգի նախագիծը նախատեսվում է քննարկել բժշկական արտադրատեսակների հարցերով ԱԽ-ի նիստում 2015 թվականի սեպտեմբերին: </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4. Բժշկական արտադրատեսակների գրանցման նպատակով դրանց հետազոտությունների (փորձարկումների) անցկացման կանոն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ԲՀ-ի կողմից մշակվել եւ ներկայացվել են բժշկական արտադրատեսակների տեխնիկական փորձարկումների անցկացման եւ բժշկական արտադրատեսակների կենսաբանական ազդեցության գնահատման մասով հետազոտությունների (փորձարկումների) կանոնների նախագծերը: Բժշկական արտադրատեսակների տեխնիկական փորձարկումների կանոնների նախագիծը հավանության է արժանացել բժշկական արտադրատեսակների հարցերով ԱԽ-ի 2015 թվականի հունիսի 8-ից 11-ն անցկացվող նիստ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ԵՏՀ-ի աշխատանքի կանոնակարգին համապատասխան՝ անցկացվում է ԿԱԳ ընթացակարգ: Կենսաբանական ազդեցության գնահատման մասով փորձարկումների եւ կլինիկական փորձարկումների անցկացման վերաբերյալ կանոնների նախագծերը կքննարկվեն բժշկական արտադրատեսակների հարցերով ԱԽ-ի նիստերում 2015 թվականի սեպտեմբերին: </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5. Հաստատություններին, կազմակերպություններին եւ ձեռնարկություններին, այդ թվում՝ բժշկական արտադրատեսակների գրանցման նպատակով հետազոտություններ (փորձարկումներ) կատարելու իրավունք ունեցող բժշկական հաստատություններին ու կազմակերպություններին ներկայացվող պահանջներ եւ նշված պահանջներին դրանց համապատասխանության գնահատման կարգ</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Բժշկական արտադրատեսակների հարցերով ԱԽ-ի որոշմանը համապատասխան՝ պահանջների նախագծերը դրանց գրանցման նպատակով ներառվել են բժշկական արտադրատեսակների հետազոտությունների (փորձարկումների) անցկացման կանոնների նախագծում: </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6. Բժշկական արտադրատեսակի շահագործման փաստաթղթերին ներկայացվող պահանջ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Բժշկական արտադրատեսակների հարցերով ԱԽ-ի որոշմանը համապատասխան՝ պահանջների նախագծի դրույթները ներառվել են բժշկական արտադրատեսակների անվտանգության եւ արդյունավետության ընդհանուր պահանջների նախագծում:</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7. Գրանցման ժամանակ չափման միջոցների շարքին դասվող բժշկական արտադրանքների ցանկ (ներառյալ՝ բժշկական արտադրանքները չափման միջոցների շարքին դասելու կարգը)</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Ցանկի նախագիծը մշակվել եւ ներկայացվել է ՌԴ-ի կողմից:</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Նախագիծը քննարկվել է բժշկական արտադրատեսակների հարցերով ԱԽ-ի նիստում 2015 թվականի օգոստոսին: Ցանկի նախագիծը տեղադրվել է Ինտերնետ ցանցում՝ ԵԱՏՄ-ի պաշտոնական կայքում՝ 2015 թվականի օգոստոսի 24-ից մինչեւ սեպտեմբերի 23-ը հանրային քննարկում անցկացնելու նպատակով: </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8. Բժշկական արտադրատեսակների գրանցման ժամանակ լիազոր մարմինների միջեւ ծագող տարաձայնությունների կարգավորման կարգ</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ի աշխատանքի կանոնակարգին համապատասխան՝ բժշկական արտադրատեսակների գրանցման ժամանակ իրականացվում է լիազոր մարմինների միջեւ ծագող տարաձայնությունների կարգավորման կարգի նախագծի մշակում:</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9. Բժշկական արտադրատեսակների շրջանառության ոլորտում տեղեկատվական համակարգի ձեւավորման ու վարման կարգ</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րգի նախագիծը մշակվել է ԵՏՀ-ի կողմից:</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Նախագիծը մի քանի անգամ քննարկվել եւ հավանության է արժանացել բժշկական արտադրատեսակների հարցերով ԱԽ-ի նիստում՝ տեղեկատվական տեխնոլոգիաների դեպարտամենտի մասնագետների ներգրավմամբ: Կարգի նախագիծը տեղադրվել է Ինտերնետ ցանցում՝ ԵԱՏՄ-ի պաշտոնական կայքում՝ 2015 թվականի օգոստոսի 17-ից մինչեւ սեպտեմբերի 16-ը հանրային քննարկում անցկացնելու նպատակով:</w:t>
            </w:r>
          </w:p>
        </w:tc>
      </w:tr>
      <w:tr>
        <w:trPr/>
        <w:tc>
          <w:tcPr>
            <w:tcW w:w="644" w:type="dxa"/>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40. Բժշկական արտադրատեսակների անվտանգության, որակի եւ արդյունավետության դիտանցման կանոններ (ներառյալ՝ կիրառման հնարավոր ռիսկի բարձր կարգի առանձին տեսակների բժշկական արտադրատեսակների կլինիկական կիրառման փորձի հիման վրա կազմված հաշվետվությունները բժշկական արտադրատեսակներ արտադրողի կողմից անդամ պետության լիազորված մարմնին ուղարկելու կարգը)</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ՌԴ-ի կողմից մշակվել է բժշկական արտադրատեսակների անվտանգության, որակի եւ արդյունավետության դիտանցման հայեցակարգ, որը հավանության է արժանացել բժշկական արտադրատեսակների հարցերով ԱԽ-ի 2015 թվականի փետրվարի 19-ից 20-ն անցկացվող նիստում: Հայեցակարգի հիման վրա՝ ՌԴ-ի կողմից ներկայացվել է բժշկական արտադրատեսակների անվտանգության, որակի եւ արդյունավետության դիտանցման կանոնների նախագիծ (ավարտման կողմնորոշիչ ժամկետը՝ 2015 թվականի հունիս)՝ այն ԱԽ-ի քննարկմանը ներկայացնելու համար: Կանոնների նախագիծը քննարկվել եւ հավանության է արժանացել բժշկական արտադրատեսակների հարցերով ԱԽ-ի նիստում՝ 2015 թվականի հուլիսի 9-ից 10-ը: Ցանկի նախագիծը տեղադրվել է Ինտերնետ ցանցում՝ ԵԱՏՄ-ի պաշտոնական կայքում՝ 2015 թվականի օգոստոսի 17-ից մինչեւ սեպտեմբերի 23-ը հանրային քննարկում անցկացնելու նպատակով:</w:t>
            </w:r>
          </w:p>
        </w:tc>
      </w:tr>
      <w:tr>
        <w:trPr/>
        <w:tc>
          <w:tcPr>
            <w:tcW w:w="64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160" w:hanging="0"/>
              <w:rPr>
                <w:rFonts w:ascii="Sylfaen" w:hAnsi="Sylfaen" w:cs="Sylfaen"/>
                <w:sz w:val="20"/>
                <w:szCs w:val="20"/>
              </w:rPr>
            </w:pPr>
            <w:r>
              <w:rPr>
                <w:rFonts w:cs="Sylfaen" w:ascii="Sylfaen" w:hAnsi="Sylfaen"/>
                <w:sz w:val="20"/>
                <w:szCs w:val="20"/>
              </w:rPr>
              <w:t>6.</w:t>
            </w:r>
          </w:p>
        </w:tc>
        <w:tc>
          <w:tcPr>
            <w:tcW w:w="3108"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Ուղերձի 9-րդ պարբերություն. «Սկսել պայմանագրի այն դրույթների գործնական իրականացումը, որոնք արտահանման զարգացման մասով նախատեսում են համատեղ գործողություններ»</w:t>
            </w:r>
          </w:p>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r>
          </w:p>
        </w:tc>
        <w:tc>
          <w:tcPr>
            <w:tcW w:w="22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Ա. Ա. Սլեպնյով</w:t>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Եվրասիական տնտեսական միության մասին» 2014 թվականի մայիսի 29-ի 41-րդ հոդվածի («Արտահանման զարգացման միջոցներ») իրականացման մասով առաջարկությունների մշակում ու Եվրասիական տնտեսական միության մարմինների կողմից դրանց քննարկում</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Ծրագրի կետը կատարված է։ Ընդունվել է ԵՄԽ «Արտահանման զարգացմանն ուղղված միջոցների մասին» 2015 թվականի մայիսի 29-ի թիվ 2 որոշում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ԱՏՄ-ի (ԲՀ, ՂՀ, ՌԴ) զարգացման բանկերի միջեւ 2015 թվականի մայիսի 8-ին ստորագրվել է «Ներդրումային եւ առեւտրատնտեսական ոլորտներում համագործակցության մասին» հուշագիրը: Ներկայումս մշակվում է զարգացման բանկերի համագործակցության զարգացման ճանապարհային քարտեզը (հաշվի առնելով ԵՏՀ-ի միջոցառումները եւ լիզինգային ընկերությունները), որը նախատեսվում է ստորագրել 2015 թվականի հոկտեմբերին Սոչի քաղաք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Ստորագրման համար պատրաստվում է «ԵԱՏՄ անդամ պետությունների արտահանման-վարկային գործակալությունների միջեւ համագործակցության մասին» հուշագիր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Նախապատրաստական աշխատանք է սկսվել Ռուսաստանում՝ 2016 թվականի հոկտեմբերին «Եվրասիական շաբաթ» ցուցահանդեսային-կոնգրեսային ֆորումի անցկացումը կազմակերպելու համար:</w:t>
            </w:r>
          </w:p>
        </w:tc>
      </w:tr>
      <w:tr>
        <w:trPr/>
        <w:tc>
          <w:tcPr>
            <w:tcW w:w="644" w:type="dxa"/>
            <w:vMerge w:val="restart"/>
            <w:tcBorders>
              <w:top w:val="single" w:sz="4" w:space="0" w:color="000000"/>
              <w:left w:val="single" w:sz="4" w:space="0" w:color="000000"/>
            </w:tcBorders>
            <w:shd w:fill="FFFFFF" w:val="clear"/>
          </w:tcPr>
          <w:p>
            <w:pPr>
              <w:pStyle w:val="Bodytext511"/>
              <w:shd w:fill="auto" w:val="clear"/>
              <w:spacing w:lineRule="auto" w:line="240" w:before="0" w:after="120"/>
              <w:ind w:left="140" w:hanging="0"/>
              <w:rPr>
                <w:rFonts w:ascii="Sylfaen" w:hAnsi="Sylfaen" w:cs="Sylfaen"/>
                <w:sz w:val="20"/>
                <w:szCs w:val="20"/>
              </w:rPr>
            </w:pPr>
            <w:r>
              <w:rPr>
                <w:rFonts w:cs="Sylfaen" w:ascii="Sylfaen" w:hAnsi="Sylfaen"/>
                <w:sz w:val="20"/>
                <w:szCs w:val="20"/>
              </w:rPr>
              <w:t>7.</w:t>
            </w:r>
          </w:p>
        </w:tc>
        <w:tc>
          <w:tcPr>
            <w:tcW w:w="3108" w:type="dxa"/>
            <w:vMerge w:val="restart"/>
            <w:tcBorders>
              <w:top w:val="single" w:sz="4" w:space="0" w:color="000000"/>
              <w:left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Ուղերձի 10-րդ պարբերություն. «Կարեւոր նշանակություն ենք տալիս էլեկտրաէներգիայի, գազի, նավթի, նավթամթերքների ընդհանուր շուկաների ձեւավորման հայեցակարգերի մշակմանը»</w:t>
            </w:r>
          </w:p>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r>
          </w:p>
        </w:tc>
        <w:tc>
          <w:tcPr>
            <w:tcW w:w="2254" w:type="dxa"/>
            <w:vMerge w:val="restart"/>
            <w:tcBorders>
              <w:top w:val="single" w:sz="4" w:space="0" w:color="000000"/>
              <w:left w:val="single" w:sz="4" w:space="0" w:color="000000"/>
            </w:tcBorders>
            <w:shd w:fill="FFFFFF" w:val="clear"/>
          </w:tcPr>
          <w:p>
            <w:pPr>
              <w:pStyle w:val="Bodytext511"/>
              <w:shd w:fill="auto" w:val="clear"/>
              <w:spacing w:lineRule="auto" w:line="240" w:before="0" w:after="120"/>
              <w:ind w:left="260" w:hanging="0"/>
              <w:jc w:val="center"/>
              <w:rPr>
                <w:rFonts w:ascii="Sylfaen" w:hAnsi="Sylfaen" w:cs="Sylfaen"/>
                <w:sz w:val="20"/>
                <w:szCs w:val="20"/>
              </w:rPr>
            </w:pPr>
            <w:r>
              <w:rPr>
                <w:rFonts w:cs="Sylfaen" w:ascii="Sylfaen" w:hAnsi="Sylfaen"/>
                <w:sz w:val="20"/>
                <w:szCs w:val="20"/>
              </w:rPr>
              <w:t>Թ. Ա. Մանսուրով</w:t>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հետեւյալ նախագծերի մշակում ու Եվրասիական տնտեսական միության մարմինների կողմից դրանց քննարկում.</w:t>
            </w:r>
          </w:p>
        </w:tc>
        <w:tc>
          <w:tcPr>
            <w:tcW w:w="176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c>
          <w:tcPr>
            <w:tcW w:w="644" w:type="dxa"/>
            <w:vMerge w:val="continue"/>
            <w:tcBorders>
              <w:top w:val="single" w:sz="4" w:space="0" w:color="000000"/>
              <w:left w:val="single" w:sz="4" w:space="0" w:color="000000"/>
            </w:tcBorders>
            <w:shd w:fill="FFFFFF" w:val="clear"/>
          </w:tcPr>
          <w:p>
            <w:pPr>
              <w:pStyle w:val="Normal"/>
              <w:snapToGrid w:val="false"/>
              <w:spacing w:before="0" w:after="120"/>
              <w:rPr>
                <w:sz w:val="20"/>
                <w:szCs w:val="20"/>
              </w:rPr>
            </w:pPr>
            <w:r>
              <w:rPr>
                <w:sz w:val="20"/>
                <w:szCs w:val="20"/>
              </w:rPr>
            </w:r>
          </w:p>
        </w:tc>
        <w:tc>
          <w:tcPr>
            <w:tcW w:w="3108" w:type="dxa"/>
            <w:vMerge w:val="continue"/>
            <w:tcBorders>
              <w:top w:val="single" w:sz="4" w:space="0" w:color="000000"/>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 Եվրասիական տնտեսական միության ընդհանուր էլեկտրաէներգետիկական շուկայի ձեւավորման հայեցակարգ</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Ծրագրի կետը կատարված է։ ԵԱՏՄ-ի ընդհանուր էլեկտրաէներգետիկական շուկայի ձեւավորման հայեցակարգը հաստատվել է ԵՏԲԽ-ի 2015 թվականի մայիսի 8-ի թիվ 12 որոշմամբ:</w:t>
            </w:r>
          </w:p>
        </w:tc>
      </w:tr>
      <w:tr>
        <w:trPr/>
        <w:tc>
          <w:tcPr>
            <w:tcW w:w="644" w:type="dxa"/>
            <w:vMerge w:val="continue"/>
            <w:tcBorders>
              <w:top w:val="single" w:sz="4" w:space="0" w:color="000000"/>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top w:val="single" w:sz="4" w:space="0" w:color="000000"/>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 Եվրասիական տնտեսական միության գազի ընդհանուր շուկայի ձեւավորման հայեցակարգ</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ետի կատարման շրջանակներում իրականացվել է հետեւյալ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 2015 թվականի մայիս-հունիս ամիսներին հայեցակարգի նախագծի մշակման մասով անցկացվել է ԳՀԱ-ի իրականացման երկփուլ մրցույթ, </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 հայեցակարգի նախագիծը քննարկվել է նավթի եւ գազի հարցերով ԽԿ-ին առընթեր հայեցակարգի նախագծի մշակման հարցերով ԱԽ-ի նիստերում 2015 թվականի հուլիսի 14-ին եւ օգոստոսի 18-ին,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 հայեցակարգի նախագիծը լրամշակվել է ԱԽ-ի նիստերի արդյունքների հիման վրա՝ հաշվի առնելով Կողմերի փորձագետների դիրքորոշումները, եւ ուղարկվել է ԵԱՏՄ անդամ պետությունների լիազոր մարմիններին՝ դիտողություններ եւ առաջարկություններ ներկայացնելու համար: Մինչեւ 2015 թվականի վերջը նախատեսվում է՝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2015 թվականի հոկտեմբերին՝ նավթի եւ գազի հարցերով ԽԿ-ի նիստում հայեցակարգի նախագծի քննարկ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2015 թվականի նոյեմբերին՝ ԵՏՀ կոլեգիայի նիստում հայեցակարգի նախագծի քննարկ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2015 թվականի դեկտեմբերին՝ ԵՏՀ խորհրդի նիստում հայեցակարգի նախագծի քննարկ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մինչեւ 2015 թվականի դեկտեմբերի 31-ը հայեցակարգի նախագծի ներկայացում ԵՏԲԽ-ի քննարկմանը:</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 Եվրասիական տնտեսական միության՝ նավթի եւ նավթամթերքների ընդհանուր շուկաների ձեւավորման հայեցակարգ</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ետի կատարման շրջանակներում իրականացվել է հետեւյալ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2015 թվականի մայիս-հունիս ամիսներին հայեցակարգի նախագծի մշակման մասով ԳՀԱ-ի իրականացման նպատակով անցկացվել է երկփուլ մրցույթ,</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հայեցակարգի նախագիծը քննարկվել է նավթի եւ գազի հարցերով ԽԿ-ին առընթեր հայեցակարգի նախագծի մշակման հարցերով ԱԽ-ի նիստերում 2015 թվականի հուլիսի 14-ին եւ օգոստոսի 18-ին,</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pPr>
            <w:r>
              <w:rPr>
                <w:rFonts w:cs="Sylfaen" w:ascii="Sylfaen" w:hAnsi="Sylfaen"/>
                <w:sz w:val="20"/>
                <w:szCs w:val="20"/>
              </w:rPr>
              <w:t>- հայեցակարգի նախագիծը լրամշակվել է ԱԽ-ի նիս</w:t>
            </w:r>
            <w:r>
              <w:rPr>
                <w:rFonts w:cs="Sylfaen" w:ascii="Sylfaen" w:hAnsi="Sylfaen"/>
                <w:sz w:val="20"/>
                <w:szCs w:val="20"/>
                <w:bdr w:val="single" w:sz="4" w:space="0" w:color="000000"/>
              </w:rPr>
              <w:t>տ</w:t>
            </w:r>
            <w:r>
              <w:rPr>
                <w:rFonts w:cs="Sylfaen" w:ascii="Sylfaen" w:hAnsi="Sylfaen"/>
                <w:sz w:val="20"/>
                <w:szCs w:val="20"/>
              </w:rPr>
              <w:t>երի արդյունքների հիման վրա՝ հաշվի առնելով Կողմերի փորձագետների դիրքորոշումները եւ ուղարկվել է ԵԱՏՄ անդամ պետությունների լիազոր մարմիններին՝ դիտողություններ եւ առաջարկություններ ներկայացնելու համար: Մինչեւ 2015 թվականի վերջը նախատեսվում է՝</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2015 թվականի հոկտեմբերին՝ նավթի եւ գազի հարցերով խորհրդատվական կոմիտեի նիստում հայեցակարգի նախագծի քննարկ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2015 թվականի նոյեմբերին՝ ԵՏՀ կոլեգիայի նիստում հայեցակարգի նախագծի քննարկ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2015 թվականի դեկտեմբերին՝ ԵՏՀ խորհրդի նիստում հայեցակարգի նախագծի քննարկ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մինչեւ 2015 թվականի դեկտեմբերի 31-ը հայեցակարգի նախագծի ներկայացում ԵՏԲԽ-ի քննարկմանը:</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4. «Եվրասիական տնտեսական միության շրջանակներում գազի, նավթի եւ նավթամթերքների ինդիկատիվ (կանխատեսումային) հաշվեկշիռների ձեւավորման մեթոդաբանության մասին» համաձայնագիր</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 կոլեգիայի 2015 թվականի մարտի 31-ի թիվ 22 որոշմամբ Համաձայնագրի նախագիծը հավանության է արժանացել եւ ուղարկվել ԵԱՏՄ անդամ պետություններին՝ մինչեւ 2015 թվականի մայիսի 1-ը ներպետական ընթացակարգերի անցկացման համար:</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Ներպետական ընթացակարգերի արդյունքների հիման վրա՝ 2015 թվականի հուլիսի 15-ին անցկացվել է խորհրդակցություն Կողմերի լիազոր մարմինների նախարարների տեղակալների մակարդակով: Խորհրդակցության արդյունքում Համաձայնագրի նախագիծը համաձայնեցվել է: Նախատեսվում է Համաձայնագրի նախագծի քննարկում ԵՏՀ կոլեգիայի 2015 թվականի սեպտեմբերի 22-ի նիստ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 հոկտեմբեր-նոյեմբեր ամիսներին ԵՏՀ խորհրդի նիստում Համաձայանգրի նախագծի քննարկում եւ Կողմերի լիազոր մարմինների կողմից այն ստորագրելու համար անհրաժեշտ՝ ներպետական ընթացակարգերի անցկացման համար ԵԱՏՄ անդամ պետություններին փաստաթղթի նախագծի ուղարկում:</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top w:val="single" w:sz="4" w:space="0" w:color="000000"/>
              <w:left w:val="single" w:sz="4" w:space="0" w:color="000000"/>
            </w:tcBorders>
            <w:shd w:fill="FFFFFF" w:val="clear"/>
          </w:tcPr>
          <w:p>
            <w:pPr>
              <w:pStyle w:val="Bodytext511"/>
              <w:shd w:fill="auto" w:val="clear"/>
              <w:spacing w:lineRule="auto" w:line="240" w:before="0" w:after="120"/>
              <w:ind w:left="260" w:hanging="0"/>
              <w:jc w:val="center"/>
              <w:rPr>
                <w:rFonts w:ascii="Sylfaen" w:hAnsi="Sylfaen" w:cs="Sylfaen"/>
                <w:sz w:val="20"/>
                <w:szCs w:val="20"/>
              </w:rPr>
            </w:pPr>
            <w:r>
              <w:rPr>
                <w:rFonts w:cs="Sylfaen" w:ascii="Sylfaen" w:hAnsi="Sylfaen"/>
                <w:sz w:val="20"/>
                <w:szCs w:val="20"/>
              </w:rPr>
              <w:t>Վ. Ն. Կորեշկով</w:t>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Եվրասիական տնտեսական միության տեխնիկական կանոնակարգերի նախագծերի մշակում եւ Եվրասիական տնտեսական միության մարմինների կողմից դրանց քննարկում.</w:t>
            </w:r>
          </w:p>
        </w:tc>
        <w:tc>
          <w:tcPr>
            <w:tcW w:w="1764" w:type="dxa"/>
            <w:tcBorders>
              <w:top w:val="single" w:sz="4" w:space="0" w:color="000000"/>
              <w:left w:val="single" w:sz="4" w:space="0" w:color="000000"/>
            </w:tcBorders>
            <w:shd w:fill="FFFFFF" w:val="clear"/>
          </w:tcPr>
          <w:p>
            <w:pPr>
              <w:pStyle w:val="Normal"/>
              <w:snapToGrid w:val="false"/>
              <w:spacing w:before="0" w:after="120"/>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c>
          <w:tcPr>
            <w:tcW w:w="644" w:type="dxa"/>
            <w:vMerge w:val="continue"/>
            <w:tcBorders>
              <w:left w:val="single" w:sz="4" w:space="0" w:color="000000"/>
            </w:tcBorders>
            <w:shd w:fill="FFFFFF" w:val="clear"/>
          </w:tcPr>
          <w:p>
            <w:pPr>
              <w:pStyle w:val="Normal"/>
              <w:snapToGrid w:val="false"/>
              <w:spacing w:before="0" w:after="120"/>
              <w:rPr>
                <w:sz w:val="20"/>
                <w:szCs w:val="20"/>
              </w:rPr>
            </w:pPr>
            <w:r>
              <w:rPr>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top w:val="single" w:sz="4" w:space="0" w:color="000000"/>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 «Էլեկտրական էներգիա սպառող սարքերի էներգետիկ արդյունավետությանը ներկայացվող պահանջների մասին»</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Տեխնիկական կանոնակարգի հանրային քննարկումն ավարտվել է 2014 թվականի հունիսի 9-ին: Տեխնիկական կանոնակարգի նախագիծը լրամշակվում է ԵՏՀ-ի կողմից՝ հաշվի առնելով ԱԽ-ի 2015 թվականի մայիսի 19-21-ը կայացած նիստի քննարկումը՝ ԵՏՀ խորհրդի 2012 թվականի հունիսի 20-ի թիվ 48 որոշմամբ հաստատված «ՄՄ տեխնիկական կանոնակարգի մշակման, ընդունման, փոփոխությունների կատարման եւ չեղարկման կարգի վերաբերյալ» հիմնադրույթին համապատասխան՝ տեխնիկական կանոնակարգի նախագիծը ՆՊՀ-ի նպատակով անդամ պետություններ ուղարկելու հնարավորության մասին որոշում ընդունելու համար, ԵԱՏՄ անդամ պետությունների լիազոր մարմինների ղեկավարների (ղեկավարների տեղակալների) բանակցությունները սահմանված կարգով վարելու նպատակով: </w:t>
            </w:r>
          </w:p>
        </w:tc>
      </w:tr>
      <w:tr>
        <w:trPr>
          <w:trHeight w:val="151" w:hRule="atLeast"/>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vMerge w:val="restart"/>
            <w:tcBorders>
              <w:top w:val="single" w:sz="4" w:space="0" w:color="000000"/>
              <w:left w:val="single" w:sz="4" w:space="0" w:color="000000"/>
            </w:tcBorders>
            <w:shd w:fill="FFFFFF" w:val="clear"/>
          </w:tcPr>
          <w:p>
            <w:pPr>
              <w:pStyle w:val="Bodytext511"/>
              <w:spacing w:lineRule="auto" w:line="240" w:before="0" w:after="120"/>
              <w:ind w:left="31" w:right="147" w:hanging="0"/>
              <w:jc w:val="both"/>
              <w:rPr>
                <w:rFonts w:ascii="Sylfaen" w:hAnsi="Sylfaen" w:cs="Sylfaen"/>
                <w:sz w:val="20"/>
                <w:szCs w:val="20"/>
              </w:rPr>
            </w:pPr>
            <w:r>
              <w:rPr>
                <w:rFonts w:cs="Sylfaen" w:ascii="Sylfaen" w:hAnsi="Sylfaen"/>
                <w:sz w:val="20"/>
                <w:szCs w:val="20"/>
              </w:rPr>
              <w:t>2. «Էլեկտրական էներգիա սպառող սարքերի էներգետիկ արդյունավետության մասին սպառողներին տեղեկացնելու մասին»</w:t>
            </w:r>
          </w:p>
        </w:tc>
        <w:tc>
          <w:tcPr>
            <w:tcW w:w="1764" w:type="dxa"/>
            <w:vMerge w:val="restart"/>
            <w:tcBorders>
              <w:top w:val="single" w:sz="4" w:space="0" w:color="000000"/>
              <w:left w:val="single" w:sz="4" w:space="0" w:color="000000"/>
            </w:tcBorders>
            <w:shd w:fill="FFFFFF" w:val="clear"/>
          </w:tcPr>
          <w:p>
            <w:pPr>
              <w:pStyle w:val="Bodytext511"/>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rFonts w:ascii="Sylfaen" w:hAnsi="Sylfaen" w:cs="Sylfaen"/>
                <w:sz w:val="20"/>
                <w:szCs w:val="20"/>
              </w:rPr>
            </w:pPr>
            <w:r>
              <w:rPr>
                <w:rFonts w:cs="Sylfaen"/>
                <w:sz w:val="20"/>
                <w:szCs w:val="20"/>
              </w:rPr>
            </w:r>
          </w:p>
        </w:tc>
      </w:tr>
      <w:tr>
        <w:trPr/>
        <w:tc>
          <w:tcPr>
            <w:tcW w:w="644" w:type="dxa"/>
            <w:vMerge w:val="continue"/>
            <w:tcBorders>
              <w:left w:val="single" w:sz="4" w:space="0" w:color="000000"/>
            </w:tcBorders>
            <w:shd w:fill="FFFFFF" w:val="clear"/>
          </w:tcPr>
          <w:p>
            <w:pPr>
              <w:pStyle w:val="Normal"/>
              <w:snapToGrid w:val="false"/>
              <w:spacing w:before="0" w:after="120"/>
              <w:rPr>
                <w:sz w:val="20"/>
                <w:szCs w:val="20"/>
              </w:rPr>
            </w:pPr>
            <w:r>
              <w:rPr>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vMerge w:val="continue"/>
            <w:tcBorders>
              <w:top w:val="single" w:sz="4" w:space="0" w:color="000000"/>
              <w:left w:val="single" w:sz="4" w:space="0" w:color="000000"/>
            </w:tcBorders>
            <w:shd w:fill="FFFFFF" w:val="clear"/>
          </w:tcPr>
          <w:p>
            <w:pPr>
              <w:pStyle w:val="Bodytext511"/>
              <w:shd w:fill="auto" w:val="clear"/>
              <w:snapToGrid w:val="false"/>
              <w:spacing w:lineRule="auto" w:line="240" w:before="0" w:after="120"/>
              <w:ind w:left="31" w:right="147" w:hanging="0"/>
              <w:jc w:val="both"/>
              <w:rPr>
                <w:rFonts w:ascii="Sylfaen" w:hAnsi="Sylfaen" w:cs="Sylfaen"/>
                <w:sz w:val="20"/>
                <w:szCs w:val="20"/>
              </w:rPr>
            </w:pPr>
            <w:r>
              <w:rPr>
                <w:rFonts w:cs="Sylfaen" w:ascii="Sylfaen" w:hAnsi="Sylfaen"/>
                <w:sz w:val="20"/>
                <w:szCs w:val="20"/>
              </w:rPr>
            </w:r>
          </w:p>
        </w:tc>
        <w:tc>
          <w:tcPr>
            <w:tcW w:w="1764" w:type="dxa"/>
            <w:vMerge w:val="continue"/>
            <w:tcBorders>
              <w:top w:val="single" w:sz="4" w:space="0" w:color="000000"/>
              <w:left w:val="single" w:sz="4" w:space="0" w:color="000000"/>
            </w:tcBorders>
            <w:shd w:fill="FFFFFF" w:val="clear"/>
          </w:tcPr>
          <w:p>
            <w:pPr>
              <w:pStyle w:val="Bodytext511"/>
              <w:shd w:fill="auto" w:val="clear"/>
              <w:snapToGrid w:val="false"/>
              <w:spacing w:lineRule="auto" w:line="240" w:before="0" w:after="120"/>
              <w:jc w:val="center"/>
              <w:rPr>
                <w:rFonts w:ascii="Sylfaen" w:hAnsi="Sylfaen" w:cs="Sylfaen"/>
                <w:sz w:val="20"/>
                <w:szCs w:val="20"/>
              </w:rPr>
            </w:pPr>
            <w:r>
              <w:rPr>
                <w:rFonts w:cs="Sylfaen" w:ascii="Sylfaen" w:hAnsi="Sylfaen"/>
                <w:sz w:val="20"/>
                <w:szCs w:val="20"/>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ԲՀ-ում, ՂՀ-ում եւ ՌԴ-ում ՆՊՀ-ի անցկացման արդյունքների հիման վրա նախապատրաստվել է տեխնիկական կանոնակարգի նախագծի ամփոփիչ աղյուսակ, որն ուղարկվել է Կողմերի մասնագիտացված գերատեսչություններ:</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 ապրիլի 15-ին ԵՏՀ-ում խորհրդակցություն է անցկացվել ԵԱՏՄ անդամ պետությունների լիազոր մարմինների ամփոփիչ աղյուսակի հարցերով: 2015 թվականի հունիսի 22-ի թիվ 16-460 նամակով նշված խորհրդակցության արձանագրության պատճենը ուղարկվել է ԵԱՏՄ անդամ պետությունների լիազոր մարմիններին: Տվյալ նամակով ԵՏՀ-ն նաեւ դիմել է Կողմերի լիազոր մարմիններին՝ տեխնիկական կանոնակարգի նախագծի լրամշակման եւ կայացած քննարկումը հաշվի առնելով՝ տեխնիկական կանոնակարգի նախագծի լրամշակման համար ԱԽ-ի ձեւավորումն ապահովելու խնդրանքով:</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2015 թվականի հունիսի 25-ի նամակով ԵԱՏՄ անդամ պետությունների կառավարություններ ուղարկվել է արձանագրության պատճենը՝ տեխնիկական կանոնակարգի լրամշակված նախագծի կրկնակի ՆՊՀ անցկացնելու անհրաժեշտության մասին քննարկում անցկացնելու եւ դիրքորոշում ներկայացնելու համար: ԲՀ-ի՝ ստանդարտացման հարցերով պետական կոմիտեի եւ ՂՀ-ի ներդրումների եւ զարգացման նախարարության կողմից ներկայացվել է տեխնիկական կանոնակարգի լրամշակված նախագիծը կրկնակի ՆՊՀ-ի ուղարկելու նպատակահարմարության մասին դիրքորոշ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ՀՀ-ի եւ ՌԴ-ի դիրքորոշումները ԵՏՀ-ին չեն ներկայացվել:</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bottom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 «Որպես վառելիք օգտագործելու համար հեղուկացված ածխաջրածնային գազերին ներկայացվող պահանջներ»</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ԵՏՀ-ն 2014 թվականի մայիսի 23-ին ԵԱՏՄ անդամ պետությունների կառավարություններ ուղարկվել է տեխնիկական կանոնակարգի նախագիծը: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ՆՊՀ-ի արդյունքները ներկայացվել են ԲՀ-ի, ՂՀ-ի եւ ՌԴ-ի կողմից:</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Տեխնիկական կարգավորման հարցերով ԽԿ-ի 2015 թվականի հունիսի 25-ի 13-րդ նիստի արդյունքների հիման վրա՝ ԵՏՀ-ի կողմից հանձնարարվել է, հաշվի առնելով կայացած քննարկումները, լրամշակել տեխնիկական կանոնակարգի նախագիծը ու դրանց կից փաստաթղթերի փաթեթը եւ ապահովել դրանց ուղարկումը ԵՏՀ կոլեգիայի նիստին՝ դրանք սահմանված կարգով քննարկելու համար: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2015 թվականի օգոստոսի 25-ի թիվ ՎԿ-1906/16 նամակով ԵՏՀ-ն տեխնիկական կանոնակարգի նախագիծը եւ դրան կից փաստաթղթերի փաթեթը ուղարկել է Ղրղզստանի Հանրապետություն՝ ՆՊՀ անցկացնելու համար: </w:t>
            </w:r>
          </w:p>
        </w:tc>
      </w:tr>
      <w:tr>
        <w:trPr/>
        <w:tc>
          <w:tcPr>
            <w:tcW w:w="644" w:type="dxa"/>
            <w:vMerge w:val="restart"/>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4. «Փոխադրման եւ (կամ) օգտագործման համար նախապատրաստված նավթի անվտանգության մասին»</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vMerge w:val="restart"/>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ԵՏՀ խորհրդի 2014 թվականի հոկտեմբերի 1-ի թիվ 79 որոշմամբ հաստատված՝ ՄՄ տեխնիկական կանոնակարգի մշակման եւ ՄՄ տեխնիկական կանոնակարգում փոփոխությունների կատարման պլանի I բաժնի 17-րդ եւ 19-րդ կետերով համապատասխանաբար նախատեսվում է «Փոխադրման եւ (կամ) օգտագործման համար նախապատրաստված նավթի անվտանգության մասին» եւ «Հեղուկ եւ գազանման ածխաջրածինների փոխադրման համար նախատեսված մայրուղային խողովակաշարերին ներկայացվող պահանջների մասին» (այսուհետ՝ տեխնիկական կանոնակարգերի նախագծեր) տեխնիկական կանոնակարգերի մշակ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Պատասխանատու մշակող է նշանակվել ՌԴ-ն (Ռուսաստանի էներգետիկայի նախարարություն), ՆՊՀ-ի արդյունքների ներկայացման ժամկետը՝ 2015 թվականի I եռամսյակ: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4 թվականի դեկտեմբերի 24-ի նամակներով ԵՏՀ-ն դիմել է ՌԴ-ի էներգետիկայի նախարարություն եւ 2015 թվականի մարտի 2-ին՝ ՌԴ կառավարություն՝ տեխնիկական կանոնակարգերի նախագծերի առաջին խմբագրությունների եւ դրանց կից ներկայացվող համապատասխան փաստաթղթերի ներկայացումն արագացնելու խնդրանքով: 2015 թվականի փետրվարի 20-ի նամակով ՌԴ-ի էներգետիկայի նախարարությունը ԵՏՀ-ին տեղեկացրել է նշված տեխնիկական կանոնակարգերի մշակման հարցերով աշխատանքային խմբերի ստեղծման մասին:</w:t>
            </w:r>
          </w:p>
        </w:tc>
      </w:tr>
      <w:tr>
        <w:trPr/>
        <w:tc>
          <w:tcPr>
            <w:tcW w:w="644" w:type="dxa"/>
            <w:vMerge w:val="continue"/>
            <w:tcBorders>
              <w:left w:val="single" w:sz="4" w:space="0" w:color="000000"/>
            </w:tcBorders>
            <w:shd w:fill="FFFFFF" w:val="clear"/>
          </w:tcPr>
          <w:p>
            <w:pPr>
              <w:pStyle w:val="Normal"/>
              <w:snapToGrid w:val="false"/>
              <w:spacing w:before="0" w:after="120"/>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5. «Հեղուկ եւ գազանման ածխաջրածինների փոխադրման համար նախատեսված մայրուղային խողովակաշարերին ներկայացվող պահանջների մասին»</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jc w:val="center"/>
              <w:rPr>
                <w:rFonts w:ascii="Sylfaen" w:hAnsi="Sylfaen" w:cs="Sylfaen"/>
                <w:sz w:val="20"/>
                <w:szCs w:val="20"/>
              </w:rPr>
            </w:pPr>
            <w:r>
              <w:rPr>
                <w:rFonts w:cs="Sylfaen" w:ascii="Sylfaen" w:hAnsi="Sylfaen"/>
                <w:sz w:val="20"/>
                <w:szCs w:val="20"/>
              </w:rPr>
              <w:t>2015 թվականի II կիսամյակ</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rFonts w:ascii="Sylfaen" w:hAnsi="Sylfaen" w:cs="Sylfaen"/>
                <w:sz w:val="20"/>
                <w:szCs w:val="20"/>
              </w:rPr>
            </w:pPr>
            <w:r>
              <w:rPr>
                <w:rFonts w:cs="Sylfaen"/>
                <w:sz w:val="20"/>
                <w:szCs w:val="20"/>
              </w:rPr>
            </w:r>
          </w:p>
        </w:tc>
      </w:tr>
      <w:tr>
        <w:trPr/>
        <w:tc>
          <w:tcPr>
            <w:tcW w:w="644" w:type="dxa"/>
            <w:tcBorders>
              <w:left w:val="single" w:sz="4" w:space="0" w:color="000000"/>
              <w:bottom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3108" w:type="dxa"/>
            <w:tcBorders>
              <w:left w:val="single" w:sz="4" w:space="0" w:color="000000"/>
              <w:bottom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bottom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left w:val="single" w:sz="4" w:space="0" w:color="000000"/>
              <w:bottom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bottom w:val="single" w:sz="4" w:space="0" w:color="000000"/>
            </w:tcBorders>
            <w:shd w:fill="FFFFFF" w:val="clear"/>
          </w:tcPr>
          <w:p>
            <w:pPr>
              <w:pStyle w:val="Normal"/>
              <w:snapToGrid w:val="false"/>
              <w:spacing w:before="0" w:after="120"/>
              <w:ind w:left="41" w:right="176" w:firstLine="15"/>
              <w:jc w:val="center"/>
              <w:rPr>
                <w:sz w:val="20"/>
                <w:szCs w:val="20"/>
              </w:rPr>
            </w:pPr>
            <w:r>
              <w:rPr>
                <w:sz w:val="20"/>
                <w:szCs w:val="20"/>
              </w:rPr>
            </w:r>
          </w:p>
        </w:tc>
        <w:tc>
          <w:tcPr>
            <w:tcW w:w="4909"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Մինչեւ ներկա պահը տեխնիկական կանոնակարգերի նախագծերի առաջին խմբագրությունները եւ դրանց կից փաստաթղթերի փաթեթները ԵՏՀ չեն ներկայացվել: 2015 թվականի հուլիսի 2-ի նամակով ԵՏՀ-ն կրկին դիմել է ՌԴ-ի էներգետիկայի նախարարություն՝ տեխնիկական կանոնակարգերի նախագծերի եւ դրանց կից ներկայացվող համապատասխան փաստաթղթերի առաջին խմբագրությունները հնարավոր սեղմ ժամկետներում ներկայացնելու խնդրանքով: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 օգոստոսի 19-ի թիվ 16-691 նամակով ԵՏՀ-ն Ռուսաստանի էներգետիկայի նախարարություն ուղարկել է ներկայացված նյութերի՝ ԵՏՀ խորհրդի 2012 թվականի հունիսի 20-ի թիվ 48 որոշմամբ հաստատված «ՄՄ տեխնիկական կանոնակարգի մշակման, ընդունման, փոփոխությունների կատարման եւ չեղարկման կարգի մասին» հիմնադրույթի 6-րդ եւ 7-րդ կետերին համապատասխան՝ լրամշակման մասին դիտողություններ:</w:t>
            </w:r>
          </w:p>
        </w:tc>
      </w:tr>
      <w:tr>
        <w:trPr/>
        <w:tc>
          <w:tcPr>
            <w:tcW w:w="64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8.</w:t>
            </w:r>
          </w:p>
        </w:tc>
        <w:tc>
          <w:tcPr>
            <w:tcW w:w="3108"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Ուղերձի 11-րդ պարբերություն. «Եվրասիական տնտեսական միությունում Բելառուսի նախագահության ընթացքում կձեռնարկվեն կոնկրետ քայլեր՝ կապված ծառայությունների ոլորտում ինտեգրացիոն գործընթացների զարգացման հետ»</w:t>
            </w:r>
          </w:p>
        </w:tc>
        <w:tc>
          <w:tcPr>
            <w:tcW w:w="22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center"/>
              <w:rPr>
                <w:rFonts w:ascii="Sylfaen" w:hAnsi="Sylfaen" w:cs="Sylfaen"/>
                <w:sz w:val="20"/>
                <w:szCs w:val="20"/>
              </w:rPr>
            </w:pPr>
            <w:r>
              <w:rPr>
                <w:rFonts w:cs="Sylfaen" w:ascii="Sylfaen" w:hAnsi="Sylfaen"/>
                <w:sz w:val="20"/>
                <w:szCs w:val="20"/>
              </w:rPr>
              <w:t>Տ. Մ. Սուլեյմենով</w:t>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ծառայությունների առեւտրի, հիմնադրման ու գործունեության կարգավորման առնչությամբ կանոնների նախագծի մշակում եւ Եվրասիական տնտեսական միության մարմինների կողմից դրա քննարկում</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 հունվարին Կանոնների նախագիծը մշակվել եւ ՆՊՀ-ի նպատակով ուղարկվել է ԵԱՏՄ անդամ պետություններ:</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 խորհրդի նիստի արդյունքների հիման վրա՝</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 ապրիլի 23-ին նախագիծը լրամշակվել եւ 2015 թվականի մայիսի 13-ին ուղարկվել է անդամ պետություններ՝ կրկնակի համաձայնեցման համար: Կողմերի պաշտոնական դիտողությունները եւ առաջարկությունները ստացվել են 2015 թվականի հունիսի 11-ին (ՀՀ-ի կողմից),</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 հուլիսի 3-ին (ԲՀ-ի կողմից), 2015 թվականի հուլիսի 17-ին (ՌԴ-ի կողմից), 2015 թվականի օգոստոսի 27-ին (ՂՀ-ի կողմից):</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ողմերի կողմից ստացվել են 65 (ՀՀ-2, ԲՀ-16, ՂՀ-6, ՌԴ-41) դիտողություններ եւ առաջարկություններ, որոնք մանրամասնորեն վերլուծվել են: Կողմերի դիտողությունների եւ առաջարկությունների վերաբերյալ կանոնների նախագիծը լրամշակելու (Կողմերի դիտողությունների եւ առաջարկությունների վերաբերյալ տարաձայնությունները վերացնելու) նպատակով Կողմերի ներկայացուցիչների մասնակցությամբ անցկացվել է 7 տեսակոնֆերանս։</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Բանակցային գործընթացը շարունակվում է։</w:t>
            </w:r>
          </w:p>
        </w:tc>
      </w:tr>
      <w:tr>
        <w:trPr/>
        <w:tc>
          <w:tcPr>
            <w:tcW w:w="644" w:type="dxa"/>
            <w:tcBorders>
              <w:top w:val="single" w:sz="4" w:space="0" w:color="000000"/>
              <w:left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9.</w:t>
            </w:r>
          </w:p>
        </w:tc>
        <w:tc>
          <w:tcPr>
            <w:tcW w:w="3108" w:type="dxa"/>
            <w:tcBorders>
              <w:top w:val="single" w:sz="4" w:space="0" w:color="000000"/>
              <w:left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Ուղերձի 11-րդ պարբերություն. «Մեր ընդհանուր նպատակն է բացառումների եւ սահմանափակումների հետեւողական վերացումը, որը կբերի հնարավորինս մեծ թվով ոլորտներում, այդ թվում` տրանսպորտի եւ շինարարության, ընդհանուր շուկաների ձեւավորմանը:</w:t>
            </w:r>
          </w:p>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Մեր երկրների ներքին եւ արտաքին շուկաներում ապրանքների մրցունակության կարեւոր գործոններից մեկը համարում ենք տրանսպորտային ծառայությունների ընդհանուր շուկաների ձեւավորումը, այդ թվում՝ կաբոտաժային փոխադրումների փուլային ազատականացման ծրագրի մշակումը»</w:t>
            </w:r>
          </w:p>
        </w:tc>
        <w:tc>
          <w:tcPr>
            <w:tcW w:w="22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center"/>
              <w:rPr>
                <w:rFonts w:ascii="Sylfaen" w:hAnsi="Sylfaen" w:cs="Sylfaen"/>
                <w:sz w:val="20"/>
                <w:szCs w:val="20"/>
              </w:rPr>
            </w:pPr>
            <w:r>
              <w:rPr>
                <w:rFonts w:cs="Sylfaen" w:ascii="Sylfaen" w:hAnsi="Sylfaen"/>
                <w:sz w:val="20"/>
                <w:szCs w:val="20"/>
              </w:rPr>
              <w:t>Տ. Մ. Սուլեյմենով</w:t>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ծառայությունների առեւտրի, հիմնադրման ու գործունեության կարգավորման առնչությամբ կանոնների նախագծի մշակում ու Եվրասիական տնտեսական միության մարմինների կողմից դրա քննարկում</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ԱՏՄ շրջանակներում ծառայությունների միասնական շուկայի (այսուհետ՝ ԾՄՇ) ստեղծման եւ գործունեության նպատակով՝ 2014 թվականի դեկտեմբերի 23-ի ԵՏԲԽ թիվ 110 որոշմամբ հաստատվել է ծառայությունների այն ոլորտների (ենթաոլորտների) ցանկը, որոնցում ԵԱՏՄ շրջանակներում գործում է ԾՄՇ-ն: ԵՏՀ խորհրդի 2015 թվականի մայիսի 28-ի թիվ 33 որոշմամբ ստեղծվել է ԵԱՏՄ եւ ԵՏՀ անդամ պետությունների լիազոր մարմինների ներկայացուցիչներից կազմված՝ ԵԱՏՄ շրջանակներում ԾՄՇ-ի գործունեության ապահովման հարցերով ԱԽ: Աշխատանքային խմբին առընթեր, ԾՄՇ -ի գործունեության ապահովմանն ուղղված առաջարկությունների քննարկման նպատակով ստեղծվում են 8 ենթախումբ՝ անդամ պետությունների ու ԵՏՀ-ի մասնագիտացված լիազոր մարմինների, ինչպես նաեւ բիզնեսի ներկայացուցիչների կազմից: Կողմերի առաջարկությունների հիման վրա մշակվել է «Ծառայությունների այն ոլորտների (ենթաոլորտների) ցանկի հաստատման մասին, որոնցով Միության շրջանակներում ԾՄՇ-ի ձեւավորումը կիրականացվի ազատականացման ծրագրերին համապատասխան (անցումային շրջանում)» ԵՏԲԽ նախագիծը: 2015 թվականի մայիսի 29-ին ԵՄԽ նիստում քննարկվել է նշված ԵՏԲԽ որոշման նախագիծը, բայց նույնական խմբագրմամբ ստորագրվել է ԵՄԽ-ի ոչ բոլոր անդամների կողմից: Այս կապակցությամբ 2015 թվականի սեպտեմբերի 8-ին նախատեսվում է տվյալ նախագծի կրկնակի քննարկում ԵՄԽ նիստի ընթացքում:</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center"/>
              <w:rPr>
                <w:rFonts w:ascii="Sylfaen" w:hAnsi="Sylfaen" w:cs="Sylfaen"/>
                <w:sz w:val="20"/>
                <w:szCs w:val="20"/>
              </w:rPr>
            </w:pPr>
            <w:r>
              <w:rPr>
                <w:rFonts w:cs="Sylfaen" w:ascii="Sylfaen" w:hAnsi="Sylfaen"/>
                <w:sz w:val="20"/>
                <w:szCs w:val="20"/>
              </w:rPr>
              <w:t>Վ. Ն. Կորեշկով</w:t>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Շենքերի եւ շինությունների, շինարարական նյութերի եւ արտադրատեսակների անվտանգության մասին» Եվրասիական տնտեսական միության տեխնիկական կանոնակարգի նախագծի մշակում ու Եվրասիական տնտեսական միության մարմինների կողմից դրա քննարկում</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Շենքերին եւ շինություններին, շինարարական նյութերին եւ արտադրատեսակներին առնչվող տեխնիկական կանոնակարգի մշակումը նախատեսված է տեխնիկական կանոնակարգերի եւ դրանցում փոփոխությունների մշակման պլանով: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Տեխնիկական կանոնակարգի նախագիծ մշակողը ՌԴ շինարարության եւ բնակ-կոմունալ տնտեսության նախարարությունն է:</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2 թվականին ԲՀ-ում, ՂՀ-ում եւ ՌԴ-ում ավարտվել է տեխնիկական կանոնակարգի նախագծի ՆՊՀ-ն: Հաշվի առնելով ՆՊՀ-ի արդյունքները՝ տեխնիկական կարգավորման հարցերով ԽԿ-ի խորհրդակցությունների եւ նիստերի արդյունքների հիման վրա՝ տեխնիկական կանոնակարգի նախագիծը էապես լրամշակվել է:</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ind w:left="41" w:right="176" w:firstLine="15"/>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ՌԴ տնտեսական զարգացման նախարարության 2014 թվականի ապրիլի 14-ի նամակով տեխնիկական կանոնակարգի լրամշակված նախագիծը ներկայացվել է ԵՏՀ: «ԵԱՏՄ-ի մասին» պայմանագրի նախագծի նախապատրաստման շրջանակներում ԵՏՀ խորհրդի 2014 թվականի ապրիլի 28-ի նիստում քննարկվել են «Շենքերի եւ շինությունների, շինարարական նյութերի եւ արտադրատեսակների անվտանգության մասին» տեխնիկական կանոնակարգի հայեցակարգի նախագծի նախապատրաստման մասին ՂՀ-ի առաջարկությունները: Այդ նպատակներով, ինչպես նաեւ տեխնիկական կարգավորման հարցերով ԽԿ-ին առընթեր տեխնիկական կանոնակարգի նախագծի նախապատրաստման հետ կապված աշխատանքների ակտիվացման համար ստեղծվել է շինարարության տեխնիկական կարգավորման հարցերով ենթակոմիտե: Անցկացվել է երեք նիստ՝ 2014 թվականի հուլիսի 12-ին, 2014 թվականի նոյեմբերի 19-ին եւ 2015 թվականի մարտի 6-ին: 2014 թվականի հուլիսին ենթակոմիտեի նիստում ՂՀ-ի ներկայացուցիչները նախագծի հայեցակարգի մշակման պատրաստակամություն են հայտնել: Մինչեւ ներկա պահը ԵՏՀ հայեցակարգի նախագիծ չի ներկայացվել: 2015 թվականի մարտին ենթակոմիտեի նիստին նախապատրաստվելու շրջանակներում ԵՏՀ-ն 2015 թվականի փետրվարի 11-ի նամակով ԵԱՏՄ անդամ պետությունների կառավարություններ է ուղարկել Մինսկ քաղաքում 2015 թվականի հունվարի 13-ից 14-ը եւ Սոչի քաղաքում 2015 թվականի հունվարի 30-ից 31-ը կայացած՝ անդամ պետությունների ներկայացուցիչների աշխատանքային խորհրդակցությունների ժամանակ ձեռք բերված պայմանավորվածությունները՝ հաշվի առնելով ՌԴ շինարարության եւ բնակարանային-կոմունալ տնտեսության նախարարության կողմից ներկայացված տեխնիկական կանոնակարգի լրամշակված նախագիծը: </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ind w:left="41" w:right="176" w:firstLine="15"/>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Ենթակոմիտեի 2015 թվականի մարտի 6-ի նիստի շրջանակներում կայացած քննարկման արդյունքների հիման վրա ընդունվել են որոշումներ՝ հայեցակարգի նախագծի մշակման աննպատակահարմարության, ինչպես նաեւ, հաշվի առնելով ՀՀ-ում տեխնիկական կանոնակարգի նախագծի ՆՊՀ-ի արդյունքներն եւ ունեցած տարաձայնությունները, սահմանված կարգով տեխնիկական կանոնակարգի նախագիծը ԵՏՀ կոլեգիայի նիստի քննարկմանն ուղարկելու մասին: Տեխնիկական կանոնակարգի նախագիծը եւ դրան կից փաստաթղթերի փաթեթը 2015 թվականի մարտի 10-ի նամակով ուղարկվել են ՀՀ կառավարություն՝ ՆՊՀ անցկացնելու համար: ՀՀ էկոնոմիկայի նախարարությունը 2015 թվականի ապրիլի 10-ին տեղեկացրել է ԵՏՀ-ին տեխնիկական կանոնակարգի նախագծի՝ առանց դիտողությունների համաձայնեցման մասին: ԵՏՀ-ի եւ ռուս-բելառուս-ղազախական գործարար համայնքի համագործակցության հարցերով խորհրդատվական կոմիտեի հինգերորդ նիստի արդյունքների հիման վրա (2015 թվականի ապրիլի 2)՝ նիստի մասնակիցները համաձայնություն են տվել տեխնիկական կանոնակարգը սահմանված կարգով հաստատելու անհրաժեշտության մասին առաջարկությանը՝ շինարարական ծառայությունների միասնական շուկայի ձեւավորման ապահովման նպատակով, ընդ որում, համաձայնեցնելով ՂՀ տարածքում շենքերին եւ կառուցվածքներին ներկայացվող պահանջների մասով դրա ուժի մեջ մտնելու ժամկետները ՂՀ-ի շինարարական ծառայությունների միասնական շուկային միանալու ժամկետների հետ՝ ԵՏԲԽ 2014 թվականի դեկտեմբերի 23-ի թիվ 110 որոշմանը համապատասխան, բայց ոչ ուշ, քան մինչեւ 2025 թվականի հունվարի 1-ը: </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bottom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left w:val="single" w:sz="4" w:space="0" w:color="000000"/>
              <w:bottom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bottom w:val="single" w:sz="4" w:space="0" w:color="000000"/>
            </w:tcBorders>
            <w:shd w:fill="FFFFFF" w:val="clear"/>
          </w:tcPr>
          <w:p>
            <w:pPr>
              <w:pStyle w:val="Normal"/>
              <w:snapToGrid w:val="false"/>
              <w:spacing w:before="0" w:after="120"/>
              <w:ind w:left="41" w:right="176" w:firstLine="15"/>
              <w:jc w:val="center"/>
              <w:rPr>
                <w:sz w:val="20"/>
                <w:szCs w:val="20"/>
              </w:rPr>
            </w:pPr>
            <w:r>
              <w:rPr>
                <w:sz w:val="20"/>
                <w:szCs w:val="20"/>
              </w:rPr>
            </w:r>
          </w:p>
        </w:tc>
        <w:tc>
          <w:tcPr>
            <w:tcW w:w="4909"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Հաշվի առնելով ունեցած տարաձայնությունները՝ ընդունվել է որոշում՝ տեխնիկական կարգավորման հարցերով ԽԿ-ի 2015 թվականի հունիսի 25-ի 13-րդ նիստի քննարկման արդյունքների հիման վրա տեխնիկական կանոնակարգի նախագիծը եւ դրան կից փաստաթղթերի փաթեթը ԵՏՀ կոլեգիայի նիստում քննարկման ներկայացնելու մասին: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Դրա հետ մեկտեղ ԽԿ-ի տվյալ նիստում նշվել է ՂՀ-ի ներդրումների եւ զարգացման նախարարության տեխնիկական կարգավորման եւ չափագիտության կոմիտեի ներկայացուցիչների հատուկ կարծիքը՝ մինչեւ ՂՀ-ի համաձայնեցված դիրքորոշման ձեւավորումն ավարտելը ԵՏՀ կոլեգիայի նիստում տեխնիկական կանոնակարգի նախագիծը քննարկելու աննպատակահարմարության մասին:</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Տեխնիկական կանոնակարգի նախագիծը ուղարկվել է ԵՏՀ-ի իրավական դեպարտամենտ՝ իրավական փորձաքննության եւ իրավական խմբագրման համար: Համաձայնեցումից եւ իրավական փորձաքննություն կատարելուց հետո փաստաթուղթը սահմանված կարգով կներկայացվի ԵՏՀ կոլեգիայի քննարկմանը։</w:t>
            </w:r>
          </w:p>
        </w:tc>
      </w:tr>
      <w:tr>
        <w:trPr/>
        <w:tc>
          <w:tcPr>
            <w:tcW w:w="644" w:type="dxa"/>
            <w:vMerge w:val="restart"/>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center"/>
              <w:rPr>
                <w:rFonts w:ascii="Sylfaen" w:hAnsi="Sylfaen" w:cs="Sylfaen"/>
                <w:sz w:val="20"/>
                <w:szCs w:val="20"/>
              </w:rPr>
            </w:pPr>
            <w:r>
              <w:rPr>
                <w:rFonts w:cs="Sylfaen" w:ascii="Sylfaen" w:hAnsi="Sylfaen"/>
                <w:sz w:val="20"/>
                <w:szCs w:val="20"/>
              </w:rPr>
              <w:t>Տ.Ա. Մանսուրով</w:t>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հետեւյալ նախագծերի մշակում ու Եվրասիական տնտեսական միության մարմինների կողմից դրանց քննարկում.</w:t>
            </w:r>
          </w:p>
        </w:tc>
        <w:tc>
          <w:tcPr>
            <w:tcW w:w="1764" w:type="dxa"/>
            <w:tcBorders>
              <w:top w:val="single" w:sz="4" w:space="0" w:color="000000"/>
              <w:left w:val="single" w:sz="4" w:space="0" w:color="000000"/>
            </w:tcBorders>
            <w:shd w:fill="FFFFFF" w:val="clear"/>
          </w:tcPr>
          <w:p>
            <w:pPr>
              <w:pStyle w:val="Normal"/>
              <w:snapToGrid w:val="false"/>
              <w:spacing w:before="0" w:after="120"/>
              <w:ind w:left="41" w:right="176" w:firstLine="15"/>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top w:val="single" w:sz="4" w:space="0" w:color="000000"/>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 Եվրասիական տնտեսական միության անդամ պետություններից մեկի տարածքում գրանցված փոխադրողների կողմից Եվրասիական տնտեսական միության այլ անդամ պետության տարածքում գտնվող կետերի միջեւ բեռների ավտոմոբիլային փոխադրումների իրականացման փուլային ազատականացման ծրագիր՝ 2016-ից մինչեւ 2025 թվականն ընկած ժամանակահատվածի համար</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մինչեւ 2015 թվականի հունիսի 1-ը</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Ծրագրի կետը կատարված է։ Ծրագիրը հաստատվել է ԵՏԲԽ 2015 թվականի մայիսի 8-ի թիվ 13 որոշմամբ:</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 Նավագնացության մասին միջազգային պայմանագիր</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Համաձայնագրի նախագիծը Կողմերի կողմից համաձայնեցվել է համաձայնագրի նախագծի վերջնական համաձայնեցման հարցով 2015 թվականի հուլիսի 16-ին՝ ԵՏՀ-ի Էներգետիկայի եւ ենթակառուցվածքի հարցերով կոլեգիայի անդամ(նախարար) Տ.Ա. Մանսուրովի նախագահությամբ կայացած խորհրդակցության ժամանակ: ՀՀ տրանսպորտի եւ կապի նախարար Գ. Բ. Բեգլարյանի նամակի համաձայն՝ Համաձայնագրի նախագծի վերաբերյալ առաջարկություններ չկան: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Նավագնացության մասին համաձայնագրի նախագծի մասին» (այսուհետ՝ Կոլեգիայի որոշման նախագիծ) ԵՏՀ կոլեգիայի որոշման նախագծի առնչությամբ սահմանված կարգով անցկացվել են իրավական փորձաքննության եւ իրավական խմբագրության ընթացակարգեր, որոնց արդյունքների հիման վրա ստացվել է ԵՏՀ-ի իրավական դեպարտամենտի եզրակացությունը: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Որոշման նախագիծը 2015 թվականի հուլիսի 24-ին տեղադրվել է ԵԱՏՄ-ի կայքում՝ հանրային քննարկում անցկացնելու համար՝ 2015 թվականի օգոստոսի 13-ի ավարտման ժամկետով: Հանրային քննարկման ժամանակահատվածում ԵՏՀ կոլեգիայի նախապես հրապարակված որոշման նախագծի վերաբերյալ մեկնաբանություններ եւ առաջարկություններ չեն ստացվել:</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Որոշման նախագիծը նախատեսվում է քննարկել ԵՏՀ կոլեգիայի՝ 2015 թվականի սեպտեմբերի 22-ի նիստում:</w:t>
            </w:r>
          </w:p>
        </w:tc>
      </w:tr>
      <w:tr>
        <w:trPr/>
        <w:tc>
          <w:tcPr>
            <w:tcW w:w="644" w:type="dxa"/>
            <w:tcBorders>
              <w:left w:val="single" w:sz="4" w:space="0" w:color="000000"/>
              <w:bottom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bottom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bottom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 Կոորդինացված (համաձայնեցված) տրանսպորտային քաղաքականության հիմնական ուղղություններն ու իրականացման փուլերը</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6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ոորդինացված (համաձայնեցված) տրանսպորտային քաղաքականության հիմնական ուղղությունների ու իրականացման փուլերի նախագիծը ՂՀ-ի կողմից մշակվել եւ ներկայացվել է ԵՏՀ-ին 2015 թվականի հուլիսի 13-ին:</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2015 թվականի հուլիսի 16-ին Էներգետիկայի եւ ենթակառուցվածքի հարցերով կոլեգիայի անդամ (նախարար) Տ.Ա. Մանսուրովի կողմից նամակներ են ուղարկվել ՀՀ, ԲՀ, ՌԴ կառավարություններ՝ նշված նախագիծը քննարկելու ու մինչեւ 2015 թվականի օգոստոսի 31-ը ԵՏՀ-ին դիտողություններ եւ առաջարկություններ ներկայացնելու խնդրանքով: 2015 թվականի օգոստոսի 27-ի դրությամբ պատասխաններ չեն ստացվել: </w:t>
            </w:r>
          </w:p>
        </w:tc>
      </w:tr>
      <w:tr>
        <w:trPr/>
        <w:tc>
          <w:tcPr>
            <w:tcW w:w="64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10.</w:t>
            </w:r>
          </w:p>
        </w:tc>
        <w:tc>
          <w:tcPr>
            <w:tcW w:w="3108"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Ուղերձի 12-րդ պարբերություն. «Արդիական է համարվում միասնական մաքսային տարածքի մաքսասակագնային եւ ոչ սակագնային պաշտպանությունը: Այս առումով ԱՀԿ-ի հետ երկխոսության հարցերում մեր գործընկերներից ակնկալում ենք թափանցիկություն»</w:t>
            </w:r>
          </w:p>
        </w:tc>
        <w:tc>
          <w:tcPr>
            <w:tcW w:w="22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center"/>
              <w:rPr>
                <w:rFonts w:ascii="Sylfaen" w:hAnsi="Sylfaen" w:cs="Sylfaen"/>
                <w:sz w:val="20"/>
                <w:szCs w:val="20"/>
              </w:rPr>
            </w:pPr>
            <w:r>
              <w:rPr>
                <w:rFonts w:cs="Sylfaen" w:ascii="Sylfaen" w:hAnsi="Sylfaen"/>
                <w:sz w:val="20"/>
                <w:szCs w:val="20"/>
              </w:rPr>
              <w:t>Ա.Ա. Սլեպնյով</w:t>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Եվրասիական տնտեսական միության անդամ պետությունների ու Եվրասիական տնտեսական հանձնաժողովի՝ միջեւ երրորդ երկրների հետ միջազգային առեւտրային վեճերի հարցերի շուրջ փոխգործակցության կարգի նախագծի մշակում ու Եվրասիական տնտեսական միության մարմինների կողմից դրա քննարկում</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րգի նախագիծը քննարկվել եւ համաձայնեցվել է առեւտրի հարցերով ԽԿ-ի առեւտրային քաղաքականության հարցերով ենթակոմիտեի՝ 2015 թվականի օգոստոսի 13-ի նիստ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Կարգը հաստատող՝ ԵՏՀ խորհրդի որոշման նախագծին հավանություն է տրվել ԵՏՀ կոլեգիայի 2015 թվականի օգոստոսի 18-ի թիվ 70 կարգադրությամբ: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 խորհրդի 2015 թվականի օգոստոսի 21-ի նիստի արդյունքների հիման վրա՝ հարցը ուղարկվել է լրամշակման:</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ողմերի դիտողություններին համապատասխան՝ ԵՏՀ-ի աշխատանքի կանոնակարգում անհրաժեշտ է կատարել փոփոխություններ՝ կապված ԵՏՀ խորհուրդը Միության կողմից վեճ նախաձեռնելու մասին որոշումներ ընդունելու լիազորությամբ օժտելու հետ:</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ի աշխատանքի կանոնակարգում փոփոխություններ կատարելու մասին» ԵՏԲԽ որոշման նախագծի մասին հարցը նախատեսվում է ընդգրկել ԵՏՀ խորհրդի 2015 թվականի սեպտեմբերի 30-ի օրակարգում:</w:t>
            </w:r>
          </w:p>
        </w:tc>
      </w:tr>
      <w:tr>
        <w:trPr/>
        <w:tc>
          <w:tcPr>
            <w:tcW w:w="644" w:type="dxa"/>
            <w:tcBorders>
              <w:top w:val="single" w:sz="4" w:space="0" w:color="000000"/>
              <w:left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11.</w:t>
            </w:r>
          </w:p>
        </w:tc>
        <w:tc>
          <w:tcPr>
            <w:tcW w:w="3108" w:type="dxa"/>
            <w:tcBorders>
              <w:top w:val="single" w:sz="4" w:space="0" w:color="000000"/>
              <w:left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Ուղերձի 13-րդ պարբերություն. «Առաջարկում ենք մշակել Եվրասիական տնտեսական միության գործունեության համար գործուն մեխանիզմներ՝ անդամ պետություններից մեկի կողմից երրորդ պետությունների նկատմամբ շուկայի միակողմանի պաշտպանության միջոցներ կիրառելու պայմաններում»</w:t>
            </w:r>
          </w:p>
        </w:tc>
        <w:tc>
          <w:tcPr>
            <w:tcW w:w="2254"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center"/>
              <w:rPr>
                <w:rFonts w:ascii="Sylfaen" w:hAnsi="Sylfaen" w:cs="Sylfaen"/>
                <w:sz w:val="20"/>
                <w:szCs w:val="20"/>
              </w:rPr>
            </w:pPr>
            <w:r>
              <w:rPr>
                <w:rFonts w:cs="Sylfaen" w:ascii="Sylfaen" w:hAnsi="Sylfaen"/>
                <w:sz w:val="20"/>
                <w:szCs w:val="20"/>
              </w:rPr>
              <w:t>Վ. Ա. Գոշին, Վ. Ն. Կորեշկով, Տ. Մ. Սուլեյմենով</w:t>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Եվրասիական տնտեսական միության անդամ պետություններից մեկի կողմից միակողմանի կարգով արտաքին տնտեսական գործառնությունների իրականացումն արգելող եւ (կամ) սահմանափակող՝ դրա տարածք ապրանքների ներմուծում նախատեսող միջոցներ եւ (կամ) այլ միջոցներ սահմանելու դեպքում՝ պարտավորությունների եւ կիրառվող միջոցների մասին» համաձայնագրի նախագծի մշակում ու Եվրասիական տնտեսական միության մարմինների կողմից դրա քննարկում</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Style w:val="Bodytext513pt"/>
                <w:rFonts w:cs="Sylfaen" w:ascii="Sylfaen" w:hAnsi="Sylfaen"/>
                <w:sz w:val="20"/>
                <w:szCs w:val="20"/>
              </w:rPr>
              <w:t>ԵՏՀ-ի կոլեգիայի՝ մաքսային համագործակցության հարցերով անդամ (նախարար) Վ. Ա. Գոշին</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Համաձայնագրի նախագիծը մշակվել է ԵՏՀ-ի կողմից 2015 թվականի հունվարին եւ 2015 թվականի հունվարի 16-ի նամակով ուղարկվել է ԵԱՏՄ անդամ պետություններ՝ առաջարկությունների քննարկման եւ ներկայացման համար: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 հունիսի 30-ի դրությամբ պատասխաններ են ստացվել ՀՀ-ից, ԲՀ-ից եւ ՂՀ-ից:</w:t>
            </w:r>
          </w:p>
          <w:p>
            <w:pPr>
              <w:pStyle w:val="Bodytext511"/>
              <w:shd w:fill="auto" w:val="clear"/>
              <w:spacing w:lineRule="auto" w:line="240" w:before="0" w:after="120"/>
              <w:ind w:left="41" w:right="176" w:firstLine="15"/>
              <w:jc w:val="both"/>
              <w:rPr/>
            </w:pPr>
            <w:r>
              <w:rPr>
                <w:rFonts w:cs="Sylfaen" w:ascii="Sylfaen" w:hAnsi="Sylfaen"/>
                <w:sz w:val="20"/>
                <w:szCs w:val="20"/>
              </w:rPr>
              <w:t>Կապված այն բանի հետ, որ ԵՏՀ-ում բացակայում է այդպիսի նախագծի մշակման անհրաժեշտության ու «ԵԱՏՄ-ի մասին» պայմանագրին համապատասխան միակողմանի միջոցների սահմանման հնարավորության վերաբերյալ միասնական դիրքորոշումը, ԵՏՀ կոլեգիայի նախագահի համար նախապատրաստվել է հ/դ՝ ԵՏՀ կոլեգիայի նիստի ժամանակ այդ հարցի քննարկման նպատակահարմարության մասին</w:t>
            </w:r>
            <w:r>
              <w:rPr>
                <w:rFonts w:cs="Sylfaen" w:ascii="Sylfaen" w:hAnsi="Sylfaen"/>
                <w:sz w:val="20"/>
                <w:szCs w:val="20"/>
                <w:highlight w:val="yellow"/>
              </w:rPr>
              <w:t>:</w:t>
            </w:r>
            <w:r>
              <w:rPr>
                <w:rFonts w:cs="Sylfaen" w:ascii="Sylfaen" w:hAnsi="Sylfaen"/>
                <w:sz w:val="20"/>
                <w:szCs w:val="20"/>
              </w:rPr>
              <w:t xml:space="preserve"> ԵՏՀ կոլեգիայի նախագահի հանձնարարականին համապատասխան՝ նախապատրաստվել է հ/դ՝ ԵՏՀ կոլեգիայի նիստի օրակարգում հարցի ընդգրկման մասին</w:t>
            </w:r>
            <w:r>
              <w:rPr>
                <w:rFonts w:cs="Sylfaen" w:ascii="Sylfaen" w:hAnsi="Sylfaen"/>
                <w:sz w:val="20"/>
                <w:szCs w:val="20"/>
                <w:highlight w:val="yellow"/>
              </w:rPr>
              <w:t>:</w:t>
            </w:r>
            <w:r>
              <w:rPr>
                <w:rFonts w:cs="Sylfaen" w:ascii="Sylfaen" w:hAnsi="Sylfaen"/>
                <w:sz w:val="20"/>
                <w:szCs w:val="20"/>
              </w:rPr>
              <w:t xml:space="preserve"> Հարցը քննարկվել է ԵՏՀ կոլեգիայի 2015 թվականի մարտի 31-ի նիստում, որի ընթացքում ընդունվել է ԵՏՀ 2015 թվականի մարտի 30-ի թիվ 81 հրամանով նախատեսված կարգով դրա լրացուցիչ մշակման մասին որոշում: </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ind w:left="41" w:right="176" w:firstLine="15"/>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Ընդունվել է որոշում՝ ԵԱՏՄ-ի դատարանում պարզաբանման մասին համապատասխան հայտը նախապատրաստելու անհրաժեշտության մասին: Նշված հայտի նախագիծը նախապատրաստվել է: Վերը նշված հրամանի պահանջներին համապատասխան՝ ԵԱՏՄ դատարան հայտ ուղարկելու մասին հարցը քննարկվել է 2015 թվականի հունիսի 30-ին կայացած ԵՏՀ կոլեգիայի նիստում, որի ընթացքում որոշում է ընդունվել տվյալ հարցը քննարկել 2015 թվականի հուլիսի 15-ին կայանալիք ԵՏՀ խորհրդի նիստում: ԵՏՀ խորհրդի կողմից ընդունվել է 2015 թվականի հուլիսի 15-ի՝ «ԵԱՏՄ անդամ պետություններից մեկի կողմից միակողմանի կարգով հատուկ տնտեսական միջոցների կիրառման դեպքում փոխգործակցության մեխանիզմների մշակման մասին» թիվ 17 կարգադրությունը, որի համապատասախան ԵՏՀ-ին հանձնարարվել է ԵԱՏՄ անդամ պետությունների հետ համատեղ մինչեւ 2015 թվականի հոկտեմբերի 15-ը կազմակերպել միակողմանի կարգով հատուկ տնտեսական միջոցների կիրառման դեպքում փոխգործակցության մեխանիզմների շուրջ խորհրդակցություններ եւ արդյունքների մասին զեկուցել ԵՏՀ խորհրդի նիստում: Նշված խորհրդակցություններն անցկացվել են 2015 թվականի օգոստոսի 19-ից 21-ը: Կազմվել է արձանագրություն:</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bottom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left w:val="single" w:sz="4" w:space="0" w:color="000000"/>
              <w:bottom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bottom w:val="single" w:sz="4" w:space="0" w:color="000000"/>
            </w:tcBorders>
            <w:shd w:fill="FFFFFF" w:val="clear"/>
          </w:tcPr>
          <w:p>
            <w:pPr>
              <w:pStyle w:val="Normal"/>
              <w:snapToGrid w:val="false"/>
              <w:spacing w:before="0" w:after="120"/>
              <w:ind w:left="41" w:right="176" w:firstLine="15"/>
              <w:jc w:val="center"/>
              <w:rPr>
                <w:sz w:val="20"/>
                <w:szCs w:val="20"/>
              </w:rPr>
            </w:pPr>
            <w:r>
              <w:rPr>
                <w:sz w:val="20"/>
                <w:szCs w:val="20"/>
              </w:rPr>
            </w:r>
          </w:p>
        </w:tc>
        <w:tc>
          <w:tcPr>
            <w:tcW w:w="4909"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ողմերի կողմից համատեղ դիրքորոշում չի մշակվել:</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Նախագիծը կուղարկվի ԵԱՏՄ անդամ պետություններ, այդ թվում՝ ՀՀ եւ Ղրղզստանի Հանրապետություն (որոնք չեն մասնակցել խորհրդակցությանը)՝ ԵՏՀ խորհրդի զեկույցի համար հնարավոր առաջարկություններ ստանալու, Կողմերի վերջնական դիրքորոշումները ներկայացնելու եւ միակողմանի հատուկ տնտեսական միջոցներ սահմանելու դեպքում փոխգործակցության մասին հարցի՝ Կողմերի փորձագետների կողմից լրացուցիչ քննարկման անհրաժեշտության մասին հարցի քննարկման նպատակով: </w:t>
            </w:r>
          </w:p>
          <w:p>
            <w:pPr>
              <w:pStyle w:val="Bodytext511"/>
              <w:shd w:fill="auto" w:val="clear"/>
              <w:spacing w:lineRule="auto" w:line="240" w:before="0" w:after="120"/>
              <w:ind w:left="41" w:right="176" w:firstLine="15"/>
              <w:jc w:val="both"/>
              <w:rPr>
                <w:rFonts w:ascii="Sylfaen" w:hAnsi="Sylfaen" w:cs="Sylfaen"/>
                <w:sz w:val="20"/>
                <w:szCs w:val="20"/>
              </w:rPr>
            </w:pPr>
            <w:r>
              <w:rPr>
                <w:rStyle w:val="Bodytext513pt"/>
                <w:rFonts w:cs="Sylfaen" w:ascii="Sylfaen" w:hAnsi="Sylfaen"/>
                <w:sz w:val="20"/>
                <w:szCs w:val="20"/>
              </w:rPr>
              <w:t>ԵՏՀ-ի կոլեգիայի՝ Էկոնոմիկայի եւ ֆինանսական քաղաքականության հարցերով անդամ (նախարար) Տ. Մ. Սուլեյմենով</w:t>
            </w:r>
          </w:p>
          <w:p>
            <w:pPr>
              <w:pStyle w:val="Bodytext511"/>
              <w:shd w:fill="auto" w:val="clear"/>
              <w:spacing w:lineRule="auto" w:line="240" w:before="0" w:after="120"/>
              <w:ind w:left="41" w:right="176" w:firstLine="15"/>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Համաձայնագրի նախագծի քննարկման արդյուքների հիման վրա՝ 2015 թվականի մարտի 13-ի հ/դ-ով Էկոնոմիկայի եւ ֆինանսական քաղաքականության հարցերով Կոլեգիայի անդամ (նախարար) Տ. Մ. Սուլեյմենովի կողմից հարցի վերաբերյալ հայեցակարգային դիտողություններ եւ կոնկրետ առաջարկներ են ուղարկվել համագործակցության հարցերով կոլեգիայի անդամ (նախարար) Վ. Ա. Գոշինին: </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center"/>
              <w:rPr>
                <w:rFonts w:ascii="Sylfaen" w:hAnsi="Sylfaen" w:cs="Sylfaen"/>
                <w:sz w:val="20"/>
                <w:szCs w:val="20"/>
              </w:rPr>
            </w:pPr>
            <w:r>
              <w:rPr>
                <w:rFonts w:cs="Sylfaen" w:ascii="Sylfaen" w:hAnsi="Sylfaen"/>
                <w:sz w:val="20"/>
                <w:szCs w:val="20"/>
              </w:rPr>
              <w:t>Վ. Ն. Կորեշկով</w:t>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Երրորդ երկրների հետ փոխադարձ առեւտրում տեխնիկական խոչընդոտների վերացման կարգի եւ պայմանների մասին» միջազգային պայմանագրի նախագծի մշակում ու Եվրասիական տնտեսական միության մարմինների կողմից դրա քննարկում:</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Տեխնիկական կարգավորման հարցերով ԽԿ-ի 2015 թվականի մարտի 4-ից 5-ը անցկացվող 11-րդ նիստում ընդունվել է ԱԽ-ի շրջանակներում համապատասխան միջազգային պայմանագրի նախագծի մշակման ու ԵԱՏՄ անդամ պետությունների շահագրգիռ մարմինների ներկայացուցիչներից դրա ձեւավորման նպատակահարմարության մասին որոշ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 կոլեգիայի 2015 թվականի հունիսի 16-ի թիվ 56 կարգադրության համապատասխան` 2015-2016 թվականների համար ԵՏՀ-ի ԳՀԱ պլանում ներառված է «Առեւտրում տեխնիկական խոչընդոտները վերացնելու մեխանիզմների ուսումնասիրության անցկացում, տարածաշրջանային ինտեգրացիոն միավորումների շրջանակներում կիրառվող տեխնիկական կարգավորման համակարգերին երրորդ երկրների միացման պայմանների եւ կարգի վերլուծություն եւ «Երրորդ երկրների հետ փոխադարձ առեւտրի տեխնիկական խոչընդոտների վերացման կարգի ու պայմանների մասին» միջազգային պայմանագրի նախագծում առաջարկությունների մշակում՝ հաշվի առնելով երրորդ երկրների հետ տեխնիկական խոչընդոտների վերացման մասին ու ԵԱՏՄ շուկայում արտադրանքը շրջանառության մեջ դնելու հարցերով համալիր ուսումնասիրությունների մասին միջազգային պայմանագրեր կնքելու հնարավորությունների եւ հեռանկարների, այդ թվում՝ արտադրանքի կենսական պարբերաշրջանի առանձին փուլերում արտադրանքի համապատասխանության գնահատման մասին փաստաթղթերի հսկողության իրականացման վերլուծությունը» ԳՀԱ-ի մշակումը՝ մինչեւ 2015 թվականը ժամկետով:</w:t>
            </w:r>
          </w:p>
        </w:tc>
      </w:tr>
      <w:tr>
        <w:trPr/>
        <w:tc>
          <w:tcPr>
            <w:tcW w:w="644" w:type="dxa"/>
            <w:tcBorders>
              <w:left w:val="single" w:sz="4" w:space="0" w:color="000000"/>
              <w:bottom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bottom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bottom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left w:val="single" w:sz="4" w:space="0" w:color="000000"/>
              <w:bottom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bottom w:val="single" w:sz="4" w:space="0" w:color="000000"/>
            </w:tcBorders>
            <w:shd w:fill="FFFFFF" w:val="clear"/>
          </w:tcPr>
          <w:p>
            <w:pPr>
              <w:pStyle w:val="Normal"/>
              <w:snapToGrid w:val="false"/>
              <w:spacing w:before="0" w:after="120"/>
              <w:ind w:left="41" w:right="176" w:firstLine="15"/>
              <w:jc w:val="center"/>
              <w:rPr>
                <w:sz w:val="20"/>
                <w:szCs w:val="20"/>
              </w:rPr>
            </w:pPr>
            <w:r>
              <w:rPr>
                <w:sz w:val="20"/>
                <w:szCs w:val="20"/>
              </w:rPr>
            </w:r>
          </w:p>
        </w:tc>
        <w:tc>
          <w:tcPr>
            <w:tcW w:w="4909"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րրորդ երկրների հետ փոխադարձ առեւտրում տեխնիկական խոչընդոտների վերացման կարգի եւ պայմանների մասին» միջազգային պայմանագրի նախապատրաստման հարցերով ԱԽ-ն, ինչպես նաեւ դրա կազմը հաստատվել են ԵՏՀ կոլեգիայի օգոստոսի 18-ի թիվ 78 կարգադրությամբ։</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ԱԽ-ի առաջին նիստը նախատեսվում է անցկացնել 2015 թվականի սեպտեմբերի II կեսից հոկտեմբերի I կեսը:</w:t>
            </w:r>
          </w:p>
        </w:tc>
      </w:tr>
      <w:tr>
        <w:trPr/>
        <w:tc>
          <w:tcPr>
            <w:tcW w:w="644" w:type="dxa"/>
            <w:tcBorders>
              <w:top w:val="single" w:sz="4" w:space="0" w:color="000000"/>
              <w:left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12.</w:t>
            </w:r>
          </w:p>
        </w:tc>
        <w:tc>
          <w:tcPr>
            <w:tcW w:w="3108" w:type="dxa"/>
            <w:tcBorders>
              <w:top w:val="single" w:sz="4" w:space="0" w:color="000000"/>
              <w:left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Ուղերձի 13-րդ պարբերություն. «Առանձնահատուկ ուշադրություն պետք է դարձնել սանիտարական, անասնաբուժական եւ բուսասանիտարական միջոցառումների ոլորտում սպառողների իրավունքների պաշտպանության հարցում փոխգործակցության կոորդինացման հարցերին»</w:t>
            </w:r>
          </w:p>
        </w:tc>
        <w:tc>
          <w:tcPr>
            <w:tcW w:w="2254"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center"/>
              <w:rPr>
                <w:rFonts w:ascii="Sylfaen" w:hAnsi="Sylfaen" w:cs="Sylfaen"/>
                <w:sz w:val="20"/>
                <w:szCs w:val="20"/>
              </w:rPr>
            </w:pPr>
            <w:r>
              <w:rPr>
                <w:rFonts w:cs="Sylfaen" w:ascii="Sylfaen" w:hAnsi="Sylfaen"/>
                <w:sz w:val="20"/>
                <w:szCs w:val="20"/>
              </w:rPr>
              <w:t>Վ. Ն. Կորեշկով</w:t>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Սանիտարական, անասնաբուժասանիտարական եւ կարանտինային բուսասանիտարական միջոցառումների ոլորտներում նորմատիվ իրավական ակտերի պահպանման համար պատասխանատվության մասով՝ Եվրասիական տնտեսական միության անդամ պետությունների օրենսդրության ներդաշնակեցմանն ուղղված համաձայնեցված սկզբունքների եւ մոտեցումների մասին» միջազգային պայմանագրի նախագծի մշակում ու Եվրասիական տնտեսական միության մարմինների կողմից դրա քննարկում</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ԱՏՄ անդամ պետությունների առաջարկություններով ձեւավորվել է ԱԽ-ի կազմ, մշակվել է Համաձայնագրի նախագիծ, երկու անգամ քննարկվել է ԱԽ-ի նիստերում (2015 թվականի հուլիսի 10, 2015 թվականի օգոստոսի 10):</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Ներկայումս, հաշվի առնելով կայացած քննարկումները, Համաձայնագրի նախագիծը լրամշակվում է ԵՏՀ-ում:</w:t>
            </w:r>
          </w:p>
        </w:tc>
      </w:tr>
      <w:tr>
        <w:trPr/>
        <w:tc>
          <w:tcPr>
            <w:tcW w:w="644" w:type="dxa"/>
            <w:vMerge w:val="restart"/>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հետեւյալ նախագծերի մշակում ու Եվրասիական տնտեսական միության մարմինների կողմից դրանց քննարկում.</w:t>
            </w:r>
          </w:p>
        </w:tc>
        <w:tc>
          <w:tcPr>
            <w:tcW w:w="1764" w:type="dxa"/>
            <w:tcBorders>
              <w:top w:val="single" w:sz="4" w:space="0" w:color="000000"/>
              <w:left w:val="single" w:sz="4" w:space="0" w:color="000000"/>
            </w:tcBorders>
            <w:shd w:fill="FFFFFF" w:val="clear"/>
          </w:tcPr>
          <w:p>
            <w:pPr>
              <w:pStyle w:val="Normal"/>
              <w:snapToGrid w:val="false"/>
              <w:spacing w:before="0" w:after="120"/>
              <w:ind w:left="41" w:right="176" w:firstLine="15"/>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 Սանիտարական միջոցառումների ոլորտում</w:t>
            </w:r>
            <w:r>
              <w:rPr>
                <w:rFonts w:cs="Sylfaen" w:ascii="Sylfaen" w:hAnsi="Sylfaen"/>
                <w:sz w:val="20"/>
                <w:szCs w:val="20"/>
                <w:lang w:val="en-US"/>
              </w:rPr>
              <w:t>.</w:t>
            </w:r>
          </w:p>
        </w:tc>
        <w:tc>
          <w:tcPr>
            <w:tcW w:w="1764" w:type="dxa"/>
            <w:tcBorders>
              <w:top w:val="single" w:sz="4" w:space="0" w:color="000000"/>
              <w:left w:val="single" w:sz="4" w:space="0" w:color="000000"/>
            </w:tcBorders>
            <w:shd w:fill="FFFFFF" w:val="clear"/>
          </w:tcPr>
          <w:p>
            <w:pPr>
              <w:pStyle w:val="Normal"/>
              <w:snapToGrid w:val="false"/>
              <w:spacing w:before="0" w:after="120"/>
              <w:ind w:left="41" w:right="176" w:firstLine="15"/>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Սանիտարահամաճարակային պետական վերահսկողության (հսկողության) ենթակա արտադրանքի ցանկ, որի տեղափոխումը Եվրասիական տնտեսական միության մաքսային սահմանով իրականացվում է Եվրասիական տնտեսական միության անդամ պետությունների օրենսդրությանը ու Եվրասիական տնտեսական միության իրավունքի մաս կազմող ակտերին համապատասխան որոշվող հատուկ սարքավորված անցման կետերում</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Ցանկի նախագծի ձեւավորման հարցը քննարկվել է մի շարք փորձագիտական խորհրդակցությունների ընթացքում։ Շահագրգիռ նախարարությունների, գերատեսչությունների եւ դեպարտամենտների ներկայացուցիչների կողմից հարցի քննարկման ընթացքում ԵՏՀ-ի կողմից մշակվել է դիրքորոշում, որը կայանում է նրանում, որ այս պահին սանիտարահամաճարակային պետական վերահսկողության (հսկողության) ենթակա արտադրանքի ցանկը, որի տեղափոխումը ԵԱՏՄ մաքսային սահմանով իրականացվում է հատուկ սարքավորված անցման կետերում (սանիտարակարանտինային կետերում), սահմանվել է ՄՄՀ-ի՝ «Մաքսային միությունում սանիտարական միջոցառումների կիրառման մասին» 2010 թվականի հոկտեմբերի 28-ի թիվ 299 որոշմամբ:</w:t>
            </w:r>
          </w:p>
        </w:tc>
      </w:tr>
      <w:tr>
        <w:trPr/>
        <w:tc>
          <w:tcPr>
            <w:tcW w:w="644" w:type="dxa"/>
            <w:vMerge w:val="restart"/>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top w:val="single" w:sz="4" w:space="0" w:color="000000"/>
              <w:left w:val="single" w:sz="4" w:space="0" w:color="000000"/>
            </w:tcBorders>
            <w:shd w:fill="FFFFFF" w:val="clear"/>
          </w:tcPr>
          <w:p>
            <w:pPr>
              <w:pStyle w:val="Normal"/>
              <w:snapToGrid w:val="false"/>
              <w:spacing w:before="0" w:after="120"/>
              <w:ind w:left="41" w:right="176" w:firstLine="15"/>
              <w:jc w:val="center"/>
              <w:rPr>
                <w:sz w:val="20"/>
                <w:szCs w:val="20"/>
              </w:rPr>
            </w:pPr>
            <w:r>
              <w:rPr>
                <w:sz w:val="20"/>
                <w:szCs w:val="20"/>
              </w:rPr>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Հաշվի առնելով կայացած քննարկումները` ԵԱՏՄ անդամ պետությունների լիազոր մարմինների ներկայացուցիչները հանգել են հատուկ սարքավորված անցման կետերով տեղափոխվող վերահսկողության ենթակա արտադրանքի լրացուցիչ ցանկ մշակելու աննպատակահարմարության մասին համաձայնեցված կարծիքին:</w:t>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 Անասնաբուժասանիտարական միջոցառումների ոլորտում՝</w:t>
            </w:r>
          </w:p>
        </w:tc>
        <w:tc>
          <w:tcPr>
            <w:tcW w:w="1764" w:type="dxa"/>
            <w:tcBorders>
              <w:top w:val="single" w:sz="4" w:space="0" w:color="000000"/>
              <w:left w:val="single" w:sz="4" w:space="0" w:color="000000"/>
            </w:tcBorders>
            <w:shd w:fill="FFFFFF" w:val="clear"/>
          </w:tcPr>
          <w:p>
            <w:pPr>
              <w:pStyle w:val="Normal"/>
              <w:snapToGrid w:val="false"/>
              <w:spacing w:before="0" w:after="120"/>
              <w:ind w:left="41" w:right="176" w:firstLine="15"/>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Կենդանական եւ կենդանական ծագման արտադրանքի նույնականացման, գրանցման եւ հետագծելիության հարցերով համաձայնեցված մոտեցումների մասին հիմնադրույթ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 մայիսի 14-ին ավարտվել է Հիմնադրույթի նախագծի հանրային քննարկումը: Հաշվի առնելով հանրային քննարկման արդյունքում ստացված մեկնաբանությունների եւ առաջարկությունների ամփոփագրերը՝ 2015 թվականի հունիսի 10-ից 11-ը, 2015 թվականի հունիսի 18-ից 19-ը, 2015 թվականի հուլիսի 28-ից 29-ը, 2015 թվականի օգոստոսի 6-ից 8-ը եւ 2015 թվականի օգոստոսի 26-ին անցկացվել են ԱԽ-ի՝ Հիմնադրույթի նախագծի քննարկման հարցերով նիստեր: Փաստաթղթի նախագիծը լրամշակվում է:</w:t>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 Կարանտինային բուսասանիտարական միջոցառումների ոլորտում՝</w:t>
            </w:r>
          </w:p>
        </w:tc>
        <w:tc>
          <w:tcPr>
            <w:tcW w:w="1764" w:type="dxa"/>
            <w:tcBorders>
              <w:top w:val="single" w:sz="4" w:space="0" w:color="000000"/>
              <w:left w:val="single" w:sz="4" w:space="0" w:color="000000"/>
            </w:tcBorders>
            <w:shd w:fill="FFFFFF" w:val="clear"/>
          </w:tcPr>
          <w:p>
            <w:pPr>
              <w:pStyle w:val="Normal"/>
              <w:snapToGrid w:val="false"/>
              <w:spacing w:before="0" w:after="120"/>
              <w:ind w:left="41" w:right="176" w:firstLine="15"/>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Կարանտինային բուսասանիտարական միջոցառումների լաբորատոր ապահովման կարգ</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րգի նախագիծը հրապարակված է Ինտերնետ ցանցում՝ ԵԱՏՄ իրավական պորտալում՝ 2015 թվականի հուլիսի 21-ից սեպտեմբերի 19-ը հանրային քննարկման համար:</w:t>
            </w:r>
          </w:p>
        </w:tc>
      </w:tr>
      <w:tr>
        <w:trPr/>
        <w:tc>
          <w:tcPr>
            <w:tcW w:w="644" w:type="dxa"/>
            <w:vMerge w:val="restart"/>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4. Սպառողների իրավունքների պաշտպանության ոլորտում՝</w:t>
            </w:r>
          </w:p>
        </w:tc>
        <w:tc>
          <w:tcPr>
            <w:tcW w:w="1764" w:type="dxa"/>
            <w:tcBorders>
              <w:top w:val="single" w:sz="4" w:space="0" w:color="000000"/>
              <w:left w:val="single" w:sz="4" w:space="0" w:color="000000"/>
            </w:tcBorders>
            <w:shd w:fill="FFFFFF" w:val="clear"/>
          </w:tcPr>
          <w:p>
            <w:pPr>
              <w:pStyle w:val="Normal"/>
              <w:snapToGrid w:val="false"/>
              <w:spacing w:before="0" w:after="120"/>
              <w:ind w:left="41" w:right="176" w:firstLine="15"/>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 xml:space="preserve">Եվրասիական տնտեսական միության անդամ պետությունների սպառողների իրավունքների պաշտպանության հարցերով խորհրդատվական կոմիտեի ստեղծման մասին ակտեր </w:t>
              <w:br/>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Ծրագրի կետը կատարված է: ԵՏՀ կոլեգիայի 2015 թվականի մայիսի 25-ի թիվ 59 որոշմամբ ստեղծվել է համապատասխան ԽԿ, եւ հաստատվել է դրա Հիմնադրույթը:</w:t>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Սպառողների իրավունքների պաշտպանության ոլորտում լիազոր մարմինների փոխգործակցության արդյունավետության բարձրացմանն ուղղված միջոցների կիրառման մասին</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Հաշվի առնելով ԵԱՏՄ անդամ պետությունների լիազոր մարմինների առաջարկությունները՝ ԵՏՀ-ի կողմից նախապատրաստվել է ԵՏՀ կոլեգիայի հանձնարարականի նախագիծը, որը 2015 թվականի օգոստոսի 27-ին ուղարկվել է ԵԱՏՄ անդամ պետությունների լիազոր մարմինների քննարկմանը: </w:t>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Սպառողների իրավունքների պաշտպանության մասին»՝ Եվրասիական տնտեսական միության անդամ պետությունների օրենսդրության խախտման նախազգուշացման, հայտնաբերման եւ կանխարգելման հարցերով փոխգործակցության մասին</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Հաշվի առնելով ԵԱՏՄ անդամ պետությունների լիազոր մարմինների առաջարկությունները՝ ԵՏՀ-ի կոլեգիայի կողմից նախապատրաստվել է հանձնարարականի նախագիծը, որը 2015 թվականի օգոստոսի 27-ին ուղարկվել է ԵԱՏՄ անդամ պետությունների լիազոր մարմինների քննարկմանը:</w:t>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Եվրասիական տնտեսական միության տեխնիկական կանոնակարգերում սահմանված՝ սանիտարահամաճարակաբանական վերահսկողության (հսկողության) ենթակա ապրանքների նկատմամբ սանիտարահամաճարակաբանական եւ հիգիենիկ միասնական պահանջների, անասնաբուժական հսկողության (վերահսկողության) ենթակա ապրանքներին ներկայացվող անասնաբուժական (անասնաբուժասանիտարական) միասնական պահանջների, սննդային արտադրանքի նկատմամբ պարտադիր պահանջների թարմացում, այդ թվում՝ կրկնորդումների եւ հակասումների բացառման նպատակով</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Տարվում է աշխատանք՝ սանիտարահամաճարակաբանական վերահսկողության (հսկողության) ենթակա ապրանքների նկատմամբ, սանիտարահամաճարակաբանական եւ հիգիենիկ միասնական պահանջների թարմացման մասով: Նախապատրաստվել է ԵՏՀ կոլեգիայի որոշումների չորս նախագիծ՝</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ind w:left="41" w:right="176" w:firstLine="15"/>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ընդունվել է ԵՏՀ կոլեգիայի «Սանիտարահամաճարակաբանական վերահսկողության (հսկողության) ենթակա ապրանքների նկատմամբ սանիտարահամաճարակաբանական եւ հիգիենիկ միասնական պահանջների II գլխի 22-րդ բաժնում փոփոխություններ կատարելու մասին» 2015 թվականի սեպտեմբերի 1-ի որոշումը,</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 «Սանիտարահամաճարակաբանական վերահսկողության (հսկողության) ենթակա ապրանքների նկատմամբ սանիտարահամաճարակաբանական եւ հիգիենիկ միասնական պահանջների II գլխում փոփոխություններ կատարելու մասին» («Պոլիմերային եւ պոլիմեր պարունակող շինարարական նյութերին ու կահույքին ներկայացվող պահանջներ» 6-րդ բաժնի պահանջների կիրառման ոլորտի ճշգրտման մասով)՝ լրամշակվում է իրավական փորձաքննության արդյունքների հիման վրա, </w:t>
            </w:r>
          </w:p>
          <w:p>
            <w:pPr>
              <w:pStyle w:val="Bodytext511"/>
              <w:shd w:fill="auto" w:val="clear"/>
              <w:spacing w:lineRule="auto" w:line="240" w:before="0" w:after="120"/>
              <w:ind w:left="41" w:right="176" w:firstLine="15"/>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 «Սանիտարահամաճարակաբանական վերահսկողության (հսկողության) ենթակա ապրանքների նկատմամբ սանիտարահամաճարակաբանական եւ հիգիենիկ միասնական պահանջների II գլխի 15-րդ բաժնի նոր խմբագրությունը հաստատելու մասին»՝ լրամշակվում է իրավական փորձաքննության արդյունքների հիման վրա,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Սանիտարահամաճարակաբանական վերահսկողության (հսկողության) ենթակա ապրանքների նկատմամբ սանիտարահամաճարակաբանական եւ հիգիենիկ միասնական պահանջների II գլխում փոփոխություններ կատարելու մասին» (սառեցնող հեղուկներում մեթիլային սպիրտի պարունակության (զանգվածային մաս) նկատմամբ պահանջները սահմանելու մասով (ՄՄ ԱՏԳ ԱԱ 3820 00 000 0 ծածկագիր)՝ «0,05-ից ոչ ավելի» մակարդակով):</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ind w:left="41" w:right="176" w:firstLine="15"/>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ահմանված կարգով հանրային քննարկում անցկացնելու նպատակով, ԵԱՏՄ իրավական պորտալում տեղադելու համար լրամշակվում է միասնական սանիտարական պահանջների II գլխի 20-րդ բաժնի՝ «Ախտահանման միջոցների նկատմամբ պահանջներ», նոր խմբագրության նախագիծը (ախտահանման միջոցների արդյունավետության եւ ուսումնասիրության միասնական մեթոդների նախագծի հետ):</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Աշխատանք է տարվում նաեւ անասնաբուժական հսկողության (վերահսկողության) ենթակա ապրանքներին ներկայացվող անասնաբուժական (անասնաբուժասանիտարական) միասնական պահանջների թարմացման մասով, այդ թվ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ԱՀԿ-ին միանալու հետ կապված ՂՀ-ի պարտավորությունների շրջանակներում՝ ՂՀ տարածք ներմուծվող վերահսկողության ենթակա ապրանքների համար, թիվ 1 հավելվածի II բաժնով նախատեսված միջոցների կիրառման մասով ընդունվել է ԵՏՀ կոլեգիայի՝ «Անասնաբուժական հսկողության (վերահսկողության) ենթակա ապրանքներին ներկայացվող անասնաբուժական (անասնաբուժասանիտարական) միասնական պահանջներում փոփոխություններ կատարելու մասին» 2015 թվականի հուլիսի 14-ի թիվ 83 որոշումը,</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left w:val="single" w:sz="4" w:space="0" w:color="000000"/>
              <w:bottom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bottom w:val="single" w:sz="4" w:space="0" w:color="000000"/>
            </w:tcBorders>
            <w:shd w:fill="FFFFFF" w:val="clear"/>
          </w:tcPr>
          <w:p>
            <w:pPr>
              <w:pStyle w:val="Normal"/>
              <w:snapToGrid w:val="false"/>
              <w:spacing w:before="0" w:after="120"/>
              <w:ind w:left="41" w:right="176" w:firstLine="15"/>
              <w:jc w:val="center"/>
              <w:rPr>
                <w:sz w:val="20"/>
                <w:szCs w:val="20"/>
              </w:rPr>
            </w:pPr>
            <w:r>
              <w:rPr>
                <w:sz w:val="20"/>
                <w:szCs w:val="20"/>
              </w:rPr>
            </w:r>
          </w:p>
        </w:tc>
        <w:tc>
          <w:tcPr>
            <w:tcW w:w="4909"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նախապատրաստվել են ԵՏՀ կոլեգիայի որոշումների հետեւյալ նախագծերը, որոնք նախատեսվում է քննարկել ԵՏՀ կոլեգիայի առաջիկա նիստ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1) ԵԱՏՄ մաքսային տարածք ներմուծմանը եւ(կամ) անդամ պետությունների միջեւ՝ դոնդողանյութի (ժելատին), տեխնիկական սոսնձանյութի եւ կենդանական ծագման սոսինձների (բացի ջրային կենդանիներից ստացված արտադրանքից) ՝ տեղափոխմանը ներկայցվող պահանջների մասով՝ «Անասնաբուժական հսկողության (վերահսկողության) ենթակա ապրանքներին ներկայացվող անասնաբուժական (անասնաբուժասանիտարական) միասնական պահանջներում փոփոխություններ կատարելու մասին»,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 ԵԱՏՄ մաքսային տարածքում տեխնիկական դոնդողանյութի (ժելատին) եւ կենդանական ծագման սոսինձների (բացի ջրային կենդանիներից ստացված արտադրանքից) արտահանման համար տրվող անասնաբուժական սերտիֆիկատի ձեւի հաստատման մասով՝ «ՄՄՀ-ի 2011 թվականի ապրիլի 7-ի թիվ 607 որոշման մեջ փոփոխություններ կատարելու մասին»:</w:t>
            </w:r>
          </w:p>
        </w:tc>
      </w:tr>
      <w:tr>
        <w:trPr/>
        <w:tc>
          <w:tcPr>
            <w:tcW w:w="644" w:type="dxa"/>
            <w:vMerge w:val="restart"/>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հետեւյալ նախագծերի մշակում ու Եվրասիական տնտեսական միության մարմինների կողմից դրանց քննարկում.</w:t>
            </w:r>
          </w:p>
        </w:tc>
        <w:tc>
          <w:tcPr>
            <w:tcW w:w="1764" w:type="dxa"/>
            <w:tcBorders>
              <w:top w:val="single" w:sz="4" w:space="0" w:color="000000"/>
              <w:left w:val="single" w:sz="4" w:space="0" w:color="000000"/>
            </w:tcBorders>
            <w:shd w:fill="FFFFFF" w:val="clear"/>
          </w:tcPr>
          <w:p>
            <w:pPr>
              <w:pStyle w:val="Normal"/>
              <w:snapToGrid w:val="false"/>
              <w:spacing w:before="0" w:after="120"/>
              <w:ind w:left="41" w:right="176" w:firstLine="15"/>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Եվրասիական տնտեսական միության անդամ պետությունների լիազոր մարմինների փոխգործակցության կարգը ժամանակավոր սանիտարական, անասնաբուժասանիտարական եւ կարանտինային բուսասանիտարական միջոցառումներ սահմանելիս</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րգի նախագիծը 2015 թվականի օգոստոսի 19-ին ուղարկվել է ԵՏՀ-ի իրավական դեպարտամենտ՝ իրավական փորձաքննություն եւ իրավական խմբագրություն անցկացնելու համար, ըստ որի արդյունքների՝ այն կհրապարակվի հանրային քննարկման համար եւ սահմանված կարգով կներկայացվի ԵՏՀ կոլեգիայի քննարկմանը:</w:t>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1. Սանիտարական միջոցառումների ոլորտում՝</w:t>
            </w:r>
          </w:p>
        </w:tc>
        <w:tc>
          <w:tcPr>
            <w:tcW w:w="1764" w:type="dxa"/>
            <w:tcBorders>
              <w:top w:val="single" w:sz="4" w:space="0" w:color="000000"/>
              <w:left w:val="single" w:sz="4" w:space="0" w:color="000000"/>
            </w:tcBorders>
            <w:shd w:fill="FFFFFF" w:val="clear"/>
          </w:tcPr>
          <w:p>
            <w:pPr>
              <w:pStyle w:val="Normal"/>
              <w:snapToGrid w:val="false"/>
              <w:spacing w:before="0" w:after="120"/>
              <w:ind w:left="41" w:right="176" w:firstLine="15"/>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Խորհրդի ստեղծման եւ գլխավոր պետական սանիտարական բժիշկների կազմի մասին ակտեր</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Ընդունվել է ԵՏՀ կոլեգիայի՝ ««ԵԱՏՄ անդամ պետությունների բնակչության սանիտարահամաճարակաբանական բարեկեցության, անասնաբուժության եւ բույսերի կարանտինի ոլորտում ԵԱՏՄ անդամ պետությունների լիազոր մարմինների ղեկավարների խորհուրդների մասին» ԵՏԲԽ-ի որոշման նախագծի մասին» ԵՏՀ խորհրդի որոշման նախագծի մասին» 2015 թվականի հուլիսի 14-ի թիվ 64 կարգադրությունը: ԵՏՀ խորհրդի որոշման նախագիծը քննարկվել է ԵՏՀ խորհրդի 2015 թվականի օգոստոսի 21-ի նիստում: Տվյալ հարցի վերաբերյալ որոշում չի ընդունվել:</w:t>
            </w:r>
          </w:p>
        </w:tc>
      </w:tr>
      <w:tr>
        <w:trPr/>
        <w:tc>
          <w:tcPr>
            <w:tcW w:w="644" w:type="dxa"/>
            <w:vMerge w:val="restart"/>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Սանիտարահամաճարակաբանական եւ հիգիենիկ միասնական պահանջներ եւ ընթացակարգեր մշակելու, հաստատելու, փոփոխելու եւ կիրառելու կարգ</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Փաստաթղթի նախագիծը 2015 թվականի օգոստոսի 13-ից համաձայնեցում է անցնում ԵՏՀ-ի դեպարտամենտներում։ Համաձայնեցումից եւ իրավական փորձաքննություն կատարելուց հետո փաստաթուղթը սահմանված կարգով կներկայացվի ԵՏՀ կոլեգիայի քննարկմանը։</w:t>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2. Անասնաբուժասինատարական միջոցների ոլորտում՝</w:t>
            </w:r>
          </w:p>
        </w:tc>
        <w:tc>
          <w:tcPr>
            <w:tcW w:w="1764" w:type="dxa"/>
            <w:tcBorders>
              <w:top w:val="single" w:sz="4" w:space="0" w:color="000000"/>
              <w:left w:val="single" w:sz="4" w:space="0" w:color="000000"/>
            </w:tcBorders>
            <w:shd w:fill="FFFFFF" w:val="clear"/>
          </w:tcPr>
          <w:p>
            <w:pPr>
              <w:pStyle w:val="Normal"/>
              <w:snapToGrid w:val="false"/>
              <w:spacing w:before="0" w:after="120"/>
              <w:ind w:left="41" w:right="176" w:firstLine="15"/>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ասնաբուժության ոլորտում լիազոր մարմինների ղեկավարների խորհրդի ստեղծման մասին ակտ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Ընդունվել է ԵՏՀ կոլեգիայի ««ԵԱՏՄ անդամ պետությունների բնակչության սանիտարահամաճարակաբանական բարեկեցության, անասնաբուժության եւ բույսերի կարանտինի ոլորտում ԵԱՏՄ անդամ պետությունների լիազոր մարմինների ղեկավարների խորհուրդների մասին» ԵՏԲԽ-ի որոշման նախագծի մասին» ԵՏՀ խորհրդի որոշման նախագծի մասին» 2015 թվականի հուլիսի 14-ի թիվ 64 կարգադրությունը: ԵՏՀ խորհրդի որոշման նախագիծը քննարկվել է ԵՏՀ խորհրդի 2015 թվականի օգոստոսի 21-ի նիստում: Տվյալ հարցի վերաբերյալ որոշում չի ընդունվել:</w:t>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ասնաբուժական հսկողության (վերահսկողության) ենթակա օբյեկտներին ներկայացվող միասնական անասնաբուժական (անասնաբուժասանիտարական) պահանջներ</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Փաստաթղթի նախագիծը մշակվել ու երկու անգամ քննարկվել է ԵԱՏՄ անդամ պետությունների լիազոր մարմինների հետ խորհրդակցությունների ընթացքում եւ լրամշակվում է՝ հաշվի առնելով ՌԴ-ի լիազոր մարմինների կողմից ստացված առաջարկությունները: </w:t>
            </w:r>
          </w:p>
        </w:tc>
      </w:tr>
      <w:tr>
        <w:trPr/>
        <w:tc>
          <w:tcPr>
            <w:tcW w:w="644" w:type="dxa"/>
            <w:vMerge w:val="restart"/>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ասնաբուժական դեղամիջոցների շրջանառության կարգավորման կանոն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 օգոստոսի 31-ից Կանոնների նախագիծը տեղադրված է Ինտերնետ ցանցում՝ ԵԱՏՄ-ի իրավական պորտալում՝ հանրային քննարկման համար:</w:t>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Կենդանիների հատուկ վտանգավոր, կարանտինային եւ զոոնոզ հիվանդությունների օջախների պրոֆիլակտիկայի, ախտորոշման, տեղայնացման ու վերացման ժամանակ Եվրասիական տնտեսական միության անդամ պետությունների փոխգործակցության կարգ եւ ռեգիոնալիզացիայի ու կոմպարտմենտալիզացիայի իրականացման կարգ</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հուլիսի 21-ից սեպտեմբերի 18–ը ԵՏՀ խորհրդի որոշման նախագիծը տեղադրված է ԵԱՏՄ իրավական պորտալում` հանրային քննարկման համար:</w:t>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ասնաբուժական հսկողություն (վերահսկողություն) իրականացնելիս լաբորատոր հետազոտությունների անցկացման կանոններ ու մեթոդաբանություն</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2015 թվականի օգոստոսի 31-ից Կանոնների նախագիծը տեղադրված է Ինտերնետ ցանցում՝ ԵԱՏՄ-ի իրավական պորտալում՝ հանրային քննարկման համար:</w:t>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ասնաբուժական նշանակության ախտորոշման միջոցների շրջանառության կարգավորման կանոն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նոնների նախագիծը լրամշակվում է ԵՏՀ կողմից եւ 2015 թվականի սեպտեմբերի 7-ից կտեղադրվի ԵԱՏՄ իրավական պորտալում` հանրային քննարկման համար:</w:t>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ասնաբուժական նշանակության ախտահանիչ, միջատասպան (դեզինսեկցիոն) եւ կրծողասպան (դեռատիզացիոն) միջոցների շրջանառության կարգավորման կանոններ</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նոնների նախագիծը լրամշակվում է ԵՏՀ-ի կողմից եւ 2015 թվականի սեպտեմբերի 7-ից կտեղադրվի Ինտերնետ ցանցում՝ ԵԱՏՄ-ի իրավական պորտալում` հանրային քննարկման համար:</w:t>
            </w:r>
          </w:p>
        </w:tc>
      </w:tr>
      <w:tr>
        <w:trPr/>
        <w:tc>
          <w:tcPr>
            <w:tcW w:w="644" w:type="dxa"/>
            <w:vMerge w:val="restart"/>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restart"/>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restart"/>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Կերային հավելումների շրջանառության կարգավորման կանոն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Կանոնների նախագիծը լրամշակվում է ԵՏՀ-ի կողմից եւ 2015 թվականի սեպտեմբերի 7-ից կտեղադրվի Ինտերնետ ցանցում՝ ԵԱՏՄ իրավական պորտալում` հանրային քննարկման համար:</w:t>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3. Կարանտինային բուսասանիտարական միջոցառումների ոլորտում՝</w:t>
            </w:r>
          </w:p>
        </w:tc>
        <w:tc>
          <w:tcPr>
            <w:tcW w:w="1764" w:type="dxa"/>
            <w:tcBorders>
              <w:top w:val="single" w:sz="4" w:space="0" w:color="000000"/>
              <w:left w:val="single" w:sz="4" w:space="0" w:color="000000"/>
            </w:tcBorders>
            <w:shd w:fill="FFFFFF" w:val="clear"/>
          </w:tcPr>
          <w:p>
            <w:pPr>
              <w:pStyle w:val="Normal"/>
              <w:snapToGrid w:val="false"/>
              <w:spacing w:before="0" w:after="120"/>
              <w:ind w:left="41" w:right="176" w:firstLine="15"/>
              <w:jc w:val="center"/>
              <w:rPr>
                <w:rFonts w:ascii="Sylfaen" w:hAnsi="Sylfaen" w:cs="Sylfaen"/>
                <w:sz w:val="20"/>
                <w:szCs w:val="20"/>
              </w:rPr>
            </w:pPr>
            <w:r>
              <w:rPr>
                <w:rFonts w:cs="Sylfaen"/>
                <w:sz w:val="20"/>
                <w:szCs w:val="20"/>
              </w:rPr>
            </w:r>
          </w:p>
        </w:tc>
        <w:tc>
          <w:tcPr>
            <w:tcW w:w="4909" w:type="dxa"/>
            <w:tcBorders>
              <w:top w:val="single" w:sz="4" w:space="0" w:color="000000"/>
              <w:left w:val="single" w:sz="4" w:space="0" w:color="000000"/>
              <w:right w:val="single" w:sz="4" w:space="0" w:color="000000"/>
            </w:tcBorders>
            <w:shd w:fill="FFFFFF" w:val="clear"/>
          </w:tcPr>
          <w:p>
            <w:pPr>
              <w:pStyle w:val="Normal"/>
              <w:snapToGrid w:val="false"/>
              <w:spacing w:before="0" w:after="120"/>
              <w:ind w:left="41" w:right="176" w:firstLine="15"/>
              <w:jc w:val="both"/>
              <w:rPr>
                <w:sz w:val="20"/>
                <w:szCs w:val="20"/>
              </w:rPr>
            </w:pPr>
            <w:r>
              <w:rPr>
                <w:sz w:val="20"/>
                <w:szCs w:val="20"/>
              </w:rPr>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Կարանտինային օբյեկտների միասնական ցանկ</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Հարցը քննարկվել է ԵՏՀ կոլեգիայի 2015 թվականի սեպտեմբերի 1-ի նիստում, հարցի առնչությամբ որոշում չի կայացվել (հարցի տեղափոխում)։</w:t>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Կարանտինային բուսասանիտարական միասնական պահանջն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Պահանջների նախագիծը տեղադրվել է Ինտերնետ ցանցում՝ ԵԱՏՄ իրավական պորտալում՝ 2015 թվականի օգոստոսի 26-ից նոյեմբերի 28-ը հանրային քննարկման համար:</w:t>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Բույսերի կարանտինի ապահովման միասնական կանոններ եւ նորմեր</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Նախագիծը մշակվել է, երեք անգամ ուսումնասիրվել «Բուսասանիտարական միջոցառումներ» ուղղության հարցերով ԱԽ-ի նիստում, լրամշակվում է ԵՏՀ-ի կողմից։</w:t>
            </w:r>
          </w:p>
        </w:tc>
      </w:tr>
      <w:tr>
        <w:trPr/>
        <w:tc>
          <w:tcPr>
            <w:tcW w:w="644" w:type="dxa"/>
            <w:vMerge w:val="continue"/>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vMerge w:val="continue"/>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vMerge w:val="continue"/>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pPr>
            <w:r>
              <w:rPr>
                <w:rFonts w:cs="Sylfaen" w:ascii="Sylfaen" w:hAnsi="Sylfaen"/>
                <w:sz w:val="20"/>
                <w:szCs w:val="20"/>
              </w:rPr>
              <w:t xml:space="preserve">Եվրասիական տնտեսական միության մաքսային սահմանով կարանտինային հսկողության վերցված արտադրանքի (կարանտինային հսկողության վերցված բեռների, կարանտինային հսկողության վերցված նյութերի եւ կարանտինային հսկողության վերցված ապրանքների) տեղափոխման համար նախատեսված անցման կետերում եւ այլ վայրերում ստեղծված բույսերի կարանտինի համար նախատեսված կետերի (բուսասանիտարական հսկիչ կետերի) նյութատեխնիկական հագեցվածությանն ու սարքավորվածությանը </w:t>
            </w:r>
            <w:r>
              <w:rPr>
                <w:rFonts w:cs="Sylfaen" w:ascii="Sylfaen" w:hAnsi="Sylfaen"/>
                <w:sz w:val="20"/>
                <w:szCs w:val="20"/>
                <w:u w:val="single"/>
              </w:rPr>
              <w:t xml:space="preserve">ներկայացվող </w:t>
            </w:r>
            <w:r>
              <w:rPr>
                <w:rFonts w:cs="Sylfaen" w:ascii="Sylfaen" w:hAnsi="Sylfaen"/>
                <w:sz w:val="20"/>
                <w:szCs w:val="20"/>
              </w:rPr>
              <w:t>պահանջներ</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Ընդունվել է ԵՏՀ կոլեգիայի 2015 թվականի սեպտեմբերի 1-ի որոշումը</w:t>
            </w:r>
          </w:p>
        </w:tc>
      </w:tr>
      <w:tr>
        <w:trPr/>
        <w:tc>
          <w:tcPr>
            <w:tcW w:w="64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13.</w:t>
            </w:r>
          </w:p>
        </w:tc>
        <w:tc>
          <w:tcPr>
            <w:tcW w:w="3108"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Ուղերձի 14 պարբերություն. «Կարեւոր տեղ է զբաղեցնում տեխնիկական կանոնակարգերի պահանջների պահպանման նկատմամբ պետական հսկողության ոլորտում «Անդամ պետությունների օրենսդրության ներդաշնակեցման սկզբունքների ու մոտեցումների մասին» միջազգային պայմանագրի նախապատրաստման հարցը»</w:t>
            </w:r>
          </w:p>
        </w:tc>
        <w:tc>
          <w:tcPr>
            <w:tcW w:w="22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center"/>
              <w:rPr>
                <w:rFonts w:ascii="Sylfaen" w:hAnsi="Sylfaen" w:cs="Sylfaen"/>
                <w:sz w:val="20"/>
                <w:szCs w:val="20"/>
              </w:rPr>
            </w:pPr>
            <w:r>
              <w:rPr>
                <w:rFonts w:cs="Sylfaen" w:ascii="Sylfaen" w:hAnsi="Sylfaen"/>
                <w:sz w:val="20"/>
                <w:szCs w:val="20"/>
              </w:rPr>
              <w:t>Վ. Ն. Կորեշկով</w:t>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Եվրասիական տնտեսական հանձնաժողովի հետ համատեղ անդամ պետությունների կողմից Եվրասիական տնտեսական միության տեխնիկական կանոնակարգերի պահանջների պահպանման նկատմամբ պետական հսկողության (վերահսկողության) ոլորտում «Եվրասիական տնտեսական միության անդամ պետությունների օրենսդրության ներդաշնակեցման սկզբունքների ու մոտեցումների մասին» միջազգային պայմանագրի նախագծի մշակում ու Եվրասիական տնտեսական միության մարմինների կողմից դրա քննարկում</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pPr>
            <w:r>
              <w:rPr>
                <w:rFonts w:cs="Sylfaen" w:ascii="Sylfaen" w:hAnsi="Sylfaen"/>
                <w:sz w:val="20"/>
                <w:szCs w:val="20"/>
              </w:rPr>
              <w:t>2015 թվականի մարտի 4-ից 5-ը անցկացվող</w:t>
            </w:r>
            <w:r>
              <w:rPr>
                <w:rFonts w:cs="Sylfaen" w:ascii="Sylfaen" w:hAnsi="Sylfaen"/>
                <w:sz w:val="20"/>
                <w:szCs w:val="20"/>
                <w:u w:val="single"/>
              </w:rPr>
              <w:t xml:space="preserve">՝ </w:t>
            </w:r>
            <w:r>
              <w:rPr>
                <w:rFonts w:cs="Sylfaen" w:ascii="Sylfaen" w:hAnsi="Sylfaen"/>
                <w:sz w:val="20"/>
                <w:szCs w:val="20"/>
              </w:rPr>
              <w:t>տեխնիկական կարգավորման սանիտարական, անասնաբուժական եւ բուսասանիտարական միջոցառումներ իրականացնելու հարցերով ԽԿ-ի 11-րդ նիստում ընդունվել է ԱԽ-ի շրջանակներում համապատասխան միջազգային պայմանագրի նախագծի մշակման ու ԵԱՏՄ անդամ պետությունների շահագրգիռ մարմինների ներկայացուցիչներից դրա ձեւավորման նպատակահարմարության մասին որոշում:</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 կոլեգիայի 2015 թվականի հունիսի 16-ի թիվ 56 կարգադրության համապատասխան՝ ԵՏՀ կոլեգիայի 2015 թվականի ապրիլի 21-ի թիվ 37 կարգադրությամբ հաստատված՝ 2015-2016 թվականների համար ԵՏՀ-ի ԳՀԱ պլանում ներառվել է՝ «ԵԱՏՄ անդամ պետությունների լիազոր մարմինների կողմից ԵԱՏՄ (ՄՄ) տեխնիկական կանոնակարգերի պահանջների պահպանման նկատմամբ պետական հսկողություն (վերահսկողություն) անցկացնելու նորմատիվ ապահովման եւ առկա փորձի ուսումնասիրություն ու ԵԱՏՄ (ՄՄ) տեխնիկական կանոնակարգերի պահանջների պահպանման նկատմամբ պետական հսկողություն (վերահսկողություն) անցկացնելիս կիրառվող փաստաթղթերի համախմբված ցանկի նախապատրաստում» ԳՀԱ՝ մինչեւ 2015 թվականը կատարման ժամկետով: ԵԱՏՄ տեխնիկական կանոնակարգերի պահանջների պահպանման նկատմամբ պետական հսկողության (վերահսկողության) ոլորտում «ԵԱՏՄ անդամ պետությունների օրենսդրության ներդաշնակեցման սկզբունքների ու մոտեցումների մասին» միջազգային պայմանագրի նախապատրաստման հարցերով ԱԽ-ն եւ դրա կազմը հաստատվել են ԵՏՀ կոլեգիայի 2015 թվականի օգոստոսի 18-ի թիվ 79 կարգադրությամբ:</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Աշխատանքային խմբի առաջին նիստի անցկացումը նախատեսվում է 2015 թվականի սեպտեմբերի II կեսից հոկտեմբերի I կեսը:</w:t>
            </w:r>
          </w:p>
        </w:tc>
      </w:tr>
      <w:tr>
        <w:trPr/>
        <w:tc>
          <w:tcPr>
            <w:tcW w:w="64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14.</w:t>
            </w:r>
          </w:p>
        </w:tc>
        <w:tc>
          <w:tcPr>
            <w:tcW w:w="3108"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Ուղերձի 15-չդ պարբերություն. «Կարեւոր են նաեւ կապիտալի տեղաշարժի հարցերը: Տարվա ընթացում մենք պետք է ստորագրենք «Արժութային իրավահարաբերությունների կարգավորման համաձայնեցված մոտեցումների եւ ազատականացման միջոցների ընդունման մասին» միջազգային պայմանագիր»</w:t>
            </w:r>
          </w:p>
        </w:tc>
        <w:tc>
          <w:tcPr>
            <w:tcW w:w="225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center"/>
              <w:rPr>
                <w:rFonts w:ascii="Sylfaen" w:hAnsi="Sylfaen" w:cs="Sylfaen"/>
                <w:sz w:val="20"/>
                <w:szCs w:val="20"/>
              </w:rPr>
            </w:pPr>
            <w:r>
              <w:rPr>
                <w:rFonts w:cs="Sylfaen" w:ascii="Sylfaen" w:hAnsi="Sylfaen"/>
                <w:sz w:val="20"/>
                <w:szCs w:val="20"/>
              </w:rPr>
              <w:t>Տ. Մ. Սուլեյմենով</w:t>
            </w:r>
          </w:p>
        </w:tc>
        <w:tc>
          <w:tcPr>
            <w:tcW w:w="3387"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Արժութային իրավահարաբերությունների կարգավորման համաձայնեցված մոտեցումների եւ ազատականացման միջոցների ընդունման մասին» պայմանագրի մշակում ու Եվրասիական տնտեսական միության մարմինների կողմից դրա քննարկում</w:t>
            </w:r>
          </w:p>
        </w:tc>
        <w:tc>
          <w:tcPr>
            <w:tcW w:w="1764" w:type="dxa"/>
            <w:tcBorders>
              <w:top w:val="single" w:sz="4" w:space="0" w:color="000000"/>
              <w:left w:val="single" w:sz="4" w:space="0" w:color="000000"/>
              <w:bottom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V եռամսյակ</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ԵՏՀ կոլեգիայի 2014 թվականի հուլիսի 18-ի թիվ 128 որոշմամբ Համաձայնագրի նախագիծը հավանության է արժանացել (նախկինում՝ Պայմանագիր) եւ ուղարկվել է ԲՀ, ՂՀ եւ ՌԴ կառավարություններ՝ ՆՊՀ անցկացնելու համար: ՀՀ-ի եւ Ղազախստանի Հանրապետության «ԵԱՏՄ-ի մասին» պայմանագրին միանալու, ինչպես նաեւ Համաձայնագրի նախագծում էական փոփոխություններ կատարելու առնչությամբ առաջացել է կրկնակի ՆՊՀ անցկացնելու օբյեկտիվ անհրաժեշտություն: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Համաձայնագրի նախագիծը քննարկվել է ԵՏՀ կոլեգիայի 2015 թվականի սեպտեմբերի 1-ի նիստում, քննարկման արդյունքների հիման վրա ընդունվել է որոշում՝ Համաձայնագրի նախագիծը կրկնակի ՆՊՀ-ի ուղարկելու մասին </w:t>
            </w:r>
          </w:p>
        </w:tc>
      </w:tr>
      <w:tr>
        <w:trPr/>
        <w:tc>
          <w:tcPr>
            <w:tcW w:w="644" w:type="dxa"/>
            <w:tcBorders>
              <w:top w:val="single" w:sz="4" w:space="0" w:color="000000"/>
              <w:left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15.</w:t>
            </w:r>
          </w:p>
        </w:tc>
        <w:tc>
          <w:tcPr>
            <w:tcW w:w="3108" w:type="dxa"/>
            <w:tcBorders>
              <w:top w:val="single" w:sz="4" w:space="0" w:color="000000"/>
              <w:left w:val="single" w:sz="4" w:space="0" w:color="000000"/>
            </w:tcBorders>
            <w:shd w:fill="FFFFFF" w:val="clear"/>
          </w:tcPr>
          <w:p>
            <w:pPr>
              <w:pStyle w:val="Bodytext511"/>
              <w:shd w:fill="auto" w:val="clear"/>
              <w:spacing w:lineRule="auto" w:line="240" w:before="0" w:after="120"/>
              <w:ind w:right="62" w:hanging="0"/>
              <w:jc w:val="both"/>
              <w:rPr>
                <w:rFonts w:ascii="Sylfaen" w:hAnsi="Sylfaen" w:cs="Sylfaen"/>
                <w:sz w:val="20"/>
                <w:szCs w:val="20"/>
              </w:rPr>
            </w:pPr>
            <w:r>
              <w:rPr>
                <w:rFonts w:cs="Sylfaen" w:ascii="Sylfaen" w:hAnsi="Sylfaen"/>
                <w:sz w:val="20"/>
                <w:szCs w:val="20"/>
              </w:rPr>
              <w:t>Ուղերձի 16-րդ պարբերություն . «Մտադիր ենք ակտիվորեն նպաստել Եվրասիական տնտեսական հանձնաժողովի աշխատանքի արդյունավետության բարձրացմանը, այդ թվում՝ արտաքին եւ ներքին մարտահրավերներին ժամանակին արձագանքելու եւ Միությունում ընդունված որոշումների կատարման նկատմամբ հսկողության մասով»</w:t>
            </w:r>
          </w:p>
        </w:tc>
        <w:tc>
          <w:tcPr>
            <w:tcW w:w="2254"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center"/>
              <w:rPr>
                <w:rFonts w:ascii="Sylfaen" w:hAnsi="Sylfaen" w:cs="Sylfaen"/>
                <w:sz w:val="20"/>
                <w:szCs w:val="20"/>
              </w:rPr>
            </w:pPr>
            <w:r>
              <w:rPr>
                <w:rFonts w:cs="Sylfaen" w:ascii="Sylfaen" w:hAnsi="Sylfaen"/>
                <w:sz w:val="20"/>
                <w:szCs w:val="20"/>
              </w:rPr>
              <w:t>Կոլեգիայի՝ վերահսկվող ոլորտների հարցերով անդամներ (նախարարներ)</w:t>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Եվրասիական տնտեսական միության իրավունքի մաս կազմող միջազգային պայմանագրերի իրագործման ու Եվրասիական տնտեսական հանձնաժողովի որոշումների դիտանցման ու հսկողության անցկացում («Եվրասիական տնտեսական հանձնաժողովի մասին» հիմնադրույթի 43-րդ կետ, «Եվրասիական տնտեսական միության մասին» 2014 թվականի մայիսի 29-ի պայմանագրի թիվ 1 հավելված)</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Մշտական հիմունքներով</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b/>
                <w:b/>
                <w:sz w:val="20"/>
                <w:szCs w:val="20"/>
              </w:rPr>
            </w:pPr>
            <w:r>
              <w:rPr>
                <w:rFonts w:cs="Sylfaen" w:ascii="Sylfaen" w:hAnsi="Sylfaen"/>
                <w:b/>
                <w:sz w:val="20"/>
                <w:szCs w:val="20"/>
              </w:rPr>
              <w:t xml:space="preserve">ԵՏՀ-ի կոլեգիայի՝ մրցակցության եւ հակամենաշնորհային կարգավորման հարցերով անդամ (նախարար) Ն.Շ. Ալդաբերգենով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Մշտական հիմունքներով աշխատանք է տարվում ԵԱՏՄ անդամ պետությունների հակամենաշնորհային օրենսդրության մեջ «Մրցակցության մասին» մոդելային օրենքի նորմերի կիրարկման մասով:</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Ղրղզստանի Հանրապետությունը համապատասխանեցրել է մրցակցային (հակամենաշնորհային) քաղաքականության ոլորտում իր օրենսդրությունը «ԵԱՏՄ-ի մասին» պայմանագրի նորմերին՝ «Մրցակցության ընդհանուր սկզբունքներ եւ կանոններ» XVIII բաժնի եւ «Մրցակցության ընդհանուր սկզբունքների եւ կանոնների մասին» արձանագրության մասով (Պայմանագրի թիվ 19 հավելված):</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ՀՀ-ն շարունակում է մրցակցային (հակամենաշնորհային) օրենսդրության՝ «ԵԱՏՄ-ի մասին» պայմանագրի նշված նորմերին համապատասխանեցնելու հետ կապված աշխատանքները: ԵԱՏՄ-ի մասին պայմանագրի՝ «Պետական (մունիցիպալ) գնումներ» XXII բաժնի իրագործման նպատակներով մշակվել է անդամ պետությունների կողմից պետական գնումների իրականացման առանձնահատկությունները սահմանելու, որոշակի հնարավոր մատակարարներից պետական գնումների եւ ազգային ռեժիմից բացառումների վերաբերյալ ակտերն ընդունելու մասին ԵԱՏՄ անդամ պետությունների ծանուցումները, նման ակտերը վերացնելու մասին անդամ պետությունների դիմումները ԵՏՀ-ի կողմից քննարկելու, ինչպես նաեւ նման ակտերը վերացնելու անհրաժեշտության մասին ԵՏՀ–ի որոշումների ընդունման կարգի նախագիծը, որը լրամշակվում է՝ հաշվի առնելով ԵԱՏՄ անդամ պետությունների առաջարկությունները, եւ առաջիկայում կներկայացվի ԵՏՀ կոլեգիայի եւ հանձնաժողովի քննարկմանը։</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ind w:left="41" w:right="176" w:firstLine="15"/>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511"/>
              <w:shd w:fill="auto" w:val="clear"/>
              <w:snapToGrid w:val="false"/>
              <w:spacing w:lineRule="auto" w:line="240" w:before="0" w:after="120"/>
              <w:ind w:left="41" w:right="176" w:firstLine="15"/>
              <w:jc w:val="both"/>
              <w:rPr>
                <w:rFonts w:ascii="Sylfaen" w:hAnsi="Sylfaen" w:cs="Sylfaen"/>
                <w:sz w:val="20"/>
                <w:szCs w:val="20"/>
              </w:rPr>
            </w:pPr>
            <w:r>
              <w:rPr>
                <w:rFonts w:cs="Sylfaen" w:ascii="Sylfaen" w:hAnsi="Sylfaen"/>
                <w:sz w:val="20"/>
                <w:szCs w:val="20"/>
              </w:rPr>
            </w:r>
          </w:p>
          <w:p>
            <w:pPr>
              <w:pStyle w:val="Bodytext511"/>
              <w:shd w:fill="auto" w:val="clear"/>
              <w:spacing w:lineRule="auto" w:line="240" w:before="0" w:after="120"/>
              <w:ind w:left="41" w:right="176" w:firstLine="15"/>
              <w:jc w:val="both"/>
              <w:rPr>
                <w:rFonts w:ascii="Sylfaen" w:hAnsi="Sylfaen" w:cs="Sylfaen"/>
                <w:sz w:val="20"/>
                <w:szCs w:val="20"/>
              </w:rPr>
            </w:pPr>
            <w:r>
              <w:rPr>
                <w:rStyle w:val="Bodytext513pt"/>
                <w:rFonts w:cs="Sylfaen" w:ascii="Sylfaen" w:hAnsi="Sylfaen"/>
                <w:sz w:val="20"/>
                <w:szCs w:val="20"/>
              </w:rPr>
              <w:t>ԵՏՀ-ի կոլեգիայի՝ մաքսային համագործակցության հարցերով անդամ (նախարար) Վ. Ա. Գոշին</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ԵԱՏՄ իրավունքի մաս կազմող միջազգային պայմանագրերի ու ԵՏՀ որոշումների իրագործման նկատմամբ դիտանցումն եւ հսկողությունն իրականացվում են մշտական հիմունքներով: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Մաքսային կարգավորման հարցերով ԽԿ-ի 19-րդ նիստում հավանություն է տրվել մաքսային ընթացակարգերի կիրառման հարցերը կարգավորող՝ ՄՄ մաքսային օրենսդրության դրույթների դիտանցման պլանին: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Պլանին համապատասխան՝ 2015 թվականին ԵՏՀ-ն անցկացնում է ԵԱՏՄ-ում ընդունված մաքսային ընթացակարգերի խորացված դիտանցում (տվյալ աշխատանքը նախատեսվում է ավարտել 2015 թվականի հուլիսի 8-ին՝ մաքսային կարգավորման հարցերով ԽԿ-ի 23-րդ նիստում):</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ind w:left="41" w:right="176" w:firstLine="15"/>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աքսային կարգավորման հարցերով ԽԿ-ի 20-րդ, 21-րդ, 22-րդ նիստերի շրջանակներում մի շարք մաքսային ընթացակարգերի քննարկումն արդեն կայացել է: Դիտանցման արդյունքները կազմվել եւ փոխանցվել են ԵԱՏՄ ՄՕ նախագծի նախապատրաստման հարցերով փորձագիտական խմբի նիստերում քննարկելու համար:</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r>
          </w:p>
          <w:p>
            <w:pPr>
              <w:pStyle w:val="Bodytext511"/>
              <w:shd w:fill="auto" w:val="clear"/>
              <w:spacing w:lineRule="auto" w:line="240" w:before="0" w:after="120"/>
              <w:ind w:left="41" w:right="176" w:firstLine="15"/>
              <w:jc w:val="both"/>
              <w:rPr>
                <w:rFonts w:ascii="Sylfaen" w:hAnsi="Sylfaen" w:cs="Sylfaen"/>
                <w:sz w:val="20"/>
                <w:szCs w:val="20"/>
              </w:rPr>
            </w:pPr>
            <w:r>
              <w:rPr>
                <w:rStyle w:val="Bodytext513pt"/>
                <w:rFonts w:cs="Sylfaen" w:ascii="Sylfaen" w:hAnsi="Sylfaen"/>
                <w:sz w:val="20"/>
                <w:szCs w:val="20"/>
              </w:rPr>
              <w:t>ԵՏՀ-ի կոլեգիայի՝ տեխնիկական կարգավորման հարցերով անդամ (նախարար) Վ. Ն. Կորեշկով</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ԵԱՏՄ անդամ պետությունների կողմից մշտական հիմունքներով անցկացվում է՝ ԵԱՏՄ-ի իրավունքի մաս կազմող միջազգային պայմանագրերի եւ ԵՏՀ-ի՝ տեխնիկական կարգավորման մասով որոշումների կատարման դիտանցում: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Թարմացվում են նաեւ համապատասխան վերլուծական տեղեկանքները: ԵԱՏՄ անդամ պետությունների կառավարություններ ուղարկվել են 90 հարցում՝ ԵԱՏՄ իրավունքի մաս կազմող միջազգային պայմանագրերի դրույթների ու ԵՏՀ տեխնիկական կարգավորման մասով որոշումների կատարման վերաբերյալ տեղեկությունների ներկայացման մասին: Ներկա պահին նշված հարցումների մասով ԵԱՏՄ անդամ պետություններից ստացվել են ավելի քան 60 նամակ:</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ind w:left="41" w:right="176" w:firstLine="15"/>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pPr>
            <w:r>
              <w:rPr>
                <w:rFonts w:cs="Sylfaen" w:ascii="Sylfaen" w:hAnsi="Sylfaen"/>
                <w:sz w:val="20"/>
                <w:szCs w:val="20"/>
              </w:rPr>
              <w:t>ԵԱՏՄ անդամ պետությունների կողմից՝ «ԵԱՏՄ-ի մասին» 2014 թվականի մայիսի 29-ի պայմանագրի, ԵՏՀ-ի որոշումների, այդ թվում՝ ԵԱՏՄ անդամ պետությունների կողմից ԵԱՏՄ (ՄՄ) տեխնիկական կանոնակարգերի իրագործման համար անհրաժեշտ միջոցառումների պլանների կատարման դիտանցման արդյունքների ու ԵԱՏՄ (ՄՄ) տեխնիկական կանոնակարգերի դրույթների կատարման դիտանցման մասին հարցը 2015 թվականի հունիսի 25-ին քննարկվել է սանիտարական, անասնաբուժական, բուսասանիտարական միջոցառումների կիրառման, տեխնիկական կարգավորման հարցերով ԽԿ-ի նիստում, որի արդյունքների հիման վրա նշված հարցերի մասով ընդունվել է ԵՏՀ-ի աշխատանքներն անդամ պետությունների հետ շարունակելու մասին որոշում: ԽԿ-ի նիստում նաեւ քննարկվել է</w:t>
            </w:r>
            <w:r>
              <w:rPr>
                <w:rFonts w:cs="Sylfaen" w:ascii="Sylfaen" w:hAnsi="Sylfaen"/>
                <w:b/>
                <w:sz w:val="20"/>
                <w:szCs w:val="20"/>
                <w:highlight w:val="yellow"/>
              </w:rPr>
              <w:t xml:space="preserve"> ՂՀ-ն,</w:t>
            </w:r>
            <w:r>
              <w:rPr>
                <w:rFonts w:cs="Sylfaen" w:ascii="Sylfaen" w:hAnsi="Sylfaen"/>
                <w:sz w:val="20"/>
                <w:szCs w:val="20"/>
              </w:rPr>
              <w:t xml:space="preserve"> որը ներկայացվել է ԵՏՀ՝ ԵՏՀ-ի կողմից ԵԱՏՄ անդամ պետությունների ակտերը ԵԱՏՄ (ՄՄ) տեխնիկական կանոնակարգերին համապատասխանեցնելու մասով առաջարկությունները նախապատրաստելու հարցով: Տվյալ հարցի քննարկման արդյունքների հիման վրա ընդունվել է որոշում՝ անդամ պետությունների հետ ազգային օրենսդրությունը ԵԱՏՄ (ՄՄ) տեխնիկական կանոնակարգերի դրույթներին համապատասխանեցնելու աշխատանքները շարունակելու մասին: </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left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tcBorders>
            <w:shd w:fill="FFFFFF" w:val="clear"/>
          </w:tcPr>
          <w:p>
            <w:pPr>
              <w:pStyle w:val="Normal"/>
              <w:snapToGrid w:val="false"/>
              <w:spacing w:before="0" w:after="120"/>
              <w:ind w:left="41" w:right="176" w:firstLine="15"/>
              <w:jc w:val="center"/>
              <w:rPr>
                <w:sz w:val="20"/>
                <w:szCs w:val="20"/>
              </w:rPr>
            </w:pPr>
            <w:r>
              <w:rPr>
                <w:sz w:val="20"/>
                <w:szCs w:val="20"/>
              </w:rPr>
            </w:r>
          </w:p>
        </w:tc>
        <w:tc>
          <w:tcPr>
            <w:tcW w:w="4909" w:type="dxa"/>
            <w:tcBorders>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ԵՏՀ-ի տեխնիկական կարգավորման դեպարտամենտի կողմից աշխատանք է տարվում զեկույցների նախապատրաստման նպատակով, որոնք կքննարկվեն ԽԿ-ի եւ ԵՏՀ խորհրդի նիստերում ԵԱՏՄ անդամ պետությունների կողմից, Պայմանագրի, ԵՏՀ որոշումների, ինչպես նաեւ ԵԱՏՄ անդամ պետություններում ԵԱՏՄ (ՄՄ) տեխնիկական կանոնակարգերի իրագործման համար անհրաժեշտ՝ ԵԱՏՄ (ՄՄ) տեխնիկական կանոնակարգի դրույթների եւ միջոցառումների պլանների իրականացման մասին ամփոփիչ տեղեկատվության նախապատրաստման մասով: </w:t>
            </w:r>
          </w:p>
          <w:p>
            <w:pPr>
              <w:pStyle w:val="Bodytext511"/>
              <w:shd w:fill="auto" w:val="clear"/>
              <w:spacing w:lineRule="auto" w:line="240" w:before="0" w:after="120"/>
              <w:ind w:left="41" w:right="176" w:firstLine="15"/>
              <w:jc w:val="both"/>
              <w:rPr>
                <w:rFonts w:ascii="Sylfaen" w:hAnsi="Sylfaen" w:cs="Sylfaen"/>
                <w:sz w:val="20"/>
                <w:szCs w:val="20"/>
              </w:rPr>
            </w:pPr>
            <w:r>
              <w:rPr>
                <w:rStyle w:val="Bodytext513pt"/>
                <w:rFonts w:cs="Sylfaen" w:ascii="Sylfaen" w:hAnsi="Sylfaen"/>
                <w:sz w:val="20"/>
                <w:szCs w:val="20"/>
              </w:rPr>
              <w:t>ԵՏՀ-ի կոլեգիայի՝ Էկոնոմիկայի եւ ֆինանսական քաղաքականության հարցերով անդամ (նախարար) Տ. Մ. Սուլեյմենով</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Մտավոր սեփականության ոլորտում «ԵԱՏՄ-ի մասին» պայմանագրի դրույթների՝ ԵԱՏՄ անդամ պետությունների կողմից պահպանման նկատմամբ դիտանցումը կատարվում է մշտական հիմունքներով:</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Դիտանցման ընթացքում ՂՀ-ի օրենսդրության («Ապրանքային եւ սպասարկման նշանների, ապրանքների ծագման տեղանունների մասին» օրենք) «Մտավոր սեփականության օբյեկտների նկատմամբ իրավունքների պահպանման ու պաշտպանության մասին» արձանագրության 16-րդ կետում («ԵԱՏՄ-ի մասին» պայմանագրի թիվ 26 հավելված) հայտնաբերվել է անհամապատասխանություն, որի համաձայն՝ ԵԱՏՄ-ում սահմանված է ապրանքային նշանի նկատմամբ բացառիկ իրավունքի սպառման տարածաշրջանային սկզբունք: </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bottom w:val="single" w:sz="4" w:space="0" w:color="000000"/>
            </w:tcBorders>
            <w:shd w:fill="FFFFFF" w:val="clear"/>
          </w:tcPr>
          <w:p>
            <w:pPr>
              <w:pStyle w:val="Normal"/>
              <w:snapToGrid w:val="false"/>
              <w:spacing w:before="0" w:after="120"/>
              <w:ind w:left="31" w:right="147" w:hanging="0"/>
              <w:jc w:val="center"/>
              <w:rPr>
                <w:sz w:val="20"/>
                <w:szCs w:val="20"/>
              </w:rPr>
            </w:pPr>
            <w:r>
              <w:rPr>
                <w:sz w:val="20"/>
                <w:szCs w:val="20"/>
              </w:rPr>
            </w:r>
          </w:p>
        </w:tc>
        <w:tc>
          <w:tcPr>
            <w:tcW w:w="3387" w:type="dxa"/>
            <w:tcBorders>
              <w:left w:val="single" w:sz="4" w:space="0" w:color="000000"/>
              <w:bottom w:val="single" w:sz="4" w:space="0" w:color="000000"/>
            </w:tcBorders>
            <w:shd w:fill="FFFFFF" w:val="clear"/>
          </w:tcPr>
          <w:p>
            <w:pPr>
              <w:pStyle w:val="Normal"/>
              <w:snapToGrid w:val="false"/>
              <w:spacing w:before="0" w:after="120"/>
              <w:ind w:left="31" w:right="147" w:hanging="0"/>
              <w:jc w:val="both"/>
              <w:rPr>
                <w:sz w:val="20"/>
                <w:szCs w:val="20"/>
              </w:rPr>
            </w:pPr>
            <w:r>
              <w:rPr>
                <w:sz w:val="20"/>
                <w:szCs w:val="20"/>
              </w:rPr>
            </w:r>
          </w:p>
        </w:tc>
        <w:tc>
          <w:tcPr>
            <w:tcW w:w="1764" w:type="dxa"/>
            <w:tcBorders>
              <w:left w:val="single" w:sz="4" w:space="0" w:color="000000"/>
              <w:bottom w:val="single" w:sz="4" w:space="0" w:color="000000"/>
            </w:tcBorders>
            <w:shd w:fill="FFFFFF" w:val="clear"/>
          </w:tcPr>
          <w:p>
            <w:pPr>
              <w:pStyle w:val="Normal"/>
              <w:snapToGrid w:val="false"/>
              <w:spacing w:before="0" w:after="120"/>
              <w:ind w:left="41" w:right="176" w:firstLine="15"/>
              <w:jc w:val="center"/>
              <w:rPr>
                <w:sz w:val="20"/>
                <w:szCs w:val="20"/>
              </w:rPr>
            </w:pPr>
            <w:r>
              <w:rPr>
                <w:sz w:val="20"/>
                <w:szCs w:val="20"/>
              </w:rPr>
            </w:r>
          </w:p>
        </w:tc>
        <w:tc>
          <w:tcPr>
            <w:tcW w:w="4909"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ՏՀ-ն բազմիցս դիմումներ է ուղարկել ՂՀ կառավարություն՝ նշելով ՂՀ-ի օրենսդրությունը «ԵԱՏՄ-ի մասին» պայմանագրին համապատասխանեցնելու անհրաժեշտության մասին: Արդյունքում ՂՀՕ-ի 2015 թվականի ապրիլի 7-ի թիվ 300-Ու «Մտավոր սեփականության ոլորտում իրավական կարգավորման հարցերով Ղազախստանի Հանրապետության որոշ օրենսդրական ակտերում փոփոխություններ եւ լրացումներ կատարելու մասին» ՂՀ-ի օրենքով մասնավորապես փոփոխություններ են կատարվել «Ապրանքային եւ սպասարկման նշանների, ապրանքների ծագման տեղանունների մասին» ՂՀ-ի օրենքում, որոնց համապատասխան ՂՀ-ում հաստատվել է ապրանքային նշանի նկատմամբ բացառիկ իրավունքի սպառման տարածաշրջանային սկզբունք:</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ԵՏՀ-ի կոլեգիայի՝ առեւտրի հարցերով անդամ (նախարար) Ա. Ա. Սլեպնյով</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ԵԱՏՄ-ի մասին» պայմանագրի դրույթներին համապատասխան՝ դիտանցումն իրականացվում է մշտական հիմունքներով: </w:t>
            </w:r>
          </w:p>
        </w:tc>
      </w:tr>
      <w:tr>
        <w:trPr/>
        <w:tc>
          <w:tcPr>
            <w:tcW w:w="644" w:type="dxa"/>
            <w:tcBorders>
              <w:left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center"/>
              <w:rPr>
                <w:rFonts w:ascii="Sylfaen" w:hAnsi="Sylfaen" w:cs="Sylfaen"/>
                <w:sz w:val="20"/>
                <w:szCs w:val="20"/>
              </w:rPr>
            </w:pPr>
            <w:r>
              <w:rPr>
                <w:rFonts w:cs="Sylfaen" w:ascii="Sylfaen" w:hAnsi="Sylfaen"/>
                <w:sz w:val="20"/>
                <w:szCs w:val="20"/>
              </w:rPr>
              <w:t>Վ. Ն. Կորեշկով</w:t>
            </w:r>
          </w:p>
        </w:tc>
        <w:tc>
          <w:tcPr>
            <w:tcW w:w="3387" w:type="dxa"/>
            <w:tcBorders>
              <w:top w:val="single" w:sz="4" w:space="0" w:color="000000"/>
              <w:left w:val="single" w:sz="4" w:space="0" w:color="000000"/>
            </w:tcBorders>
            <w:shd w:fill="FFFFFF" w:val="clear"/>
          </w:tcPr>
          <w:p>
            <w:pPr>
              <w:pStyle w:val="Bodytext511"/>
              <w:shd w:fill="auto" w:val="clear"/>
              <w:spacing w:lineRule="auto" w:line="240" w:before="0" w:after="120"/>
              <w:ind w:left="31" w:right="147" w:hanging="0"/>
              <w:jc w:val="both"/>
              <w:rPr>
                <w:rFonts w:ascii="Sylfaen" w:hAnsi="Sylfaen" w:cs="Sylfaen"/>
                <w:sz w:val="20"/>
                <w:szCs w:val="20"/>
              </w:rPr>
            </w:pPr>
            <w:r>
              <w:rPr>
                <w:rFonts w:cs="Sylfaen" w:ascii="Sylfaen" w:hAnsi="Sylfaen"/>
                <w:sz w:val="20"/>
                <w:szCs w:val="20"/>
              </w:rPr>
              <w:t>Անդամ պետությունների հետ համատեղ՝ Հանձնաժողովին՝ աուդիտի, համատեղ ստուգումների (տեսչական ստուգումների) արդյունքներով որոշումներ ընդունելու, Եվրասիական տնտեսական միության անդամ պետությունների լիազոր մարմինների կողմից երրորդ երկրների իրավասու մարմինների հետ համաձայնեցված անասնաբուժական սերտիֆիկատների՝ միասնական ձեւից տարբերվող անասնաբուժական սերտիֆիկատները հաստատելու, եւ ժամանակավոր սանիտարական, անասնաբուժասանիտարական եւ կարանտինային բուսասանիտարական միջոցառումներ սահմանելու լիազորություններով օժտելու նպատակով, ««Եվրասիական տնտեսական միության մասին» 2014 թվականի մայիսի 29-ի պայմանագրում փոփոխություններ կատարելու մասին» արձանագրության նախագծի մշակում ու Եվրասաիական տնտեսական միության մարմինների կողմից դրա քննարկում:</w:t>
            </w:r>
          </w:p>
        </w:tc>
        <w:tc>
          <w:tcPr>
            <w:tcW w:w="1764" w:type="dxa"/>
            <w:tcBorders>
              <w:top w:val="single" w:sz="4" w:space="0" w:color="000000"/>
              <w:left w:val="single" w:sz="4" w:space="0" w:color="000000"/>
            </w:tcBorders>
            <w:shd w:fill="FFFFFF" w:val="clear"/>
          </w:tcPr>
          <w:p>
            <w:pPr>
              <w:pStyle w:val="Bodytext511"/>
              <w:shd w:fill="auto" w:val="clear"/>
              <w:spacing w:lineRule="auto" w:line="240" w:before="0" w:after="120"/>
              <w:ind w:left="41" w:right="176" w:firstLine="15"/>
              <w:jc w:val="center"/>
              <w:rPr>
                <w:rFonts w:ascii="Sylfaen" w:hAnsi="Sylfaen" w:cs="Sylfaen"/>
                <w:sz w:val="20"/>
                <w:szCs w:val="20"/>
              </w:rPr>
            </w:pPr>
            <w:r>
              <w:rPr>
                <w:rFonts w:cs="Sylfaen" w:ascii="Sylfaen" w:hAnsi="Sylfaen"/>
                <w:sz w:val="20"/>
                <w:szCs w:val="20"/>
              </w:rPr>
              <w:t>2015 թվականի II կիսամյակ</w:t>
            </w:r>
          </w:p>
        </w:tc>
        <w:tc>
          <w:tcPr>
            <w:tcW w:w="4909" w:type="dxa"/>
            <w:tcBorders>
              <w:top w:val="single" w:sz="4" w:space="0" w:color="000000"/>
              <w:left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ԵՏՀ խորհրդի որոշման նախագիծը, որը նախատեսում է ԵՏՀ-ին լրացուցիչ լիազորություններով օժտելը, քննարկվել է ԵՏՀ կոլեգիայի կողմից 2015 թվականի ապրիլի 7-ին: Հաշվի առնելով ԵՏՀ կոլեգիայի նշված նիստի ժամանակ ստացված՝ ԵԱՏՄ անդամ պետությունների դիրքորոշումները՝ հարցը ուղարկվել է լրամշակման: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Տվյալ հարցի լրացուցիչ մշակման, ինչպես նաեւ «Անասնաբուժական հսկողության (վերահսկողության) ենթակա օբյեկտների համատեղ ստուգումներ անցկացնելու եւ ապրանքներից (արտադրանքից) փորձանմուշներ վերցնելու միասնական կարգի մասին» հիմնադրույթում կատարվելիք փոփոխությունների նախագծի լրամշակման համար ԵԱՏՄ անդամ պետությունների կառավարությունների առաջարկությամբ ստեղծվել է ԱԽ: </w:t>
            </w:r>
          </w:p>
          <w:p>
            <w:pPr>
              <w:pStyle w:val="Bodytext511"/>
              <w:shd w:fill="auto" w:val="clear"/>
              <w:spacing w:lineRule="auto" w:line="240" w:before="0" w:after="120"/>
              <w:ind w:left="41" w:right="176" w:firstLine="15"/>
              <w:jc w:val="both"/>
              <w:rPr>
                <w:rFonts w:ascii="Sylfaen" w:hAnsi="Sylfaen" w:cs="Sylfaen"/>
                <w:sz w:val="20"/>
                <w:szCs w:val="20"/>
              </w:rPr>
            </w:pPr>
            <w:r>
              <w:rPr>
                <w:rFonts w:cs="Sylfaen" w:ascii="Sylfaen" w:hAnsi="Sylfaen"/>
                <w:sz w:val="20"/>
                <w:szCs w:val="20"/>
              </w:rPr>
              <w:t xml:space="preserve">2015 թվականի մայիսի 21-ից 22-ը կայացած ԱԽ-ի նիստում տվյալ հարցի քննարկման ընթացքում ԵԱՏՄ անդամ պետությունների լիազոր մարմինների ներկայացուցիչները ընդհանուր դիրքորոշում են արտահայտել՝ ԵՏՀ-ին ՄՄՀ-ի 2011 թվականի ապրիլի 7-ի թիվ 607 որոշմամբ հաստատված՝ անասնաբուժական սերտիֆիկատների միասնական ձեւերից տարբերվող անասնաբուժական սերտիֆիկատների համաձայնեցված ձեւերը հաստատելու լիազորությամբ օժտելու աննպատակահարմարության, ԵՏՀ-ին ժամանակավոր սանիտարական, անասնաբուժասանիտարական ու կարանտինային բուսասանիտարական միջոցառումներ սահմանելու որոշումներ ընդունելու, ինչպես նաեւ ժամանակավոր սանիտարական, անասնաբուժասանիտարական ու կարանտինային բուսասանիտարական միջոցառումների սահմանման կարգը հաստատելու մասով լիազորություններով օժտելու մասին: </w:t>
            </w:r>
          </w:p>
        </w:tc>
      </w:tr>
      <w:tr>
        <w:trPr/>
        <w:tc>
          <w:tcPr>
            <w:tcW w:w="644" w:type="dxa"/>
            <w:tcBorders>
              <w:left w:val="single" w:sz="4" w:space="0" w:color="000000"/>
              <w:bottom w:val="single" w:sz="4" w:space="0" w:color="000000"/>
            </w:tcBorders>
            <w:shd w:fill="FFFFFF" w:val="clear"/>
          </w:tcPr>
          <w:p>
            <w:pPr>
              <w:pStyle w:val="Normal"/>
              <w:snapToGrid w:val="false"/>
              <w:spacing w:before="0" w:after="120"/>
              <w:ind w:right="62" w:hanging="0"/>
              <w:jc w:val="both"/>
              <w:rPr>
                <w:rFonts w:ascii="Sylfaen" w:hAnsi="Sylfaen" w:cs="Sylfaen"/>
                <w:sz w:val="20"/>
                <w:szCs w:val="20"/>
              </w:rPr>
            </w:pPr>
            <w:r>
              <w:rPr>
                <w:rFonts w:cs="Sylfaen"/>
                <w:sz w:val="20"/>
                <w:szCs w:val="20"/>
              </w:rPr>
            </w:r>
          </w:p>
        </w:tc>
        <w:tc>
          <w:tcPr>
            <w:tcW w:w="3108" w:type="dxa"/>
            <w:tcBorders>
              <w:left w:val="single" w:sz="4" w:space="0" w:color="000000"/>
              <w:bottom w:val="single" w:sz="4" w:space="0" w:color="000000"/>
            </w:tcBorders>
            <w:shd w:fill="FFFFFF" w:val="clear"/>
          </w:tcPr>
          <w:p>
            <w:pPr>
              <w:pStyle w:val="Normal"/>
              <w:snapToGrid w:val="false"/>
              <w:spacing w:before="0" w:after="120"/>
              <w:ind w:right="62" w:hanging="0"/>
              <w:jc w:val="both"/>
              <w:rPr>
                <w:sz w:val="20"/>
                <w:szCs w:val="20"/>
              </w:rPr>
            </w:pPr>
            <w:r>
              <w:rPr>
                <w:sz w:val="20"/>
                <w:szCs w:val="20"/>
              </w:rPr>
            </w:r>
          </w:p>
        </w:tc>
        <w:tc>
          <w:tcPr>
            <w:tcW w:w="2254" w:type="dxa"/>
            <w:tcBorders>
              <w:left w:val="single" w:sz="4" w:space="0" w:color="000000"/>
              <w:bottom w:val="single" w:sz="4" w:space="0" w:color="000000"/>
            </w:tcBorders>
            <w:shd w:fill="FFFFFF" w:val="clear"/>
          </w:tcPr>
          <w:p>
            <w:pPr>
              <w:pStyle w:val="Bodytext511"/>
              <w:shd w:fill="auto" w:val="clear"/>
              <w:snapToGrid w:val="false"/>
              <w:spacing w:lineRule="auto" w:line="240" w:before="0" w:after="120"/>
              <w:ind w:left="31" w:right="147" w:hanging="0"/>
              <w:jc w:val="center"/>
              <w:rPr>
                <w:rFonts w:ascii="Sylfaen" w:hAnsi="Sylfaen" w:cs="Sylfaen"/>
                <w:sz w:val="20"/>
                <w:szCs w:val="20"/>
              </w:rPr>
            </w:pPr>
            <w:r>
              <w:rPr>
                <w:rFonts w:cs="Sylfaen" w:ascii="Sylfaen" w:hAnsi="Sylfaen"/>
                <w:sz w:val="20"/>
                <w:szCs w:val="20"/>
              </w:rPr>
            </w:r>
          </w:p>
        </w:tc>
        <w:tc>
          <w:tcPr>
            <w:tcW w:w="3387" w:type="dxa"/>
            <w:tcBorders>
              <w:left w:val="single" w:sz="4" w:space="0" w:color="000000"/>
              <w:bottom w:val="single" w:sz="4" w:space="0" w:color="000000"/>
            </w:tcBorders>
            <w:shd w:fill="FFFFFF" w:val="clear"/>
          </w:tcPr>
          <w:p>
            <w:pPr>
              <w:pStyle w:val="Bodytext511"/>
              <w:shd w:fill="auto" w:val="clear"/>
              <w:snapToGrid w:val="false"/>
              <w:spacing w:lineRule="auto" w:line="240" w:before="0" w:after="120"/>
              <w:ind w:left="31" w:right="147" w:hanging="0"/>
              <w:jc w:val="both"/>
              <w:rPr>
                <w:rFonts w:ascii="Sylfaen" w:hAnsi="Sylfaen" w:cs="Sylfaen"/>
                <w:sz w:val="20"/>
                <w:szCs w:val="20"/>
              </w:rPr>
            </w:pPr>
            <w:r>
              <w:rPr>
                <w:rFonts w:cs="Sylfaen" w:ascii="Sylfaen" w:hAnsi="Sylfaen"/>
                <w:sz w:val="20"/>
                <w:szCs w:val="20"/>
              </w:rPr>
            </w:r>
          </w:p>
        </w:tc>
        <w:tc>
          <w:tcPr>
            <w:tcW w:w="1764" w:type="dxa"/>
            <w:tcBorders>
              <w:left w:val="single" w:sz="4" w:space="0" w:color="000000"/>
              <w:bottom w:val="single" w:sz="4" w:space="0" w:color="000000"/>
            </w:tcBorders>
            <w:shd w:fill="FFFFFF" w:val="clear"/>
          </w:tcPr>
          <w:p>
            <w:pPr>
              <w:pStyle w:val="Bodytext511"/>
              <w:shd w:fill="auto" w:val="clear"/>
              <w:snapToGrid w:val="false"/>
              <w:spacing w:lineRule="auto" w:line="240" w:before="0" w:after="120"/>
              <w:ind w:left="41" w:right="176" w:firstLine="15"/>
              <w:jc w:val="center"/>
              <w:rPr>
                <w:rFonts w:ascii="Sylfaen" w:hAnsi="Sylfaen" w:cs="Sylfaen"/>
                <w:sz w:val="20"/>
                <w:szCs w:val="20"/>
              </w:rPr>
            </w:pPr>
            <w:r>
              <w:rPr>
                <w:rFonts w:cs="Sylfaen" w:ascii="Sylfaen" w:hAnsi="Sylfaen"/>
                <w:sz w:val="20"/>
                <w:szCs w:val="20"/>
              </w:rPr>
            </w:r>
          </w:p>
        </w:tc>
        <w:tc>
          <w:tcPr>
            <w:tcW w:w="4909" w:type="dxa"/>
            <w:tcBorders>
              <w:left w:val="single" w:sz="4" w:space="0" w:color="000000"/>
              <w:bottom w:val="single" w:sz="4" w:space="0" w:color="000000"/>
              <w:right w:val="single" w:sz="4" w:space="0" w:color="000000"/>
            </w:tcBorders>
            <w:shd w:fill="FFFFFF" w:val="clear"/>
          </w:tcPr>
          <w:p>
            <w:pPr>
              <w:pStyle w:val="Bodytext511"/>
              <w:shd w:fill="auto" w:val="clear"/>
              <w:spacing w:lineRule="auto" w:line="240" w:before="0" w:after="120"/>
              <w:ind w:left="41" w:right="176" w:firstLine="15"/>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ԲՀ, ՂՀ եւ ՌԴ լիազոր մարմինների ներկայացուցիչները դիրքորոշում են արտահայտել ԵՏՀ-ին աուդիտի եւ համատեղ ստուգումների (տեսչական ստուգումների) արդյունքներով որոշումներ ընդունելու լիազորությամբ օժտելու աննպատակահարմարության մասին: 2015 թվականի օգոստոսի 28-ից «Անասնաբուժական հսկողության (վերահսկողության) ենթակա օբյեկտների համատեղ ստուգումներ անցկացնելու եւ ապրանքներից (արտադրանքից) փորձանմուշներ վերցնելու միասնական կարգի մասին» հիմնադրույթում կատարվելիք փոփոխությունների նախագիծը տեղադրված է ԵԱՏՄ իրավական պորտալում՝ հանրային քննարկման համար:</w:t>
            </w:r>
          </w:p>
        </w:tc>
      </w:tr>
    </w:tbl>
    <w:p>
      <w:pPr>
        <w:pStyle w:val="Bodytext41"/>
        <w:shd w:fill="auto" w:val="clear"/>
        <w:spacing w:lineRule="auto" w:line="360" w:before="0" w:after="160"/>
        <w:ind w:left="561" w:hanging="0"/>
        <w:jc w:val="left"/>
        <w:rPr>
          <w:rFonts w:ascii="Sylfaen" w:hAnsi="Sylfaen" w:cs="Sylfaen"/>
          <w:sz w:val="24"/>
          <w:szCs w:val="24"/>
        </w:rPr>
      </w:pPr>
      <w:r>
        <w:rPr>
          <w:rFonts w:cs="Sylfaen" w:ascii="Sylfaen" w:hAnsi="Sylfaen"/>
          <w:sz w:val="24"/>
          <w:szCs w:val="24"/>
        </w:rPr>
      </w:r>
    </w:p>
    <w:p>
      <w:pPr>
        <w:pStyle w:val="Bodytext41"/>
        <w:shd w:fill="auto" w:val="clear"/>
        <w:spacing w:lineRule="auto" w:line="360" w:before="0" w:after="160"/>
        <w:ind w:firstLine="567"/>
        <w:jc w:val="both"/>
        <w:rPr>
          <w:rFonts w:ascii="Sylfaen" w:hAnsi="Sylfaen" w:cs="Sylfaen"/>
          <w:sz w:val="24"/>
          <w:szCs w:val="24"/>
        </w:rPr>
      </w:pPr>
      <w:r>
        <w:rPr>
          <w:rFonts w:cs="Sylfaen" w:ascii="Sylfaen" w:hAnsi="Sylfaen"/>
          <w:sz w:val="24"/>
          <w:szCs w:val="24"/>
        </w:rPr>
        <w:t>Կիրառվող հապավումները</w:t>
      </w:r>
    </w:p>
    <w:p>
      <w:pPr>
        <w:pStyle w:val="Bodytext511"/>
        <w:shd w:fill="auto" w:val="clear"/>
        <w:spacing w:lineRule="auto" w:line="360" w:before="0" w:after="160"/>
        <w:ind w:firstLine="567"/>
        <w:jc w:val="both"/>
        <w:rPr>
          <w:rFonts w:ascii="Sylfaen" w:hAnsi="Sylfaen" w:cs="Sylfaen"/>
        </w:rPr>
      </w:pPr>
      <w:r>
        <w:rPr>
          <w:rFonts w:cs="Sylfaen" w:ascii="Sylfaen" w:hAnsi="Sylfaen"/>
        </w:rPr>
        <w:t>ՆՊԸ՝ Ներպետական ընթացակարգեր</w:t>
      </w:r>
    </w:p>
    <w:p>
      <w:pPr>
        <w:pStyle w:val="Bodytext511"/>
        <w:shd w:fill="auto" w:val="clear"/>
        <w:spacing w:lineRule="auto" w:line="360" w:before="0" w:after="160"/>
        <w:ind w:firstLine="567"/>
        <w:jc w:val="both"/>
        <w:rPr>
          <w:rFonts w:ascii="Sylfaen" w:hAnsi="Sylfaen" w:cs="Sylfaen"/>
        </w:rPr>
      </w:pPr>
      <w:r>
        <w:rPr>
          <w:rFonts w:cs="Sylfaen" w:ascii="Sylfaen" w:hAnsi="Sylfaen"/>
        </w:rPr>
        <w:t>ՆՊՀ՝ Ներպետական համաձայնեցում</w:t>
      </w:r>
    </w:p>
    <w:p>
      <w:pPr>
        <w:pStyle w:val="Bodytext511"/>
        <w:shd w:fill="auto" w:val="clear"/>
        <w:spacing w:lineRule="auto" w:line="360" w:before="0" w:after="160"/>
        <w:ind w:firstLine="567"/>
        <w:jc w:val="both"/>
        <w:rPr>
          <w:rFonts w:ascii="Sylfaen" w:hAnsi="Sylfaen" w:cs="Sylfaen"/>
        </w:rPr>
      </w:pPr>
      <w:r>
        <w:rPr>
          <w:rFonts w:cs="Sylfaen" w:ascii="Sylfaen" w:hAnsi="Sylfaen"/>
        </w:rPr>
        <w:t>«ԵԱՏՄ մասին» պայմանագիր՝ «Եվրասիական տնտեսական միության մասին» 2014 թվականի մայիսի 29-ի պայմանագիր</w:t>
      </w:r>
    </w:p>
    <w:p>
      <w:pPr>
        <w:pStyle w:val="Bodytext511"/>
        <w:shd w:fill="auto" w:val="clear"/>
        <w:spacing w:lineRule="auto" w:line="360" w:before="0" w:after="160"/>
        <w:ind w:firstLine="567"/>
        <w:jc w:val="both"/>
        <w:rPr>
          <w:rFonts w:ascii="Sylfaen" w:hAnsi="Sylfaen" w:cs="Sylfaen"/>
        </w:rPr>
      </w:pPr>
      <w:r>
        <w:rPr>
          <w:rFonts w:cs="Sylfaen" w:ascii="Sylfaen" w:hAnsi="Sylfaen"/>
        </w:rPr>
        <w:t>ԵԱՏՄ, Միություն՝ Եվրասիական տնտեսական միություն</w:t>
      </w:r>
    </w:p>
    <w:p>
      <w:pPr>
        <w:pStyle w:val="Bodytext511"/>
        <w:shd w:fill="auto" w:val="clear"/>
        <w:spacing w:lineRule="auto" w:line="360" w:before="0" w:after="160"/>
        <w:ind w:firstLine="567"/>
        <w:jc w:val="both"/>
        <w:rPr>
          <w:rFonts w:ascii="Sylfaen" w:hAnsi="Sylfaen" w:cs="Sylfaen"/>
        </w:rPr>
      </w:pPr>
      <w:r>
        <w:rPr>
          <w:rFonts w:cs="Sylfaen" w:ascii="Sylfaen" w:hAnsi="Sylfaen"/>
        </w:rPr>
        <w:t>ԵՏՀ՝ Եվրասիական տեխնոլոգիական հարթակներ</w:t>
      </w:r>
    </w:p>
    <w:p>
      <w:pPr>
        <w:pStyle w:val="Bodytext511"/>
        <w:shd w:fill="auto" w:val="clear"/>
        <w:spacing w:lineRule="auto" w:line="360" w:before="0" w:after="160"/>
        <w:ind w:firstLine="567"/>
        <w:jc w:val="both"/>
        <w:rPr>
          <w:rFonts w:ascii="Sylfaen" w:hAnsi="Sylfaen" w:cs="Sylfaen"/>
        </w:rPr>
      </w:pPr>
      <w:r>
        <w:rPr>
          <w:rFonts w:cs="Sylfaen" w:ascii="Sylfaen" w:hAnsi="Sylfaen"/>
        </w:rPr>
        <w:t>ԽԿ՝ Եվրասիական տնտեսական հանձնաժողովին առընթեր խորհրդատվական կոմիտե՝ ըստ գործունեության ուղղությունների</w:t>
      </w:r>
    </w:p>
    <w:p>
      <w:pPr>
        <w:pStyle w:val="Bodytext511"/>
        <w:shd w:fill="auto" w:val="clear"/>
        <w:spacing w:lineRule="auto" w:line="360" w:before="0" w:after="160"/>
        <w:ind w:firstLine="567"/>
        <w:jc w:val="both"/>
        <w:rPr>
          <w:rFonts w:ascii="Sylfaen" w:hAnsi="Sylfaen" w:cs="Sylfaen"/>
        </w:rPr>
      </w:pPr>
      <w:r>
        <w:rPr>
          <w:rFonts w:cs="Sylfaen" w:ascii="Sylfaen" w:hAnsi="Sylfaen"/>
        </w:rPr>
        <w:t>ՄՄՀ՝ Մաքսային միության հանձնաժողով</w:t>
      </w:r>
    </w:p>
    <w:p>
      <w:pPr>
        <w:pStyle w:val="Bodytext511"/>
        <w:shd w:fill="auto" w:val="clear"/>
        <w:spacing w:lineRule="auto" w:line="360" w:before="0" w:after="160"/>
        <w:ind w:firstLine="567"/>
        <w:jc w:val="both"/>
        <w:rPr>
          <w:rFonts w:ascii="Sylfaen" w:hAnsi="Sylfaen" w:cs="Sylfaen"/>
        </w:rPr>
      </w:pPr>
      <w:r>
        <w:rPr>
          <w:rFonts w:cs="Sylfaen" w:ascii="Sylfaen" w:hAnsi="Sylfaen"/>
        </w:rPr>
        <w:t>ԳՏԱ՝ Գիտահետազոտական աշխատանք</w:t>
      </w:r>
    </w:p>
    <w:p>
      <w:pPr>
        <w:pStyle w:val="Bodytext511"/>
        <w:shd w:fill="auto" w:val="clear"/>
        <w:spacing w:lineRule="auto" w:line="360" w:before="0" w:after="160"/>
        <w:ind w:firstLine="567"/>
        <w:jc w:val="both"/>
        <w:rPr>
          <w:rFonts w:ascii="Sylfaen" w:hAnsi="Sylfaen" w:cs="Sylfaen"/>
        </w:rPr>
      </w:pPr>
      <w:r>
        <w:rPr>
          <w:rFonts w:cs="Sylfaen" w:ascii="Sylfaen" w:hAnsi="Sylfaen"/>
        </w:rPr>
        <w:t>ՄԱԿ՝ Միավորված ազգերի կազմակերպություն</w:t>
      </w:r>
    </w:p>
    <w:p>
      <w:pPr>
        <w:pStyle w:val="Bodytext511"/>
        <w:shd w:fill="auto" w:val="clear"/>
        <w:spacing w:lineRule="auto" w:line="360" w:before="0" w:after="160"/>
        <w:ind w:firstLine="567"/>
        <w:jc w:val="both"/>
        <w:rPr>
          <w:rFonts w:ascii="Sylfaen" w:hAnsi="Sylfaen" w:cs="Sylfaen"/>
        </w:rPr>
      </w:pPr>
      <w:r>
        <w:rPr>
          <w:rFonts w:cs="Sylfaen" w:ascii="Sylfaen" w:hAnsi="Sylfaen"/>
        </w:rPr>
        <w:t>ԿԱԳ՝ Կարգավորող ազդեցության գնահատում</w:t>
      </w:r>
    </w:p>
    <w:p>
      <w:pPr>
        <w:pStyle w:val="Bodytext511"/>
        <w:shd w:fill="auto" w:val="clear"/>
        <w:spacing w:lineRule="auto" w:line="360" w:before="0" w:after="160"/>
        <w:ind w:firstLine="567"/>
        <w:jc w:val="both"/>
        <w:rPr>
          <w:rFonts w:ascii="Sylfaen" w:hAnsi="Sylfaen" w:cs="Sylfaen"/>
        </w:rPr>
      </w:pPr>
      <w:r>
        <w:rPr>
          <w:rFonts w:cs="Sylfaen" w:ascii="Sylfaen" w:hAnsi="Sylfaen"/>
        </w:rPr>
        <w:t>ԱԽ՝ Աշխատանքային խումբ</w:t>
      </w:r>
    </w:p>
    <w:p>
      <w:pPr>
        <w:pStyle w:val="Bodytext511"/>
        <w:shd w:fill="auto" w:val="clear"/>
        <w:spacing w:lineRule="auto" w:line="360" w:before="0" w:after="160"/>
        <w:ind w:firstLine="567"/>
        <w:jc w:val="both"/>
        <w:rPr>
          <w:rFonts w:ascii="Sylfaen" w:hAnsi="Sylfaen" w:cs="Sylfaen"/>
        </w:rPr>
      </w:pPr>
      <w:r>
        <w:rPr>
          <w:rFonts w:cs="Sylfaen" w:ascii="Sylfaen" w:hAnsi="Sylfaen"/>
        </w:rPr>
        <w:t>ՄՕ՝ Մաքսային օրենսգիրք</w:t>
      </w:r>
    </w:p>
    <w:p>
      <w:pPr>
        <w:pStyle w:val="Bodytext511"/>
        <w:shd w:fill="auto" w:val="clear"/>
        <w:spacing w:lineRule="auto" w:line="360" w:before="0" w:after="160"/>
        <w:ind w:firstLine="567"/>
        <w:jc w:val="both"/>
        <w:rPr>
          <w:rFonts w:ascii="Sylfaen" w:hAnsi="Sylfaen" w:cs="Sylfaen"/>
        </w:rPr>
      </w:pPr>
      <w:r>
        <w:rPr>
          <w:rFonts w:cs="Sylfaen" w:ascii="Sylfaen" w:hAnsi="Sylfaen"/>
        </w:rPr>
        <w:t>ՄՄ եւ ՄՏՏ՝ Մաքսային միություն եւ Միասնական տնտեսական տարածք</w:t>
      </w:r>
    </w:p>
    <w:p>
      <w:pPr>
        <w:pStyle w:val="Bodytext511"/>
        <w:shd w:fill="auto" w:val="clear"/>
        <w:spacing w:lineRule="auto" w:line="360" w:before="0" w:after="160"/>
        <w:ind w:firstLine="567"/>
        <w:jc w:val="both"/>
        <w:rPr>
          <w:rFonts w:ascii="Sylfaen" w:hAnsi="Sylfaen" w:cs="Sylfaen"/>
        </w:rPr>
      </w:pPr>
      <w:r>
        <w:rPr>
          <w:rFonts w:cs="Sylfaen" w:ascii="Sylfaen" w:hAnsi="Sylfaen"/>
        </w:rPr>
        <w:t>Միության մարմինները՝</w:t>
      </w:r>
    </w:p>
    <w:p>
      <w:pPr>
        <w:pStyle w:val="Bodytext511"/>
        <w:shd w:fill="auto" w:val="clear"/>
        <w:spacing w:lineRule="auto" w:line="360" w:before="0" w:after="160"/>
        <w:ind w:firstLine="567"/>
        <w:jc w:val="both"/>
        <w:rPr>
          <w:rFonts w:ascii="Sylfaen" w:hAnsi="Sylfaen" w:cs="Sylfaen"/>
        </w:rPr>
      </w:pPr>
      <w:r>
        <w:rPr>
          <w:rFonts w:cs="Sylfaen" w:ascii="Sylfaen" w:hAnsi="Sylfaen"/>
        </w:rPr>
        <w:t>ԵՏԲԽ՝ Եվրասիական տնտեսական բարձրագույն խորհուրդ</w:t>
      </w:r>
    </w:p>
    <w:p>
      <w:pPr>
        <w:pStyle w:val="Bodytext511"/>
        <w:shd w:fill="auto" w:val="clear"/>
        <w:spacing w:lineRule="auto" w:line="360" w:before="0" w:after="160"/>
        <w:ind w:firstLine="567"/>
        <w:jc w:val="both"/>
        <w:rPr>
          <w:rFonts w:ascii="Sylfaen" w:hAnsi="Sylfaen" w:cs="Sylfaen"/>
        </w:rPr>
      </w:pPr>
      <w:r>
        <w:rPr>
          <w:rFonts w:cs="Sylfaen" w:ascii="Sylfaen" w:hAnsi="Sylfaen"/>
        </w:rPr>
        <w:t>ԵՄԽ՝ Եվրասիական միջկառավարական խորհուրդ</w:t>
      </w:r>
    </w:p>
    <w:p>
      <w:pPr>
        <w:pStyle w:val="Bodytext511"/>
        <w:shd w:fill="auto" w:val="clear"/>
        <w:spacing w:lineRule="auto" w:line="360" w:before="0" w:after="160"/>
        <w:ind w:firstLine="567"/>
        <w:jc w:val="both"/>
        <w:rPr>
          <w:rFonts w:ascii="Sylfaen" w:hAnsi="Sylfaen" w:cs="Sylfaen"/>
        </w:rPr>
      </w:pPr>
      <w:r>
        <w:rPr>
          <w:rFonts w:cs="Sylfaen" w:ascii="Sylfaen" w:hAnsi="Sylfaen"/>
        </w:rPr>
        <w:t>ԵՏՀ՝ Եվրասիական տնտեսական հանձնաժողով</w:t>
      </w:r>
    </w:p>
    <w:p>
      <w:pPr>
        <w:pStyle w:val="Bodytext511"/>
        <w:shd w:fill="auto" w:val="clear"/>
        <w:spacing w:lineRule="auto" w:line="360" w:before="0" w:after="160"/>
        <w:ind w:firstLine="567"/>
        <w:jc w:val="both"/>
        <w:rPr>
          <w:rFonts w:ascii="Sylfaen" w:hAnsi="Sylfaen" w:cs="Sylfaen"/>
        </w:rPr>
      </w:pPr>
      <w:r>
        <w:rPr>
          <w:rFonts w:cs="Sylfaen" w:ascii="Sylfaen" w:hAnsi="Sylfaen"/>
        </w:rPr>
        <w:t xml:space="preserve">ԵԱՏՄ անդամ պետությունները՝ </w:t>
      </w:r>
    </w:p>
    <w:p>
      <w:pPr>
        <w:pStyle w:val="Bodytext511"/>
        <w:shd w:fill="auto" w:val="clear"/>
        <w:spacing w:lineRule="auto" w:line="360" w:before="0" w:after="160"/>
        <w:ind w:firstLine="567"/>
        <w:jc w:val="both"/>
        <w:rPr>
          <w:rFonts w:ascii="Sylfaen" w:hAnsi="Sylfaen" w:cs="Sylfaen"/>
        </w:rPr>
      </w:pPr>
      <w:r>
        <w:rPr>
          <w:rFonts w:cs="Sylfaen" w:ascii="Sylfaen" w:hAnsi="Sylfaen"/>
        </w:rPr>
        <w:t>ՀՀ՝ Հայաստանի Հանրապետություն</w:t>
      </w:r>
    </w:p>
    <w:p>
      <w:pPr>
        <w:pStyle w:val="Bodytext511"/>
        <w:shd w:fill="auto" w:val="clear"/>
        <w:spacing w:lineRule="auto" w:line="360" w:before="0" w:after="160"/>
        <w:ind w:firstLine="567"/>
        <w:jc w:val="both"/>
        <w:rPr>
          <w:rFonts w:ascii="Sylfaen" w:hAnsi="Sylfaen" w:cs="Sylfaen"/>
        </w:rPr>
      </w:pPr>
      <w:r>
        <w:rPr>
          <w:rFonts w:cs="Sylfaen" w:ascii="Sylfaen" w:hAnsi="Sylfaen"/>
        </w:rPr>
        <w:t>ԲՀ՝ Բելառուսի Հանրապետություն</w:t>
      </w:r>
    </w:p>
    <w:p>
      <w:pPr>
        <w:pStyle w:val="Bodytext511"/>
        <w:shd w:fill="auto" w:val="clear"/>
        <w:spacing w:lineRule="auto" w:line="360" w:before="0" w:after="160"/>
        <w:ind w:firstLine="567"/>
        <w:jc w:val="both"/>
        <w:rPr>
          <w:rFonts w:ascii="Sylfaen" w:hAnsi="Sylfaen" w:cs="Sylfaen"/>
        </w:rPr>
      </w:pPr>
      <w:r>
        <w:rPr>
          <w:rFonts w:cs="Sylfaen" w:ascii="Sylfaen" w:hAnsi="Sylfaen"/>
        </w:rPr>
        <w:t>ՂՀ՝ Ղազախստանի Հանրապետություն</w:t>
      </w:r>
    </w:p>
    <w:p>
      <w:pPr>
        <w:pStyle w:val="Bodytext511"/>
        <w:shd w:fill="auto" w:val="clear"/>
        <w:spacing w:lineRule="auto" w:line="360" w:before="0" w:after="160"/>
        <w:ind w:firstLine="567"/>
        <w:jc w:val="both"/>
        <w:rPr>
          <w:rFonts w:ascii="Sylfaen" w:hAnsi="Sylfaen" w:cs="Sylfaen"/>
        </w:rPr>
      </w:pPr>
      <w:r>
        <w:rPr>
          <w:rFonts w:cs="Sylfaen" w:ascii="Sylfaen" w:hAnsi="Sylfaen"/>
        </w:rPr>
        <w:t>ՂՀ՝ Ղրղզստանի Հանրապետություն</w:t>
      </w:r>
    </w:p>
    <w:p>
      <w:pPr>
        <w:sectPr>
          <w:type w:val="nextPage"/>
          <w:pgSz w:orient="landscape" w:w="16838" w:h="11906"/>
          <w:pgMar w:left="1418" w:right="1418" w:gutter="0" w:header="0" w:top="1418" w:footer="0" w:bottom="1418"/>
          <w:pgNumType w:start="186" w:fmt="decimal"/>
          <w:formProt w:val="false"/>
          <w:textDirection w:val="lrTb"/>
          <w:docGrid w:type="default" w:linePitch="360" w:charSpace="0"/>
        </w:sectPr>
        <w:pStyle w:val="Bodytext511"/>
        <w:shd w:fill="auto" w:val="clear"/>
        <w:spacing w:lineRule="auto" w:line="360" w:before="0" w:after="160"/>
        <w:ind w:firstLine="567"/>
        <w:jc w:val="both"/>
        <w:rPr>
          <w:rFonts w:ascii="Sylfaen" w:hAnsi="Sylfaen" w:cs="Sylfaen"/>
        </w:rPr>
      </w:pPr>
      <w:r>
        <w:rPr>
          <w:rFonts w:cs="Sylfaen" w:ascii="Sylfaen" w:hAnsi="Sylfaen"/>
        </w:rPr>
        <w:t xml:space="preserve">ՌԴ՝ Ռուսաստանի Դաշնություն </w:t>
      </w:r>
    </w:p>
    <w:p>
      <w:pPr>
        <w:pStyle w:val="Bodytext41"/>
        <w:shd w:fill="auto" w:val="clear"/>
        <w:spacing w:lineRule="auto" w:line="360" w:before="0" w:after="160"/>
        <w:ind w:left="561" w:hanging="0"/>
        <w:jc w:val="left"/>
        <w:rPr>
          <w:rFonts w:ascii="Sylfaen" w:hAnsi="Sylfaen" w:cs="Sylfaen"/>
          <w:sz w:val="20"/>
          <w:szCs w:val="20"/>
        </w:rPr>
      </w:pPr>
      <w:r>
        <w:rPr>
          <w:rFonts w:cs="Sylfaen" w:ascii="Sylfaen" w:hAnsi="Sylfaen"/>
          <w:sz w:val="20"/>
          <w:szCs w:val="20"/>
        </w:rPr>
      </w:r>
    </w:p>
    <w:sectPr>
      <w:type w:val="nextPage"/>
      <w:pgSz w:w="11906" w:h="16838"/>
      <w:pgMar w:left="1418" w:right="1418" w:gutter="0" w:header="0" w:top="1418" w:footer="0" w:bottom="1418"/>
      <w:pgNumType w:start="18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ngela" w:date="2016-04-26T11:42:00Z" w:initials="А">
    <w:p>
      <w:r>
        <w:rPr>
          <w:rFonts w:ascii="Sylfaen" w:hAnsi="Sylfaen" w:eastAsia="Sylfaen" w:cs="Sylfaen"/>
          <w:color w:val="000000"/>
          <w:sz w:val="20"/>
          <w:szCs w:val="20"/>
          <w:lang w:eastAsia="en-US" w:val="hy-AM" w:bidi="hy-AM"/>
        </w:rPr>
        <w:t>Հավանաբար, բնօրինակում բացթողում կ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Franklin Gothic Heavy">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hy-AM" w:bidi="hy-AM"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_"/>
    <w:qFormat/>
    <w:rPr>
      <w:rFonts w:ascii="Times New Roman" w:hAnsi="Times New Roman" w:eastAsia="Times New Roman" w:cs="Times New Roman"/>
      <w:b/>
      <w:bCs/>
      <w:sz w:val="30"/>
      <w:szCs w:val="30"/>
      <w:shd w:fill="FFFFFF" w:val="clear"/>
    </w:rPr>
  </w:style>
  <w:style w:type="character" w:styleId="Bodytext3Spacing4pt">
    <w:name w:val="Body text (3) + Spacing 4 pt"/>
    <w:qFormat/>
    <w:rPr>
      <w:rFonts w:ascii="Times New Roman" w:hAnsi="Times New Roman" w:eastAsia="Times New Roman" w:cs="Times New Roman"/>
      <w:b/>
      <w:bCs/>
      <w:color w:val="000000"/>
      <w:spacing w:val="80"/>
      <w:w w:val="100"/>
      <w:position w:val="0"/>
      <w:sz w:val="30"/>
      <w:sz w:val="30"/>
      <w:szCs w:val="30"/>
      <w:shd w:fill="FFFFFF" w:val="clear"/>
      <w:vertAlign w:val="baseline"/>
      <w:lang w:val="hy-AM" w:bidi="hy-AM"/>
    </w:rPr>
  </w:style>
  <w:style w:type="character" w:styleId="Bodytext2">
    <w:name w:val="Body text (2)_"/>
    <w:qFormat/>
    <w:rPr>
      <w:rFonts w:ascii="Times New Roman" w:hAnsi="Times New Roman" w:eastAsia="Times New Roman" w:cs="Times New Roman"/>
      <w:sz w:val="30"/>
      <w:szCs w:val="30"/>
      <w:shd w:fill="FFFFFF" w:val="clear"/>
    </w:rPr>
  </w:style>
  <w:style w:type="character" w:styleId="Bodytext5">
    <w:name w:val="Body text (5)_"/>
    <w:qFormat/>
    <w:rPr>
      <w:rFonts w:ascii="Times New Roman" w:hAnsi="Times New Roman" w:eastAsia="Times New Roman" w:cs="Times New Roman"/>
      <w:sz w:val="24"/>
      <w:szCs w:val="24"/>
      <w:shd w:fill="FFFFFF" w:val="clear"/>
    </w:rPr>
  </w:style>
  <w:style w:type="character" w:styleId="Bodytext515pt">
    <w:name w:val="Body text (5) + 15 pt"/>
    <w:qFormat/>
    <w:rPr>
      <w:rFonts w:ascii="Times New Roman" w:hAnsi="Times New Roman" w:eastAsia="Times New Roman" w:cs="Times New Roman"/>
      <w:b/>
      <w:bCs/>
      <w:color w:val="000000"/>
      <w:spacing w:val="0"/>
      <w:w w:val="100"/>
      <w:position w:val="0"/>
      <w:sz w:val="30"/>
      <w:sz w:val="30"/>
      <w:szCs w:val="30"/>
      <w:shd w:fill="FFFFFF" w:val="clear"/>
      <w:vertAlign w:val="baseline"/>
      <w:lang w:val="hy-AM" w:bidi="hy-AM"/>
    </w:rPr>
  </w:style>
  <w:style w:type="character" w:styleId="Bodytext5Sylfaen">
    <w:name w:val="Body text (5) + Sylfaen"/>
    <w:qFormat/>
    <w:rPr>
      <w:rFonts w:ascii="Sylfaen" w:hAnsi="Sylfaen" w:eastAsia="Sylfaen" w:cs="Sylfaen"/>
      <w:color w:val="000000"/>
      <w:spacing w:val="0"/>
      <w:w w:val="100"/>
      <w:position w:val="0"/>
      <w:sz w:val="21"/>
      <w:sz w:val="21"/>
      <w:szCs w:val="21"/>
      <w:shd w:fill="FFFFFF" w:val="clear"/>
      <w:vertAlign w:val="baseline"/>
      <w:lang w:val="hy-AM" w:bidi="hy-AM"/>
    </w:rPr>
  </w:style>
  <w:style w:type="character" w:styleId="Bodytext4">
    <w:name w:val="Body text (4)_"/>
    <w:qFormat/>
    <w:rPr>
      <w:rFonts w:ascii="Times New Roman" w:hAnsi="Times New Roman" w:eastAsia="Times New Roman" w:cs="Times New Roman"/>
      <w:b/>
      <w:bCs/>
      <w:sz w:val="26"/>
      <w:szCs w:val="26"/>
      <w:shd w:fill="FFFFFF" w:val="clear"/>
    </w:rPr>
  </w:style>
  <w:style w:type="character" w:styleId="Bodytext213pt">
    <w:name w:val="Body text (2)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hy-AM" w:bidi="hy-AM"/>
    </w:rPr>
  </w:style>
  <w:style w:type="character" w:styleId="Bodytext212pt">
    <w:name w:val="Body text (2) + 12 pt"/>
    <w:qFormat/>
    <w:rPr>
      <w:rFonts w:ascii="Times New Roman" w:hAnsi="Times New Roman" w:eastAsia="Times New Roman" w:cs="Times New Roman"/>
      <w:color w:val="000000"/>
      <w:spacing w:val="0"/>
      <w:w w:val="100"/>
      <w:position w:val="0"/>
      <w:sz w:val="24"/>
      <w:sz w:val="24"/>
      <w:szCs w:val="24"/>
      <w:shd w:fill="FFFFFF" w:val="clear"/>
      <w:vertAlign w:val="baseline"/>
      <w:lang w:val="hy-AM" w:bidi="hy-AM"/>
    </w:rPr>
  </w:style>
  <w:style w:type="character" w:styleId="Bodytext212pt5">
    <w:name w:val="Body text (2) + 12 pt5"/>
    <w:qFormat/>
    <w:rPr>
      <w:rFonts w:ascii="Times New Roman" w:hAnsi="Times New Roman" w:eastAsia="Times New Roman" w:cs="Times New Roman"/>
      <w:color w:val="000000"/>
      <w:spacing w:val="0"/>
      <w:w w:val="100"/>
      <w:position w:val="0"/>
      <w:sz w:val="24"/>
      <w:sz w:val="24"/>
      <w:szCs w:val="24"/>
      <w:shd w:fill="FFFFFF" w:val="clear"/>
      <w:vertAlign w:val="baseline"/>
      <w:lang w:val="hy-AM" w:bidi="hy-AM"/>
    </w:rPr>
  </w:style>
  <w:style w:type="character" w:styleId="Bodytext285pt">
    <w:name w:val="Body text (2) + 8.5 pt"/>
    <w:qFormat/>
    <w:rPr>
      <w:rFonts w:ascii="Times New Roman" w:hAnsi="Times New Roman" w:eastAsia="Times New Roman" w:cs="Times New Roman"/>
      <w:color w:val="000000"/>
      <w:spacing w:val="0"/>
      <w:w w:val="100"/>
      <w:position w:val="0"/>
      <w:sz w:val="17"/>
      <w:sz w:val="17"/>
      <w:szCs w:val="17"/>
      <w:shd w:fill="FFFFFF" w:val="clear"/>
      <w:vertAlign w:val="baseline"/>
      <w:lang w:val="hy-AM" w:bidi="hy-AM"/>
    </w:rPr>
  </w:style>
  <w:style w:type="character" w:styleId="Bodytext513pt">
    <w:name w:val="Body text (5)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hy-AM" w:bidi="hy-AM"/>
    </w:rPr>
  </w:style>
  <w:style w:type="character" w:styleId="Bodytext585pt">
    <w:name w:val="Body text (5) + 8.5 pt"/>
    <w:qFormat/>
    <w:rPr>
      <w:rFonts w:ascii="Times New Roman" w:hAnsi="Times New Roman" w:eastAsia="Times New Roman" w:cs="Times New Roman"/>
      <w:color w:val="000000"/>
      <w:spacing w:val="0"/>
      <w:w w:val="100"/>
      <w:position w:val="0"/>
      <w:sz w:val="17"/>
      <w:sz w:val="17"/>
      <w:szCs w:val="17"/>
      <w:shd w:fill="FFFFFF" w:val="clear"/>
      <w:vertAlign w:val="baseline"/>
      <w:lang w:val="hy-AM" w:bidi="hy-AM"/>
    </w:rPr>
  </w:style>
  <w:style w:type="character" w:styleId="Bodytext213pt1">
    <w:name w:val="Body text (2) + 13 pt1"/>
    <w:qFormat/>
    <w:rPr>
      <w:rFonts w:ascii="Times New Roman" w:hAnsi="Times New Roman" w:eastAsia="Times New Roman" w:cs="Times New Roman"/>
      <w:b/>
      <w:bCs/>
      <w:color w:val="000000"/>
      <w:spacing w:val="0"/>
      <w:w w:val="100"/>
      <w:position w:val="0"/>
      <w:sz w:val="26"/>
      <w:sz w:val="26"/>
      <w:szCs w:val="26"/>
      <w:shd w:fill="FFFFFF" w:val="clear"/>
      <w:vertAlign w:val="baseline"/>
      <w:lang w:val="hy-AM" w:bidi="hy-AM"/>
    </w:rPr>
  </w:style>
  <w:style w:type="character" w:styleId="Bodytext285pt3">
    <w:name w:val="Body text (2) + 8.5 pt3"/>
    <w:qFormat/>
    <w:rPr>
      <w:rFonts w:ascii="Times New Roman" w:hAnsi="Times New Roman" w:eastAsia="Times New Roman" w:cs="Times New Roman"/>
      <w:color w:val="000000"/>
      <w:spacing w:val="0"/>
      <w:w w:val="100"/>
      <w:position w:val="0"/>
      <w:sz w:val="17"/>
      <w:sz w:val="17"/>
      <w:szCs w:val="17"/>
      <w:shd w:fill="FFFFFF" w:val="clear"/>
      <w:vertAlign w:val="baseline"/>
      <w:lang w:val="hy-AM" w:bidi="hy-AM"/>
    </w:rPr>
  </w:style>
  <w:style w:type="character" w:styleId="Bodytext212pt4">
    <w:name w:val="Body text (2) + 12 pt4"/>
    <w:qFormat/>
    <w:rPr>
      <w:rFonts w:ascii="Times New Roman" w:hAnsi="Times New Roman" w:eastAsia="Times New Roman" w:cs="Times New Roman"/>
      <w:i/>
      <w:iCs/>
      <w:color w:val="000000"/>
      <w:spacing w:val="0"/>
      <w:w w:val="100"/>
      <w:position w:val="0"/>
      <w:sz w:val="24"/>
      <w:sz w:val="24"/>
      <w:szCs w:val="24"/>
      <w:shd w:fill="FFFFFF" w:val="clear"/>
      <w:vertAlign w:val="baseline"/>
      <w:lang w:val="hy-AM" w:bidi="hy-AM"/>
    </w:rPr>
  </w:style>
  <w:style w:type="character" w:styleId="Bodytext2FranklinGothicHeavy">
    <w:name w:val="Body text (2) + Franklin Gothic Heavy"/>
    <w:qFormat/>
    <w:rPr>
      <w:rFonts w:ascii="Franklin Gothic Heavy" w:hAnsi="Franklin Gothic Heavy" w:eastAsia="Franklin Gothic Heavy" w:cs="Franklin Gothic Heavy"/>
      <w:color w:val="000000"/>
      <w:spacing w:val="0"/>
      <w:w w:val="100"/>
      <w:position w:val="0"/>
      <w:sz w:val="17"/>
      <w:sz w:val="17"/>
      <w:szCs w:val="17"/>
      <w:shd w:fill="FFFFFF" w:val="clear"/>
      <w:vertAlign w:val="baseline"/>
      <w:lang w:val="hy-AM" w:bidi="hy-AM"/>
    </w:rPr>
  </w:style>
  <w:style w:type="character" w:styleId="Bodytext2FranklinGothicHeavy2">
    <w:name w:val="Body text (2) + Franklin Gothic Heavy2"/>
    <w:qFormat/>
    <w:rPr>
      <w:rFonts w:ascii="Franklin Gothic Heavy" w:hAnsi="Franklin Gothic Heavy" w:eastAsia="Franklin Gothic Heavy" w:cs="Franklin Gothic Heavy"/>
      <w:color w:val="000000"/>
      <w:spacing w:val="10"/>
      <w:w w:val="100"/>
      <w:position w:val="0"/>
      <w:sz w:val="17"/>
      <w:sz w:val="17"/>
      <w:szCs w:val="17"/>
      <w:shd w:fill="FFFFFF" w:val="clear"/>
      <w:vertAlign w:val="baseline"/>
      <w:lang w:val="hy-AM" w:bidi="hy-AM"/>
    </w:rPr>
  </w:style>
  <w:style w:type="character" w:styleId="Bodytext285pt2">
    <w:name w:val="Body text (2) + 8.5 pt2"/>
    <w:qFormat/>
    <w:rPr>
      <w:rFonts w:ascii="Times New Roman" w:hAnsi="Times New Roman" w:eastAsia="Times New Roman" w:cs="Times New Roman"/>
      <w:color w:val="000000"/>
      <w:spacing w:val="0"/>
      <w:w w:val="100"/>
      <w:position w:val="0"/>
      <w:sz w:val="17"/>
      <w:sz w:val="17"/>
      <w:szCs w:val="17"/>
      <w:shd w:fill="FFFFFF" w:val="clear"/>
      <w:vertAlign w:val="baseline"/>
      <w:lang w:val="hy-AM" w:bidi="hy-AM"/>
    </w:rPr>
  </w:style>
  <w:style w:type="character" w:styleId="Bodytext212pt3">
    <w:name w:val="Body text (2) + 12 pt3"/>
    <w:qFormat/>
    <w:rPr>
      <w:rFonts w:ascii="Times New Roman" w:hAnsi="Times New Roman" w:eastAsia="Times New Roman" w:cs="Times New Roman"/>
      <w:color w:val="000000"/>
      <w:spacing w:val="0"/>
      <w:w w:val="100"/>
      <w:position w:val="0"/>
      <w:sz w:val="24"/>
      <w:sz w:val="24"/>
      <w:szCs w:val="24"/>
      <w:shd w:fill="FFFFFF" w:val="clear"/>
      <w:vertAlign w:val="baseline"/>
      <w:lang w:val="hy-AM" w:bidi="hy-AM"/>
    </w:rPr>
  </w:style>
  <w:style w:type="character" w:styleId="Bodytext285pt1">
    <w:name w:val="Body text (2) + 8.5 pt1"/>
    <w:qFormat/>
    <w:rPr>
      <w:rFonts w:ascii="Times New Roman" w:hAnsi="Times New Roman" w:eastAsia="Times New Roman" w:cs="Times New Roman"/>
      <w:color w:val="000000"/>
      <w:spacing w:val="0"/>
      <w:w w:val="100"/>
      <w:position w:val="0"/>
      <w:sz w:val="17"/>
      <w:sz w:val="17"/>
      <w:szCs w:val="17"/>
      <w:shd w:fill="FFFFFF" w:val="clear"/>
      <w:vertAlign w:val="baseline"/>
      <w:lang w:val="hy-AM" w:bidi="hy-AM"/>
    </w:rPr>
  </w:style>
  <w:style w:type="character" w:styleId="Bodytext295pt">
    <w:name w:val="Body text (2) + 9.5 pt"/>
    <w:qFormat/>
    <w:rPr>
      <w:rFonts w:ascii="Times New Roman" w:hAnsi="Times New Roman" w:eastAsia="Times New Roman" w:cs="Times New Roman"/>
      <w:color w:val="000000"/>
      <w:spacing w:val="10"/>
      <w:w w:val="100"/>
      <w:position w:val="0"/>
      <w:sz w:val="19"/>
      <w:sz w:val="19"/>
      <w:szCs w:val="19"/>
      <w:shd w:fill="FFFFFF" w:val="clear"/>
      <w:vertAlign w:val="baseline"/>
      <w:lang w:val="hy-AM" w:bidi="hy-AM"/>
    </w:rPr>
  </w:style>
  <w:style w:type="character" w:styleId="Bodytext212pt2">
    <w:name w:val="Body text (2) + 12 pt2"/>
    <w:qFormat/>
    <w:rPr>
      <w:rFonts w:ascii="Times New Roman" w:hAnsi="Times New Roman" w:eastAsia="Times New Roman" w:cs="Times New Roman"/>
      <w:i/>
      <w:iCs/>
      <w:color w:val="000000"/>
      <w:spacing w:val="-20"/>
      <w:w w:val="100"/>
      <w:position w:val="0"/>
      <w:sz w:val="24"/>
      <w:sz w:val="24"/>
      <w:szCs w:val="24"/>
      <w:shd w:fill="FFFFFF" w:val="clear"/>
      <w:vertAlign w:val="baseline"/>
      <w:lang w:val="hy-AM" w:bidi="hy-AM"/>
    </w:rPr>
  </w:style>
  <w:style w:type="character" w:styleId="Bodytext2FranklinGothicHeavy1">
    <w:name w:val="Body text (2) + Franklin Gothic Heavy1"/>
    <w:qFormat/>
    <w:rPr>
      <w:rFonts w:ascii="Franklin Gothic Heavy" w:hAnsi="Franklin Gothic Heavy" w:eastAsia="Franklin Gothic Heavy" w:cs="Franklin Gothic Heavy"/>
      <w:color w:val="000000"/>
      <w:spacing w:val="10"/>
      <w:w w:val="100"/>
      <w:position w:val="0"/>
      <w:sz w:val="17"/>
      <w:sz w:val="17"/>
      <w:szCs w:val="17"/>
      <w:shd w:fill="FFFFFF" w:val="clear"/>
      <w:vertAlign w:val="baseline"/>
      <w:lang w:val="hy-AM" w:bidi="hy-AM"/>
    </w:rPr>
  </w:style>
  <w:style w:type="character" w:styleId="Bodytext212pt1">
    <w:name w:val="Body text (2) + 12 pt1"/>
    <w:qFormat/>
    <w:rPr>
      <w:rFonts w:ascii="Times New Roman" w:hAnsi="Times New Roman" w:eastAsia="Times New Roman" w:cs="Times New Roman"/>
      <w:color w:val="000000"/>
      <w:spacing w:val="0"/>
      <w:w w:val="100"/>
      <w:position w:val="0"/>
      <w:sz w:val="24"/>
      <w:sz w:val="24"/>
      <w:szCs w:val="24"/>
      <w:shd w:fill="FFFFFF" w:val="clear"/>
      <w:vertAlign w:val="baseline"/>
      <w:lang w:val="hy-AM" w:bidi="hy-AM"/>
    </w:rPr>
  </w:style>
  <w:style w:type="character" w:styleId="Bodytext51">
    <w:name w:val="Body text (5)"/>
    <w:qFormat/>
    <w:rPr>
      <w:rFonts w:ascii="Times New Roman" w:hAnsi="Times New Roman" w:eastAsia="Times New Roman" w:cs="Times New Roman"/>
      <w:color w:val="000000"/>
      <w:spacing w:val="0"/>
      <w:w w:val="100"/>
      <w:position w:val="0"/>
      <w:sz w:val="24"/>
      <w:sz w:val="24"/>
      <w:szCs w:val="24"/>
      <w:shd w:fill="FFFFFF" w:val="clear"/>
      <w:vertAlign w:val="baseline"/>
      <w:lang w:val="hy-AM" w:bidi="hy-AM"/>
    </w:rPr>
  </w:style>
  <w:style w:type="character" w:styleId="Bodytext5FranklinGothicHeavy">
    <w:name w:val="Body text (5) + Franklin Gothic Heavy"/>
    <w:qFormat/>
    <w:rPr>
      <w:rFonts w:ascii="Franklin Gothic Heavy" w:hAnsi="Franklin Gothic Heavy" w:eastAsia="Franklin Gothic Heavy" w:cs="Franklin Gothic Heavy"/>
      <w:color w:val="000000"/>
      <w:spacing w:val="0"/>
      <w:w w:val="100"/>
      <w:position w:val="0"/>
      <w:sz w:val="17"/>
      <w:sz w:val="17"/>
      <w:szCs w:val="17"/>
      <w:shd w:fill="FFFFFF" w:val="clear"/>
      <w:vertAlign w:val="baseline"/>
      <w:lang w:val="hy-AM" w:bidi="hy-AM"/>
    </w:rPr>
  </w:style>
  <w:style w:type="character" w:styleId="Bodytext28pt">
    <w:name w:val="Body text (2) + 8 pt"/>
    <w:qFormat/>
    <w:rPr>
      <w:rFonts w:ascii="Times New Roman" w:hAnsi="Times New Roman" w:eastAsia="Times New Roman" w:cs="Times New Roman"/>
      <w:color w:val="000000"/>
      <w:spacing w:val="0"/>
      <w:w w:val="100"/>
      <w:position w:val="0"/>
      <w:sz w:val="16"/>
      <w:sz w:val="16"/>
      <w:szCs w:val="16"/>
      <w:shd w:fill="FFFFFF" w:val="clear"/>
      <w:vertAlign w:val="baseline"/>
      <w:lang w:val="hy-AM" w:bidi="hy-AM"/>
    </w:rPr>
  </w:style>
  <w:style w:type="character" w:styleId="Bodytext6">
    <w:name w:val="Body text (6)_"/>
    <w:qFormat/>
    <w:rPr>
      <w:rFonts w:ascii="Times New Roman" w:hAnsi="Times New Roman" w:eastAsia="Times New Roman" w:cs="Times New Roman"/>
      <w:i/>
      <w:iCs/>
      <w:sz w:val="24"/>
      <w:szCs w:val="24"/>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hy-AM" w:bidi="hy-AM"/>
    </w:rPr>
  </w:style>
  <w:style w:type="character" w:styleId="Bodytext7">
    <w:name w:val="Body text (7)_"/>
    <w:qFormat/>
    <w:rPr>
      <w:rFonts w:ascii="Times New Roman" w:hAnsi="Times New Roman" w:eastAsia="Times New Roman" w:cs="Times New Roman"/>
      <w:spacing w:val="-10"/>
      <w:sz w:val="11"/>
      <w:szCs w:val="11"/>
      <w:shd w:fill="FFFFFF" w:val="clear"/>
    </w:rPr>
  </w:style>
  <w:style w:type="character" w:styleId="Bodytext4Spacing2pt">
    <w:name w:val="Body text (4) + Spacing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hy-AM" w:bidi="hy-AM"/>
    </w:rPr>
  </w:style>
  <w:style w:type="character" w:styleId="CommentTextChar">
    <w:name w:val="Comment Text Char"/>
    <w:qFormat/>
    <w:rPr>
      <w:rFonts w:ascii="Sylfaen" w:hAnsi="Sylfaen" w:eastAsia="Sylfaen" w:cs="Sylfaen"/>
      <w:color w:val="000000"/>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Sylfaen" w:cs="Tahoma"/>
      <w:color w:val="000000"/>
      <w:sz w:val="16"/>
      <w:szCs w:val="16"/>
    </w:rPr>
  </w:style>
  <w:style w:type="character" w:styleId="CommentSubjectChar">
    <w:name w:val="Comment Subject Char"/>
    <w:qFormat/>
    <w:rPr>
      <w:rFonts w:ascii="Sylfaen" w:hAnsi="Sylfaen" w:eastAsia="Sylfaen" w:cs="Sylfae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before="120" w:after="1020"/>
      <w:jc w:val="center"/>
    </w:pPr>
    <w:rPr>
      <w:rFonts w:ascii="Times New Roman" w:hAnsi="Times New Roman" w:eastAsia="Times New Roman" w:cs="Times New Roman"/>
      <w:b/>
      <w:bCs/>
      <w:color w:val="000000"/>
      <w:sz w:val="30"/>
      <w:szCs w:val="30"/>
    </w:rPr>
  </w:style>
  <w:style w:type="paragraph" w:styleId="Bodytext21">
    <w:name w:val="Body text (2)"/>
    <w:basedOn w:val="Normal"/>
    <w:qFormat/>
    <w:pPr>
      <w:shd w:fill="FFFFFF" w:val="clear"/>
      <w:spacing w:lineRule="atLeast" w:line="0" w:before="480" w:after="780"/>
      <w:jc w:val="both"/>
    </w:pPr>
    <w:rPr>
      <w:rFonts w:ascii="Times New Roman" w:hAnsi="Times New Roman" w:eastAsia="Times New Roman" w:cs="Times New Roman"/>
      <w:color w:val="000000"/>
      <w:sz w:val="30"/>
      <w:szCs w:val="30"/>
    </w:rPr>
  </w:style>
  <w:style w:type="paragraph" w:styleId="Bodytext511">
    <w:name w:val="Body text (5)1"/>
    <w:basedOn w:val="Normal"/>
    <w:qFormat/>
    <w:pPr>
      <w:shd w:fill="FFFFFF" w:val="clear"/>
      <w:spacing w:lineRule="exact" w:line="320" w:before="180" w:after="0"/>
    </w:pPr>
    <w:rPr>
      <w:rFonts w:ascii="Times New Roman" w:hAnsi="Times New Roman" w:eastAsia="Times New Roman" w:cs="Times New Roman"/>
      <w:color w:val="000000"/>
    </w:rPr>
  </w:style>
  <w:style w:type="paragraph" w:styleId="Bodytext41">
    <w:name w:val="Body text (4)"/>
    <w:basedOn w:val="Normal"/>
    <w:qFormat/>
    <w:pPr>
      <w:shd w:fill="FFFFFF" w:val="clear"/>
      <w:spacing w:lineRule="exact" w:line="324"/>
      <w:jc w:val="center"/>
    </w:pPr>
    <w:rPr>
      <w:rFonts w:ascii="Times New Roman" w:hAnsi="Times New Roman" w:eastAsia="Times New Roman" w:cs="Times New Roman"/>
      <w:b/>
      <w:bCs/>
      <w:color w:val="000000"/>
      <w:sz w:val="26"/>
      <w:szCs w:val="26"/>
    </w:rPr>
  </w:style>
  <w:style w:type="paragraph" w:styleId="Bodytext61">
    <w:name w:val="Body text (6)"/>
    <w:basedOn w:val="Normal"/>
    <w:qFormat/>
    <w:pPr>
      <w:shd w:fill="FFFFFF" w:val="clear"/>
      <w:spacing w:lineRule="exact" w:line="320"/>
    </w:pPr>
    <w:rPr>
      <w:rFonts w:ascii="Times New Roman" w:hAnsi="Times New Roman" w:eastAsia="Times New Roman" w:cs="Times New Roman"/>
      <w:i/>
      <w:iCs/>
      <w:color w:val="000000"/>
    </w:rPr>
  </w:style>
  <w:style w:type="paragraph" w:styleId="Bodytext71">
    <w:name w:val="Body text (7)"/>
    <w:basedOn w:val="Normal"/>
    <w:qFormat/>
    <w:pPr>
      <w:shd w:fill="FFFFFF" w:val="clear"/>
      <w:spacing w:lineRule="atLeast" w:line="0" w:before="1200" w:after="0"/>
      <w:jc w:val="both"/>
    </w:pPr>
    <w:rPr>
      <w:rFonts w:ascii="Times New Roman" w:hAnsi="Times New Roman" w:eastAsia="Times New Roman" w:cs="Times New Roman"/>
      <w:color w:val="000000"/>
      <w:spacing w:val="-10"/>
      <w:sz w:val="11"/>
      <w:szCs w:val="11"/>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2:00Z</dcterms:created>
  <dc:creator>Lilit</dc:creator>
  <dc:description/>
  <cp:keywords/>
  <dc:language>en-US</dc:language>
  <cp:lastModifiedBy>Kristina Gevorgyan</cp:lastModifiedBy>
  <dcterms:modified xsi:type="dcterms:W3CDTF">2016-06-16T06:21:00Z</dcterms:modified>
  <cp:revision>3</cp:revision>
  <dc:subject/>
  <dc:title/>
</cp:coreProperties>
</file>