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</w:p>
    <w:p>
      <w:pPr>
        <w:pStyle w:val="Bodytext22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>«____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__________-ի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______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22"/>
        <w:shd w:fill="auto" w:val="clear"/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-2016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ուղթ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2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99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ahoma" w:ascii="GHEA Grapalat" w:hAnsi="GHEA Grapalat"/>
          <w:sz w:val="24"/>
          <w:szCs w:val="24"/>
        </w:rPr>
        <w:t>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աբ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ձեւավո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>)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պարեզ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ստահել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նխատես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ո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ավորմա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՛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՛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նորհանդես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ժողով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մինա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ագույն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երաշխ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. 2015-2016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</w:t>
      </w:r>
      <w:r>
        <w:rPr>
          <w:rFonts w:cs="GHEA Grapalat" w:ascii="GHEA Grapalat" w:hAnsi="GHEA Grapalat"/>
          <w:sz w:val="24"/>
          <w:szCs w:val="24"/>
        </w:rPr>
        <w:t xml:space="preserve"> 2015-2016 </w:t>
      </w:r>
      <w:r>
        <w:rPr>
          <w:rFonts w:cs="Sylfaen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րար համայնք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կր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ա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վանդ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աբ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թ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նորհանդե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ժողով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որում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մինա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քրքր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ըմբ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ըմբ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ակեր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անտի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մբ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եց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որ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ց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եւ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խոս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ձեռ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851" w:right="842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I. 2015-2016 </w:t>
      </w:r>
      <w:r>
        <w:rPr>
          <w:rFonts w:cs="Sylfaen" w:ascii="GHEA Grapalat" w:hAnsi="GHEA Grapalat"/>
          <w:sz w:val="24"/>
          <w:szCs w:val="24"/>
        </w:rPr>
        <w:t>թվակ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ը</w:t>
      </w:r>
    </w:p>
    <w:p>
      <w:pPr>
        <w:pStyle w:val="Bodytext22"/>
        <w:shd w:fill="auto" w:val="clear"/>
        <w:spacing w:lineRule="auto" w:line="360" w:before="0" w:after="160"/>
        <w:ind w:firstLine="567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սկս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ոտեցումներ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դառն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ւծով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ավ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ԱՊ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Ա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ին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իետն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իս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լանդի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նդկ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դոնեզ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ավաֆ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րայ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գիպտո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բ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իսի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վամե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ԵՐԿՈՍՈՒՐ</w:t>
      </w:r>
      <w:r>
        <w:rPr>
          <w:rFonts w:cs="GHEA Grapalat" w:ascii="GHEA Grapalat" w:hAnsi="GHEA Grapalat"/>
          <w:sz w:val="24"/>
          <w:szCs w:val="24"/>
        </w:rPr>
        <w:t>) (</w:t>
      </w:r>
      <w:r>
        <w:rPr>
          <w:rFonts w:cs="Sylfaen" w:ascii="GHEA Grapalat" w:hAnsi="GHEA Grapalat"/>
          <w:sz w:val="24"/>
          <w:szCs w:val="24"/>
        </w:rPr>
        <w:t>Արգենտին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րազիլ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նեսուել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իվար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րագվ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րուգվ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Խաղաղօվկիանոս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յանս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րու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լի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Նիկարագու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լա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ամե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ՖԹ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ֆ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-2016 </w:t>
      </w:r>
      <w:r>
        <w:rPr>
          <w:rFonts w:cs="Sylfaen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ետն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իս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h</w:t>
      </w:r>
      <w:r>
        <w:rPr>
          <w:rFonts w:cs="Sylfaen" w:ascii="GHEA Grapalat" w:hAnsi="GHEA Grapalat"/>
          <w:sz w:val="24"/>
          <w:szCs w:val="24"/>
        </w:rPr>
        <w:t>ամաձայ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դկ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րայ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գիպտո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բ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հարմ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ԿՈՍՈՒՐ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ԱՊԱ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ըմբ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ացում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 </w:t>
      </w:r>
      <w:r>
        <w:rPr>
          <w:rFonts w:cs="Sylfaen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ն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ա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հավասա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գ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մյ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քրքր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ակամ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եւո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վաստա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ամբլե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անդար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տեխն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ազա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ղագոր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եղա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զ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ու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ֆեդերաց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ե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սի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խաղաղօվկիանոս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երառյալ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խաղաղօվկիանոս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ԽՏՀ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ելը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լո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պումները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անայ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ֆոր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ԽՏ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եռանկա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նկո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լամ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րե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ոնղոլի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իլան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գավո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պոն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Լատ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ամյ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աց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ըմբռ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գր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տինամե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ԼԱ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աղաղօվկիանոս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յան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տ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խո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եղծ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բ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ՐԻԿՈՄ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Լատ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գենտին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րազիլ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նեսուել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իվար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լումբ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իկարագու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րու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րուգվ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իլի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կվադ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երձ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ի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ֆ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ուն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իր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բ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իրի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ացումից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ֆրի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եւելաաֆ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ավաֆ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ֆ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ԱԴԿ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ֆ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են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գեր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ավաֆրիկ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ում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զմա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Կ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կառ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րկրածով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մի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ՀԶԿ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ի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աթուղ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անդար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ժե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Անհե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կոնվեն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վրոստա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վաստա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աբորատորի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ա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>, O</w:t>
      </w:r>
      <w:r>
        <w:rPr>
          <w:rFonts w:cs="Sylfaen" w:ascii="GHEA Grapalat" w:hAnsi="GHEA Grapalat"/>
          <w:sz w:val="24"/>
          <w:szCs w:val="24"/>
        </w:rPr>
        <w:t>րենս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ղա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ժող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ւե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ր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րտ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ա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ԱԵՖ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Նավ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ՕՊԵԿ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րս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գե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կառ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դեք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իմենտարի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ղաղօվկիանոս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հաբե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րկ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ոցիացի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անհ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bookmarkStart w:id="0" w:name="bookmark0"/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</w:rPr>
        <w:t>).</w:t>
      </w:r>
      <w:bookmarkEnd w:id="0"/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ակց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ճ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տո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Քիմբերլ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ղեկավ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արունակ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կագնագ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տ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սնավորապես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ՀԿ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ճ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մինա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3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2015-2016 </w:t>
      </w:r>
      <w:r>
        <w:rPr>
          <w:rFonts w:cs="Sylfaen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շարունակ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։</w:t>
      </w:r>
    </w:p>
    <w:p>
      <w:pPr>
        <w:pStyle w:val="Bodytext22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Կշարունակ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ի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ԷԿՍՊՈ</w:t>
      </w:r>
      <w:r>
        <w:rPr>
          <w:rFonts w:cs="GHEA Grapalat" w:ascii="GHEA Grapalat" w:hAnsi="GHEA Grapalat"/>
          <w:sz w:val="24"/>
          <w:szCs w:val="24"/>
        </w:rPr>
        <w:t xml:space="preserve"> – 2015»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հանդես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եւտրաարդյունաբ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լա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երի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Զարգ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ումը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արտահրավե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մաժողով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Լատ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եր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Ցորե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ժողով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նն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հանդես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րանքա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հում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</w:t>
      </w:r>
      <w:r>
        <w:rPr>
          <w:rFonts w:cs="GHEA Grapalat" w:ascii="GHEA Grapalat" w:hAnsi="GHEA Grapalat"/>
          <w:sz w:val="24"/>
          <w:szCs w:val="24"/>
        </w:rPr>
        <w:t xml:space="preserve"> 2015–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րումի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ար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րատար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հանդես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որում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ժողով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վիացի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տա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մշակ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ոցաշի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քենաշի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տալուրգի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Tahoma" w:ascii="GHEA Grapalat" w:hAnsi="GHEA Grapalat"/>
          <w:sz w:val="24"/>
          <w:szCs w:val="24"/>
        </w:rPr>
        <w:t>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1</w:t>
    </w:r>
    <w:r>
      <w:rPr>
        <w:rFonts w:cs="GHEA Grapalat" w:ascii="GHEA Grapalat" w:hAnsi="GHEA Grapala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Headerorfooter16pt">
    <w:name w:val="Header or footer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hy-AM" w:bidi="hy-AM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Bodytext214pt">
    <w:name w:val="WW-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Consolas">
    <w:name w:val="Body text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hy-AM" w:bidi="hy-AM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420"/>
      <w:ind w:hanging="3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420" w:after="300"/>
      <w:ind w:hanging="7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exact" w:line="482" w:before="24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5:00Z</dcterms:created>
  <dc:creator>Aram Avagyan</dc:creator>
  <dc:description/>
  <cp:keywords/>
  <dc:language>en-US</dc:language>
  <cp:lastModifiedBy>Kristina Gevorgyan</cp:lastModifiedBy>
  <dcterms:modified xsi:type="dcterms:W3CDTF">2016-06-16T06:25:00Z</dcterms:modified>
  <cp:revision>3</cp:revision>
  <dc:subject/>
  <dc:title/>
</cp:coreProperties>
</file>