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УТВЕРЖДЕНО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ешением Высшего Евразийского экономического совета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 xml:space="preserve">от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 xml:space="preserve">       2015 г. №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hanging="0"/>
        <w:rPr>
          <w:rFonts w:ascii="GHEA Grapalat" w:hAnsi="GHEA Grapalat" w:cs="GHEA Grapalat"/>
          <w:sz w:val="24"/>
          <w:szCs w:val="24"/>
        </w:rPr>
      </w:pPr>
      <w:bookmarkStart w:id="0" w:name="bookmark1"/>
      <w:r>
        <w:rPr>
          <w:rStyle w:val="Heading1Spacing2pt"/>
          <w:rFonts w:cs="GHEA Grapalat" w:ascii="GHEA Grapalat" w:hAnsi="GHEA Grapalat"/>
          <w:b w:val="false"/>
          <w:bCs w:val="false"/>
          <w:spacing w:val="0"/>
          <w:sz w:val="24"/>
          <w:szCs w:val="24"/>
        </w:rPr>
        <w:t>РАСПРЕДЕЛЕНИЕ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hanging="0"/>
        <w:rPr>
          <w:rFonts w:ascii="GHEA Grapalat" w:hAnsi="GHEA Grapalat" w:cs="GHEA Grapalat"/>
          <w:sz w:val="24"/>
          <w:szCs w:val="24"/>
        </w:rPr>
      </w:pPr>
      <w:bookmarkStart w:id="1" w:name="bookmark2"/>
      <w:r>
        <w:rPr>
          <w:rFonts w:cs="GHEA Grapalat" w:ascii="GHEA Grapalat" w:hAnsi="GHEA Grapalat"/>
          <w:sz w:val="24"/>
          <w:szCs w:val="24"/>
        </w:rPr>
        <w:t>обязанностей между членами Коллегии Евразийской экономической комиссии</w:t>
      </w:r>
      <w:bookmarkEnd w:id="1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едседатель Коллегии Евразийской экономической комисси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организует деятельность Коллегии Евразийской экономической комиссии (далее - Комиссия) и несет ответственность за выполнение возложенных на нее функций в соответствии с Договором о Евразийском экономическом союзе от 29 мая 2014 года и Регламентом работы Евразийской экономической комисс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интеграции и макроэкономике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интеграционн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макроэкономическ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формирование и распространение официальной статистической информации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экономике и финансовой политике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условия ведения предпринимательской деятель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финансовые рынк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налоги и налогообложе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валютн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зачисление и распределение ввозных таможенных пошлин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интеллектуальная собственност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 трудовая миграц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8) услуги и инвести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промышленности и агропромышленному комплексу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промышленност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агропромышленный комплек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промышленные и сельскохозяйственные субсид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торговле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внешнеторгов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таможенно-тарифное и нетарифн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меры защиты внутреннего рын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установление торговых режимов в отношении третьих стран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маркировка товаров контрольными (идентификационными) знак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вопросам технического регулирования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техническ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санитарные, ветеринарно-санитарные и карантинные фитосанитарные меры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защита прав потребител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политика в области обеспечения единства измере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обращение лекарственных средств и медицинских издел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таможенному сотрудничеству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таможенн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2) таможенное администрирование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энергетике и инфраструктуре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энергетическ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естественные монопол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транспорт и перевоз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конкуренции и антимонопольному регулированию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конкурентная полити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государственные и (или) муниципальные закуп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Член Коллегии (Министр) по внутренним рынкам, информатизации, информационно-коммуникационным технологиям Комиссии обеспечивает реализацию функций Комиссии в следующих сфер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информатизация, информационно-коммуникационные технологии и информационное взаимодейств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функционирование внутренних рынков без барьеров, изъятий и ограничен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4">
    <w:name w:val="Header or footer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TablecaptionSpacing4pt">
    <w:name w:val="WW-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Spacing2pt">
    <w:name w:val="Heading #1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ind w:hanging="2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exact" w:line="346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540" w:after="540"/>
      <w:ind w:hanging="3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Kristina Gevorgyan</dc:creator>
  <dc:description/>
  <cp:keywords/>
  <dc:language>en-US</dc:language>
  <cp:lastModifiedBy>Kristina Gevorgyan</cp:lastModifiedBy>
  <dcterms:modified xsi:type="dcterms:W3CDTF">2016-06-15T11:14:00Z</dcterms:modified>
  <cp:revision>3</cp:revision>
  <dc:subject/>
  <dc:title/>
</cp:coreProperties>
</file>