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 xml:space="preserve"> 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հունիսի 16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613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>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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ԲԱՇԽՈՒՄ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  <w:softHyphen/>
        <w:t>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8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4"/>
        <w:gridCol w:w="582"/>
        <w:gridCol w:w="4759"/>
        <w:gridCol w:w="1300"/>
        <w:gridCol w:w="1300"/>
        <w:gridCol w:w="1786"/>
      </w:tblGrid>
      <w:tr>
        <w:trPr>
          <w:trHeight w:val="16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(ավելացումները նշված են դրական նշանով, իսկ նվազեցումները` փակագծերում)</w:t>
            </w:r>
          </w:p>
        </w:tc>
      </w:tr>
      <w:tr>
        <w:trPr>
          <w:trHeight w:val="6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4"/>
        <w:gridCol w:w="582"/>
        <w:gridCol w:w="4759"/>
        <w:gridCol w:w="1300"/>
        <w:gridCol w:w="1300"/>
        <w:gridCol w:w="1786"/>
      </w:tblGrid>
      <w:tr>
        <w:trPr>
          <w:tblHeader w:val="true"/>
          <w:trHeight w:val="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                                                      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                                                  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16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1,8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1,800.0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1,800.0 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04. Գործադիր իշխանության, պետական կառավարման հանրապետական և տարած</w:t>
              <w:softHyphen/>
              <w:t>քային կառավարման մարմինների պահպա</w:t>
              <w:softHyphen/>
              <w:t>նում (նախարարների աշխատակազմերի մասո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8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8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800.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սահմանյան գործուղումների գծով ծախսե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էներգետիկայի և բնական պաշարների նախարարություն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սահմանյան գործուղումների գծով ծախսե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սահմանյան գործուղումների գծով ծախսե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սահմանյան գործուղումների գծով ծախսե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4. Արտասահմանյան պաշտոնական գործուղում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800.0)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սահմանյան գործուղումների գծով ծախսե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800.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800.0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8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Sylfaen"/>
          <w:spacing w:val="-2"/>
          <w:sz w:val="22"/>
          <w:szCs w:val="22"/>
          <w:lang w:val="af-ZA"/>
        </w:rPr>
      </w:pPr>
      <w:r>
        <w:rPr>
          <w:rFonts w:cs="Sylfaen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1:00Z</dcterms:created>
  <dc:creator>NuneO</dc:creator>
  <dc:description/>
  <cp:keywords/>
  <dc:language>en-US</dc:language>
  <cp:lastModifiedBy>Lilit Mkhitaryan</cp:lastModifiedBy>
  <cp:lastPrinted>2016-06-16T13:59:00Z</cp:lastPrinted>
  <dcterms:modified xsi:type="dcterms:W3CDTF">2016-06-17T05:48:00Z</dcterms:modified>
  <cp:revision>3</cp:revision>
  <dc:subject/>
  <dc:title>16 հունիսի 2016 թվականի  N              - Ն</dc:title>
</cp:coreProperties>
</file>