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120"/>
        <w:ind w:left="10206" w:right="-2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ВНЕСЕНЫ</w:t>
      </w:r>
    </w:p>
    <w:p>
      <w:pPr>
        <w:pStyle w:val="Bodytext22"/>
        <w:shd w:fill="auto" w:val="clear"/>
        <w:spacing w:lineRule="auto" w:line="240" w:before="0" w:after="120"/>
        <w:ind w:left="10206" w:right="-2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ешением Совета Евразийской экономической комиссии от 2 декабря 2015 г. № 81</w:t>
      </w:r>
    </w:p>
    <w:p>
      <w:pPr>
        <w:pStyle w:val="Bodytext22"/>
        <w:shd w:fill="auto" w:val="clear"/>
        <w:spacing w:lineRule="auto" w:line="240" w:before="0" w:after="120"/>
        <w:ind w:left="10206" w:right="-28" w:hanging="0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Heading21"/>
        <w:keepNext w:val="true"/>
        <w:keepLines/>
        <w:shd w:fill="auto" w:val="clear"/>
        <w:spacing w:lineRule="auto" w:line="360" w:before="0" w:after="160"/>
        <w:ind w:left="1701" w:right="1813" w:hanging="0"/>
        <w:rPr>
          <w:rFonts w:ascii="GHEA Grapalat" w:hAnsi="GHEA Grapalat" w:cs="GHEA Grapalat"/>
          <w:sz w:val="24"/>
          <w:szCs w:val="24"/>
        </w:rPr>
      </w:pPr>
      <w:bookmarkStart w:id="0" w:name="bookmark1"/>
      <w:r>
        <w:rPr>
          <w:rFonts w:cs="GHEA Grapalat" w:ascii="GHEA Grapalat" w:hAnsi="GHEA Grapalat"/>
          <w:sz w:val="24"/>
          <w:szCs w:val="24"/>
        </w:rPr>
        <w:t>Изменения в План разработки технических регламентов Таможенного союза и внесения изменений в технические регламенты Таможенного союза</w:t>
      </w:r>
      <w:bookmarkEnd w:id="0"/>
    </w:p>
    <w:p>
      <w:pPr>
        <w:pStyle w:val="Bodytext22"/>
        <w:shd w:fill="auto" w:val="clear"/>
        <w:spacing w:lineRule="auto" w:line="360" w:before="0" w:after="160"/>
        <w:ind w:left="820"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Раздел II дополнить строкой следующего содержания: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9"/>
        <w:gridCol w:w="2419"/>
        <w:gridCol w:w="2419"/>
        <w:gridCol w:w="2416"/>
        <w:gridCol w:w="2246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Наименование технического регламента Таможенного союз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220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Ответственный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азработч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60" w:hanging="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Соразработч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Срок внесения в Евразийскую экономическую комисс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560" w:hanging="560"/>
              <w:jc w:val="left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Номер позиции Единого перечня</w:t>
            </w:r>
          </w:p>
        </w:tc>
      </w:tr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II. Внесение изменений в технические регламенты Таможенного союз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17. Пищевая продукция в части ее маркировки (ТР ТС 022/2011) (изменения № 1 в части уточнения терминов «легкочитаемость», «понятность», «контрастность фона» и других требований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оссийская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Федерац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еспублика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Армения,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еспублика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Беларусь,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еспублика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Казахстан,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Кыргызская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еспубл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IV квартал 2015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18. О безопасности игрушек (ТР ТС 008/2011) (изменения № 2 в части установления требований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психолого-педагогической безопасности игрушек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еспублика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Казахста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Республика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Армения,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Республика</w:t>
            </w:r>
            <w:r>
              <w:rPr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Беларусь,</w:t>
            </w:r>
            <w:r>
              <w:rPr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Кыргызская</w:t>
            </w:r>
            <w:r>
              <w:rPr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Республика,</w:t>
            </w:r>
            <w:r>
              <w:rPr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Российская</w:t>
            </w:r>
            <w:r>
              <w:rPr>
                <w:rFonts w:cs="GHEA Grapalat" w:ascii="GHEA Grapalat" w:hAnsi="GHEA Grapalat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Федерац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IV квартал 2016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auto" w:line="240" w:before="0" w:after="120"/>
              <w:ind w:left="149" w:right="116" w:hanging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Style w:val="Bodytext21"/>
                <w:rFonts w:cs="GHEA Grapalat" w:ascii="GHEA Grapalat" w:hAnsi="GHEA Grapalat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360" w:before="0" w:after="1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ylfaen" w:hAnsi="Sylfaen" w:eastAsia="Sylfaen" w:cs="Sylfaen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3pt">
    <w:name w:val="Table caption + 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Tahoma">
    <w:name w:val="Body text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0" w:after="96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960" w:after="42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3:00Z</dcterms:created>
  <dc:creator>Kristina Gevorgyan</dc:creator>
  <dc:description/>
  <cp:keywords/>
  <dc:language>en-US</dc:language>
  <cp:lastModifiedBy>Kristina Gevorgyan</cp:lastModifiedBy>
  <dcterms:modified xsi:type="dcterms:W3CDTF">2016-06-15T11:15:00Z</dcterms:modified>
  <cp:revision>3</cp:revision>
  <dc:subject/>
  <dc:title/>
</cp:coreProperties>
</file>