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"/>
        <w:gridCol w:w="56"/>
        <w:gridCol w:w="1226"/>
        <w:gridCol w:w="3428"/>
        <w:gridCol w:w="1158"/>
        <w:gridCol w:w="858"/>
        <w:gridCol w:w="26"/>
        <w:gridCol w:w="22"/>
        <w:gridCol w:w="12"/>
        <w:gridCol w:w="244"/>
        <w:gridCol w:w="880"/>
        <w:gridCol w:w="142"/>
        <w:gridCol w:w="31"/>
        <w:gridCol w:w="17"/>
        <w:gridCol w:w="12"/>
        <w:gridCol w:w="728"/>
        <w:gridCol w:w="460"/>
        <w:gridCol w:w="31"/>
        <w:gridCol w:w="17"/>
        <w:gridCol w:w="12"/>
        <w:gridCol w:w="647"/>
        <w:gridCol w:w="489"/>
        <w:gridCol w:w="14"/>
        <w:gridCol w:w="8"/>
        <w:gridCol w:w="12"/>
        <w:gridCol w:w="1371"/>
        <w:gridCol w:w="21"/>
        <w:gridCol w:w="12"/>
        <w:gridCol w:w="1248"/>
        <w:gridCol w:w="1408"/>
        <w:gridCol w:w="468"/>
      </w:tblGrid>
      <w:tr>
        <w:trPr>
          <w:trHeight w:val="390" w:hRule="atLeast"/>
        </w:trPr>
        <w:tc>
          <w:tcPr>
            <w:tcW w:w="24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1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11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4583" w:type="dxa"/>
            <w:gridSpan w:val="9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վելված N 3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2016 թվականի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տի 17-ի  N 329-Ն  որոշմա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529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8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8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15756" w:type="dxa"/>
            <w:gridSpan w:val="31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  <w:br/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2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786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7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                        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ի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15756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1330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Անվանումը 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լանավորում, բյուջետավորում, գանձապետական ծառայություններ, պետական պարտքի կառավարում տնտեսական և հարկաբյուջետային քաղաքականության մշակում և մոնիթորինգ, ՀՀ ֆինանսների նախարարության կողմից մատուցվող այլ ծառայություններ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աքականության մշակման և դրա կատարման համակարգման, պետական ծրագրերի պլանավորման, մշակման, իրականացման և մոնիթորինգի (վերահսկման) ծառայություններ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10</w:t>
            </w:r>
          </w:p>
        </w:tc>
        <w:tc>
          <w:tcPr>
            <w:tcW w:w="1330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38,489.3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>(5,416,232.7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9,438,668.8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 (ծրագրերը), որի (որոնց) շրջանակներում իրականացվում է քաղաքականության միջոցառումը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ֆինանսների արդյունավետ կառավարում. նպաստում է ՀՀ ֆինանսների նախարարության մյուս ծրագրերի արդյունավետ իրագործմանը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ՀՀ ֆինանսների նախարարության աշխատակազմ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կառավարչական հիմնարկ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13308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և մաքսային ծառայություններ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րկային և մաքսային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շակման, պլանավորման, մոնիթորինգի, ծրագրերի համակարգման, գանձման, վերահսկողության և աջակցության ծառայություններ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14</w:t>
            </w:r>
          </w:p>
        </w:tc>
        <w:tc>
          <w:tcPr>
            <w:tcW w:w="13308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14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8,489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416,232.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438,668.8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և մաքսային ծառայություններ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և մաքսային վարչարարության զարգացում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1330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Անվանումը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lang w:eastAsia="en-US"/>
              </w:rPr>
            </w:pPr>
            <w:r>
              <w:rPr>
                <w:rFonts w:cs="GHEA Mariam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ենտգենյան սարքավորումների տեխնիկական սպասարկման ծառայություններ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3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 04</w:t>
            </w:r>
          </w:p>
        </w:tc>
        <w:tc>
          <w:tcPr>
            <w:tcW w:w="1330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ան քանակը (հատ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ՀՀ 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5,833.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33,333.3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0,000.0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0000.00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3   Հարկային և մաքսային ծառայություն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և մաքսային վարչարարության արդյունավետության բարձրացում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13308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lang w:eastAsia="en-US"/>
              </w:rPr>
            </w:pPr>
            <w:r>
              <w:rPr>
                <w:rFonts w:cs="GHEA Mariam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ենտգենյան սարքավորումների տեխնիկական սպասարկման ծառայություններ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 05</w:t>
            </w:r>
          </w:p>
        </w:tc>
        <w:tc>
          <w:tcPr>
            <w:tcW w:w="13308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ան քանակը (հատ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3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5,833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3,333.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0,00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5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0000.00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3 Հարկային և մաքսային ծառայություն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և մաքսային վարչարարության արդյունավետության բարձրացում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1.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2. Տրանսֆերտներ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13308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Պետական հիմնարկների և կազմակերպությունների  աշխատողների սոցիալական փաթեթով ապահովում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lang w:eastAsia="en-US"/>
              </w:rPr>
            </w:pPr>
            <w:r>
              <w:rPr>
                <w:rFonts w:cs="GHEA Mariam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Պետական հիմնարկների և կազմակերպությունների  աշխատողների հիփոթեքային վարկի, ուսման վճարի և հանգստի ապահովման գծով ծախսերի փոխհատուցում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48</w:t>
            </w:r>
          </w:p>
        </w:tc>
        <w:tc>
          <w:tcPr>
            <w:tcW w:w="13308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պատասխան պետական հիմնարկների և կազմակերպությունների աշխատողների քանակ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5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9,616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9,323.0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8,848.0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մապատասխան պետական հիմնարկների և կազմակերպությունների  աշխատողներ (ըստ ՀՀ կառավարության 2012 թ. դ</w:t>
            </w:r>
            <w:r>
              <w:rPr>
                <w:rFonts w:cs="IRTEK Courier;Courier New" w:ascii="GHEA Mariam" w:hAnsi="GHEA Mariam"/>
                <w:spacing w:val="-4"/>
                <w:lang w:val="pt-BR" w:eastAsia="en-US"/>
              </w:rPr>
              <w:t>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ի N 1691-Ն որոշման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15   Սոցիալական փաթեթների ապահովման ծրագիր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կենսամակարդակի բարձրացում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13308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Պետական հիմնարկների և կազմակերպությունների  աշխատողներին սոցիալական փաթեթով ապահովում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Պետական հիմնարկների և կազմակերպությունների  աշխատողների հիփոթեքային վարկի, ուսման վճարի և հանգստի ապահովման գծով ծախսերի փոխհատուցում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60</w:t>
            </w:r>
          </w:p>
        </w:tc>
        <w:tc>
          <w:tcPr>
            <w:tcW w:w="13308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մապատասխան պետական հիմնարկների և կազմակերպությունների աշխատողների քանակը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5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,616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23.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8,848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ամապատասխան պետական հիմնարկների և կազմակերպությունների  աշխատողներ (ըստ ՀՀ կառավարության 2012 թ. </w:t>
            </w:r>
            <w:r>
              <w:rPr>
                <w:rFonts w:cs="IRTEK Courier;Courier New" w:ascii="GHEA Mariam" w:hAnsi="GHEA Mariam"/>
                <w:spacing w:val="-4"/>
                <w:lang w:val="pt-BR"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ի N 1691-Ն որոշման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15 Սոցիալական փաթեթների ապահովման ծրագիր 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5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կենսամակարդակի բարձրացում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GHEA Grapalat" w:hAnsi="GHEA Grapalat" w:eastAsia="Calibri" w:cs="GHEA Grapalat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ind w:left="720" w:hanging="0"/>
    </w:pPr>
    <w:rPr>
      <w:rFonts w:ascii="GHEA Grapalat" w:hAnsi="GHEA Grapalat" w:eastAsia="Calibri" w:cs="GHEA Grapalat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2:00Z</dcterms:created>
  <dc:creator>ElmiraM</dc:creator>
  <dc:description/>
  <cp:keywords/>
  <dc:language>en-US</dc:language>
  <cp:lastModifiedBy>Kristina Gevorgyan</cp:lastModifiedBy>
  <cp:lastPrinted>2016-06-06T15:04:00Z</cp:lastPrinted>
  <dcterms:modified xsi:type="dcterms:W3CDTF">2016-06-16T10:26:00Z</dcterms:modified>
  <cp:revision>4</cp:revision>
  <dc:subject/>
  <dc:title>2 հունիսի 2016 թվականի  N              - Ն</dc:title>
</cp:coreProperties>
</file>