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60"/>
        <w:ind w:left="9639" w:hanging="0"/>
        <w:contextualSpacing w:val="false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ԿԱՏԱՐՎԱԾ ԵՆ</w:t>
      </w:r>
    </w:p>
    <w:p>
      <w:pPr>
        <w:pStyle w:val="ListParagraph"/>
        <w:spacing w:lineRule="auto" w:line="360" w:before="0" w:after="160"/>
        <w:ind w:left="9639" w:hanging="0"/>
        <w:contextualSpacing w:val="false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Եվրասիական տնտեսական հանձնաժողովի խորհրդի </w:t>
        <w:br/>
        <w:t xml:space="preserve">2015 թվականի դեկտեմբերի 2-ի </w:t>
        <w:br/>
        <w:t>թիվ 81 որոշմամբ</w:t>
      </w:r>
    </w:p>
    <w:p>
      <w:pPr>
        <w:pStyle w:val="ListParagraph"/>
        <w:spacing w:lineRule="auto" w:line="360" w:before="0" w:after="160"/>
        <w:contextualSpacing w:val="false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spacing w:lineRule="auto" w:line="360" w:before="0" w:after="160"/>
        <w:ind w:left="1134" w:right="961" w:hanging="0"/>
        <w:contextualSpacing w:val="false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Մաքսային միության տեխնիկական կանոնակարգերի մշակման եւ Մաքսային միության տեխնիկական կանոնակարգերում փոփոխություններ կատարելու ծրագրի փոփոխություններ</w:t>
      </w:r>
    </w:p>
    <w:p>
      <w:pPr>
        <w:pStyle w:val="ListParagraph"/>
        <w:spacing w:lineRule="auto" w:line="360" w:before="0" w:after="160"/>
        <w:contextualSpacing w:val="false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spacing w:lineRule="auto" w:line="360" w:before="0" w:after="160"/>
        <w:contextualSpacing w:val="false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II բաժինը լրացնել հետեւյալ բովանդակությամբ տողով՝</w:t>
      </w:r>
    </w:p>
    <w:tbl>
      <w:tblPr>
        <w:tblW w:w="131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2"/>
        <w:gridCol w:w="2693"/>
        <w:gridCol w:w="2693"/>
        <w:gridCol w:w="2126"/>
        <w:gridCol w:w="170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քսային միության տեխնիկական կանոնակարգի անվանու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տասխանատու մշակո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մշակող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վրասիական տնտեսական հանձնաժողով ներկայացնելու ժամկե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ասնական ցանկի դիրքի համարը</w:t>
            </w:r>
          </w:p>
        </w:tc>
      </w:tr>
      <w:tr>
        <w:trPr/>
        <w:tc>
          <w:tcPr>
            <w:tcW w:w="1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II Մաքսային միության տեխնիկական կանոնակարգերում փոփոխությունների կատարում</w:t>
            </w:r>
          </w:p>
        </w:tc>
      </w:tr>
      <w:tr>
        <w:trPr/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right="34" w:hanging="0"/>
              <w:contextualSpacing w:val="false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7.Սննդամթերքը՝ դրա մակնշման մաս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ՄՄ ՏԿ 022/2011) (փոփոխություն թիվ 1՝ «դյուրընթեռնելիություն», «հասկանալիություն», «ֆոնի ցայտագունություն», տերմինների ճշգրտման եւ այլ պահանջների մասո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Ռուսաստանի Դաշն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ի Հանրապետություն,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ելառուսի Հանրապետություն,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Ղազախստանի Հանրապետություն,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Ղրղզստանի Հանրապետ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015 թվականի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IV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53</w:t>
            </w:r>
          </w:p>
        </w:tc>
      </w:tr>
      <w:tr>
        <w:trPr/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right="34" w:hanging="0"/>
              <w:contextualSpacing w:val="false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8.Խաղալիքների անվտանգության մաս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ՄՄ ՏԿ 008/2011) (փոփոխություն թիվ 2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խաղալի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գեբանա-մանկավարժական պահանջների սահմանման մասո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Ղազախստանի Հանրապետ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ի Հանրապետություն,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ելառուսի Հանրապետություն,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Ղրղզստանի Հանրապետություն,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Ռուսաստանի Դաշն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016 թվականի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IV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9</w:t>
            </w:r>
          </w:p>
        </w:tc>
      </w:tr>
    </w:tbl>
    <w:p>
      <w:pPr>
        <w:pStyle w:val="ListParagraph"/>
        <w:spacing w:lineRule="auto" w:line="360" w:before="0" w:after="160"/>
        <w:contextualSpacing w:val="false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426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hy-AM" w:bidi="hy-AM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280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3:00Z</dcterms:created>
  <dc:creator>gagik</dc:creator>
  <dc:description/>
  <cp:keywords/>
  <dc:language>en-US</dc:language>
  <cp:lastModifiedBy>Kristina Gevorgyan</cp:lastModifiedBy>
  <dcterms:modified xsi:type="dcterms:W3CDTF">2016-06-15T11:07:00Z</dcterms:modified>
  <cp:revision>3</cp:revision>
  <dc:subject/>
  <dc:title/>
</cp:coreProperties>
</file>