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20"/>
        <w:gridCol w:w="2631"/>
        <w:gridCol w:w="6461"/>
        <w:gridCol w:w="3276"/>
        <w:gridCol w:w="384"/>
      </w:tblGrid>
      <w:tr>
        <w:trPr>
          <w:trHeight w:val="427" w:hRule="atLeast"/>
        </w:trPr>
        <w:tc>
          <w:tcPr>
            <w:tcW w:w="152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վելված N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կառավարության 2016 թվական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տի 17-ի  N 329-Ն  որոշման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5288" w:type="dxa"/>
            <w:gridSpan w:val="5"/>
            <w:tcBorders/>
          </w:tcPr>
          <w:p>
            <w:pPr>
              <w:pStyle w:val="Mechtex"/>
              <w:rPr>
                <w:rFonts w:ascii="GHEA Mariam" w:hAnsi="GHEA Mariam" w:cs="Arial"/>
                <w:sz w:val="24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br/>
              <w:t xml:space="preserve">     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2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Ը</w:t>
            </w:r>
          </w:p>
          <w:p>
            <w:pPr>
              <w:pStyle w:val="Mechtex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5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Գործառական դասիչ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(բաժինը/խումբը/դասը)</w:t>
            </w:r>
          </w:p>
        </w:tc>
        <w:tc>
          <w:tcPr>
            <w:tcW w:w="64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2016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բյուջե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9,438,668.8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207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10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լանավորում, բյուջետավորում, գանձապետական ծառայություններ, պետական պարտքի կառավարում տնտեսական և հարկաբյուջետային քաղաքականության մշակում և մոնիթորինգ, ՀՀ ֆինանսների նախարարության կողմից մատուցվող այլ ծառայություններ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9,438,668.8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ՀՀ ֆինանսների նախարարության աշխատակազմ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առավարչական հիմնարկ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և մաքսային ծառայություններ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9,438,668.8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և մաքսային քաղաքականության մշակման, պլանավորման, մոնիթորինգի, ծրագրերի համակարգման, գանձման, վերահսկողության և աջակցության ծառայություններ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և մաքսային վարչարարության արդյունավետության բարձրաց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14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և մաքսային ծառայություններ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9,438,668.8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րկային և մաքսային քաղաքականության մշակման, պլանավոր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ոնիթորինգի, ծրագրերի համակարգման, գանձման, վերահսկողությ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և աջակցության ծառայություններ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կառավարությանն առընթեր պետական եկամուտների կոմիտե 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Հ 04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մեքենաներ և սարքավորումներ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350,000.0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ենտգենյան սարքավորումների տեխնիկական սպասարկման ծառայություններ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ֆինանսների նախարարություն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առնչվում է ակտիվ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 Հարկային և մաքսային ծառայություններ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Հ 0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մեքենաներ և սարքավորումներ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50,000.0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ենտգենյան սարքավորումների տեխնիկական սպասարկման ծառայություններ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առնչվում է ակտիվ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ծախսեր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փաթեթների ապահովման ծրագիր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78,848.0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ոցիալական փաթեթով ապահովում պետական հիմնարկների և կազմակերպությունների  աշխատողներին 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մակարդակի բարձրաց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48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հիմնարկների և կազմակերպությունների  աշխատողների սոցիալական փաթեթների ապահովում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78,848.0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հիմնարկների և կազմակերպությունների  աշխատողների հիփոթեքային վարկի, ուսման վճարի և հանգստի ապահովման գծով ծախսերի փոխհատուցում 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փաթեթների ապահովման ծրագիր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78,848.0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ոցիալական փաթեթով ապահովում պետական հիմնարկների և կազմակերպությունների  աշխատողներին 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մակարդակի բարձրաց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60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հիմնարկների և կազմակերպությունների  աշխատողների սոցիալական փաթեթների ապահովում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78,848.0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հիմնարկների և կազմակերպությունների  աշխատողների հիփոթեքային վարկի, ուսման վճարի և հանգստի ապահովման գծով ծախսերի փոխհատուցում 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 w:val="16"/>
        </w:rPr>
      </w:pPr>
      <w:r>
        <w:rPr>
          <w:rFonts w:cs="Arial" w:ascii="GHEA Mariam" w:hAnsi="GHEA Mariam"/>
          <w:sz w:val="16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</w:t>
        <w:tab/>
        <w:tab/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GHEA Mariam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GHEA Grapalat" w:hAnsi="GHEA Grapalat" w:eastAsia="Calibri" w:cs="GHEA Grapalat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ind w:left="720" w:hanging="0"/>
    </w:pPr>
    <w:rPr>
      <w:rFonts w:ascii="GHEA Grapalat" w:hAnsi="GHEA Grapalat" w:eastAsia="Calibri" w:cs="GHEA Grapalat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2:00Z</dcterms:created>
  <dc:creator>ElmiraM</dc:creator>
  <dc:description/>
  <cp:keywords/>
  <dc:language>en-US</dc:language>
  <cp:lastModifiedBy>Kristina Gevorgyan</cp:lastModifiedBy>
  <cp:lastPrinted>2016-06-06T15:04:00Z</cp:lastPrinted>
  <dcterms:modified xsi:type="dcterms:W3CDTF">2016-06-16T10:26:00Z</dcterms:modified>
  <cp:revision>5</cp:revision>
  <dc:subject/>
  <dc:title>2 հունիսի 2016 թվականի  N              - Ն</dc:title>
</cp:coreProperties>
</file>