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վելված N 1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           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մարտի 17-ի N 329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3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8190"/>
        <w:gridCol w:w="1950"/>
        <w:gridCol w:w="1638"/>
        <w:gridCol w:w="1872"/>
      </w:tblGrid>
      <w:tr>
        <w:trPr>
          <w:trHeight w:val="1245" w:hRule="atLeast"/>
        </w:trPr>
        <w:tc>
          <w:tcPr>
            <w:tcW w:w="15301" w:type="dxa"/>
            <w:gridSpan w:val="7"/>
            <w:tcBorders/>
          </w:tcPr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2016 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ՊԵՏԱԿ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br/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N 1  </w:t>
            </w:r>
            <w:r>
              <w:rPr>
                <w:rFonts w:cs="Arial" w:ascii="GHEA Mariam" w:hAnsi="GHEA Mariam"/>
                <w:lang w:eastAsia="en-US"/>
              </w:rPr>
              <w:t xml:space="preserve">ՀԱՎԵԼՎԱԾՈՒՄ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ԱՏԱՐՎՈՂ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ԵՎ 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  <w:br/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201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sz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sz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01" w:type="dxa"/>
            <w:gridSpan w:val="7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1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4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8190"/>
        <w:gridCol w:w="1950"/>
        <w:gridCol w:w="1638"/>
        <w:gridCol w:w="1872"/>
        <w:gridCol w:w="390"/>
      </w:tblGrid>
      <w:tr>
        <w:trPr>
          <w:tblHeader w:val="true"/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. Գործադիր իշխանության, պետական կառավարման հանրապետական և տարածքային կառավարման մարմինների պահպանում (նախարարությունների աշխատակազմերի  մասով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138,489.3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416,232.7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438,668.8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27,822.2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59,555.5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735,20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6,111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72,222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120,37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Քաղաքացիական, դատական և պետական այլ ծառայողների պարգևատր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5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5,00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Էներգետիկ 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856.7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,421.1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3,773.5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ոմունալ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2.3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55.1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458.7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ապի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445.9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,633.4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5,181.5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ագրական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2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2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2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776.8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,836.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5,896.4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Արտագերատեսչական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6.4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6.4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Ներքին գործուղում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222.2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1,444.4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,00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Համակարգչայի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,324.3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7,148.5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1,044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Տեղեկատվակա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265.2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530.4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924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առավարչակա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8.4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5.9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9.8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Ներկայացուցչական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8.9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7.8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,717.1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434.2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7,865.6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166.7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333.3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Գրասենյակային նյութեր և հագուս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323.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9,385.2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Տրանսպորտային նյութ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591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786.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,167.6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6.3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52.5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14.6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Պարտադիր վճար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14.4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125.5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951.6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38,489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416,232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438,668.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27,822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159,555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35,20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6,11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72,222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20,37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Քաղաքացիական, դատական և պետական այլ ծառայողների պարգևատր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,00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Էներգետիկ 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856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,421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3,773.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ոմունալ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55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58.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ապի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445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9,633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,181.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ագրական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2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2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2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77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,836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,896.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Արտագերատեսչական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6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6.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Ներքին գործուղում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222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,444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Համակարգչայի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324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7,148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,044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Տեղեկատվակա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265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530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,924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առավարչակա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8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5.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9.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Ներկայացուցչական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8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7.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717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434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7,865.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166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333.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Գրասենյակային նյութեր և հագուս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,323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,385.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Տրանսպորտային նյութ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9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786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,167.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2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14.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Պարտադիր վճար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14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125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951.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. Գործադիր իշխանության, պետական կառավարման հանրապետական և տարածքային կառավարման մարմինների կարողությունների զարգացում (նախարարությունների աշխատակազմերի  մասով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5,833.3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3,333.3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5,833.3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3,333.3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5,833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3,333.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5,833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3,333.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 Պետական հիմնարկների և կազմակերպությունների աշխատողների սոցիալական  փաթեթով ապահով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616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9,232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8,848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616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9,232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8,848.0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616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,232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8,848.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616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,232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8,848.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GHEA Grapalat" w:hAnsi="GHEA Grapalat" w:eastAsia="Calibri" w:cs="GHEA Grapalat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ind w:left="720" w:hanging="0"/>
    </w:pPr>
    <w:rPr>
      <w:rFonts w:ascii="GHEA Grapalat" w:hAnsi="GHEA Grapalat" w:eastAsia="Calibri" w:cs="GHEA Grapalat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2:00Z</dcterms:created>
  <dc:creator>ElmiraM</dc:creator>
  <dc:description/>
  <cp:keywords/>
  <dc:language>en-US</dc:language>
  <cp:lastModifiedBy>Kristina Gevorgyan</cp:lastModifiedBy>
  <cp:lastPrinted>2016-06-06T15:04:00Z</cp:lastPrinted>
  <dcterms:modified xsi:type="dcterms:W3CDTF">2016-06-16T10:25:00Z</dcterms:modified>
  <cp:revision>6</cp:revision>
  <dc:subject/>
  <dc:title>2 հունիսի 2016 թվականի  N              - Ն</dc:title>
</cp:coreProperties>
</file>