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 w:before="0" w:after="120"/>
        <w:ind w:left="9072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ТВЕРЖДЕН</w:t>
      </w:r>
    </w:p>
    <w:p>
      <w:pPr>
        <w:pStyle w:val="Bodytext22"/>
        <w:shd w:fill="auto" w:val="clear"/>
        <w:spacing w:lineRule="auto" w:line="240" w:before="0" w:after="0"/>
        <w:ind w:left="9072" w:right="-6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 xml:space="preserve">Распоряжением Коллегии Евразийской экономической комиссии </w:t>
      </w:r>
    </w:p>
    <w:p>
      <w:pPr>
        <w:pStyle w:val="Bodytext22"/>
        <w:shd w:fill="auto" w:val="clear"/>
        <w:spacing w:lineRule="auto" w:line="240" w:before="0" w:after="0"/>
        <w:ind w:left="9072" w:right="-6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24 марта 2015 г. № 22</w:t>
      </w:r>
    </w:p>
    <w:p>
      <w:pPr>
        <w:pStyle w:val="Bodytext22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right="-6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ЛАН</w:t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зарубежных командировок на первое полугодие 2015 года</w:t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5965"/>
        <w:gridCol w:w="4410"/>
        <w:gridCol w:w="36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3"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63" w:right="45" w:hanging="0"/>
              <w:jc w:val="left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b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63"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лок Председателя Коллегии В.Б. Христ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63"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бочий визит в Социалистическую Республику Вьетна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циалистическая Республика Вьетн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63"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бочий визит в Республику Таджикиста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Таджики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63"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бочий визит в Республику Инд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Инд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63"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сточный фору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тивная Республика Терм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3"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мен опытом по вопросам использования методологических подходов, рекомендованных Центром ООН по упрощению процедур торговли и электронным деловым операциям (СЕФАКТ ООН), для целей анализа и проектирования общих процессов ТС и ЕЭ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63"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ценка опыта и рекомендаций ЕЭК ООН при разработке единых подходов по развитию концепции «единого окна» в государствах-членах ТС и ЕЭ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</w:tbl>
    <w:p>
      <w:pPr>
        <w:pStyle w:val="Normal"/>
        <w:spacing w:before="0" w:after="120"/>
        <w:ind w:right="-8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"/>
        <w:gridCol w:w="5954"/>
        <w:gridCol w:w="4424"/>
        <w:gridCol w:w="370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77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заседании рабочей группы ВОЗ по совершенствованию обращения лекарственных средст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стречи с руководством третьих стран, международных организаций и международных интеграционных объедине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ечение год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а проведения уточняются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6008"/>
        <w:gridCol w:w="4414"/>
        <w:gridCol w:w="3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75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right="5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left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b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14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лок члена Коллегии (Министра) по основным направлениям интеграции и макроэкономике Т.Д. Вал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переговорах с представителями Еврокомисси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ролевство Бель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жегодная сессия Статистической комиссии ООН, Открытая лекция в Колумбийском Университет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енные Штаты Амер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стреча с бизнес - сообществом, подписание Меморандум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Пе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стреча с бизнес - сообщество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Чи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роприятия ежегодной международной конференции «Инвестиционный и налоговый климат в странах ЕАЭС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тальянская Республ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езентация ЕАЭ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анцузская Республ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ведение презентации ЕАЭ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- I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рланд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ежегодной сессии Конференции ООН для Латинской Америки и Карибского бассейна (ЮНКТАД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ечение г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ведение презентации ЕАЭ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- I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онго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ведение презентации ЕАЭС, в т. ч. в региона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енное Королевство Великобритании и Северной Ирланд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ведение презентации ЕАЭС, организация и участие в международных Форумах и конференция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- I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гентинская Республ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ведение презентации ЕАЭС, участие в Форумах, подписание Меморандума о взаимодействии с Латиноамериканской ассоциацией интеграци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- I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сточная Республика Уругв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ведение презентации ЕАЭ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Таджикистан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6008"/>
        <w:gridCol w:w="4414"/>
        <w:gridCol w:w="369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ведение презентаций для деловых кругов, организация и участие в международных конференциях, форумах, семинара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реческая Республ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ведение презентаций, организация и участие в международных конференциях, форумах, семинара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ешская Республ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ведение презентаций, организация и участие в международных конференциях, форумах, семинара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Словак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ведение презентаций, организация и участие в международных конференциях, форумах, семинара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стрийская Республ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ведение презентаций, организация и участие в международных конференциях, форумах, семинара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- III кварта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Коре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ведение презентаций, организация и участие в международных конференциях, форумах, семинара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- III кварта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тивная Республика Герм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круглых столах, совместно с представителями ЮНКТАД и Международным институтом прикладного системного анализ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стрийская Республ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Обмен опытом с центрами системы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"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SOLVIT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"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 с подразделениями Европейской Комиссии в части организации работы по мониторингу и досудебному урегулированию пробле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ешская Республ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ведение презентации ЕАЭ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- III кварта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Молдо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ведение презентации ЕАЭ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- III кварта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итайская Народная Республ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Мероприятия по линии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EPS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Центр Европейских стратегических исследований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ролевство Бельг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ведение презентаций, организация и участие в международных конференциях, форумах, семинара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- III кварта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Кения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6005"/>
        <w:gridCol w:w="4414"/>
        <w:gridCol w:w="3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77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роект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IASA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 взаимодействию с ЕС по анализу эффектов и перспектив интеграци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стрийская Республ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роприятия в рамках изучения опыта координации макроэкономической политики в Латинской Америк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гентинская Республ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стреча экспертов по торговле услугами и развитию,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ЮНКТА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ежегодной сессии Конференции ООН по торговле и развитию (ЮНКТАД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мероприятии Экономической комиссии ООН для Латинской Америки и Карибского бассейна (ЭКЛАК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Чи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Участие в работе международной Инициативы прозрачности добывающих отраслей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ITI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ролевство Норве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-ая сессия Комитета ЭСКАТО по статистик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ролевство Таила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еминар по модернизации производства статистических данных и услу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бочая сессия ЕЭК ООН по распространению и обмену статистической информацие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енные Штаты Амер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седание рабочей группы и Семинар по измерению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едно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еминар по внедрению СНС-2008 в странах Восточной Европы, Кавказа и Центральной Азии и ее увязке с Руководством по платежному балансу и Руководством по статистике государственных финансо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3-я пленарная сессия Конференции европейских статистико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6-ая сессия рабочей группы по статистике транспорт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"/>
        <w:gridCol w:w="6001"/>
        <w:gridCol w:w="4414"/>
        <w:gridCol w:w="364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b/>
                <w:sz w:val="24"/>
                <w:szCs w:val="24"/>
              </w:rPr>
              <w:t>РАЗДЕЛ 3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лок члена Коллегии (Министра) по экономике и финансовой политике Т.М. Сулеймен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сенние встречи 2015 Всемирного банка и МВФ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енные Штаты Амер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ежегодной сессии ЕЭК ОО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Garamond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семирная универсальная выставка «ЭКСПО-2015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тальянская Республ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95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Всемирная конференция по интеллектуальной собственности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"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Global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P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xchange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"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95pt"/>
                <w:rFonts w:cs="Sylfaen" w:ascii="Sylfaen" w:hAnsi="Sylfaen"/>
                <w:sz w:val="24"/>
                <w:szCs w:val="24"/>
              </w:rPr>
              <w:t>Федеративная Республика Герм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-ая сессия ЭСКАТО ОО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ролевство Таилан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XIX Генеральная Ассамблея Европейской организации налоговых администраций (ЮТА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ролевство Нидерланд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Встреча с представителями МЦНИ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TIC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 налоговой и таможенной службой Великобритани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ечение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енное Королевство Великобритании и Северной Ирланд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еминар по статистике миграции и Рабочая сессия по статистике миграции ЕЭК ОО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еминар по противодействию контрафакту товаров «Стратегии защиты прав интеллектуальной собственности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ролевство Таилан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седание экспертов по программе МОМ «Трудовая миграция в Центрально-Азиатском регионе и России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стрийская Республ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еминар, организованный Всемирной организацией интеллектуальной собственно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"/>
        <w:gridCol w:w="6001"/>
        <w:gridCol w:w="4410"/>
        <w:gridCol w:w="36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781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бочая встреча с представителями уполномоченных органов Социалистической Республики Вьетнам по вопросу взаимодействия в сфере охраны и защиты прав интеллектуальной собственност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циалистическая Республика Вьетна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жгосударственный Совет по вопросам охраны и защиты интеллектуальной собственности СН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Таджикиста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бочая встреча с представителями Европейской комиссии по вопросу взаимодействия в сфере охраны и защиты прав интеллектуальной собственност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ролевство Бельг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Международная конференция по товарным знакам, организованная Ведомством по гармонизации на внутреннем рынке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OHI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ролевство Исп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Участие в конференции МВФ И Центра по изучению финансов и развитию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Graduate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nstitute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MF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/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FD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onference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«Финансирование для развития», вопросы развития финансового обеспечения для развивающихся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ра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Международная конференция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FinovateSpring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енные Штаты Амери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жегодное Совещание фискальных экспертов МЦНИ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TIC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ролевство Бельг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Ежегодный Евразийский Семинар фискальных экспертов МЦНИ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TIC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стрийская Республи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ференция «Рынки капитала и инвестиций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енное Королевство Великобритании и Северной Ирланд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ТО: Заседание рабочих групп по правилам ГАТС, по торговле услугами, внутреннему регулированию. Совет ВТО по торговле услугам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ТО: Неформальное заседание Комитета по ТБТ; Комитет по техническим барьерам в торговл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"/>
        <w:gridCol w:w="6005"/>
        <w:gridCol w:w="4414"/>
        <w:gridCol w:w="368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77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лок члена Коллегии (Министра) по промышленности и агропромышленному комплексу С.С. Сидорског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круглом столе «Промышленное сотрудничество Евразийского экономического союза и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Японии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Япо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Участие в Международной выставке авиакосмической промышленности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FIDA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Чи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формление договоренности по применению Плана мероприятий по сотрудничеству между ЕЭК и ФА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нгр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Участие в Международной автомобильной выставке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New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York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nternational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NYIAS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20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енные Штаты Амер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ждународная выставка сельского хозяйства и пищевой промышленно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о Израи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семирная универсальная выставка «ЭКСПО-2015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тальянская Республ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рганизация бизнес-миссии по странам АСЕА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Индонез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рганизация бизнес-миссии по странам АСЕА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лайз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рганизация бизнес-миссии по странам АСЕА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Сингапу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конференциях, проводимых ФА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тальянская Республ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ыставка индустрии сельского хозяйств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Пер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работе 43-ей сессии Совета по промышленному развитию ЮНИД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стрийская Республ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Комитете ВТО по сельскому хозяйству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6001"/>
        <w:gridCol w:w="4414"/>
        <w:gridCol w:w="367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74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сультативное совещание с участием представителей государств-членов ТС и ЕЭП, курирующих вопросы взаимодействия с Венгрией в сфере АП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нгр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сультации по подготовке программы сотрудничества ЕЭК и ЮНИД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стрийская Республи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работе круглого стола «Особенности реализации аграрной политики в Финляндии в рамках ЕС. Согласованная агропромышленная политика в ЕАЭС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инляндская Республи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сультации по подготовке программы сотрудничества ЕЭК и ЮНИД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стрийская Республи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ференция Международного совета по зерну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ённое Королевство Великобритании и Северной Ирландии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5965"/>
        <w:gridCol w:w="4410"/>
        <w:gridCol w:w="371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80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b/>
                <w:sz w:val="24"/>
                <w:szCs w:val="24"/>
              </w:rPr>
              <w:t>РАЗДЕЛ 5</w:t>
            </w:r>
          </w:p>
        </w:tc>
      </w:tr>
      <w:tr>
        <w:trPr/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лок члена Коллегии (Министра) по торговле А.А. Слепн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сультации с Министром коммерции КН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итайская Народная Республ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ереговоры СИГ о целесообразности заключения соглашения о свободной торговле с Израиле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о Израи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ереговоры по заключению Соглашения о свободной торговле с Социалистической Республикой Вьетна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циалистическая Республика Вьетн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ереговоры по заключению Соглашения о свободной торговле с Социалистической Республикой Вьетна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циалистическая Республика Вьетн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сультации по вопросам торгово-экономического сотрудничества ЕАЭС-АСЕА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лайз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мероприятиях АТЭС в рамках встречи Министров по торговл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Филиппин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ереговоры СИГ о целесообразности заключения соглашения о свободной торговле с Индие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Инд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сультации по вопросам торговли с Турецкой Республико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урецкая Республ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сультации по вопросам торговли с Индонезие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Индонез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консультациях с Исламской Республикой Иран по вопросам развития торгово-экономического сотрудничест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сламская Республика Ир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сультации с представителями Европейской комисс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ролевство Бельг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консультациях с МЕРКОСУР по вопросу заключения меморандума о взаимопониман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тивная Республика Бразил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ереговоры СИГ о целесообразности заключения соглашения о свободной торговле с Египто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рабская Республика Египет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5962"/>
        <w:gridCol w:w="4414"/>
        <w:gridCol w:w="371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78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мероприятиях по линии системы ВТ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сультации по вопросам торговли со странами- членами Е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ечение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раны Европейского союз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ТО: Участие в заседаниях Комитетов по специальным защитным мерам, субсидиям и компенсационным мерам, антидемпинговым практикам и Переговорной группы по правила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судебных разбирательствах по линии ВТ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ведение проверочных визито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итайская Народная Республи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Сеульском международном форуме по мерам торговой защит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Коре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ждународная выставка ЭКСПО-20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тальянская Республи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ТО: Участие в переговорах Республики Армения в ВТО по пересмотру тарифных обязательств (в рамках графика по мероприятиям по линии системы ВТО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ТО: Семинар по ИТА; Комитет по ИТ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ТО: Заседание рабочих групп по правилам ГАТС, по торговле услугами, внутреннему регулированию. Совет ВТО по торговле услугам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ТО: Обзор торговой политики Индии; Комитет по сельскому хозяйству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лобальный сырьевой форум 2015 (мероприятие по линии ООН (ЮНКТАД)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рган по разрешению споров ВТ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"/>
        <w:gridCol w:w="5965"/>
        <w:gridCol w:w="4414"/>
        <w:gridCol w:w="369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сультации экспертов по разработке соглашения об обмене информацией о товарах и транспортных средствах международной перевозки, перемещаемых через таможенные границы ТС и КН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итайская Народная Республи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зиатско-Тихоокеанский Форум по устойчивому развитию 2015 (мероприятие по линии ЭСКАТО ООН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ролевство Таилан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специализированных семинарах по ЦДС и НТВ в рамках Рабочей группы по МСП АТЭ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енные Штаты Амери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ТО: Неформальное заседание Комитета по ТБТ; Комитет по техническим барьерам в торговл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качестве наблюдателей в работе Подкомитета по пересмотру Гармонизированной систем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ролевство Бельг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качестве наблюдателей в работе Комитета по Гармонизированной систем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ролевство Бельг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мероприятиях, проводимых в третьих странах, в том числе официальных консультациях, мероприятиях для деловых кругов, семинарах, конференция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соответствии с местом проведения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ведение проверочных визито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краина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6005"/>
        <w:gridCol w:w="4414"/>
        <w:gridCol w:w="369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77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b/>
                <w:sz w:val="24"/>
                <w:szCs w:val="24"/>
              </w:rPr>
              <w:t>РАЗДЕЛ 6</w:t>
            </w:r>
          </w:p>
        </w:tc>
      </w:tr>
      <w:tr>
        <w:trPr/>
        <w:tc>
          <w:tcPr>
            <w:tcW w:w="1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лок члена Коллегии (Министра) по вопросам технического регулирования В.Н. Корешко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бучающий семинар по тематике: «Нормативные правовые акты Евразийского экономического союза в области ветеринарно-санитарных мер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анцузская Республ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седание Комиссии по фитосанитарным мерам ФА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тальянская Республ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2-ое заседание Комитета ВТО по СФС-мера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седание профильных комитетов Европейского сотрудничества по аккредитации (ЕА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ные совещания экспертов Продовольственной и сельскохозяйственной организации Объединенных Наций (ФАО) и Евразийской экономической комисси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тальянская Республ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седания Комитета Всемирной торговой организации (ВТО) по техническим барьерам в торговл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седание НТКС МГС совместно с заседанием РГ по информационным технология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Азербайджа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седание НТК по метрологии (НТК Метр МГС) совместно с заседанием РГ ТМ НТК Мет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Узбекистан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6005"/>
        <w:gridCol w:w="4410"/>
        <w:gridCol w:w="369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77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седание СИГ по изучению вопроса о целесообразности заключения соглашения о зоне свободной торговли между странами ЕАЭС и Государством Израил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о Израи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Заседание Консультативной группы по надзору за рынком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MARS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Group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бочей группы по политике в области стандартизации и сотрудничеству по вопросам нормативного регулирования ЕЭК ООН (РГ 6 ЕЭК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ОН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 или Федеративная Республика Герм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ждународная конференция «Техническое нормирование в странах Евросоюза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ролевство Исп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зит в штаб-квартиру МЭБ. Переговоры с Генеральным Директором Всемирной организации здравоохранения животных Б. Валл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анцузская Республ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3-я Генеральная сессия МЭ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анцузская Республ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седание рабочих органов Азиатско-Тихоокеанского экономического сотрудничества (АТЭС), в том числе заседание Подкомитета по стандартам и оценке соответств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Филиппин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ереговоры по заключению Соглашения о свободной торговле с Социалистической Республикой Вьетна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циалистическая Республика Вьетна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седание Генеральной Ассамблеи Европейского сотрудничества по аккредитации (ЕА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реческая Республ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ждународный форум по стандартам медицинского оборудова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итайская Народная Республика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6008"/>
        <w:gridCol w:w="4410"/>
        <w:gridCol w:w="369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75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Генеральная Ассамблея Европейского комитета по стандартизации и Европейской электротехнической комиссии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E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/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ENELEC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Латвийская Республ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ереговоры СИГ о целесообразности заключения соглашения о свободной торговле с Индие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Инд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вместное мероприятие Посольства Российской Федерации во Франции и французской компании «МЕДЕФ Интернасиональ» (Движение предприятий Франции), посвященное вопросам функционирования Евразийского экономического союза и Евразийской экономической комисс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анцузская Республ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еминар по тематике взаимодействия ЕАЭС и Е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ловацкая Республ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пециализированная конференция «Внешнеэкономические связи со странами ЕАЭС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Чешская Республ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-ая международная практическая конференция «Применение международных регламентов регулирования безопасности химической продукции для компаний России и СНГ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реческая Республ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51-ая ежегодная встреча Ассоциации Европейских производителей безрецептурных лекарственных средств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AESGP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ролевство Исп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ереговоры с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CH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(Международная конференция по гармонизации технических требований для регистрации фармацевтической продукции для медицинского применения) по вопросам перевода словаря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MedDRA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(Медицинский словарь терминологии регулятивной деятельности) по нежелательным реакциям лекарственных средст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проведения уточняетс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ереговоры с Европейским директоратом по качеству лекарственных средств и здравоохранения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EDQM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о вопросах использования Европейской фармакопе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анцузская Республика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5922"/>
        <w:gridCol w:w="4439"/>
        <w:gridCol w:w="371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811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b/>
                <w:sz w:val="24"/>
                <w:szCs w:val="24"/>
              </w:rPr>
              <w:t>РАЗДЕЛ 7</w:t>
            </w:r>
          </w:p>
        </w:tc>
      </w:tr>
      <w:tr>
        <w:trPr/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лок члена Коллегии (Министра) по таможенному сотрудничеству В.А. Гош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бочий визит в таможенную службу Эстонии. Переговоры с руководством таможенной службы Эстонии. Участие в Круглом столе с бизнес- сообществом Эстон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стонская Республ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бочий визит в таможенную службу Малайзии. Переговоры с руководством таможенной службы Малайзии. Ознакомление с итогами внедрения механизма «единого окна» в морском порту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алайз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изит в Национальную налоговую и таможенную администрацию Венгр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нгр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бочая встреча и консультации с таможенной службой Великобритании и экспресс-перевозчиками по вопросу организации совершения таможенных операций в отношении экспресс-грузо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ённое Королевство Великобритании и Северной Ирланд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роведение рабочих встреч и переговоров по заключению Соглашения об организации обмена информацией о товарах и транспортных средствах международной перевозки, перемещаемых через таможенные границы Таможенного союза и Китайской Народной Республик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итайская Народная Республ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бочий визит в таможенную службу Германии. Переговоры с руководством таможенной службы Германии. Участие в Круглом столе с бизнес - сообществом Герман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тивная Республика Герм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бочий визит в Суд Европейского союза и Суд Европейской ассоциации свободной торговли. Участие в конференции/семинаре по судебной практике указанных судов, включая практику по таможенным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дела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еликое Герцогство Люксембург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926"/>
        <w:gridCol w:w="4439"/>
        <w:gridCol w:w="36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Заседание Рабочей группы Всемирной таможенной организации по Соглашению Всемирной торговой организации по упрощению торговл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полугод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ролевство Бель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заседании Комитета по таможенному сотрудничеству по вопросам упрощения процедур торговли и развития механизма «единого окна» в рамках Центрально-азиатского регионального экономического сотрудничества (ЦАРЕС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Азербайдж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заимодействие по вопросам внедрения механизмов «единого окна». Участие в 25-ом Форуме СЕФАКТ ОО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Заседание Рабочей группы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WP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.30)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 таможенным вопросам, связанным с транспортом, Комитета по внутреннему транспорту ЕЭК ОО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Международной конференции по проблемам теневой экономики и налогообложе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умыния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6001"/>
        <w:gridCol w:w="4414"/>
        <w:gridCol w:w="371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79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b/>
                <w:sz w:val="24"/>
                <w:szCs w:val="24"/>
              </w:rPr>
              <w:t>РАЗДЕЛ 8</w:t>
            </w:r>
          </w:p>
        </w:tc>
      </w:tr>
      <w:tr>
        <w:trPr/>
        <w:tc>
          <w:tcPr>
            <w:tcW w:w="14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лок члена Коллегии (Министра) по энергетике и инфраструктуре Т.А. Мансуро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7-ая сессия Комитета по внутреннему транспорту ЕЭК ООН и Бюро Комитета по внутреннему транспорту ЕЭК ОО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семирный форум для согласования правил в области транспортных средств ЕЭК ООН (165-ая сессия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руппа экспертов по единому железнодорожному праву КВТ ЕЭК ОО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Электроэнергетическая биржа ЕЕ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тивная Республика Герм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нференция «Энергетический европейский рынок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015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ртугальская Республ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-ой международный энергетический форум, организованный Региональной ассоциацией органов регулирования энергетик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урецкая Республ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6-ой Мировой газовый конгрес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анцузская Республ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Совет европейских регуляторов энергетики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EER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ролевство Бель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абочая группа по таможенным вопросам, связанным с транспортом, заседание Административного комитета МДП ЕЭК ОО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5926"/>
        <w:gridCol w:w="4414"/>
        <w:gridCol w:w="375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b/>
                <w:sz w:val="24"/>
                <w:szCs w:val="24"/>
              </w:rPr>
              <w:t>РАЗДЕЛ 9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лок члена Коллегии (Министра) по конкуренции и антимонопольному регулированию Н.Ш. Алдабергенов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Ежегодный форум Лидеров в сфере антимонопольного законодательства, организуемый журналом «Всемирный обзор по конкуренции»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(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lobal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Competition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Review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енные Штаты Амери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стреча с руководством Антимонопольного ведомства Турции (обмен опытом по совершенствованию антимонопольного законодательства, участие в совместных рабочих группах по анализам рынков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Турецкая Республ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стреча с руководством Комиссии по конкуренции Гонконга (обмен опытом по совершенствованию антимонопольного законодательства, участие в совместных рабочих группах по анализам рынков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ечение год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итайская Народная Республ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ждународная конференция по конкуренции, организованная Конкурентным ведомством Германи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тивная Республика Герм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Ежегодной весенней международной конференции по конкуренции, организуемой Американской ассоциацией юристов, с участием первых руководителей конкурентных ведомств мир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енные Штаты Амери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международном Форуме Центра ООН по упрощению процедур торговли и электронным деловым операция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Международном форуме по антимонопольному законодательству в Санкт-Галлен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Швейцарская Конфедерац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Ежегодном антимонопольном коллоквиуме, организованном Чикагским Университетом Лойол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енные Штаты Америки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5929"/>
        <w:gridCol w:w="4414"/>
        <w:gridCol w:w="375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77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стреча с руководством Антимонопольного ведомства Республики Молдова (обмен опытом по совершенствованию антимонопольного законодательства, участие в совместных рабочих группах по анализам рынков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Молдо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Ежегодной конференции Международной конкурентной сети: перспективы азиатско- тихоокеанского регион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встрал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ежегодной Конференции, посвященной конкуренции в сфере телекоммуникаций, организуемой Международной ассоциацией юристо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ённое Королевство Великобритании и Северной Ирланд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стреча с руководством Антимонопольного ведомства Сербии (обмен опытом по совершенствованию антимонопольного законодательства, участие в совместных рабочих группах по расследованиям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Серб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Конференции Американской ассоциации юристов: развитие антимонопольного законодательств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тивная Республика Бразил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заседании Комитета по конкуренции ОЭСР и рабочих групп Комитет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ранцузская Республи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 xml:space="preserve">Повышение квалификации сотрудников (Институт конкурентного права,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val="en-US" w:eastAsia="en-US" w:bidi="en-US"/>
              </w:rPr>
              <w:t>IBC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Академия Европейского права, Будапештский центр по конкуренции ОЭСР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жемесячн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раны Европейского Союз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овышение квалификации сотрудников (Сеульский Центр по конкуренции ОЭСР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Ежемесячн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Республика Корея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"/>
        <w:gridCol w:w="6005"/>
        <w:gridCol w:w="4414"/>
        <w:gridCol w:w="370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79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лок члена Коллегии (Министра) Р.Х. Арутюня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Латино-Американский экономический фору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ксиканские Соединенные Шта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-ая сессия ЭСКАТО ОО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ролевство Таилан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ждународная выставка сельского хозяйства и пищевой промышленно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Государство Израи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ждународная выставка информационных технологий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оки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Япо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мероприятиях по линии БРИК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ечение год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тивная Республика Бразил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в конференциях, семинарах и иных мероприятия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ечение год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траны СН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Участие ЕЭК в мероприятиях ЭКСПО-20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 течение год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тальянская Республика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5947"/>
        <w:gridCol w:w="4432"/>
        <w:gridCol w:w="365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72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b/>
                <w:sz w:val="24"/>
                <w:szCs w:val="24"/>
              </w:rPr>
              <w:t>РАЗДЕЛ 11</w:t>
            </w:r>
          </w:p>
        </w:tc>
      </w:tr>
      <w:tr>
        <w:trPr/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лок члена Коллегии (Министра) К.А. Минася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ждународная конференция по тематике Евразийского экономического союз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 кварта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оединенные Штаты Америки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5962"/>
        <w:gridCol w:w="4417"/>
        <w:gridCol w:w="371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Цель командирования (мероприятие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роки командирова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Место назначения (страна)</w:t>
            </w:r>
          </w:p>
        </w:tc>
      </w:tr>
      <w:tr>
        <w:trPr/>
        <w:tc>
          <w:tcPr>
            <w:tcW w:w="1480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b/>
                <w:sz w:val="24"/>
                <w:szCs w:val="24"/>
              </w:rPr>
              <w:t>РАЗДЕЛ 12</w:t>
            </w:r>
          </w:p>
        </w:tc>
      </w:tr>
      <w:tr>
        <w:trPr/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лок члена Коллегии (Министра) А.Р. Нраня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Бизнес Форум и презентация ЕАЭС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Словацкая Республик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осточный фору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Федеративная Республика Герм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71-ая сессия ЭСКАТО ОО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Королевство Таилан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Всемирная универсальная выставка «ЭКСПО-2015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II кварта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1pt"/>
                <w:rFonts w:cs="Sylfaen" w:ascii="Sylfaen" w:hAnsi="Sylfaen"/>
                <w:sz w:val="24"/>
                <w:szCs w:val="24"/>
              </w:rPr>
              <w:t>Итальянская Республика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Garamond">
    <w:name w:val="Body text (2) + Garamond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Bodytext22">
    <w:name w:val="Body text (2)"/>
    <w:basedOn w:val="Normal"/>
    <w:qFormat/>
    <w:pPr>
      <w:shd w:fill="FFFFFF" w:val="clear"/>
      <w:spacing w:lineRule="exact" w:line="515" w:before="48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41">
    <w:name w:val="Body text (4)"/>
    <w:basedOn w:val="Normal"/>
    <w:qFormat/>
    <w:pPr>
      <w:shd w:fill="FFFFFF" w:val="clear"/>
      <w:spacing w:lineRule="exact" w:line="353" w:before="480" w:after="4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5:00Z</dcterms:created>
  <dc:creator>Aram</dc:creator>
  <dc:description/>
  <cp:keywords/>
  <dc:language>en-US</dc:language>
  <cp:lastModifiedBy>Kristina Gevorgyan</cp:lastModifiedBy>
  <dcterms:modified xsi:type="dcterms:W3CDTF">2016-05-19T13:03:00Z</dcterms:modified>
  <cp:revision>3</cp:revision>
  <dc:subject/>
  <dc:title/>
</cp:coreProperties>
</file>