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60"/>
        <w:ind w:left="4536" w:hanging="0"/>
        <w:contextualSpacing w:val="false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ՍՏԱՏՎԱԾ Է</w:t>
      </w:r>
    </w:p>
    <w:p>
      <w:pPr>
        <w:pStyle w:val="ListParagraph"/>
        <w:spacing w:lineRule="auto" w:line="360" w:before="0" w:after="160"/>
        <w:ind w:left="4536" w:hanging="0"/>
        <w:contextualSpacing w:val="false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վրասիական տնտեսական բարձրագույն խորհրդի </w:t>
        <w:br/>
        <w:t xml:space="preserve">«___» _______-ի 2015 թվականի </w:t>
        <w:br/>
        <w:t xml:space="preserve">թիվ __________ որոշմամբ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160"/>
        <w:ind w:left="0" w:hanging="0"/>
        <w:contextualSpacing w:val="false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160"/>
        <w:ind w:left="0" w:hanging="0"/>
        <w:contextualSpacing w:val="false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ՊԱՐՏԱԿԱՆՈՒԹՅՈՒՆՆԵՐԻ ԲԱՇԽՈՒՄ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160"/>
        <w:ind w:left="0" w:hanging="0"/>
        <w:contextualSpacing w:val="false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Եվրասիական տնտեսական հանձնաժողովի </w:t>
        <w:br/>
        <w:t>կոլեգիայի անդամների միջեւ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160"/>
        <w:ind w:left="0" w:hanging="0"/>
        <w:contextualSpacing w:val="false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Եվրասիական տնտեսական հանձնաժողովի կոլեգիայի նախագահը.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</w:t>
        <w:tab/>
        <w:t>կազմակերպում է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վրասիական տնտեսական հանձնաժողովի (այսուհետ՝ Հանձնաժողով) կոլեգիայի գործունեությունը եւ պատասխանատվություն է կրում վերջինիս վրա դրված գործառույթների կատարման համար՝ «Եվրասիական տնտեսական միության մասին» 2014 թվականի մայիսի 29-ի պայմանագրին եւ Եվրասիական տնտեսական հանձնաժողովի աշխատանքի կանոնակարգին համապատասխան: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նձնաժողովի՝ ինտեգրման եւ մակրոտնտեսության հարցերով կոլեգիայի անդամը (նախարարը) ապահովում է Հանձնաժողովի գործառույթների իրագործումը հետեւյալ ոլորտներում՝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</w:t>
        <w:tab/>
        <w:t>ինտեգրացիոն քաղաքականություն,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</w:t>
        <w:tab/>
        <w:t>մակրոտնտեսական քաղաքականություն,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)</w:t>
        <w:tab/>
        <w:t>Միության պաշտոնական վիճակագրական տեղեկատվության ձեւավորում եւ տարածում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նձնաժողովի՝ տնտեսության եւ ֆինանսական քաղաքականության հարց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ոլեգիայի անդամը (նախարարը) </w:t>
      </w:r>
      <w:r>
        <w:rPr>
          <w:rFonts w:cs="Sylfaen" w:ascii="GHEA Grapalat" w:hAnsi="GHEA Grapalat"/>
          <w:sz w:val="24"/>
          <w:szCs w:val="24"/>
          <w:lang w:val="hy-AM"/>
        </w:rPr>
        <w:t>ապահո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է Հանձնաժողովի գործառույթների իրագործումը հետեւյալ ոլորտներում՝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</w:t>
        <w:tab/>
        <w:t>ձեռնարկատիրական գործունեության վարման պայմաններ,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</w:t>
        <w:tab/>
        <w:t>ֆինանսական շուկաներ,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)</w:t>
        <w:tab/>
        <w:t>հա</w:t>
      </w:r>
      <w:r>
        <w:rPr>
          <w:rFonts w:cs="Sylfaen" w:ascii="GHEA Grapalat" w:hAnsi="GHEA Grapalat"/>
          <w:sz w:val="24"/>
          <w:szCs w:val="24"/>
          <w:lang w:val="hy-AM"/>
        </w:rPr>
        <w:t>րկ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ւ հարկում,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4)</w:t>
        <w:tab/>
        <w:t>արժութային քաղաքականություն,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5)</w:t>
        <w:tab/>
        <w:t>ներմուծման մաքսատուրքերի հաշվեգրում եւ բաշխում,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6)</w:t>
        <w:tab/>
        <w:t>մտավոր սեփականություն,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7)</w:t>
        <w:tab/>
        <w:t>աշխատանքային միգրացիա,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8)</w:t>
        <w:tab/>
        <w:t>ծառայություններ եւ ներդրումներ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նձնաժողովի՝ արդյունաբերության եւ ագրոարդյունաբերական համալիրի հարց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ոլեգիայի անդամը (նախարարը) </w:t>
      </w:r>
      <w:r>
        <w:rPr>
          <w:rFonts w:cs="Sylfaen" w:ascii="GHEA Grapalat" w:hAnsi="GHEA Grapalat"/>
          <w:sz w:val="24"/>
          <w:szCs w:val="24"/>
          <w:lang w:val="hy-AM"/>
        </w:rPr>
        <w:t>ապահո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է Հանձնաժողովի գործառույթների իրագործումը հետեւյալ ոլորտներում՝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</w:t>
        <w:tab/>
        <w:t>արդյունաբերություն,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</w:t>
        <w:tab/>
        <w:t>ագրոարդյունաբերական համալիր,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)</w:t>
        <w:tab/>
        <w:t>արդյունաբերական եւ գյուղատնտեսական սուբսիդիաներ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նձնաժողովի՝ առեւտրի հարց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ոլեգիայի անդամը (նախարարը) </w:t>
      </w:r>
      <w:r>
        <w:rPr>
          <w:rFonts w:cs="Sylfaen" w:ascii="GHEA Grapalat" w:hAnsi="GHEA Grapalat"/>
          <w:sz w:val="24"/>
          <w:szCs w:val="24"/>
          <w:lang w:val="hy-AM"/>
        </w:rPr>
        <w:t>ապահո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է Հանձնաժողովի գործառույթների իրագործումը հետեւյալ ոլորտներում՝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</w:t>
        <w:tab/>
        <w:t>արտաքին առեւտրային քաղաքականություն,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</w:t>
        <w:tab/>
        <w:t>մաքսասակագնային եւ ոչ սակագնային կարգավորում,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)</w:t>
        <w:tab/>
        <w:t>ներքին շուկայի պաշտպանության միջոցներ,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4)</w:t>
        <w:tab/>
        <w:t>երրորդ երկրների նկատմամբ առեւտրային ռեժիմի սահմանում,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5)</w:t>
        <w:tab/>
        <w:t>ապրանքների մակնշում հսկիչ (նույնականացման) նշաններով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նձնաժողովի՝ տեխնիկական կարգավորման հարց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ոլեգիայի անդամը (նախարարը) </w:t>
      </w:r>
      <w:r>
        <w:rPr>
          <w:rFonts w:cs="Sylfaen" w:ascii="GHEA Grapalat" w:hAnsi="GHEA Grapalat"/>
          <w:sz w:val="24"/>
          <w:szCs w:val="24"/>
          <w:lang w:val="hy-AM"/>
        </w:rPr>
        <w:t>ապահո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է Հանձնաժողովի գործառույթների իրագործումը հետեւյալ ոլորտներում՝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</w:t>
        <w:tab/>
        <w:t>տեխնիկական կարգավորում,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</w:t>
        <w:tab/>
        <w:t>սանիտարական, անասնաբուժասանիտարական եւ կարանտինային բուսասանիտարական միջոցներ,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)</w:t>
        <w:tab/>
        <w:t>սպառողների իրավունքների պաշտպանություն,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4)</w:t>
        <w:tab/>
        <w:t>քաղաքականություն չափումների միասնականության ապահովման ոլորտում,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5)</w:t>
        <w:tab/>
        <w:t>դեղամիջոցների եւ բժշկական արտադրատեսակների շրջանառություն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նձնաժողովի՝ մաքսային համագործակցության հարց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ոլեգիայի անդամը (նախարարը) </w:t>
      </w:r>
      <w:r>
        <w:rPr>
          <w:rFonts w:cs="Sylfaen" w:ascii="GHEA Grapalat" w:hAnsi="GHEA Grapalat"/>
          <w:sz w:val="24"/>
          <w:szCs w:val="24"/>
          <w:lang w:val="hy-AM"/>
        </w:rPr>
        <w:t>ապահո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է Հանձնաժողովի գործառույթների իրագործումը հետեւյալ ոլորտներում՝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</w:t>
        <w:tab/>
        <w:t>մաքսային կարգավորում,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</w:t>
        <w:tab/>
        <w:t>մաքսային վարչարարություն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նձնաժողովի՝ էներգետիկայի եւ ենթակառուցվածքի հարց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ոլեգիայի անդամը (նախարարը) </w:t>
      </w:r>
      <w:r>
        <w:rPr>
          <w:rFonts w:cs="Sylfaen" w:ascii="GHEA Grapalat" w:hAnsi="GHEA Grapalat"/>
          <w:sz w:val="24"/>
          <w:szCs w:val="24"/>
          <w:lang w:val="hy-AM"/>
        </w:rPr>
        <w:t>ապահո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է Հանձնաժողովի գործառույթների իրագործումը հետեւյալ ոլորտներում՝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</w:t>
        <w:tab/>
        <w:t>էներգետիկ քաղաքականություն,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</w:t>
        <w:tab/>
        <w:t>բնական մենաշնորհներ,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)</w:t>
        <w:tab/>
        <w:t>տրանսպորտ եւ փոխադրումներ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նձնաժողովի՝ մրցակցության եւ հակամենաշնորհային կարգավորման հարց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ոլեգիայի անդամը (նախարարը) </w:t>
      </w:r>
      <w:r>
        <w:rPr>
          <w:rFonts w:cs="Sylfaen" w:ascii="GHEA Grapalat" w:hAnsi="GHEA Grapalat"/>
          <w:sz w:val="24"/>
          <w:szCs w:val="24"/>
          <w:lang w:val="hy-AM"/>
        </w:rPr>
        <w:t>ապահո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է Հանձնաժողովի գործառույթների իրագործումը հետեւյալ ոլորտներում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րցակցային քաղաքականություն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պետական եւ (կամ) մունիցիպալ գնումներ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նձնաժողովի՝ ներքին շուկաների, տեղեկատվայնացման, տեղեկատվական–հաղորդակցական տեխնոլոգիաների հարց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ոլեգիայի անդամը (նախարարը) </w:t>
      </w:r>
      <w:r>
        <w:rPr>
          <w:rFonts w:cs="Sylfaen" w:ascii="GHEA Grapalat" w:hAnsi="GHEA Grapalat"/>
          <w:sz w:val="24"/>
          <w:szCs w:val="24"/>
          <w:lang w:val="hy-AM"/>
        </w:rPr>
        <w:t>ապահո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է Հանձնաժողովի գործառույթների իրագործումը հետեւյալ ոլորտներում՝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</w:t>
        <w:tab/>
        <w:t xml:space="preserve">տեղեկատվայնացում,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տեղեկատվական-հաղորդակցական </w:t>
      </w:r>
      <w:r>
        <w:rPr>
          <w:rFonts w:cs="GHEA Grapalat" w:ascii="GHEA Grapalat" w:hAnsi="GHEA Grapalat"/>
          <w:sz w:val="24"/>
          <w:szCs w:val="24"/>
          <w:lang w:val="hy-AM"/>
        </w:rPr>
        <w:t>տեխնոլոգիաներ եւ տեղեկատվական փոխգործակցություն,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 w:before="0" w:after="160"/>
        <w:ind w:left="0" w:firstLine="567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</w:t>
        <w:tab/>
        <w:t>ներքին շուկաների գործունեություն առանց արգելքների, առգրավումների եւ սահմանափակումների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Consolas">
    <w:name w:val="Body text (2) + Consolas"/>
    <w:qFormat/>
    <w:rPr>
      <w:rFonts w:ascii="Consolas" w:hAnsi="Consolas" w:eastAsia="Consolas" w:cs="Consolas"/>
      <w:b/>
      <w:bCs/>
      <w:color w:val="000000"/>
      <w:spacing w:val="2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hy-AM" w:bidi="hy-AM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20" w:after="600"/>
      <w:ind w:hanging="8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3:00Z</dcterms:created>
  <dc:creator>syuzanna</dc:creator>
  <dc:description/>
  <cp:keywords/>
  <dc:language>en-US</dc:language>
  <cp:lastModifiedBy>Kristina Gevorgyan</cp:lastModifiedBy>
  <dcterms:modified xsi:type="dcterms:W3CDTF">2016-06-15T05:46:00Z</dcterms:modified>
  <cp:revision>3</cp:revision>
  <dc:subject/>
  <dc:title/>
</cp:coreProperties>
</file>