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Sylfaen"/>
        </w:rPr>
      </w:pPr>
      <w:r>
        <w:rPr>
          <w:rFonts w:cs="GHEA Mariam" w:ascii="GHEA Mariam" w:hAnsi="GHEA Mariam"/>
        </w:rPr>
        <w:t>հունիսի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87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Arial Armenian"/>
        </w:rPr>
      </w:pPr>
      <w:r>
        <w:rPr>
          <w:rFonts w:cs="Tahoma" w:ascii="GHEA Mariam" w:hAnsi="GHEA Mariam"/>
          <w:szCs w:val="22"/>
        </w:rPr>
        <w:t xml:space="preserve">Աղյուսակ </w:t>
      </w:r>
      <w:r>
        <w:rPr>
          <w:rFonts w:cs="Arial Armenian" w:ascii="GHEA Mariam" w:hAnsi="GHEA Mariam"/>
        </w:rPr>
        <w:t>N 1</w:t>
      </w:r>
    </w:p>
    <w:p>
      <w:pPr>
        <w:pStyle w:val="Mechtex"/>
        <w:ind w:left="1224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5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78"/>
        <w:gridCol w:w="5850"/>
        <w:gridCol w:w="1658"/>
        <w:gridCol w:w="1716"/>
        <w:gridCol w:w="1716"/>
        <w:gridCol w:w="1794"/>
      </w:tblGrid>
      <w:tr>
        <w:trPr>
          <w:trHeight w:val="345" w:hRule="atLeast"/>
        </w:trPr>
        <w:tc>
          <w:tcPr>
            <w:tcW w:w="15464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52  ԱՂՅՈՒՍԱԿՈՒՄ  ԿԱՏԱՐՎՈՂ ԼՐԱՑՈՒՄՆԵՐԸ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46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345" w:hRule="atLeast"/>
        </w:trPr>
        <w:tc>
          <w:tcPr>
            <w:tcW w:w="8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8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45" w:hRule="atLeast"/>
        </w:trPr>
        <w:tc>
          <w:tcPr>
            <w:tcW w:w="8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7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Արմավիրի մարզ)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կան դպրոցների շենքերի (մասնաշենքերի) հիմնանորոգում (հա</w:t>
              <w:softHyphen/>
              <w:t>մա</w:t>
              <w:softHyphen/>
              <w:t>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5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00.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00.0</w:t>
            </w:r>
          </w:p>
        </w:tc>
      </w:tr>
      <w:tr>
        <w:trPr>
          <w:trHeight w:val="360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կան դպրոցներ</w:t>
            </w:r>
          </w:p>
        </w:tc>
      </w:tr>
      <w:tr>
        <w:trPr>
          <w:trHeight w:val="70" w:hRule="atLeast"/>
        </w:trPr>
        <w:tc>
          <w:tcPr>
            <w:tcW w:w="15464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2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նակական, որակա</w:t>
              <w:softHyphen/>
              <w:t>կան, ժամկե</w:t>
              <w:softHyphen/>
              <w:t>տայնու</w:t>
              <w:softHyphen/>
              <w:t>թյան և այլ չա</w:t>
              <w:softHyphen/>
              <w:t>փորո</w:t>
              <w:softHyphen/>
              <w:t>շիչների փո</w:t>
              <w:softHyphen/>
              <w:t>փո</w:t>
              <w:softHyphen/>
              <w:t>խության վրա</w:t>
            </w:r>
          </w:p>
        </w:tc>
        <w:tc>
          <w:tcPr>
            <w:tcW w:w="12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ող կրթական օբյեկտների շենքերի (մասնա</w:t>
              <w:softHyphen/>
              <w:t>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</w:t>
              <w:br/>
              <w:t>ժամկետային ցուցանիշներին համապատասխա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0" w:hRule="atLeast"/>
        </w:trPr>
        <w:tc>
          <w:tcPr>
            <w:tcW w:w="27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3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3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ջակցություն ՀՀ Արմավիրի մարզի Տանձուտի (թվով 4) , Եղեգնուտի (թվով 3), Արտաշարի (թվով 2), Արևիկի (թվով 1), Արգինայի (թվով 2) համայնքների հակակարկտային կայանների ձեռքբերման և տեղադրման համար 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48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9</w:t>
            </w:r>
          </w:p>
        </w:tc>
        <w:tc>
          <w:tcPr>
            <w:tcW w:w="1273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ՀՀ Արմավիրի մարզի Տանձուտի, Եղեգնուտի, Արտաշարի, Արևիկի, Արգինայի համայնքներին</w:t>
            </w:r>
          </w:p>
        </w:tc>
      </w:tr>
      <w:tr>
        <w:trPr>
          <w:trHeight w:val="50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 (հազ. դրամ)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00.0</w:t>
            </w:r>
          </w:p>
        </w:tc>
      </w:tr>
      <w:tr>
        <w:trPr>
          <w:trHeight w:val="1305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  <w:br/>
              <w:t>Հա</w:t>
              <w:softHyphen/>
              <w:t>մայնքներում գյու</w:t>
              <w:softHyphen/>
              <w:t>ղա</w:t>
              <w:softHyphen/>
              <w:t>տնտեսությամբ զբաղ</w:t>
              <w:softHyphen/>
              <w:t>վելու անհրաժեշ</w:t>
              <w:softHyphen/>
              <w:t>տությունը</w:t>
            </w:r>
          </w:p>
        </w:tc>
        <w:tc>
          <w:tcPr>
            <w:tcW w:w="5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Արմավիրի մարզի Արտաշարի համայնքին տրակտորի ձեռքբերման համար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0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МТЗ-82 մակնիշի գյուղատնտեսական տրակտորի  ձեռքբերման նպատակով</w:t>
            </w:r>
          </w:p>
        </w:tc>
      </w:tr>
      <w:tr>
        <w:trPr>
          <w:trHeight w:val="5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 (հազ. դրամ)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00.0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  <w:br/>
              <w:t>Համայնքներում գյուղա</w:t>
              <w:softHyphen/>
              <w:t>տնտեսությամբ զբաղ</w:t>
              <w:softHyphen/>
              <w:t>վելու անհրաժեշ</w:t>
              <w:softHyphen/>
              <w:t>տու</w:t>
              <w:softHyphen/>
              <w:t>թյունը</w:t>
            </w:r>
          </w:p>
        </w:tc>
        <w:tc>
          <w:tcPr>
            <w:tcW w:w="5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3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3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բնակիչների վերաբնակեցմանը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48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6</w:t>
            </w:r>
          </w:p>
        </w:tc>
        <w:tc>
          <w:tcPr>
            <w:tcW w:w="1273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735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Արմավիր քաղաքի պահածոների գործարանի նախկին վարչական շենքը բնակելի շենքի վերակառուցելու շինարարական աշխատանքների ավարտից հետո պետական գրանցման աշխատանքների ավարտում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 (հազ. դրամ)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76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76.0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  <w:br/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 Բնակարանային ապահովում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Արմավիր քաղաքի պահածոների գործարանի նախկին վարչական շենքը բնակելի շենքի վերակառուցելու շինարարական աշխատանքների ավարտից հետո բնակիչներին բնակարաններով ապահովում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3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855" w:hRule="atLeast"/>
        </w:trPr>
        <w:tc>
          <w:tcPr>
            <w:tcW w:w="273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3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Արմավիրի մարզի համայնքներին կրթական հաստատությունների շենքային պայմանների բարելավման</w:t>
              <w:br/>
              <w:t>համար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482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4</w:t>
            </w:r>
          </w:p>
        </w:tc>
        <w:tc>
          <w:tcPr>
            <w:tcW w:w="1273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50" w:hRule="atLeast"/>
        </w:trPr>
        <w:tc>
          <w:tcPr>
            <w:tcW w:w="2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յնքների թիվը, որտեղ կատարվում են ներդրումնե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00.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00.0 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համայնքների ենթակայության կրթական հաստատությունների շենքային պայմանների բարելավման անհրաժեշտություն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ind w:left="122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5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72"/>
        <w:gridCol w:w="2852"/>
        <w:gridCol w:w="5538"/>
        <w:gridCol w:w="4270"/>
      </w:tblGrid>
      <w:tr>
        <w:trPr>
          <w:trHeight w:val="345" w:hRule="atLeast"/>
        </w:trPr>
        <w:tc>
          <w:tcPr>
            <w:tcW w:w="15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345" w:hRule="atLeast"/>
        </w:trPr>
        <w:tc>
          <w:tcPr>
            <w:tcW w:w="1558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 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2 ԱՂՅՈՒՍԱԿՈՒՄ ԿԱՏԱՐՎՈՂ ԼՐԱՑՈՒՄՆԵՐԸ</w:t>
            </w:r>
          </w:p>
        </w:tc>
      </w:tr>
      <w:tr>
        <w:trPr>
          <w:trHeight w:val="345" w:hRule="atLeast"/>
        </w:trPr>
        <w:tc>
          <w:tcPr>
            <w:tcW w:w="1558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մավիրի մարզպետարան</w:t>
            </w:r>
          </w:p>
        </w:tc>
      </w:tr>
      <w:tr>
        <w:trPr>
          <w:trHeight w:val="345" w:hRule="atLeast"/>
        </w:trPr>
        <w:tc>
          <w:tcPr>
            <w:tcW w:w="155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5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6 թ. պետական  բյուջե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ային, միջհամայնքային, ոչ կառավարական, մասնավոր և այլ կազմակեր</w:t>
              <w:softHyphen/>
              <w:t>պու</w:t>
              <w:softHyphen/>
              <w:t>թյուններին և անհատներին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6,500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</w:t>
              <w:softHyphen/>
              <w:t>յեկտների շենքային պայմանների բարելավման համա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30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Արմավիրի մարզի Արտաշարի համայնքին տրակտորի ձեռքբերման համար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МТЗ-82  գյուղատնտեսական տրակտորի  ձեռքբերման նպատակո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9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Արմավիրի մարզի Տանձուտի, Եղեգնուտի, Արտաշարի, Արևիկի, Արգինայի համայնքներին հակակարկտային կայանների ձեռքբերման և տեղադրման համար (ՀՀ Արմավիրի մարզպետարան)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6,000.0 </w:t>
            </w:r>
          </w:p>
        </w:tc>
      </w:tr>
      <w:tr>
        <w:trPr>
          <w:trHeight w:val="58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անհատույց աջակցություն ՀՀ Արմավիրի մարզի  Տանձուտի (թվով 4) , Եղեգնուտի (թվով 3), Արտաշարի (թվով 2), Արևիկի (թվով 1), Արգինայի (թվով 2) համայնքների հակակարկտային կայանների ձեռքբերման և տեղադրման համար 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</w:t>
              <w:softHyphen/>
              <w:t>հա</w:t>
              <w:softHyphen/>
              <w:t>նուր կրթության ծառայությունների մատուցում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</w:t>
              <w:softHyphen/>
              <w:t>կողմանի զարգացման բարձր մակարդակի ապահովում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կրթական հաստա</w:t>
              <w:softHyphen/>
              <w:t>տու</w:t>
              <w:softHyphen/>
              <w:t>թյունների շենքային պայ</w:t>
              <w:softHyphen/>
              <w:t>ման</w:t>
              <w:softHyphen/>
              <w:t>ների բարելավման համա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00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համայնքային ենթակա</w:t>
              <w:softHyphen/>
              <w:t>յության մանկապարտեզների և այլ կրթական հաստատությունների վերանորոգում և կառուցում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. Հանրակրթության ծրագի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7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Արմավիրի մարզպետարան)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500.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</w:t>
              <w:softHyphen/>
              <w:t>կրթական դպրոցների շենքերի (մասնաշեն</w:t>
              <w:softHyphen/>
              <w:t>քերի) հիմնանորոգում (համաշինարարական աշխա</w:t>
              <w:softHyphen/>
              <w:t>տանքներ, ջեռուց</w:t>
              <w:softHyphen/>
              <w:t>ման համակարգի իրականացում, ներքին հարդարում, տարածքի բարեկարգում)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կան դպրոցնե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. Հանրակրթության ծրագի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376.0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4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376.0</w:t>
            </w:r>
          </w:p>
        </w:tc>
      </w:tr>
      <w:tr>
        <w:trPr>
          <w:trHeight w:val="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</w:tc>
        <w:tc>
          <w:tcPr>
            <w:tcW w:w="4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բնակիչների վերաբնակեցմանը</w:t>
            </w:r>
          </w:p>
        </w:tc>
        <w:tc>
          <w:tcPr>
            <w:tcW w:w="4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4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Արմավիր քաղաքի պահա</w:t>
              <w:softHyphen/>
              <w:t>ծոների գործարանի նախկին վարչական շենքը բնակելի շենքի վերակառուցելու շինարարական աշխատանքների ավարտից հետո պետական գրանցման աշխատանքների իրականացում</w:t>
            </w:r>
          </w:p>
        </w:tc>
        <w:tc>
          <w:tcPr>
            <w:tcW w:w="4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122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hanging="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12240" w:hanging="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TatevikM</dc:creator>
  <dc:description/>
  <cp:keywords/>
  <dc:language>en-US</dc:language>
  <cp:lastModifiedBy>Hayk Mkrtchyan</cp:lastModifiedBy>
  <cp:lastPrinted>2016-06-10T10:02:00Z</cp:lastPrinted>
  <dcterms:modified xsi:type="dcterms:W3CDTF">2016-06-13T06:26:00Z</dcterms:modified>
  <cp:revision>3</cp:revision>
  <dc:subject/>
  <dc:title>9 հունիսի 2016 թվականի  N             - Ն</dc:title>
</cp:coreProperties>
</file>